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第一天</w:t>
      </w:r>
    </w:p>
    <w:p>
      <w:pPr>
        <w:pStyle w:val="Style15"/>
        <w:rPr/>
      </w:pPr>
      <w:r>
        <w:rPr/>
        <w:t>諸位觀眾、諸位菩薩大家好：</w:t>
      </w:r>
    </w:p>
    <w:p>
      <w:pPr>
        <w:pStyle w:val="Style15"/>
        <w:rPr/>
      </w:pPr>
      <w:r>
        <w:rPr/>
        <w:t>　　今天的講題是「見性成佛」，因為「見性」對一位佛弟子而言是非常重要的，若不言修行學佛便罷，若論學佛修道，最終目標就是要成就佛道。因此，既然要成佛，「見性」非常重要，這也是為什麼我千挑萬選，講這個題目：「見性成佛」，因為找不到三世任何一尊佛祖，離開見性而能成佛的。</w:t>
      </w:r>
    </w:p>
    <w:p>
      <w:pPr>
        <w:pStyle w:val="Style15"/>
        <w:rPr/>
      </w:pPr>
      <w:r>
        <w:rPr/>
        <w:t>　　如果你修行修福報而未見性，那麼儘管福報修得像山一樣高，也成不了佛。即使智慧疊起來比須彌山更高，也是成不了佛。問他到底能不能成佛？就看他有無見性，見性非常重要。因為三世一切諸佛，沒有一尊佛是未見性而成佛的，因此，講題即定為「見性成佛」。</w:t>
      </w:r>
    </w:p>
    <w:p>
      <w:pPr>
        <w:pStyle w:val="Style15"/>
        <w:rPr/>
      </w:pPr>
      <w:r>
        <w:rPr/>
        <w:t>　　禪宗第一代祖師也就是釋迦牟尼佛，將禪宗「見性成佛」的道理傳給摩訶大迦葉尊者的典故如何呢？在此，稍微描述一下。原來在靈山會上，釋迦牟尼佛講經說法告一段落，拿了一朵花在半空中旋轉了兩次，諸位，旋轉這兩下，有相當的涵意和啟示。在場聽經聞法的人非常多，有無量的天神，無量的菩薩，乃至國王、太子，人民百姓，開悟證果的人，甚至出家眾共有二千五百多人，唯獨摩訶大迦葉尊者，見釋迦牟尼佛將四天王送的花，在虛空中搖兩下而露出笑容，並且點了點頭。此時，所謂「靈山會上拈花微笑」的公案誕生了。釋迦牟尼佛當場說出：「吾有正法眼藏，涅槃妙心，實相無相，教外別傳，今付囑摩訶大迦葉。」這就是聞名全世界，聞名三千大千世界禪宗公案的由來。</w:t>
      </w:r>
    </w:p>
    <w:p>
      <w:pPr>
        <w:pStyle w:val="Style15"/>
        <w:rPr/>
      </w:pPr>
      <w:r>
        <w:rPr/>
        <w:t>　　此時，釋迦牟尼佛的心法就傳給了摩訶大迦葉尊者，他說：「吾有正法眼藏，涅槃妙心，實相無相，教外別傳，見性成佛的法門，今日付囑摩訶大迦葉。」好莊嚴的禪宗傳法，以心會心。如果釋迦牟尼佛要傳給摩訶大迦葉，若摩訶大迦葉尊者沒有相當的功力來見性，無法契會他的心，法，也無法傳給摩訶大迦葉。</w:t>
      </w:r>
    </w:p>
    <w:p>
      <w:pPr>
        <w:pStyle w:val="Style15"/>
        <w:rPr/>
      </w:pPr>
      <w:r>
        <w:rPr/>
        <w:t xml:space="preserve">　　我們的心是無形無相，不能以顏色表示、用語言形容，看不見摸不著，非常微妙。法身是無形無相，實相無相，涅槃妙心。一切三藏十二部教典都難以形容此涅槃妙心，實相無相之物。今日與會中唯獨摩訶大迦葉尊者，得到我釋迦牟尼佛的心法，他與我以心會心，體會涅槃妙心實相無相的道理，我傳法給他，他得到了。因此釋迦牟尼佛之後，摩訶大迦葉成為禪宗第一代祖師，再傳阿難尊者，代代相傳至達摩祖師，再傳到中原︵中國︶與慧可禪師、僧璨大師至六祖惠能大師。法傳到那時衣缽成爭端，故衣缽未傳但心法代代相傳，得之者亦有之。  </w:t>
      </w:r>
    </w:p>
    <w:p>
      <w:pPr>
        <w:pStyle w:val="Style15"/>
        <w:rPr/>
      </w:pPr>
      <w:r>
        <w:rPr/>
        <w:t>　　總之「見性成佛」很重要，成佛定要見性，惟有透過見性的洗禮，成佛才有一點希望，否則福報修得比山高，不見性只是人天福報，智慧疊得比須彌山高，也只不過是狂慧、學識而已，因為你未見性，用妄想心、意識心是無法開悟證果的，因此若問能否開悟證果，很簡單，就在有無見性而已。所以，這個問題非常重要，這也就是如本特別強調要講「見性成佛」的法門。如剛才所說，三世一切諸佛沒有一尊佛未見性而能成佛的，百分之百找不到，可見見性非常重要。</w:t>
      </w:r>
    </w:p>
    <w:p>
      <w:pPr>
        <w:pStyle w:val="Style15"/>
        <w:rPr/>
      </w:pPr>
      <w:r>
        <w:rPr/>
        <w:t>　　「見性」是見到什麼？見到不生不滅的涅槃妙心。因為，心，當下就是因地，將來能否成佛是依此因地心，也就是清淨心、無染污心、遠離善惡之心、淨化之心，以此無為解脫的妙性，再莊嚴福慧最後成佛。所以，每一個人的見性有深淺，有人見到因地，有人見到果地，若見到果地當下就圓滿。也有人見到不生不滅的因地心，因地又分為初地菩薩、二地菩薩、三地乃至十地菩薩，還有層次之分。如本常說一句話，有人見性見得圓滿了義，有人見性尚在因地而已。就如同農曆十五夜、十六夜的月亮是最圓滿的，亮又圓而滿溢。十三、十四夜的月亮較不圓，比喻如來種性尚未圓滿。十一、十二夜的月亮就更扁了。七、八、九夜的月亮只剩一半。六、七夜的月亮就像西瓜肉被吃完只剩下皮了，所謂上弦月或下弦月。見性也一樣，有的人見性全部圓滿，有的見性尚未圓滿而有因地和果地之別。</w:t>
      </w:r>
    </w:p>
    <w:p>
      <w:pPr>
        <w:pStyle w:val="Style15"/>
        <w:rPr/>
      </w:pPr>
      <w:r>
        <w:rPr/>
        <w:t>　　三藏十二部教典所言，有初地菩薩、二地菩薩、三地乃至十地菩薩，也就是以他所見法身圓滿的程度來決定第幾地，也就是有層次之分。</w:t>
      </w:r>
    </w:p>
    <w:p>
      <w:pPr>
        <w:pStyle w:val="Style15"/>
        <w:rPr/>
      </w:pPr>
      <w:r>
        <w:rPr/>
        <w:t>　　依禪宗所言，小悟要幾百遍幾千遍，中悟幾百遍，大徹大悟只要一次。累積多少的小、中悟，才成就一次大徹大悟的圓滿。所以論修道，見性非常重要，如本因而說這個題目：「見性成佛」。要成佛不能不見性，惟有透過見性，成佛才有希望，若未見性，所修的只是世間的福慧，距離以後成佛還很遙遠。因此，我引用【般若三昧經】啟示大家，一個人見性不能離開自心，離開自心要見性，難哪！說這話要有根據。</w:t>
      </w:r>
    </w:p>
    <w:p>
      <w:pPr>
        <w:pStyle w:val="Style15"/>
        <w:rPr/>
      </w:pPr>
      <w:r>
        <w:rPr/>
        <w:t>【般若三昧經】云：「佛是我心，是我心見佛，是我心作佛。」</w:t>
      </w:r>
    </w:p>
    <w:p>
      <w:pPr>
        <w:pStyle w:val="Style15"/>
        <w:rPr/>
      </w:pPr>
      <w:r>
        <w:rPr/>
        <w:t>【般若三昧經】是了義圓滿的經典，佛就是我心，是我的心見佛，也就是以心見心，以佛會佛。我的心既是佛，當然不能離開自心來見佛，既以我的自性佛見自性佛，不可以說我去見別人的心，別人來見我的心，這樣不對。離開自性向外追求一切法，全是魔說，不能見性。性就是佛，佛就是心。所以，佛就是我的心，以我的心見佛，同時是我的心作佛，一句話一語道破。再念一遍：</w:t>
      </w:r>
    </w:p>
    <w:p>
      <w:pPr>
        <w:pStyle w:val="Style15"/>
        <w:rPr/>
      </w:pPr>
      <w:r>
        <w:rPr/>
        <w:t>【般若三昧經】云：「佛是我心，是我心見佛，是我心作佛。」</w:t>
      </w:r>
    </w:p>
    <w:p>
      <w:pPr>
        <w:pStyle w:val="Style15"/>
        <w:rPr/>
      </w:pPr>
      <w:r>
        <w:rPr/>
        <w:t>　　諸位，有許多高僧大德在開示錄或開悟證果後一語道破，修道不可離開心，離心，一切免談，那有成佛還能離開心呢？我常說，你要成佛，就不要求感應，感應又如何？佛每天來摸你的頭好嗎？每天現身給你看好嗎？每天放光動地給你看好嗎？為你加持好嗎？這樣你也不會成佛，最多給你信心而已。如果你不將自性的貪、瞋、癡淨化，迴光返照照見本性，始終成不了佛。所以，首先要信自心是佛，要修三大阿僧祇劫也好，莊嚴福慧也好，全向自性下功夫就對了。就如南嶽禪師所說：</w:t>
      </w:r>
    </w:p>
    <w:p>
      <w:pPr>
        <w:pStyle w:val="Style15"/>
        <w:rPr/>
      </w:pPr>
      <w:r>
        <w:rPr/>
        <w:t>南嶽禪師云：「各信自心是佛，此心即是佛心。」</w:t>
      </w:r>
    </w:p>
    <w:p>
      <w:pPr>
        <w:pStyle w:val="Style15"/>
        <w:rPr/>
      </w:pPr>
      <w:r>
        <w:rPr/>
        <w:t>　　所以三藏十二部教典，乃至所有大菩薩開悟聖僧，三言兩語最後都導歸「自性」。說：佛弟子們啊！各個要相信自心是佛，自己要有信心，不要對自己成佛產生動搖。記得此心就是佛心，以後成佛是由你自心成佛，外面的諸佛是外面的佛，與你無關，成佛後，外面的佛亦與你無關，佛佛是各自獨立的。所以說個個要相信自心是佛，以自心成就佛道。</w:t>
      </w:r>
    </w:p>
    <w:p>
      <w:pPr>
        <w:pStyle w:val="Style15"/>
        <w:rPr/>
      </w:pPr>
      <w:r>
        <w:rPr/>
        <w:t>　　有許多人都只修福報、求智慧、求消災解厄，對「見性成佛」全不在意、不重視。甚至以偏概全，整天求消災解厄，每天懺悔，此雖有必要，但不要忘了真要消災解厄，強而有力的力量就是「見性」。見性後，此人很有智慧，不管什麼業障纏身，不用吹灰之力就可以頓斷妄想、業障，就像乾柴烈火一樣，乾柴用柴火一點即刻燃燒，具有如乾柴烈火般強而有力的智慧。見性之人能將煩惱燃燒殆盡，淨化煩惱，用般若見性的智慧，淨化所有無明煩惱，見思惑、塵沙惑、無明惑、貪瞋癡三毒頓斷，見性的人智慧高超，道理在此。</w:t>
      </w:r>
    </w:p>
    <w:p>
      <w:pPr>
        <w:pStyle w:val="Style15"/>
        <w:rPr/>
      </w:pPr>
      <w:r>
        <w:rPr/>
        <w:t>　　佛性並非申請專利，佛陀告訴大家，不論佛陀有無來人間，佛性人人具足，不是只有佛陀修行才能見性成佛，凡夫眾生只要用功修行參悟本性，將自性煩惱淨化，如風吹雲散，得天氣晴朗、日光顯露，貪、瞋、癡用般若智慧淨化後，光明理體佛性法身顯露出來。因此，【涅槃經】說得莊嚴：</w:t>
      </w:r>
    </w:p>
    <w:p>
      <w:pPr>
        <w:pStyle w:val="Style15"/>
        <w:rPr/>
      </w:pPr>
      <w:r>
        <w:rPr/>
        <w:t>【涅槃經】云：「有佛無佛，性相常住，以諸眾生煩惱覆故，不見涅槃。」</w:t>
      </w:r>
    </w:p>
    <w:p>
      <w:pPr>
        <w:pStyle w:val="Style15"/>
        <w:rPr/>
      </w:pPr>
      <w:r>
        <w:rPr/>
        <w:t>　　佛陀非常慈悲，不會自私、保留，不像從前的人說我這是秘方，第一代秘一點點，第二代也秘一點點，這樣一代一代都秘一點，到最後這真傳之物就所剩無幾了。佛陀不會這樣，如果還有自私、我執、慳貪心就成不了佛，因為佛陀不會這樣，所以佛陀告訴你，有佛無佛來人間都一樣「性相常住」。所謂「性相常住」的「性相」就是我們的佛性、涅槃妙心、實相無相，此光明理體你我都具足，因為被貪、瞋、癡煩惱所掩蓋住，如果能不執著、不罣礙、不留戀世間，煩惱淨化殆盡，叫你不見性也難啊！叫你不證入涅槃都有問題。</w:t>
      </w:r>
    </w:p>
    <w:p>
      <w:pPr>
        <w:pStyle w:val="Style15"/>
        <w:rPr/>
      </w:pPr>
      <w:r>
        <w:rPr/>
        <w:t>　　因此問你有沒有證涅槃？只問你到底有沒有見性罷了。現在暫時被煩惱掩蓋住，所以無法撥雲見月，見達本性，如果用功一段時間，有朝一日風吹雲散月亮顯露，智慧很強，煩惱心就無法掩蓋你的光明理體，自可照破、淨化煩惱，自然見性成佛。【涅槃經】再念一遍：</w:t>
      </w:r>
    </w:p>
    <w:p>
      <w:pPr>
        <w:pStyle w:val="Style15"/>
        <w:rPr/>
      </w:pPr>
      <w:r>
        <w:rPr/>
        <w:t>【涅槃經】云：「有佛無佛，性相常住，以諸眾生煩惱覆故，不見涅槃。」</w:t>
      </w:r>
    </w:p>
    <w:p>
      <w:pPr>
        <w:pStyle w:val="Style15"/>
        <w:rPr/>
      </w:pPr>
      <w:r>
        <w:rPr/>
        <w:t>佛大公無私非常慈悲開示：「不論佛陀有沒有來人間，你我佛性人人具足，好好用功修道，有一天會見性成佛。」為什麼？因為十方三世一切諸佛也是曾和我們一樣，煩煩惱惱、苦苦惱惱，做個三界苦命兒、六道流浪漢，因有機會接觸佛法，結果用功修行，方得見性成佛福慧圓滿。所以佛是人人可成，有佛性就有希望，只要肯用功，按照佛陀見性的法門而修，你我人人平等，可以成佛。是故佛教是平等的宗教，是人人可以成佛的宗教。</w:t>
      </w:r>
    </w:p>
    <w:p>
      <w:pPr>
        <w:pStyle w:val="Style15"/>
        <w:rPr/>
      </w:pPr>
      <w:r>
        <w:rPr/>
        <w:t>　　其實佛性並沒有離開我們，是我們迷失自性不能自覺，我們生活中的點點滴滴都是佛性的作用，你我大家自無量劫以來，都不曾和「性」作過朋友，不曾見過「性」，所以將它拋之百千里以外。是故勞駕諸佛來人間點化你、提醒你，說你有佛性。你既要修道，當今之務「如何見性」才是目前最神聖的工作。佛性你我大家具足，所以，唐朝慧海禪師開悟證果以後，說了開悟法語：</w:t>
      </w:r>
    </w:p>
    <w:p>
      <w:pPr>
        <w:pStyle w:val="Style15"/>
        <w:rPr/>
      </w:pPr>
      <w:r>
        <w:rPr/>
        <w:t>唐朝慧海禪師云：「汝自家寶藏一切具足，使用自在，不假外求，我從此一時休去，自家財寶隨身受用，可謂快活。無一法可取，無一法可捨，不見一法生滅相，不見一法來去相，遍十方界無一微塵許不是自家財寶，自心一體三寶常自現前。」</w:t>
      </w:r>
    </w:p>
    <w:p>
      <w:pPr>
        <w:pStyle w:val="Style15"/>
        <w:rPr/>
      </w:pPr>
      <w:r>
        <w:rPr/>
        <w:t>好莊嚴的慧海禪師開悟法語。每人開悟證果後說出自己開悟的方法和理論，唐朝慧海禪師就向弟子們、信眾說：所有的弟子們啊！比丘、比丘尼、優婆塞、優婆夷們，自家寶藏人人具足，不要捨本逐末，勿忘本，自心當下就是佛，自家寶藏就是自性、你的本來面目、你的法身。在【楞嚴經】稱為「如來藏性」，在六祖云「自性」，【華嚴經】云「一真法界，佛性」，六祖的術語往往用其代表名詞為「自家寶藏」。自家寶藏就是自己的佛性，當下一切具足未曾缺損、不增不減，你看見了嗎？你契會了嗎？</w:t>
      </w:r>
    </w:p>
    <w:p>
      <w:pPr>
        <w:pStyle w:val="Style15"/>
        <w:rPr/>
      </w:pPr>
      <w:r>
        <w:rPr/>
        <w:t>　　他說：「汝自家寶藏一切具足，使用自在」每天使用卻不知不覺，並非佛性沒有作用。如本法師從剛才開始講「見性成佛」的法門到現在已近半小時，在這半小時裡我使用自在，我的臉微微的笑、快活的講，很歡喜、法喜充滿的講，一切皆佛性流露的作用，是誰在講話？我如本自家寶藏一切具足，自家寶藏在講話不假外求，不是佛祖或菩薩附身講話，不是阿羅漢、緣覺附身或祖師附身講話，不假外求，自家寶藏一切具足使用自在。所以慧海禪師說：「我自從悟明本性後，從此一時休去我的煩惱，貪、瞋、癡不再現前，我的心安閑寂靜是無事道人，所作皆辦梵行已立，不必再修行修到死去活來，已是超凡入聖之人，從此一時休去，我自家財寶隨身受用。」如此才是快活，才是法喜充滿，才稱為輕安、聖人，無一法可取，無一法可捨，我的佛性無法捨去，無法取得。</w:t>
      </w:r>
    </w:p>
    <w:p>
      <w:pPr>
        <w:pStyle w:val="Style15"/>
        <w:rPr/>
      </w:pPr>
      <w:r>
        <w:rPr/>
        <w:t>　　有力量扛一百公斤水泥的人，無法將自己扛起來，你有辦法扛別人，無法扛自己。佛性一樣，你能講經說法，能見、聞、覺、知，但無法捨棄佛性，無法取得佛性。雖然我講經到現在已三十五分鐘，但我的佛性無增無減，你覺得有生有滅，這是相用的生滅，但你未見我自性的不生不滅，不見一法有生滅相，不見一法有來去相，無來無去，無取無捨，不垢不淨，不一不異，遍十方界，無一微塵不是自家財寶，我們自心一體三寶，當下常自現前，我的自性佛、自性法、自性僧即刻現前。若見性當下見，當下未見性，盡未來際也未見性。現在這一秒鐘未見性，下一秒也一樣未見性。</w:t>
      </w:r>
    </w:p>
    <w:p>
      <w:pPr>
        <w:pStyle w:val="Style15"/>
        <w:rPr/>
      </w:pPr>
      <w:r>
        <w:rPr/>
        <w:t>　　因此，自心一體三寶常自現前，見性之人他的自性就是佛，自性能演化無量法寶，自性當下清淨如僧寶無二，叫做一心三寶當下現前。開悟證果見性的人，一切功德具足。慧海禪師的法語再念一遍：</w:t>
      </w:r>
    </w:p>
    <w:p>
      <w:pPr>
        <w:pStyle w:val="Style15"/>
        <w:rPr/>
      </w:pPr>
      <w:r>
        <w:rPr/>
        <w:t>唐朝慧海禪師云：「汝自家寶藏一切具足，使用自在不假外求，我從此一時休去，自家財寶隨身受用，可謂快活。無一法可取，無一法可捨，不見一法生滅相，不見一法來去相，遍十方界無一微塵許不是自家財寶，自心一體三寶常自現前。」</w:t>
      </w:r>
    </w:p>
    <w:p>
      <w:pPr>
        <w:pStyle w:val="Style15"/>
        <w:rPr/>
      </w:pPr>
      <w:r>
        <w:rPr/>
        <w:t>　　因此，慧海禪師所說見性成佛的道理也好，【涅槃經】的啟示也好，【般若三昧經】的啟示，南嶽禪師的開示，乃至三藏十二部教典教我們如何見性成佛的道理也好，無非要承認一個事實，你要先見性，見性後再來修福修慧。有人問如本，若未見性修福修慧有效果嗎？有，所謂「福能蔭慧，以慧頓斷煩惱證菩提。」因此，較無慧根的人福報修多了，就穩重了，道心不會搖搖晃晃。以禪定來修智慧，再頓斷煩惱，這是漸根的人、中下階層的人所修。</w:t>
      </w:r>
    </w:p>
    <w:p>
      <w:pPr>
        <w:pStyle w:val="Style15"/>
        <w:rPr/>
      </w:pPr>
      <w:r>
        <w:rPr/>
        <w:t>　　上根機的人對見性成佛法理可深入瞭解，見性後修行勇猛精進如野馬勇往直前，一無障礙，其般若智慧像洪水滾滾而流，因此要修福修慧、修慈悲心、、研究道理等，稍微接觸即懂得。</w:t>
      </w:r>
    </w:p>
    <w:p>
      <w:pPr>
        <w:pStyle w:val="Style15"/>
        <w:rPr/>
      </w:pPr>
      <w:r>
        <w:rPr/>
        <w:t>　　所以，見性是你我佛弟子，每一個想要成佛的人都要經歷的，還有一位開悟聖僧說了一些啟示，這些啟示是讓你善根大展流露的話，是讓你破迷啟悟、見性成佛的話：</w:t>
      </w:r>
    </w:p>
    <w:p>
      <w:pPr>
        <w:pStyle w:val="Style15"/>
        <w:rPr/>
      </w:pPr>
      <w:r>
        <w:rPr/>
        <w:t>開悟聖僧云：「終日騎牛不見牛，昧了自家忘了牛，</w:t>
      </w:r>
    </w:p>
    <w:p>
      <w:pPr>
        <w:pStyle w:val="Style15"/>
        <w:rPr/>
      </w:pPr>
      <w:r>
        <w:rPr/>
        <w:t>　　　　　　　千里追尋覓不得，忽爾覺知吾騎牛。」</w:t>
      </w:r>
    </w:p>
    <w:p>
      <w:pPr>
        <w:pStyle w:val="Style15"/>
        <w:rPr/>
      </w:pPr>
      <w:r>
        <w:rPr/>
        <w:t>意思是我從早到晚每天騎牛，但是卻沒有看見牛，「牛」代表「佛性」，我每天用我的佛性，騎我的佛性，佛性為我奔波，南來北往，佛性在六根裡出出入入，在見、聞、覺、知，但我卻不知不覺，稱做「終日騎牛不見牛」，就是沒有明心見性，佛性在作用，自己無法自覺，叫做凡夫眾生。</w:t>
      </w:r>
    </w:p>
    <w:p>
      <w:pPr>
        <w:pStyle w:val="Style15"/>
        <w:rPr/>
      </w:pPr>
      <w:r>
        <w:rPr/>
        <w:t>　　「昧了自家忘了牛」是指你未見性，因此將佛性拋之千里以外，真可憐啊！如本常說你和外面的人做朋友，雖可賀可喜，但勿忘了自性，外面的朋友生生滅滅。現在是朋友，將來說不定為了財、為了情撕破臉，最好的朋友變成最可怕的敵人。因此，外面的朋友不了時（台語，意即不長久），生生滅滅瞬息萬變，你為何不和自己的心做朋友呢？凡夫眾生自古以來，之所以生死輪迴，就是未明心見性。所以，如本千說萬說、橫說豎說、正說反說，無非就是強調「見性成佛」的重要性。見性後要轉凡入聖，要成佛易如反掌。</w:t>
      </w:r>
    </w:p>
    <w:p>
      <w:pPr>
        <w:pStyle w:val="Style15"/>
        <w:rPr/>
      </w:pPr>
      <w:r>
        <w:rPr/>
        <w:t>　　「昧了自家忘了牛」「昧」就是愚昧不明白，不知自性就是未來佛。因此背離自心，就是「背覺合塵」，應該要「背塵合覺」才對，反而「背覺合塵」，離開如來藏性，向外追求外在一切法，如此與道不相干，永遠無法見性成佛。</w:t>
      </w:r>
    </w:p>
    <w:p>
      <w:pPr>
        <w:pStyle w:val="Style15"/>
        <w:rPr/>
      </w:pPr>
      <w:r>
        <w:rPr/>
        <w:t>　　「千里追尋覓不得」心外求佛之人，那怕多生累劫都無法見性成佛，問他能否見性成佛？只問他是否能迴光返照，照見本性，而非心外求佛。</w:t>
      </w:r>
    </w:p>
    <w:p>
      <w:pPr>
        <w:pStyle w:val="Style15"/>
        <w:rPr/>
      </w:pPr>
      <w:r>
        <w:rPr/>
        <w:t>　　剛才說你求佛做什麼？佛陀每天現身給你看又如何？你又不會成佛，因為你沒有見性，佛是佛，你是你，客家人說：「汝是汝、俺是俺」你不是我，我也不是你，各自獨立各自不相同。佛是聖人，你是凡夫，聖人每天現身給你看，你也不會成佛。問你能否成佛？全看有無依照佛陀的方法、理論去明心見性才重要。要明心見性，不要「千里追尋覓不得」，離開佛性向外追求外在一切佛、法、僧都是顛倒，怎樣都找不到，一定要迴光返照，心收攝回來照見本性，剎那間就契入。總之，教你不要心外求佛，否則永遠找不到佛。</w:t>
      </w:r>
    </w:p>
    <w:p>
      <w:pPr>
        <w:pStyle w:val="Style15"/>
        <w:rPr/>
      </w:pPr>
      <w:r>
        <w:rPr/>
        <w:t xml:space="preserve">　　「忽爾覺知吾騎牛」有一天你依照十方諸佛的方法去修行，按照見性成佛的法門去用功，嗯，恭喜你！迴光返照見性了。覺知自己騎牛，代表找到佛性了，可以駕馭自己的「性」，以前被「性」支使，現在可以駕馭「性」了。  </w:t>
      </w:r>
    </w:p>
    <w:p>
      <w:pPr>
        <w:pStyle w:val="Style15"/>
        <w:rPr/>
      </w:pPr>
      <w:r>
        <w:rPr/>
        <w:t>　　以前的人說「使性子」︵台語︶不好，其實另一個角度來看，「使性子」是我能管理「性」，不要被「性」所支配，若被「性」駕馭，會顛倒、情緒化、鬧情緒、起貪、瞋、癡，要能駕馭自性，不使起貪、瞋、癡、恨，不使批評別人是非、人我，所以應該支配「性」才對。我要控制得住我的「性」，若被「性」支配，叫做「被牛騎」，應該騎牛才對呀！祖師法語再念一次：</w:t>
      </w:r>
    </w:p>
    <w:p>
      <w:pPr>
        <w:pStyle w:val="Style15"/>
        <w:rPr/>
      </w:pPr>
      <w:r>
        <w:rPr/>
        <w:t>「終日騎牛不見牛，昧了自家忘了牛，</w:t>
      </w:r>
    </w:p>
    <w:p>
      <w:pPr>
        <w:pStyle w:val="Style15"/>
        <w:rPr/>
      </w:pPr>
      <w:r>
        <w:rPr/>
        <w:t>　千里追尋覓不得，忽爾覺知吾騎牛。」</w:t>
      </w:r>
    </w:p>
    <w:p>
      <w:pPr>
        <w:pStyle w:val="Style15"/>
        <w:rPr/>
      </w:pPr>
      <w:r>
        <w:rPr/>
        <w:t>　　生活中自性起妙用我們往往不知覺，此稱為「迷」。宋朝詩人蘇東坡先生說「不識廬山真面目，只緣身在此山中」。有一天，蘇先生到廬山一遊，此廬山前前後後、上下左右都無法窺見其全貌，「只緣身在此山中」人在山裡看山，只是局部的、片面的，所以有「正看成嶺側成峰，遠近高低各不同，只緣身在此山中，不見廬山真面目。」因此每天自性起妙用卻不見自性，就如同魚在水中游來游去而不知水，「日行山嶺不知嶺」明明走在山嶺卻找不到山嶺。每天每分每秒都在呼吸，卻不覺自己在呼吸，每天呼吸幾千幾萬次卻不自覺，但卻是常在呼吸當中。</w:t>
      </w:r>
    </w:p>
    <w:p>
      <w:pPr>
        <w:pStyle w:val="Style15"/>
        <w:rPr/>
      </w:pPr>
      <w:r>
        <w:rPr/>
        <w:t>　　好比我有佛性，卻未發現佛性，迷而不覺就是這個道理，迷而不知自性名之為「凡夫」。自覺本性、自覺佛性、自覺法身，當下就是聖人，見性成佛即為此理。佛性在眼能見、在耳能聽、在舌能嚐、在身在皮膚能觸、在心能分別，在六根能見聞覺知，它做如此多的工作，但你見到本性了嗎？我現在要讓大家見性，將我的話記下來，按照內容去示範模擬，就會當下相應。現在我說一句、你做一句，不要增不要減。</w:t>
      </w:r>
    </w:p>
    <w:p>
      <w:pPr>
        <w:pStyle w:val="Style15"/>
        <w:rPr/>
      </w:pPr>
      <w:r>
        <w:rPr/>
        <w:t>　　諸位，現在閉上眼睛我教你見性的方法，這個動作做完，問你一個問題看你有無見性。我手中有一個木魚此為黑檀木，聲音清脆好聽，（敲木魚）咚：咚咚咚咚咚：咚咚：諸位，見性了嗎？契會到自性了嗎？全國台灣寶島所有人民百姓，聽如本在此敲木魚，有沒有見到本來面目呢？有找到自家寶藏嗎？如果見到了當下就契入，若見性當下即見；若沒有，就是未見到性。若見性了，如本恭喜、祝福你，繼續修福慧、莊嚴福慧，為見性成佛厚植根盤，將來要成就佛道便指日可待了。所以，木魚在敲的當中，聽到了嗎？是誰在聽？有人說耳朵在聽，你完了，不知我的意思。誰在聽？佛性在聽、自性在聽。我笑一下，你就明白了，是誰在聽？聽的是誰？如果沒有靈性在聽，這木魚就算敲破了也聽不到。</w:t>
      </w:r>
    </w:p>
    <w:p>
      <w:pPr>
        <w:pStyle w:val="Style15"/>
        <w:rPr/>
      </w:pPr>
      <w:r>
        <w:rPr/>
        <w:t>　　諸位，自性、佛性在聽，有知覺、有分別作用，無性，誰能聽呢？無自性、無法身、無神識的話，就算木魚敲壞了幾十個也聽不到。所以，是自性在聽，此自性就是你的本來面目，自性無生無滅、無來無去、不垢不淨就是你的本來面目。所以，這木魚不是隨便敲敲的，是要讓你見性的，咚：咚：咚：見性了嗎？如果見性，恭喜你。如果沒有，如本法師講演此「見性成佛」法門，日日精采、日日高潮、日日要讓你見性，若無法讓你見性，我不叫「如本」，惟有讓你見性，才是如本來人間的最大心願。祝大家人人見性成佛、福慧圓滿、速證佛道，再會！</w:t>
      </w:r>
    </w:p>
    <w:p>
      <w:pPr>
        <w:pStyle w:val="Style15"/>
        <w:rPr/>
      </w:pPr>
      <w:r>
        <w:rPr/>
        <w:t>第二天</w:t>
      </w:r>
    </w:p>
    <w:p>
      <w:pPr>
        <w:pStyle w:val="Style15"/>
        <w:rPr/>
      </w:pPr>
      <w:r>
        <w:rPr/>
        <w:t>諸位觀眾、諸位菩薩大家好：</w:t>
      </w:r>
    </w:p>
    <w:p>
      <w:pPr>
        <w:pStyle w:val="Style15"/>
        <w:rPr/>
      </w:pPr>
      <w:r>
        <w:rPr/>
        <w:t>　　今天再繼續講「見性成佛」，昨天講了這個主題，全國人民百姓聽了各個法喜充滿，振奮人心，原因是大家認同「見性成佛」，因為人人有佛性，有佛性修行就會成佛，若要成佛就要透過見性這個階段。如何「見性」？「性」在那裏？「性」是怎麼一回事？這都是問題，所以，未透過聽經聞法，看了義的佛法，圓滿的佛法，想要見性成佛很困難，所以見性成佛是完全不囉嗦，不拐彎抹角，直指人心「見性成佛」。</w:t>
      </w:r>
    </w:p>
    <w:p>
      <w:pPr>
        <w:pStyle w:val="Style15"/>
        <w:rPr/>
      </w:pPr>
      <w:r>
        <w:rPr/>
        <w:t>　　在靈山會上，釋迦牟尼佛拈花微笑，將心心相應的心法，傳給摩訶大迦葉尊者，說了幾句話：</w:t>
      </w:r>
    </w:p>
    <w:p>
      <w:pPr>
        <w:pStyle w:val="Style15"/>
        <w:rPr/>
      </w:pPr>
      <w:r>
        <w:rPr/>
        <w:t>「吾有正法眼藏，涅槃妙心，實相無相，教外別傳，今付囑摩訶大迦葉。」</w:t>
      </w:r>
    </w:p>
    <w:p>
      <w:pPr>
        <w:pStyle w:val="Style15"/>
        <w:rPr/>
      </w:pPr>
      <w:r>
        <w:rPr/>
        <w:t>禪宗就在此情況下代代相傳下來。見性的人生活就是佛法，佛法就是生活，離開生活沒有佛法可言。並非離開人間，謝絕人間到深山隱居就叫做佛法，那就誤會了。那不是修行，那是避境、逃世、消極，這樣不是真正的佛法，不是中道實相的道理。沒有把佛法落實在生活中，把佛法變成空中樓閣，放在高處欣賞，做知識的研究而已，與解脫見性、覺性的生活完全不相干。說了半天，只一句話，見性的人也就是開悟證果的人不離生活，生活若覺悟，生活就是佛法。</w:t>
      </w:r>
    </w:p>
    <w:p>
      <w:pPr>
        <w:pStyle w:val="Style15"/>
        <w:rPr/>
      </w:pPr>
      <w:r>
        <w:rPr/>
        <w:t>　　如果佛法不能覺悟，佛法當下就是生活，是世間法。總之，每一位開悟的人也好，未開悟的人也好，修行一定要落實在生活當中，在生活中見性，在生活中悟性，在生活中契會本性，這是自古以來，十方三世諸佛的名言，是所有菩薩的格言，是每一位開悟證果祖師的心聲。我現在要舉用一位開悟聖僧，他開悟證果以後，當下頭一句話說：</w:t>
      </w:r>
    </w:p>
    <w:p>
      <w:pPr>
        <w:pStyle w:val="Style15"/>
        <w:rPr/>
      </w:pPr>
      <w:r>
        <w:rPr/>
        <w:t>「飢來吃飯睏來眠，行住坐臥了無痕，</w:t>
      </w:r>
    </w:p>
    <w:p>
      <w:pPr>
        <w:pStyle w:val="Style15"/>
        <w:rPr/>
      </w:pPr>
      <w:r>
        <w:rPr/>
        <w:t>　心空境寂開正眼，相逢原是本來人。」</w:t>
      </w:r>
    </w:p>
    <w:p>
      <w:pPr>
        <w:pStyle w:val="Style15"/>
        <w:rPr/>
      </w:pPr>
      <w:r>
        <w:rPr/>
        <w:t>　　好莊嚴啊！告訴你佛法在生活中，你不要離開生活求佛法，生活必須無染污，無取捨，在生活中，猶如蓮花出污泥而不染，這樣的生活就是覺性的生活，也就是正覺的生活，正覺的生活就是佛法。他說，肚子餓的時候就要吃飯，你若睏了想睡的時候就上床去睡。有人說：「吃飯和睡覺怎麼是佛法呢？普通沒有學佛的人，也會吃飯睡覺。」誤會了，世間有幾人真正會吃飯睡覺呢？如果會吃飯睡覺，今天就不會做三界的苦命兒，六道的流浪漢，在三界內輪迴生死受無量苦了，不是嗎？因為凡夫不會睡，睡得不安穩，做一堆惡夢，做一堆好夢，睡得不好。吃一頓飯起懊惱，吃一頓飯歡喜得半死，吃一頓飯嫌東嫌西，噢！太淡了，太鹹了，太甜了，飯添太大碗了，菜煮的不夠軟啦！煮太爛啦！把太太罵得慘兮兮，嫌煮食物的人飯桶、愚笨，吃一頓飯苦惱無邊，請問你會吃飯嗎？你吃飯的分數是零分，吃一餐飯被飯轉得東倒西歪，還說會吃飯，讓人笑掉整排大牙。所以，凡夫不會吃飯又不肯承認，他說：我怎麼不會吃飯？我活到七八十歲，怎麼不會吃飯呢？但是他不知道，他吃飯時都被境界所轉，吃一頓飯起多少苦惱，嫌東嫌西，如此就是失敗的吃飯，被吃飯考倒了。</w:t>
      </w:r>
    </w:p>
    <w:p>
      <w:pPr>
        <w:pStyle w:val="Style15"/>
        <w:rPr/>
      </w:pPr>
      <w:r>
        <w:rPr/>
        <w:t>　　弘一大師吃飯若菜煮太淡時，人問弘一大師：「這一餐飯如何？」他說：「淡有淡的滋味。」若問會不會太鹹？他說：「鹹有鹹的滋味。」不會被境所轉，那麼這是一餐成功的飯，這頓飯吃得香噴噴，光明自在。就在這個竅門而已，掌握這個竅門，當下自性解脫，這就是生活有佛法，佛法不離生活。佛法沒有離開生活，離開生活並無佛法，道理在此。</w:t>
      </w:r>
    </w:p>
    <w:p>
      <w:pPr>
        <w:pStyle w:val="Style15"/>
        <w:rPr/>
      </w:pPr>
      <w:r>
        <w:rPr/>
        <w:t>　　所以眾生不會吃飯，不會睡覺，他還不相信，在睡覺的時候，棉被太硬就開始抱怨，枕頭太高就起苦惱，睡覺時，兩條腿又跨東橫西，睡著了又流口水，兩隻腳張開睡到惡夢連連，眾生不會睡覺他不相信，如果睡得安穩，今天就已經解脫了。所以禪師說肚子餓了要吃飯，你會吃飯嗎？想睡就去睡，你會睡嗎？睡得安不安穩呢？接下來這句話就見功夫了，他說：「飢來吃飯睏來眠，行住坐臥了無痕」。這「了無痕」真的是功夫，我們走路走不安穩，心著相，染污一切境界。在坐、睡、吃飯時心中一堆垃圾，起多少苦惱啊！又有一些貪著，所以說「行住坐臥了無痕」是真正修道的功夫。</w:t>
      </w:r>
    </w:p>
    <w:p>
      <w:pPr>
        <w:pStyle w:val="Style15"/>
        <w:rPr/>
      </w:pPr>
      <w:r>
        <w:rPr/>
        <w:t>　　在行住坐臥之中，一切塵埃，一切境界，一切煩惱都沾黏在你的心，你的心佈滿塵埃，這要如何「了無痕」？反而是沾黏一堆塵埃染污自性，所以佛門有一句話：「行如風，坐如鐘，臥如弓」不錯，走路有走路的解脫方法，坐有坐的方法，睡有睡的方法，一切如法，自性解脫了無痕，沒有染污。例如蓮花出污泥而不染，蓮花還沒開花之前長在水裏，那水是髒的爛泥巴，一旦蓮花出離水面之後，這朵蓮花仍保持聖潔光明自在解脫出世淨化。蓮花的精神，表示我們生活在這五濁惡世，活在凡間裏，你我大家如果遇到會喜怒哀樂的痛苦煩惱事、快樂的事，乃至逆境、順境，全都不會被它所轉，而能轉一切境界，自性不染一切塵埃「了無痕」，當下此人具有蓮花的精神自性解脫了，如此可向他頂禮，向他禮拜了，他已不是普通人了，這是普通人做不到的呀！</w:t>
      </w:r>
    </w:p>
    <w:p>
      <w:pPr>
        <w:pStyle w:val="Style15"/>
        <w:rPr/>
      </w:pPr>
      <w:r>
        <w:rPr/>
        <w:t>　　遇到逆境時，怨天尤人，怨上司沒有提攜，怨晚輩糟踏他，怨來怨去，對社會不滿，埋怨國家，氣憤不平，這是凡夫的角色。聖人不會這樣，聖人知道這個國家社會之所以會如此，全都是眾生的共業使然，因此能轉境不會被境所轉，不生苦惱心。可見聖人和凡夫的差別就在這個竅門而已，悟與未悟的差別，淨化和未淨化的差別，有了無痕和無了無痕的差別而已。如此看來，雖然一樣是睡覺，一樣是吃飯，兩人的心境卻有一八０度的差別，一個是聖人的心境，一個是凡夫的心境，兩人一樣在吃飯，一樣在睡覺，但意境不一樣就是不一樣，修行就是這樣修的呀！他才說：「飢來吃飯睏來眠，行住坐臥了無痕」道理就在此。</w:t>
      </w:r>
    </w:p>
    <w:p>
      <w:pPr>
        <w:pStyle w:val="Style15"/>
        <w:rPr/>
      </w:pPr>
      <w:r>
        <w:rPr/>
        <w:t>　　「心空境寂開正眼，相逢原是本來人」是什麼意思呢？「心空境寂開正眼」「心空」就是他的心裏沒有貪、瞋、癡等無明煩惱，了解貪、瞋、癡無明煩惱當下是緣起性空，所有的無明煩惱，所有的見思、塵沙、無明惑，心內的塵埃、塵境完全淨化掉叫做「心空」。「境寂」就是外在一切法，山河大地、一切人事物、是非善惡，心中了解外在境界也是緣起性空，所以，空性的諸法了不可得，也可以說心空境寂，心空就是內空，境寂就是外空。內空、外空諸法皆空，當下開正眼。所以學佛的困難，在難以和諸法的空性相應，之所以會流浪生死、沈淪三界苦海，主要是不能了解「心空境寂」，能夠了解「心空境寂」的人，早就出離三界，轉凡入聖了，那會到現在還在做三界的苦命兒、六道的流浪漢？</w:t>
      </w:r>
    </w:p>
    <w:p>
      <w:pPr>
        <w:pStyle w:val="Style15"/>
        <w:rPr/>
      </w:pPr>
      <w:r>
        <w:rPr/>
        <w:t>　　所以修道要用摩訶般若智慧觀看一切森羅萬象、一切諸法，當下就「心空境寂」。「開正眼」簡單說，你的法身復活時，你的大圓鏡智現前時，你的自性彰顯，如風吹雲散，你的一真法界，你的佛性，已經顯現。最怕的是你無法「心空境寂」，你若能夠心空境寂，當下就開正眼，也就是明心見性的時候了。當你明心見性時，接下來這句話，就要恭喜你了，開悟聖僧說：「相逢原是本來人」聽到這一句話才會大快人心，我們台灣人說「聽了才會爽快」。不錯，等到有一天「心空境寂，行住坐臥了無痕」時，「相逢原是本來人」，代表你見到了本來面目，見到本地風光的時候，即為禪宗所言「明心見性」的時候。</w:t>
      </w:r>
    </w:p>
    <w:p>
      <w:pPr>
        <w:pStyle w:val="Style15"/>
        <w:rPr/>
      </w:pPr>
      <w:r>
        <w:rPr/>
        <w:t>　　當初我在家，看到這四句偈時，當下就開悟本性了。所以了義的經典，圓滿的經典，見性的道理，我們看到了，勝過中樂透彩百千萬億倍的歡喜，勝過你賭博贏得百千萬億元更好，勝過娶妻、成為大富翁百千萬億倍的快樂，因為那種開悟證果的意境，不是世間的金銀寶物可以比擬的。因為你轉凡入聖，見到本地風光，見到本來面目，明心見性了，世間的珍寶怎能和明心見性來較量呢？百分之百無法比較。所以，如本講「見性成佛」，有相當的意義和價值存在，我把開悟聖僧的四句偈再念一遍：</w:t>
      </w:r>
    </w:p>
    <w:p>
      <w:pPr>
        <w:pStyle w:val="Style15"/>
        <w:rPr/>
      </w:pPr>
      <w:r>
        <w:rPr/>
        <w:t>「飢來吃飯睏來眠，行住坐臥了無痕，</w:t>
      </w:r>
    </w:p>
    <w:p>
      <w:pPr>
        <w:pStyle w:val="Style15"/>
        <w:rPr/>
      </w:pPr>
      <w:r>
        <w:rPr/>
        <w:t>　心空境寂開正眼，相逢原是本來人。」</w:t>
      </w:r>
    </w:p>
    <w:p>
      <w:pPr>
        <w:pStyle w:val="Style15"/>
        <w:rPr/>
      </w:pPr>
      <w:r>
        <w:rPr/>
        <w:t>　　這位開悟聖僧也是在生活當中，一點一滴去悟明他的本性，他就是在生活中見性，見到他本來面目的。所以說佛法沒有離開生活，離開生活並無佛法，因為佛法就是生活，生活就是佛法。覺悟生活，生活是佛法；佛法若未覺悟，佛法就是世間的生活而已。問他生活到底是不是佛法？就問他吃飯、睡覺當中，乃至行住坐臥當中有無「了無痕？」若能了無痕不住一切塵埃，心空境寂開正眼，最後相逢原是本來人，以後見性的人，成佛的人，最後的勝利者，也是非你莫屬啊！</w:t>
      </w:r>
    </w:p>
    <w:p>
      <w:pPr>
        <w:pStyle w:val="Style15"/>
        <w:rPr/>
      </w:pPr>
      <w:r>
        <w:rPr/>
        <w:t>　　一位社會上的名流仕紳，社會的賢達，問一位禪師：「請問禪師，佛法是什麼？要如何見性呢？」這位禪師說時遲那時快，一語道破告訴他：「肚子餓就吃飯，想睡就去睡呀！」這位居士相當有來歷，似明白又不明白叫做一知半解的反問：「這怎麼是佛法呢？大家也都會睡、會走路，大家肚子餓也都知道去吃飯啊！想睡就到床上去睡啊！這怎麼是佛法呢？佛法不是三藏十二部教典嗎？不是【阿彌陀經】？【地藏經】？不是【阿含經】？不是【法華經】？不是【楞嚴經】嗎？那裡是你說的肚子餓就去吃飯，想睡就去睡，這怎麼是佛法呢？」覺得矛盾，在納悶想不通時，禪師再告訴他：「行住坐臥了無痕」。這才是真正的功夫所在，心空境寂開正眼，到最後真正了無痕時，功夫已經得力時，開正眼見本性了，這是真功夫。你不要小看這四句偈語，它很有啟發性，很有暗示性，能讓你善根大展流露，行住坐臥中了無痕而見性，要了無痕不簡單喔！</w:t>
      </w:r>
    </w:p>
    <w:p>
      <w:pPr>
        <w:pStyle w:val="Style15"/>
        <w:rPr/>
      </w:pPr>
      <w:r>
        <w:rPr/>
        <w:t>　　去百貨公司回來後，百貨公司所有的電冰箱，所有的電器，所有的衣褲，所有你喜歡的東西，都全部放在你心裏，要如何了無痕呢？如雲遮日般，一切塵埃籠罩住你的自性，談什麼「了無痕？」。你到親戚朋友家中回來後，和朋友的對話，使你當晚睡不著，如何叫做「了無痕？」和別人吵架、打架、對話一直耿耿於懷揮之不去，那種恐怖陰影始終在你心裡縈繞，如何叫做「了無痕」？可見生活當中「覺悟就是佛法」，道理在此。</w:t>
      </w:r>
    </w:p>
    <w:p>
      <w:pPr>
        <w:pStyle w:val="Style15"/>
        <w:rPr/>
      </w:pPr>
      <w:r>
        <w:rPr/>
        <w:t>　　例如世人說一句話：「船過水無痕」，船若行過大海，海水立刻合起來，過不了五分鐘就沒有痕跡了，但是你不能否認剛才船開過大海，但船去後不留痕跡，船隻不會印在大海中，或海水被船隻割開後不會合不起來，稱為「了無痕」。我們修行落實在生活中，了無痕在生活中也是同樣的意思，吃飯不要有吃飯的相，睡不要有睡相，和人說話時說完事過境遷就好了，不要老是耿耿於懷而留戀、痛苦、歡喜、煩悶，這都是有痕跡。所以說「船過水無痕」是啟示我們，在修道中，在生活中應自性解脫，不要沾染塵埃的意思。還有一句話，鳥兒飛過虛空，咻</w:t>
      </w:r>
      <w:r>
        <w:rPr/>
        <w:t>~</w:t>
      </w:r>
      <w:r>
        <w:rPr/>
        <w:t>飛過去，當鳥兒飛過去，虛空不留下鳥兒的蹤跡，也是相同的道理。鳥兒飛過虛空，虛空不會留下鳥兒兩隻翅膀、兩隻腳、頭和身體都不會黏在虛空中，不留痕跡。</w:t>
      </w:r>
    </w:p>
    <w:p>
      <w:pPr>
        <w:pStyle w:val="Style15"/>
        <w:rPr/>
      </w:pPr>
      <w:r>
        <w:rPr/>
        <w:t>　　我們心地解脫的境界也是如此「了無痕」，我講經完後，一切佛法的法相不會沾黏在我心裏，要用的時候自在浮現運用自如，不用的時候不留痕跡，說話是妙用，自性不生不滅，如果有生有滅就有痕跡，如果住一切法，被法綁住了，自性就沒有解脫。說法完後，我對全國人民百姓，不會愛染，眾生相不會染著在我心裏，自性解脫。你到百貨公司，看到所有電器用品，你喜愛的衣褲、鞋子，乃至看完種種一切，回來以後，不留痕跡，自性解脫！就像鳥兒飛過虛空沒有留下鳥兒的蹤跡一樣，這就是功夫啊！會用功夫的人，不費吹灰之力，修行輕輕鬆鬆四兩撥千斤。不會用功夫的人，幾千斤壓下來，被壓得像肉餅一樣。有功夫的人見性是輕而易舉，就像在桌上拿橘子一樣，只用四兩的力量，就可以將幾千斤撥到旁邊去，四兩撥千斤的力量，功夫就在這裏。</w:t>
      </w:r>
    </w:p>
    <w:p>
      <w:pPr>
        <w:pStyle w:val="Style15"/>
        <w:rPr/>
      </w:pPr>
      <w:r>
        <w:rPr/>
        <w:t>　　所以說「踏破鐵鞋無覓處，得來全不費工夫。」就是這個道理。你付出的一切代價，福不唐捐不會白費。你過去吃多少苦，用多少功，以後一定福不唐捐不會白費。若不經過這種種一切苦難的事情，付出那麼多代價，你今天也無法「行住坐臥了無痕，心空境寂開正眼，相逢原是本來人。」</w:t>
      </w:r>
    </w:p>
    <w:p>
      <w:pPr>
        <w:pStyle w:val="Style15"/>
        <w:rPr/>
      </w:pPr>
      <w:r>
        <w:rPr/>
        <w:t>　　因此修行是不經一事不長一智，不入一切煩惱大海，不能得一切智寶，道理在此。所以說心空境寂，當下你的法身就顯露，你的自性就顯現出來了，這就是聖人。心不空，境不寂，當下就是凡夫。所以開悟本性後你才明白，原來我的佛性並未離開我的左右。還沒開悟證果的人，當然一竅不通，性在他六根當中出出入入，但是他不能自覺自性，因此就是凡夫。如果你無「性」的話，請問是誰帶你去百貨公司？你無「性」的話，請問誰帶動你去找朋友？你無「性」的話，誰帶你來南部？誰帶你去北部？誰帶你去看電影？誰為你打電腦？誰在那裏看電視？誰在那裏講話？誰在那邊吵架打架？誰在這裏講經說法？你坐在床頭迴光返照，照見本性，是因為有「性」在帶動，若無「性」把你帶動，請問誰在講話，誰帶你南來北往南征北討？絕對是「性」的作用，「性」帶你雲遊四海。我們修道就是修「見性」，見性以後才能開悟證果、成佛作祖，所以重點在這裏。</w:t>
      </w:r>
    </w:p>
    <w:p>
      <w:pPr>
        <w:pStyle w:val="Style15"/>
        <w:rPr/>
      </w:pPr>
      <w:r>
        <w:rPr/>
        <w:t>　　還有一個問題，我們的「性，也就是佛性」，在六根門中出出入入，但是你老人家始終是「哇答庫系哇嘎浪累思。」全都不知道，就叫做不覺，不覺就是凡夫。聖人見性以後，他的「性」每一秒、每一分、每一小時，每一刻都靈靈覺覺、清清醒醒，他的自性有什麼作用，是清淨？是染污？是讚歎？是毀謗？是稱讚？是批評？他都清清楚楚。他的自性當下是自在快樂，還是苦惱？他明明白白。生死是如何？涅槃是如何？他靈靈覺覺。這個法是了義不了義？他明明白白。這部經典是圓滿不圓滿？他明明白白。這部經典是實教的，這部經典是方便權巧的經典？他清清楚楚。所以一個見性的人，他的智慧是很強的。因此在學佛中，總括一句話，要先見性一切都好說。</w:t>
      </w:r>
    </w:p>
    <w:p>
      <w:pPr>
        <w:pStyle w:val="Style15"/>
        <w:rPr/>
      </w:pPr>
      <w:r>
        <w:rPr/>
        <w:t>　　既然我們的性，在六根當中出出入入，要如何去契會他呢？如何去見他呢？這要看各人多生累劫乃至今世的善根、慧根來決定。若慧根、善根很強的人，經人點破後剎那間，當下就見性了，慧根、善根比較淺薄的人，要勞駕別人多說兩句，鈍根的人最後也會變成利根的人。所以無漸就無頓，頓是從漸來的，漸漸學，漸漸進入利根中。所以不要看輕鈍根的人，我們耐心教，讓他的智慧慢慢開啟，再稍微點破一下，他就會勇猛精進像野馬奔馳一樣，最後﹁相逢原是本來人﹂。</w:t>
      </w:r>
    </w:p>
    <w:p>
      <w:pPr>
        <w:pStyle w:val="Style15"/>
        <w:rPr/>
      </w:pPr>
      <w:r>
        <w:rPr/>
        <w:t>　　因為我們多生累劫以來，都不知道明心見性的滋味，也不曾見性過，致使多生累劫沈淪，受無量無邊的痛苦，真可憐呀！所以一位開悟聖僧開悟以後，說出見性的可貴及未見性人的悲哀。高僧在旁邊說：「如本法師啊！我來這裏已經客串三十幾分鐘了，我知道見性那麼可貴，也惟有見性才有成佛可言，如本法師你留幾分鐘給我講兩句好不好？」高僧來到這個講經的法會，咱們何樂而不為？來，我們請高僧講兩句話，他說：</w:t>
      </w:r>
    </w:p>
    <w:p>
      <w:pPr>
        <w:pStyle w:val="Style15"/>
        <w:rPr/>
      </w:pPr>
      <w:r>
        <w:rPr/>
        <w:t>「六根門頭一真人，朝朝暮暮伴隨君，</w:t>
      </w:r>
    </w:p>
    <w:p>
      <w:pPr>
        <w:pStyle w:val="Style15"/>
        <w:rPr/>
      </w:pPr>
      <w:r>
        <w:rPr/>
        <w:t>　可惜諸君不相識，害得永劫受苦輪。」</w:t>
      </w:r>
    </w:p>
    <w:p>
      <w:pPr>
        <w:pStyle w:val="Style15"/>
        <w:rPr/>
      </w:pPr>
      <w:r>
        <w:rPr/>
        <w:t>　　一個有智慧的人，有心要了脫生死，就要聽一些了義圓滿的道理，不要老是參加消災解厄、拜梁皇寶懺、水陸法會這些搞錢的法會，有心要了道的人要淡泊，不然的話，會永遠在原地踏步，不能昇華使你見性成佛，你若永遠停滯在人天福報，消災解厄的階段，永遠都不會開悟證果。所以，我們能聽到這「見性成佛」的法門，也就是一乘法、無上大法，這是你我大家多生累劫所結的善緣，曾親近過十方諸佛，才有這個福報因緣得聞無上大法。他這麼說：</w:t>
      </w:r>
    </w:p>
    <w:p>
      <w:pPr>
        <w:pStyle w:val="Style15"/>
        <w:rPr/>
      </w:pPr>
      <w:r>
        <w:rPr/>
        <w:t>「六根門頭一真人，朝朝暮暮伴隨君，</w:t>
      </w:r>
    </w:p>
    <w:p>
      <w:pPr>
        <w:pStyle w:val="Style15"/>
        <w:rPr/>
      </w:pPr>
      <w:r>
        <w:rPr/>
        <w:t>　可惜諸君不相識，害得永劫受苦輪。」</w:t>
      </w:r>
    </w:p>
    <w:p>
      <w:pPr>
        <w:pStyle w:val="Style15"/>
        <w:rPr/>
      </w:pPr>
      <w:r>
        <w:rPr/>
        <w:t>　　當初我看到這位開悟聖僧這四句偈，我就有很大的感觸，就悟入了。「六根門頭一真人」是什麼意思？六根就是眼、耳、鼻、舌、身、意，構成一個完整的生命體。「六根門頭一真人」就是說，我六根當中隱藏一位真人，這位真人不是道教所說的孫真人、張真人還是蔡真人，這個「真人」是指我們的「清淨法身」，也就是我們的「如來藏性」，我們的「佛性」。在我們的身體當中有一個清淨法身，「朝朝暮暮伴隨君」日日夜夜、每一天、每一小時跟前跟後、來來去去，陪伴你度過一生。「可惜諸君不相識」可憐哪！這位仁者、大德、賢達、社會上的名流仕紳哪！朝野上下所有的人民百姓，可惜都不認識它。簡單說，就是你沒有見性，你沒有找到你的本來面目。「害得永劫受苦輪」有害到別人嗎？沒有，害得你自己永劫：：「永劫」就是多生累劫生生世世，在那裡受盡滄桑吃盡苦楚，在三界六道當中團團轉，轉不出去、擠不出去，永遠沈淪，受無量無邊的痛苦。聽起來是何等親切啊！聽起來讓我們的心酸酸的，聽得眼淚快流下來了，害得永劫受苦輪哪！所以禪師開悟聖僧，他有智慧，有見性功夫，大空大有，證得空性解脫之後說出這麼軟（感性）的話、這麼慈悲的話，真是不簡單哪！開悟者的心，軟，軟得比麻糬還軟；硬，硬得比金鋼鑽石還硬。</w:t>
      </w:r>
    </w:p>
    <w:p>
      <w:pPr>
        <w:pStyle w:val="Style15"/>
        <w:rPr/>
      </w:pPr>
      <w:r>
        <w:rPr/>
        <w:t>　　智慧是無量的，悲心切切，他說這些話很有啟發性，表示修行在生活中而已，如何在生活中去見性呢？這是當今之務。再念一次：</w:t>
      </w:r>
    </w:p>
    <w:p>
      <w:pPr>
        <w:pStyle w:val="Style15"/>
        <w:rPr/>
      </w:pPr>
      <w:r>
        <w:rPr/>
        <w:t>「六根門頭一真人，朝朝暮暮伴隨君，</w:t>
      </w:r>
    </w:p>
    <w:p>
      <w:pPr>
        <w:pStyle w:val="Style15"/>
        <w:rPr/>
      </w:pPr>
      <w:r>
        <w:rPr/>
        <w:t>　可惜諸君不相識，害得永劫受苦輪。」</w:t>
      </w:r>
    </w:p>
    <w:p>
      <w:pPr>
        <w:pStyle w:val="Style15"/>
        <w:rPr/>
      </w:pPr>
      <w:r>
        <w:rPr/>
        <w:t>聽到這句「害得永劫受苦輪」我們的心就快要碎掉似的。真的，只要你還沒有見性，就免不了要受業力所牽制、纏住、綁住，繼續隨業漂流三界六道，輪迴生死。所以想脫離業力的束縛，你要有見性的功夫，要如何見性？六根門頭一真人，如何和這個真人見面、契會？這才是你目前要做的工作，否則，你的佛性日日夜夜都陪伴你，你卻沒去契會他，兩者之間相隔十萬八千里，真可憐哪！「朝朝暮暮伴隨君」佛性每天和你在一起，每天為你做那麼多工作，你都不能自覺，你說話的當下就現身了，你卻沒看見。走路時移動腳步，也現身了，你沒看見。睡覺的時候抱著佛性去睡，發脾氣時，運用你的佛性做壞事，你也沒看見。你笑的時候變成笑佛，傷心的時候變成傷心佛，哭的時候變成哭佛。同樣有佛性，你卻如此用，是不是很令人遺憾呢？</w:t>
      </w:r>
    </w:p>
    <w:p>
      <w:pPr>
        <w:pStyle w:val="Style15"/>
        <w:rPr/>
      </w:pPr>
      <w:r>
        <w:rPr/>
        <w:t>　　所以如何將你的佛性運用到自性無染、自性解脫？這才是真正的功夫所在。否則佛性二六時中為你做那麼多工作，每天現身給你看，你都沒見性，名之為傷心悲哀呀！「可惜諸君不相識」害得你永劫受無量無邊的苦輪。所以佛性何嘗不曾現身讓你看呢？說話時就現身了，在吃飯時就現身了，當你動念頭時就現身了，當你行動時就現身了，當你哭泣時就現身了，在笑的時候就現身了。如本法師在講經說法時，這當下就是性的作用就現身了，我如本永遠自知啊！諸位才是有需要自己去契會它，見性的時候才是永遠自知的時候。所以見性的人，如本說的早就見到了。沒有見性的人，不知道如本在說什麼話。諸位啊！佛性在你的身體裡，朝朝暮暮伴隨君，希望不要說一句「可惜諸君不相識」不要這樣講，要恭喜諸君人人都相識，有見性，才不致以後永劫受苦輪哪！就這訣竅而已。</w:t>
      </w:r>
    </w:p>
    <w:p>
      <w:pPr>
        <w:pStyle w:val="Style15"/>
        <w:rPr/>
      </w:pPr>
      <w:r>
        <w:rPr/>
        <w:t>　　佛性在六根當中進進出出、自性解脫，你契會到嗎？若沒有契會到，六祖惠能大師現身要講話了，我說過六祖惠能大師是如本法師的偶像，如果有人問如本法師的偶像是什麼人？是六祖惠能大師。他具解脫的風範，他是慈悲的行者，他度眾生的殷勤，慈悲眾生的心，一般有說他是等覺以上的大菩薩來倒駕慈航，他還沒來人間的時候，就被授記了。如本法師非常仰慕他、很尊敬他，所以，他永遠是如本法師的偶像。我也聽很多菩薩在說：我的偶像就是如本法師，真是感謝你，給我很大的面子「阿里嘎多累絲」。</w:t>
      </w:r>
    </w:p>
    <w:p>
      <w:pPr>
        <w:pStyle w:val="Style15"/>
        <w:rPr/>
      </w:pPr>
      <w:r>
        <w:rPr/>
        <w:t>【六祖壇經】云：「但淨本心，使六識出六門，於六塵中無染無雜，來去自由，通用無滯，即是般若三昧，自在解脫，名無念行。」</w:t>
      </w:r>
    </w:p>
    <w:p>
      <w:pPr>
        <w:pStyle w:val="Style15"/>
        <w:rPr/>
      </w:pPr>
      <w:r>
        <w:rPr/>
        <w:t>要看、要聽、要學、要見性，按照六祖惠能大師這些話去奉行，依教奉行就對了。修道只是「但淨其心」讓你的心清淨而已，要如何清淨？不染一切塵境，不染一切塵埃，內心無相、無境、無塵，但空一切相，你的法身就復活了。但淨本心，使六識就是使你的眼、耳、鼻、舌、身、意六識，在你的六根當中出出入入，來去自如，通用無滯，不要去染污、阻塞，叫做通用無滯。有辦法做到這樣，當下就是般若三昧，也就是你自性解脫的時候名為「無念行」。在有念當中淨化叫做無念，在念念中沒有染污，那念念都是妙用，念念自性解脫，稱為「般若三昧無念行」這點非常重要。</w:t>
      </w:r>
    </w:p>
    <w:p>
      <w:pPr>
        <w:pStyle w:val="Style15"/>
        <w:rPr/>
      </w:pPr>
      <w:r>
        <w:rPr/>
        <w:t>　　所以希望諸位明白在修道過程中，佛法並未離開生活，在六根出出入入當中，自性把得住，不染一切塵埃、塵境，這當下就是正覺的生活、見性的生活、光明的生活、自性不被束縛的生活，如此你與聖人沒有兩樣。最後如本將我的偶像六祖惠能大師所說法語再念一遍：</w:t>
      </w:r>
    </w:p>
    <w:p>
      <w:pPr>
        <w:pStyle w:val="Style15"/>
        <w:rPr/>
      </w:pPr>
      <w:r>
        <w:rPr/>
        <w:t>【六祖壇經】云：「但淨本心，使六識出六門，於六塵中無染無雜，來去自由，通用無滯。即是般若三昧，自在解脫，名無念行。」</w:t>
      </w:r>
    </w:p>
    <w:p>
      <w:pPr>
        <w:pStyle w:val="Style15"/>
        <w:rPr/>
      </w:pPr>
      <w:r>
        <w:rPr/>
        <w:t>第三天</w:t>
      </w:r>
    </w:p>
    <w:p>
      <w:pPr>
        <w:pStyle w:val="Style15"/>
        <w:rPr/>
      </w:pPr>
      <w:r>
        <w:rPr/>
        <w:t>諸位觀眾、諸位菩薩大家好：</w:t>
      </w:r>
    </w:p>
    <w:p>
      <w:pPr>
        <w:pStyle w:val="Style15"/>
        <w:rPr/>
      </w:pPr>
      <w:r>
        <w:rPr/>
        <w:t>　　現在我們開始演講「見性成佛」，這兩天開始演講見性法門到現在，反應非常熱烈，可見在這個時代，聽經聞法要見性成佛的大有人在，因為見性是轉凡入聖的關鍵所在。見性是每一個人成就聖人必然要經過的洗禮。我引用一位開悟證果聖僧，他按照佛陀的開示修行把它節要，說了四句他開悟證果的理論。他說：</w:t>
      </w:r>
    </w:p>
    <w:p>
      <w:pPr>
        <w:pStyle w:val="Style15"/>
        <w:rPr/>
      </w:pPr>
      <w:r>
        <w:rPr/>
        <w:t>「對境無心了凡塵，無心猶非真修行，</w:t>
      </w:r>
    </w:p>
    <w:p>
      <w:pPr>
        <w:pStyle w:val="Style15"/>
        <w:rPr/>
      </w:pPr>
      <w:r>
        <w:rPr/>
        <w:t>　無住生心修六度，方為如來接棒人。」</w:t>
      </w:r>
    </w:p>
    <w:p>
      <w:pPr>
        <w:pStyle w:val="Style15"/>
        <w:rPr/>
      </w:pPr>
      <w:r>
        <w:rPr/>
        <w:t>　　好莊嚴的四句偈，意思是修道者要如何修呢？他告訴你「對境無心了凡塵」就沒有錯了。對境界不能生心，對境界不能住相，對境界一切塵埃，全部不使其沾黏在你心裡。「對境無心」這才有辦法了斷你凡夫的塵埃，塵埃沒有淨化，如何成佛作祖呢？他才說「對境無心了凡塵」，但是並非對一切人事物不清楚、不明白。不是，他清清楚楚、明明白白，在清清楚楚、明明白白的狀況之下，念而無念、無念而念，對境界清楚，但是不會將境界耿耿於懷罣礙在心裡，不會留戀境界，如船過水無痕。無心時法身慧命當下復活了。法身之所以復活是對境無心，否則，外面的塵埃占有你的心，染污你的心，你的法身如何復活呢？所以要「對境無心」，這是修行不可否認的事實。</w:t>
      </w:r>
    </w:p>
    <w:p>
      <w:pPr>
        <w:pStyle w:val="Style15"/>
        <w:rPr/>
      </w:pPr>
      <w:r>
        <w:rPr/>
        <w:t>　　你外出繞一繞，結果把那些塵勞、塵埃都帶回家裏來，於是一直發牢騷，對境界耿耿於懷，不能忘境，就積一堆病，病在你心裡沒有淨化、沒有解脫，這樣你當然會得到大頭病，什麼大頭病？執著的病。執著就生病就痛苦，不能自性解脫。所以禪師將他開悟的經過寫成偈頌，三言兩語就交代得很清楚了。「對境無心」才有可能「了凡塵」，之所以可以了凡塵就是對一切順境、逆境，好與壞的境界清楚，但不住於心，也惟有心內無境無塵無相無心，才有辦法真正達到解脫。</w:t>
      </w:r>
    </w:p>
    <w:p>
      <w:pPr>
        <w:pStyle w:val="Style15"/>
        <w:rPr/>
      </w:pPr>
      <w:r>
        <w:rPr/>
        <w:t>　　有一位即將開悟證果的出家師父，下山來買一些日用品，無意中走到一條花街柳巷，剛好有一個妓女對一位員外說了一句話，她說：「你今天來找我，你並無心。」這是世俗人的對話，不過這句話劃過虛空傳到禪師的耳邊，變成不是世間話了。她說：「你今天來找我，是無心的。」當然世間人可以解釋為：「你來這裡沒真心對待我，來這裡是無情無義的。」世間人會這樣解釋。但是這位妓女說出來以後，這句話劃過虛空傳到禪師耳邊，禪師不是如此悟的。他把它悟為「對境無心了凡塵」，我之所以生死輪迴就是心中積了一切相，積了一堆心，貪、瞋、癡等無明煩惱，嫉妒心積一大牛車比玉山還高，這些心把我害得很悽慘，令我生生世世墮入輪迴中不止不休，我今日要頓斷心中的一切塵境，要了凡塵。這位禪師聽到妓女說「你無心來找我」，當下就見性了。</w:t>
      </w:r>
    </w:p>
    <w:p>
      <w:pPr>
        <w:pStyle w:val="Style15"/>
        <w:rPr/>
      </w:pPr>
      <w:r>
        <w:rPr/>
        <w:t>　　所以開悟證果要有機緣，因緣成熟，在參到快開悟證果的邊緣，臨門一踢，當下見到真如本性，法身慧命當下復活。這個公案「對境無心了凡塵」是轉凡入聖開悟證果必然要經過的關鍵。但是無心並不代表究竟，你要做的工作還很多，「對境無心」只是消化你心中的一切相、一切塵埃而已。你的真如本性要起妙用，叫做「無心猶非真修行」無心是對於善惡不要思惟，貪瞋癡不要現前，不起惡毒心，不批評是非，說話要隨喜，不生瞋恨、嫉妒、吃醋等心，無心是指這些心不要生起，暫時將你的見思惑伏住，不會隨便動善惡的念頭，把它伏住而已，最後要頓斷三毒，把無明淨化，這才是真正的功夫。</w:t>
      </w:r>
    </w:p>
    <w:p>
      <w:pPr>
        <w:pStyle w:val="Style15"/>
        <w:rPr/>
      </w:pPr>
      <w:r>
        <w:rPr/>
        <w:t>　　他又說「無住生心修六度」這是真功夫。什麼叫做「無住」？就是不住貪瞋癡，煩惱雜草完全不住在你的心裡。那要生出什麼心？行持六度波羅密：布施、持戒、忍辱、精進、禪定、智慧等六度要行持，你證得空，得解脫；你證得空，得大智慧，但是你有智慧，你的慈悲心若沒有圓滿，也是一樣成不了佛。「無住生心修六度」要布施廣結善緣，為成佛舖路，要持戒、忍辱、精進，要學禪定，最後般若智慧開時，頓斷無明煩惱轉凡入聖。所以「無住」就是「真空」，「生心」就是「妙有」，要淨化貪瞋癡，使其不能在我們的心裡停駐，要真空，起慈悲喜捨的妙有，度化穹宇無盡的眾生。所以告訴你要「無住生心」生什麼心？六度萬行的心。如果你如此行持，「方為如來接棒人」，你才是真正繼承了十方諸佛的衣缽，方堪稱為「接棒人」。</w:t>
      </w:r>
    </w:p>
    <w:p>
      <w:pPr>
        <w:pStyle w:val="Style15"/>
        <w:rPr/>
      </w:pPr>
      <w:r>
        <w:rPr/>
        <w:t>　　你若沒有「無住生心修六度」的話，你雖然出三界卻沈空守寂。證空卻住空，證涅槃住涅槃，你只是聲聞、緣覺、阿羅漢之類，你不能代表佛教的全部，雖然你是佛的弟子，但只是自了漢、自度自利而已，無法達成佛陀出世度眾生的本懷，為以偏概全局部性的而已。你應如何呢？「無住生心修六度」這才是菩薩道真正的精神，不但自度又度人，自利且利人，作為眾生「不請之友」，如此心包太虛量周沙界，這才是佛真正出世的本懷！才堪稱如來接棒人。不如此如何繼承佛的衣缽呢？你想荷擔如來的家業，續佛慧命，不要把佛法斷送在你的手中。所以二乘人度眾生隨緣而已，沒辦法像菩薩那樣大公無私作為不請之友，能無盡度化眾生離苦得樂，修六度、行持六度，道理在此。這內容真莊嚴，三藏十二部教典不論怎麼講，都沒有離開這四句偈的內容。再念一次：</w:t>
      </w:r>
    </w:p>
    <w:p>
      <w:pPr>
        <w:pStyle w:val="Style15"/>
        <w:rPr/>
      </w:pPr>
      <w:r>
        <w:rPr/>
        <w:t>「對境無心了凡塵，無心猶非真修行，</w:t>
      </w:r>
    </w:p>
    <w:p>
      <w:pPr>
        <w:pStyle w:val="Style15"/>
        <w:rPr/>
      </w:pPr>
      <w:r>
        <w:rPr/>
        <w:t>　無住生心修六度，方為如來接棒人。」</w:t>
      </w:r>
    </w:p>
    <w:p>
      <w:pPr>
        <w:pStyle w:val="Style15"/>
        <w:rPr/>
      </w:pPr>
      <w:r>
        <w:rPr/>
        <w:t xml:space="preserve">　　我們修道聽了很多經，學了很多法，但是卻無從入門，學太多卻不知要如何修，這是大多數人常碰到的問題，今天我教大家行持這四句偈，你修行就有個入門處。「對境無心了凡塵，無心猶非真修行，無住生心修六度，方為如來接棒人。」聽起來真是大快人心，聽起來會起歡喜心，有個入門、入道之處，所以「應無所住而生其心」與開悟聖僧「無住生心修六度」大同小異。「無住生心」，「無住」是什麼意思？就是放下一切萬緣，完全淨化心裡所有塵埃，一切三毒淨化，無明三惑全部頓斷，無所住，就可見到本體，見到如來藏，見到一真法界，見到大圓鏡智，見到法身、見到佛性的時候，就叫做「真空」。應無所住，即見到本體。  </w:t>
      </w:r>
    </w:p>
    <w:p>
      <w:pPr>
        <w:pStyle w:val="Style15"/>
        <w:rPr/>
      </w:pPr>
      <w:r>
        <w:rPr/>
        <w:t>　　再者，「而生其心」生什麼心？見到真空不是代表就沒事了，見到真空如果沒有「生其心」，變成斷滅，就成了二乘人，這不是佛陀的本意，要「而生其心」，生慈悲喜捨的心，叫做真空妙有。見到真如本性即轉凡入聖，但是不要忘了要「倒駕慈航」發起大慈悲心、大喜大捨的心，無盡的度化眾生，這才是完整的佛法。「應無所住而生其心」的涵意就是這樣。也就是所謂「無住生心修六度萬行，方為如來接棒人。」</w:t>
      </w:r>
    </w:p>
    <w:p>
      <w:pPr>
        <w:pStyle w:val="Style15"/>
        <w:rPr/>
      </w:pPr>
      <w:r>
        <w:rPr/>
        <w:t>　　我們不能離開五欲六塵，在五欲六塵中淨化解脫了凡塵，達到心中無相、無住、無塵、無境，心空境寂，這時候我們的法身當下顯露，你日夜的訴求，追求的對象「明心見性」在此時開花結果了。無念、無住、無相、無塵，那是什麼呢？「如人飲水，冷暖自知」「心行處滅，言語道斷」。既然心裡無念、無住、無相、無塵，那就是你的本來面目，你的本地風光，就是你訴求要見的佛性，向你老人家恭喜。要達這種境界，你要下很大的功夫，所以人人最後的訴求就是見到我們清淨光明的理體，我們的佛性，我們的真如本性，我們的如來藏性。無念、無住、無相、無境，心地萬法不立，一塵不染，光明的本性非常自在解脫。不生不滅，不垢不淨，無來無去，不一不異，自性解脫。</w:t>
      </w:r>
    </w:p>
    <w:p>
      <w:pPr>
        <w:pStyle w:val="Style15"/>
        <w:rPr/>
      </w:pPr>
      <w:r>
        <w:rPr/>
        <w:t>　　諸位，這個道理說來容易明白，但你要真正去做，達到無住不容易，要達無相、無住，在生活中多布施、多做功德、多做善事，藉境驗心，看你的境界達到什麼程度，做不做得到？程度如何？偶而驗一下心。所以六度萬行第一度為「布施度」，我常鼓勵別人多布施、多喜捨、多做功德、舖路造橋，幫忙需要幫忙的人，教化一切人民百姓，這是對的。有一次，自覺只教別人布施，何妨自己也來布施看看。</w:t>
      </w:r>
    </w:p>
    <w:p>
      <w:pPr>
        <w:pStyle w:val="Style15"/>
        <w:rPr/>
      </w:pPr>
      <w:r>
        <w:rPr/>
        <w:t>　　二十年前我剛出家，都教人要多喜捨多做功德，但只教別人布施，自己不布施也不行。若有機會自己也布施看看。當時我一個人住在山上潛心自修，研究三藏十二部教典，藉以充實自己。初出家經費不夠，那時有人來看我時布施一元二元、一角二角，我省吃儉用把它存起來，存了好多年才存到五萬元做為生活費。那時有一位同參道友要建寺，心想機會來了，我也來布施看看，就將這五萬元布施給我的同參道友建佛寺。糟了，布施完以後，我的心連續五、六天很不捨。原本想藉布施來對治慳貪的心，達到布施波羅蜜。布施五萬元卻沒有解脫，想起來很慚愧。睡覺的時候，躺在床上虛空中就浮現五萬元的鈔票，到廁所時拿衛生紙，衛生紙變成五萬元，吃飯時在我的缽裡浮現五萬元，走路的時候五萬元在半空中閃閃爍爍，相當不自在，如何談解脫呢？我這才想通，布施要真槍實彈。別人布施十萬元、二十萬元、幾百萬元都不會心痛，自己才布施五萬元而已，就相當不自在，差一點後悔。我這才知道自己的心裡，充滿了相，充滿了塵埃，五萬元占有我的心，將光明本性覆蓋住了，使我相當不自在。</w:t>
      </w:r>
    </w:p>
    <w:p>
      <w:pPr>
        <w:pStyle w:val="Style15"/>
        <w:rPr/>
      </w:pPr>
      <w:r>
        <w:rPr/>
        <w:t>　　那五、六天心裡很難過，每每想起那五萬元，衛生紙變成五萬元，碗裡面浮現五萬元，睡覺的時候虛空中浮現五萬元，簡直無法入眠，這才知道自己布施功夫不夠。雖有在修行，但是布施五萬元後就心痛五、六天，後來心想我都教信徒喜捨，如果信徒人人像我這樣，那不就糟了嗎？叫人布施，自己卻後悔布施。後來用般若智慧來疏通，想想：布施五萬元建寺，寺裡讓人共修，可以修行、參禪、悟道，可以讓人聽經聞法，可以令人離苦得樂、轉凡入聖，令人開悟證果，來聽見性成佛的法門，讓眾生和我們一樣，人人共證菩提成就佛道，何樂而不為呢？用般若智慧疏通自己的煩惱，將心裡的塵埃，完全置之於度外，拋之於汪洋大海，一剎那間，喔！內心轉為清涼，歡喜心一直現前，一切相、一切念、一切塵埃，同一時間塵埃落地，自性自在。前後多久？第八天才釋懷。你想想看，布施是好事情，但是卻帶來煩惱和懊悔，真是沒功夫。第八天才恢復正常，不然連走路都失神，差點撞上牆壁，這才知道布施不簡單呢！</w:t>
      </w:r>
    </w:p>
    <w:p>
      <w:pPr>
        <w:pStyle w:val="Style15"/>
        <w:rPr/>
      </w:pPr>
      <w:r>
        <w:rPr/>
        <w:t>　　你看，這樣如何談解脫？如何談修行呢？實在心生慚愧啊！慚愧是很斯文的話，真的會生羞恥心。所以我們修道要真槍實彈，不要紙上談兵，布施不是用嘴巴說，要付諸行動，慈悲也不是口號，要付諸行動。所以我們剛開始無法多布施一點，布施太多會痛苦，那就布施少一點，布施到不會心痛時，然後再慢慢增加，最後將財施喜捨完，不會心痛的話，這個人就算入道了，這才是有功夫。</w:t>
      </w:r>
    </w:p>
    <w:p>
      <w:pPr>
        <w:pStyle w:val="Style15"/>
        <w:rPr/>
      </w:pPr>
      <w:r>
        <w:rPr/>
        <w:t>　　布施是如此，持戒、忍辱、精進、禪定、智慧這六度波羅密，亦復如是。應該如何？「無住生心而修六度萬行」這樣才真正是如來接棒人，問何原因？因為布施、持戒、忍辱、精進、禪定、智慧這些法也是生生滅滅，既然一切法是如幻如化，不可得，不可住，得也得不住，住也住不得。因為諸法是無我空性、緣生緣滅。所以我們修道就是如此，修行就是修此幻化佛事、水月道場，在空幻的佛事當中去得去住。</w:t>
      </w:r>
    </w:p>
    <w:p>
      <w:pPr>
        <w:pStyle w:val="Style15"/>
        <w:rPr/>
      </w:pPr>
      <w:r>
        <w:rPr/>
        <w:t>　　的確，例如如本法師在此講經，已將近三十分鐘，這也是水月道場，幻化佛事。如幻如化、真真假假、假假真真。你說它是假，如果是假的話，有那麼多人聽聞佛法後，冷暖自知智慧開啟，明白道理，所以不可說它是假的。你也不可以說它是真的，若是真的，那麼剛才講了三十分鐘，請問這三十分鐘如幻如化，如今又何在呢？不存在了。它如幻如化不可得、是假相，但是在假相當中，在言談當中，真理在宣流變化中啟發你多少善根，成熟你多少慈悲喜捨，讓你見性成佛啊！所以佛陀說得對：</w:t>
      </w:r>
    </w:p>
    <w:p>
      <w:pPr>
        <w:pStyle w:val="Style15"/>
        <w:rPr/>
      </w:pPr>
      <w:r>
        <w:rPr/>
        <w:t>「轉大幻化法輪，做幻化的佛事，在幻化的佛事，幻化的法輪中，令眾生明心見性，開悟證果。」</w:t>
      </w:r>
    </w:p>
    <w:p>
      <w:pPr>
        <w:pStyle w:val="Style15"/>
        <w:rPr/>
      </w:pPr>
      <w:r>
        <w:rPr/>
        <w:t>　　如此說來，講經說法重要嗎？非常重要。因為，十方三世一切諸佛，皆以弘法佈教度化無量眾生，成就他無量辯才，無量的福報，成就他無量的大智慧，無量的大慈大悲，為自己鋪路，廣結無量法緣。所以佛陀講經說法時來支持他、贊助他、莊嚴道場的、共襄盛舉的有幾萬人幾億人，無量無邊啊！所以有一句話說：「未成佛道先結人緣」有道理。佛陀講經的時候，聽眾是人山人海好幾億人，天上的天神、陸海空所有的孤魂野鬼、天龍八部、諸佛菩薩全都駕臨聽佛陀講經說法。人民百姓也都扶老攜幼在道場內聽佛陀講經說法，這是佛陀多生累劫和所有的人廣結善緣所致，因此佛陀說「未成佛道先結人緣」道理在此。</w:t>
      </w:r>
    </w:p>
    <w:p>
      <w:pPr>
        <w:pStyle w:val="Style15"/>
        <w:rPr/>
      </w:pPr>
      <w:r>
        <w:rPr/>
        <w:t>　　若不結善緣，人緣、人脈就狹隘，做起事來障礙一堆。人面廣闊的人，面面俱到的人，做事情能得心應手，扭轉乾坤無所障礙，這是多生累劫與人結善緣，廣結法緣所致。所以佛陀主張我們要多講經說法，對自己而言能增長大慈悲、大智慧，別人聽聞我們講經說法，也能悟明見性成佛的道理，對方得大法益可開悟證果，可見「轉大幻化法輪，做幻化的佛事。」重要嗎？非常重要。因為非常重要，如本法師發了一個願：「生生世世不來人間便罷，若來人間要無盡講經說法，度化無量有情，讓每一個人和我們一樣，步向無上佛道，最後成就佛道。」開悟聖僧的四句偈再念一遍：</w:t>
      </w:r>
    </w:p>
    <w:p>
      <w:pPr>
        <w:pStyle w:val="Style15"/>
        <w:rPr/>
      </w:pPr>
      <w:r>
        <w:rPr/>
        <w:t>「對境無心了凡塵，無心猶非真修行，</w:t>
      </w:r>
    </w:p>
    <w:p>
      <w:pPr>
        <w:pStyle w:val="Style15"/>
        <w:rPr/>
      </w:pPr>
      <w:r>
        <w:rPr/>
        <w:t>　無住生心修六度，方為如來接棒人。」</w:t>
      </w:r>
    </w:p>
    <w:p>
      <w:pPr>
        <w:pStyle w:val="Style15"/>
        <w:rPr/>
      </w:pPr>
      <w:r>
        <w:rPr/>
        <w:t>　　這四句偈不但莊嚴，且讓人知道修行的門路。接下來要說佛法談修行，要在生活中去體悟、去正覺，佛法不能離開生活，離開生活沒有佛法。過去無量諸佛、現在諸佛、未來諸佛若脫離這種觀念而說佛法的話，皆為魔說。事實上，十方三世所有諸佛，之所以講經說法，無非是為了啟示我們，佛法要在生活中去覺悟。所以有一位開悟證果的聖僧，他在生活當中悟明佛法見性以後，說出四句偈，我們來看他悟的理論：</w:t>
      </w:r>
    </w:p>
    <w:p>
      <w:pPr>
        <w:pStyle w:val="Style15"/>
        <w:rPr/>
      </w:pPr>
      <w:r>
        <w:rPr/>
        <w:t>「搬柴運水非別物，穿衣吃飯亦是他，</w:t>
      </w:r>
    </w:p>
    <w:p>
      <w:pPr>
        <w:pStyle w:val="Style15"/>
        <w:rPr/>
      </w:pPr>
      <w:r>
        <w:rPr/>
        <w:t>　來來去去不著相，法王出世更無差。」</w:t>
      </w:r>
    </w:p>
    <w:p>
      <w:pPr>
        <w:pStyle w:val="Style15"/>
        <w:rPr/>
      </w:pPr>
      <w:r>
        <w:rPr/>
        <w:t>這四句偈非常莊嚴。他說「搬柴運水非別物，穿衣吃飯亦是他，來來去去不著相，法王出世更無差。」這位禪師有一天在搬柴、砍柴時心中反問：是誰在砍柴？誰在搬柴？誰在運水？誰在扛水？之後他就悟入了「非別物」。原來沒有佛性，誰有辦法搬柴、砍柴呢？沒有佛性，誰有能力搬水、運水呢？「非別物」不是別人，是佛性支持住，你才能夠搬水、運水、砍柴、搬柴，所以說非別物，這就是暗中啟示我們，無佛性在搬柴運水，你只是行屍走肉、一具屍體而已。一具屍體沒有精神支持，有能力去搬柴運水嗎？百分之百沒辦法。也因為沒辦法，所以唯有佛性在作用，你才能搬柴運水呀！所以在擔柴運水當中迴光返照、明心見性。他又說不但搬柴運水是佛性的作用，乃至穿衣吃飯亦是他，誰在穿衣服？誰有能力穿衣服？之所以有能力穿衣服，就是佛性有分別、有知覺、有作用，因此才會穿衣服。沒有佛性，躺在那裡如同行屍走肉，如同活死人躺在那邊不會動啊！怎麼還能吃飯呢？參這個公案。</w:t>
      </w:r>
    </w:p>
    <w:p>
      <w:pPr>
        <w:pStyle w:val="Style15"/>
        <w:rPr/>
      </w:pPr>
      <w:r>
        <w:rPr/>
        <w:t>　　他說「穿衣吃飯亦是他」也是這佛性就對了。所以搬柴也好、運水也好、吃飯也好、穿衣也好，都是佛性在支使，在來來去去運籌。有人說：搬水我也會、運柴我也會、吃飯我也會、穿衣我也會啊！但是因為你沒有見性，有染污，你本身既然沒有見性又染污，當然就無法開悟證果，祖師也是如此告訴你，離開搬柴運水，離開吃飯、穿衣、行住坐臥等，沒有辦法見性，無法契會佛法，也沒有佛法。意思是將佛法落實在生活當中去體會、去覺悟而已，這就是中道法、實相法、不二法門。所以他後面又加一句「來來去去不著相」這才是我們真正的訴求。像前面所說「對境無心了凡塵」與這「來來去去不著相」有異曲同工之妙，是相輔相成的，只是名詞不一樣，但是方向、歸屬和目標都一樣。「來來去去不著相」、「對境無心了凡塵」搬柴運水、吃飯穿衣、行住坐臥，當下了凡塵，不著一切相，這就是真正的功夫了。你做得到這樣的話「法王出世更無差」，十方三世諸佛，來人間也只是如此，差別是他做得到。</w:t>
      </w:r>
    </w:p>
    <w:p>
      <w:pPr>
        <w:pStyle w:val="Style15"/>
        <w:rPr/>
      </w:pPr>
      <w:r>
        <w:rPr/>
        <w:t>　　「對境無心了凡塵」諸佛示現人間，在順境逆境當中，他不會著相，能自性解脫，他在操作電腦的時候，如人飲水冷暖自知，他心裡解脫。在日常生活中所做一點一滴的工作不會著相，了凡塵。要淨化一切相，你不把它淨化卻耿耿於懷揮之不去，那種陰影永遠籠罩在你心裡，你永遠要做三界的苦命兒，在六道中團團轉，道理在此。如果你做到了凡塵、來來去去不著相，你和十方諸佛來人間沒有兩樣，你就是佛，佛就是你，你和佛沒有差別，道理在此。</w:t>
      </w:r>
    </w:p>
    <w:p>
      <w:pPr>
        <w:pStyle w:val="Style15"/>
        <w:rPr/>
      </w:pPr>
      <w:r>
        <w:rPr/>
        <w:t>　　所以今天講這些偈頌，每一字每一句每一段，都太莊嚴了，全都是要令你見性的話，全都是讓你入門、入道的話，讓你開悟的話。所以看完後，真想把這些字吞下去。再念一遍：</w:t>
      </w:r>
    </w:p>
    <w:p>
      <w:pPr>
        <w:pStyle w:val="Style15"/>
        <w:rPr/>
      </w:pPr>
      <w:r>
        <w:rPr/>
        <w:t>「搬柴運水非別物，穿衣吃飯亦是他，</w:t>
      </w:r>
    </w:p>
    <w:p>
      <w:pPr>
        <w:pStyle w:val="Style15"/>
        <w:rPr/>
      </w:pPr>
      <w:r>
        <w:rPr/>
        <w:t>　來來去去不著相，法王出世更無差。」</w:t>
      </w:r>
    </w:p>
    <w:p>
      <w:pPr>
        <w:pStyle w:val="Style15"/>
        <w:rPr/>
      </w:pPr>
      <w:r>
        <w:rPr/>
        <w:t>　　總之，如果你在行住坐臥、來來去去當中，你一會兒去南部，一會兒去北部，一會兒去台北、桃園、新竹、苗栗乃至到宜蘭、台東、花蓮，到豐原、台中、彰化、雲林、嘉義、台南、高雄、屏東、南投、金門、馬祖、澎湖，全部跑一遍若你沒有著相，對境無心了凡塵，那就恭喜你了，你那解脫的意境、自在的意境，是光明無束縛的意境，你老人家就是聖人。相反的，來來去去著了一大堆的相在心裡，耿耿於懷，你沒有自性解脫，你與凡夫沒有兩樣。</w:t>
      </w:r>
    </w:p>
    <w:p>
      <w:pPr>
        <w:pStyle w:val="Style15"/>
        <w:rPr/>
      </w:pPr>
      <w:r>
        <w:rPr/>
        <w:t>　　以前有一個人很有布施心，應該誇獎和讚美他，唯一的缺點就是他住相住得太嚴重，太執著了。他有一次告訴我：「師父啊！我看到一個人非常貧窮很可憐，我布施一具棺材：：：。」他「棺材」還沒說完我便接下去說：「這具棺材是你布施的，你已經講十次了呀！」他一時間很不好意思，他常常掛在嘴上，可見就是耿耿於懷，心中有相、有住、有念，揮之不去，這具棺材的相在心裏，永遠拿不掉，變成有病，常常掛在嘴上講也有病啊！那一具棺材在心裏壓很久了，他卻無法將它淨化。布施是好事，幫助需要幫助的人，我們要恭喜、讚歎、嘉許。但是常常說，棺材把他的心壓住，壓了十幾年，壓得牢牢的，已向我說第十次了自己都不能自覺，我說：菩薩呀！你已說第十次了。所以一件事常常說是一種病。</w:t>
      </w:r>
    </w:p>
    <w:p>
      <w:pPr>
        <w:pStyle w:val="Style15"/>
        <w:rPr/>
      </w:pPr>
      <w:r>
        <w:rPr/>
        <w:t>　　還有一位菩薩到台北木柵動物園參觀以後說：「這台灣獼猴很漂亮，屁股紅紅的，很會吵架打架，很會爭吵。」心裏一堆猴相，見人就講，講了很多次，說去木柵看那些猴子。諸位，心中有相，有境，有塵，要如何論修道呢？所以「來來去去不著相」這是解脫的話，意思不是叫你不要說，說一次二次人家知道就好了，不要常常掛在嘴上，說久了以後，就是沒有解脫，法還在心中，境在心中，你就無法自性解脫。更嚴重的是晚上還會做夢，那都是住相的後遺症。以前有一位菩薩布施以後結果後悔，要把錢拿回去，我也是還給他。欠三寶是不好的，這種布施沒有解脫，布施後想想後悔了，我們要還錢給他，不還他不行，否則到處毀謗就糟了，所以他收據拿來以後把錢還給他。布施也是一種修行，布施如果沒有解脫，後悔了把錢要回去，真的有這種人。所以，你不要說布施人人做得到，時常布施有喜捨心的人不會覺得心痛，他知道人家需要幫忙，我們就來喜捨，幫助對方渡過難關，他正在落魄，正感淒涼的時候，我們要去幫忙他支持他，我們並不希望他一定要回饋或報恩，都不用，他要不要回饋是他的事，和我無關。多幫忙人家是好事情，廣結善緣呀！所謂「未成佛道，先結人緣」在多生累劫的未來和人家多結法緣總是好事呀！世間人說為自己舖路，你不會賠本，佛門叫做「福不唐捐」。</w:t>
      </w:r>
    </w:p>
    <w:p>
      <w:pPr>
        <w:pStyle w:val="Style15"/>
        <w:rPr/>
      </w:pPr>
      <w:r>
        <w:rPr/>
        <w:t xml:space="preserve">　　總之，我們在修道的過程中，心裏有相，就是沒有解脫，心裡若罣礙就沒有解脫，心裡如果還念念執著某一件事情，就是沒有解脫，還有生死，這是凡夫的心境。聖人他事情發生後冷暖自知，事過就淨化掉了，隨用隨淨化這樣才叫做解脫。如果用了說了做了仍然一堆相住在心裏，揮之不去，無法驅除淨化掉，這當然要做個「衰尾道人」（台語）了。 </w:t>
      </w:r>
    </w:p>
    <w:p>
      <w:pPr>
        <w:pStyle w:val="Style15"/>
        <w:rPr/>
      </w:pPr>
      <w:r>
        <w:rPr/>
        <w:t>　　號稱修道，卻不能淨化他心裏的法塵，這也是一種修道的病，所以來來去去都著了一堆相，這樣和凡夫沒什麼兩樣。真正有功夫的人，他遇到逆境到來，就逆來觀破；順來，他能接受，在順、逆境當中以智慧觀照，他有辦法疏通，四兩撥千斤，全都不會障礙他的自性，他的心不會罣礙，自性解脫，有智慧就有這種好處。所以說智慧勝過金銀財寶，你看有錢人自殺的很多，有錢人痛苦不快樂的也很多，有錢人也有生死輪迴呀！見性有智慧的人，有錢快樂，無錢也快樂，自性解脫啊！在來來去去當中沒有執著，這就是真正的功夫了。</w:t>
      </w:r>
    </w:p>
    <w:p>
      <w:pPr>
        <w:pStyle w:val="Style15"/>
        <w:rPr/>
      </w:pPr>
      <w:r>
        <w:rPr/>
        <w:t>　　有一位律航法師，是一位中將退伍，做過防空司令，出家之後很用功，參禪、悟道乃至念佛，到後來自性解脫，在臨命終時穿上海青，將隨他出家的徒眾集合在大殿說：「你們看，我律航老來能出家，我四周沒有眷屬在這裏哭哭啼啼，不會影響到我，這是何等自在啊！我的身體沒有病苦，心不貪戀，意不顛倒，我現在一入禪定，就要坐化了，我平常有見性念佛，今天才有這種功夫。」話一說完就坐下來，大家圍繞在他旁邊助念「阿彌陀佛」的聖號，「阿彌陀佛，阿彌陀佛，阿彌陀佛，阿彌陀佛：：：」在大眾念佛的聲浪中，漸漸西逝了。「來來去去不著相」一生南征北討，抗日剿匪，一切陰影在念佛的聲浪中，一一淨化，最後就坐化了，承蒙西方三聖阿彌陀佛、觀世音菩薩、大勢至菩薩的接引，往生西方極樂世界。「來來去去不著相」「對境無心了凡塵」對律航這位聖僧而言，是最好不過的寫照了。</w:t>
      </w:r>
    </w:p>
    <w:p>
      <w:pPr>
        <w:pStyle w:val="Style15"/>
        <w:rPr/>
      </w:pPr>
      <w:r>
        <w:rPr/>
        <w:t>　　所以修行就是修這個竅門而已。「淨」，就淨這個竅門而已，因此按照祖師的法語去用功修行，你我大家若不開悟證果，難矣！換句話說，大家依教奉行，聽開悟聖僧這些開悟見性成佛的法門，你我大家要步上菩提，成就阿耨多羅三藐三菩提不是難事，就在眼前啊！結束之前，如本再念一遍，以後這帶子流傳幾百年以後，那時候的人說中華民國台灣寶島有一位如本法師，說「見性成佛」這個法門，我就變成他們的偶像了，好，來看聖僧法語：</w:t>
      </w:r>
    </w:p>
    <w:p>
      <w:pPr>
        <w:pStyle w:val="Style15"/>
        <w:rPr/>
      </w:pPr>
      <w:r>
        <w:rPr/>
        <w:t>「搬柴運水非別物，穿衣吃飯亦是他，</w:t>
      </w:r>
    </w:p>
    <w:p>
      <w:pPr>
        <w:pStyle w:val="Style15"/>
        <w:rPr/>
      </w:pPr>
      <w:r>
        <w:rPr/>
        <w:t>　來來去去不著相，法王出世更無差。」</w:t>
      </w:r>
    </w:p>
    <w:p>
      <w:pPr>
        <w:pStyle w:val="Style15"/>
        <w:rPr/>
      </w:pPr>
      <w:r>
        <w:rPr/>
        <w:t>第四天</w:t>
      </w:r>
    </w:p>
    <w:p>
      <w:pPr>
        <w:pStyle w:val="Style15"/>
        <w:rPr/>
      </w:pPr>
      <w:r>
        <w:rPr/>
        <w:t>諸位觀眾、諸位菩薩大家好：</w:t>
      </w:r>
    </w:p>
    <w:p>
      <w:pPr>
        <w:pStyle w:val="Style15"/>
        <w:rPr/>
      </w:pPr>
      <w:r>
        <w:rPr/>
        <w:t>　　今天已進入第四天了，台灣寶島聽此「見性成佛」法門的人非常熱絡。現在要舉一個例子，「見性」不分在家或出家，如果你可以出家修行，就沒有家累，不必經營事業，一心一意來宣揚明心見性的道理，讓更多的人知道此道理因而明心見性，此功德更加不可思議。</w:t>
      </w:r>
    </w:p>
    <w:p>
      <w:pPr>
        <w:pStyle w:val="Style15"/>
        <w:rPr/>
      </w:pPr>
      <w:r>
        <w:rPr/>
        <w:t>　　所以過去的禪師參禪悟道後，會去雲遊四海，將他悟明本性的道理、理論和方法，一一宣揚出去，讓更多的人轉凡入聖、開悟證果。所以開悟祖師說了四句偈：</w:t>
      </w:r>
    </w:p>
    <w:p>
      <w:pPr>
        <w:pStyle w:val="Style15"/>
        <w:rPr/>
      </w:pPr>
      <w:r>
        <w:rPr/>
        <w:t>「一缽千家飯，孤身萬里遊，</w:t>
      </w:r>
    </w:p>
    <w:p>
      <w:pPr>
        <w:pStyle w:val="Style15"/>
        <w:rPr/>
      </w:pPr>
      <w:r>
        <w:rPr/>
        <w:t>　唯傳第一義，其樂自優優。」</w:t>
      </w:r>
    </w:p>
    <w:p>
      <w:pPr>
        <w:pStyle w:val="Style15"/>
        <w:rPr/>
      </w:pPr>
      <w:r>
        <w:rPr/>
        <w:t>他說「一缽千家飯」我們出家以後，有事業、有職業嗎？弘揚佛法就是我們的事業，讓眾生離苦得樂，開悟證果就是我們的工作。不是出家落髮以後，穿上袈裟就沒事了，頭髮理掉不是圖涼快，對自己而言要自度自利，對他人來說，要利他度他才對。所以一位真正有修行的人，他不會結伴，而是孤身萬里遊，一個身影從南到北，從東到西，東西南北任他雲遊四海，「一缽千家飯，孤身萬里遊」就是這個道理。無債一身輕，兩袖清風，大江南北任他遨遊。出家人無家處處為家，出家人無我成大我，出家人無愛能顯大愛，這種深深的意境，稍微入門的人就體會得到。如此為了什麼？唯傳第一義。什麼叫做第一義？就是「明心見性，見性成佛」的道理，也就是釋迦牟尼佛將心法、禪宗的道理、明心見性的道理傳給摩訶大迦葉尊者時，說出幾句法語：</w:t>
      </w:r>
    </w:p>
    <w:p>
      <w:pPr>
        <w:pStyle w:val="Style15"/>
        <w:rPr/>
      </w:pPr>
      <w:r>
        <w:rPr/>
        <w:t>「吾有正法眼藏，涅槃妙心，實相無相，直指人心，見性成佛，今付囑摩訶大迦葉尊者。」</w:t>
      </w:r>
    </w:p>
    <w:p>
      <w:pPr>
        <w:pStyle w:val="Style15"/>
        <w:rPr/>
      </w:pPr>
      <w:r>
        <w:rPr/>
        <w:t>　　佛陀這麼說：「直指人心，見性成佛」這種實相無相、涅槃妙心的道理要宣傳至普天之下，讓更多人來修行見性成佛，所以「唯傳第一義」。簡單說第一義就是明心見性的道理，因為你若未經過明心見性，想要證果轉凡入聖根本是不可能的，出家人做這種事是「其樂自優優」，那種法喜充滿、那種輕安、那種平等心、清淨心、解脫心不是用語言、文字可以形容的。「其樂自優優」那種快樂、清淨、微妙、神聖的意境唯有自己能體會，即所謂「心行處滅，言語道斷」。</w:t>
      </w:r>
    </w:p>
    <w:p>
      <w:pPr>
        <w:pStyle w:val="Style15"/>
        <w:rPr/>
      </w:pPr>
      <w:r>
        <w:rPr/>
        <w:t>　　在修道的過程中，要「謀道不謀食」，那麼此人已入道了。有人要出家時，都會找一些同伴，其實不要結伴出家，結伴出家有好處也有壞處，結伴出家的人遇到不如意時就結伴離開，起煩惱時也要把他的朋友一起帶走，攜伴同行。都還沒入門還沒得法，兩人就相邀離去，所以出家不要呼朋引伴，這樣會害了對方，因此弊病會比較多。重要的是，能否好好用功修道，不用煩惱吃、穿、睡的問題。有一些人擔心出家後沒有錢財，所以在出家前，他會儲存所謂的「和尚本」或「尼姑本」，這叫做「沒道心」。出家後還煩惱沒錢財，要儲存所謂的「和尚本」「尼姑本」，這種人連一點「道心」都沒有。我們的教主釋迦牟尼佛離開皇宮未取分文，所以只要用功修道不必怕天龍八部不會護持、三寶不會護持，你放心。你看釋迦牟尼佛出家時，也未取分文，結果他修到明心見性，開悟證果成為人天導師。如本也一樣，我出家時才拿不到二百元，穿一件牛仔褲、白襯衫，就步出家門跑到桃園出家。如今，如本也沒有餓死啊！如本也不會沒地方住，我們若用功修道自利利他，自度度人，好好在道業上精進用功，不用煩惱諸佛菩薩不會加被你。所以修道「憂道不憂貧」，要擔心你心中沒有道無法證果，你不用煩惱貧窮，佛陀自然會疼惜你。</w:t>
      </w:r>
    </w:p>
    <w:p>
      <w:pPr>
        <w:pStyle w:val="Style15"/>
        <w:rPr/>
      </w:pPr>
      <w:r>
        <w:rPr/>
        <w:t>　　出家後好處多多，第一，我們可以安心修道，不必被家庭拖累，不用為兒女勞累，不用為了財產而經營事業日理萬機，以致弄得心神顛倒。如果生了幾個冤親債主，那麼一輩子日子要怎麼過才好。所以我們出家以後條件比較好，所謂條件好就是沒有種種障礙，專心一意研究經典，然後弘法佈教度化無量眾生。如果沒有辦法弘法佈教，我們好好靜下來明心見性，參禪悟道，早日了斷我們的生死。所以說出家需要很大的福報，徑山禪師說「出家乃是大丈夫的行為，非將相之所能為。」出家不是國王，皇帝文武百官，乃至將相可以出家，沒有相當的福報沒那麼簡單。梁武帝曾經三次想要出家修行，卻都被太太抓回去，過去有位將軍要出家，結果被他的夫人拉回去，所以出家沒那麼簡單。若加上對世間的欲望很強烈，若沒有強而有力的道心，將其頓斷、淨化，要走向出家之路沒那麼容易，所以出家要有福報啊！</w:t>
      </w:r>
    </w:p>
    <w:p>
      <w:pPr>
        <w:pStyle w:val="Style15"/>
        <w:rPr/>
      </w:pPr>
      <w:r>
        <w:rPr/>
        <w:t>　　開悟祖師又說「莫謂袈裟容易得，只因累劫種福田。」他說，你不要以為這一襲袈裟容易得到，容易穿，我今天之所以能如此輕易的得到這一襲袈裟，把它披在身上，能夠弘法佈教講經說法，這是多生累劫所種的福田，說不定上輩子我也是出家人，說不定上輩子我是弘法者，在佛陀面前種了許多善根，曾在大殿拖過地，擦過桌椅，曾聽經聞法，曾布施喜捨做功德，將這些善根和慧根延續到今世，繼承過去世未完成的事情，讓它開花結果成就佛道，所以出家要有很大的福報。</w:t>
      </w:r>
    </w:p>
    <w:p>
      <w:pPr>
        <w:pStyle w:val="Style15"/>
        <w:rPr/>
      </w:pPr>
      <w:r>
        <w:rPr/>
        <w:t>　　以出家法而言，住市區的人較有福報，住市區的人文化水準較高，經濟較好，種種的知識也比較豐富。我們來看台灣寶島，台灣由南到北，從北到南，學佛修道的人，市區特別多，我的意思不是藐視鄉下人比較沒有善根，但是比例上講起來，市區的人學佛出家修行，認同性永遠勝過住鄉下的人。</w:t>
      </w:r>
    </w:p>
    <w:p>
      <w:pPr>
        <w:pStyle w:val="Style15"/>
        <w:rPr/>
      </w:pPr>
      <w:r>
        <w:rPr/>
        <w:t>　　馬祖道一禪師，他是鄉下人，他出家以後很用功修道，期能早日見達本性，後來果然成了明心見性、開悟證果的聖僧，馬祖禪師是一位有感恩心的人，證道後想要回饋鄉里，於是決定回鄉弘法，去度化家鄉的鄉民，果真有一天他回鄉講經說法。結果那天鄉民聽說馬祖禪師回來了，都風聞而至，來聽經的有好幾千人，這些全是本鄉的人，一聽到禪師的名聲，家家戶戶人潮就湧到道場來，把道場擠得水洩不通。但是聽經的人第二天只剩五百多人，第三天剩二百多人，第四天剩幾十個人。此時，馬祖禪師心中就很感慨！鄉人普遍的想法：這馬祖禪師我從小看他長大的，不知他出家以後長成什麼模樣？來看一下他的廬山真面目吧！用這種心情去看他的比較多，不是真正去聽法的，真正有善根的人，算一算沒幾個。所以馬祖禪師才感慨的說：「得道不返鄉，返鄉道不香」。道這麼好，可以明心見性，可以讓我們轉凡入聖，可以讓我們破迷啟悟，可以讓我們明白生從何來，死往何處，可以了解人生、宇宙的道理，可以轉凡入聖成就聖人，可以頓斷三界出離六道了生脫死！道是這麼香的東西，可是鄉下人總是比較沒有慧根和善根。往往一大早出門，很晚才回來，工作做到昏頭轉向，那裏還有心情，去聽經聞法聽你和尚講話呢？所以他很感慨的說得道不返鄉，不是不要回來，實在是家鄉的人太沒有善根了，如此返鄉後道就不香了。所以，道要看人得，你若沒有慧根、善根，沒有多生累劫種善根的人。他不會覺得道的可貴，不會覺得道的價值。若有慧根善根的人，不要說從南部跑去北部聽經，即使三更半夜用跑的、用走的都會去聽，原因在那裏？道，能令我們出離生死啊！</w:t>
      </w:r>
    </w:p>
    <w:p>
      <w:pPr>
        <w:pStyle w:val="Style15"/>
        <w:rPr/>
      </w:pPr>
      <w:r>
        <w:rPr/>
        <w:t>　　所以我們在修道的過程中，要不改初發心，出家人要珍惜當初出家的動機和目的，人身難得、佛法難聞啊！今生好好向我們的自性下功夫，我相信這樣絕對不辜負你當初出家的動機。總之，開悟聖僧他之所以如此說，原因何在？出家比較自在，沒有家累沒有家庭的牽絆，不會讓妻子、家庭、事業牽制住，因此比較清閒，容易入道，要參禪悟道比較容易專心。不妨如此，你以在家身份來修行，坐在這裏，好好參一下自性，參不到三分鐘，唔！旁邊講話了，媽媽，米缸沒有米了。喔！沒米了，那要去準備米了。一會兒，媽媽沒有錢可以買菜了：：：，如此如此，你要如何參禪才好？爸爸，明天要繳會錢。這個禪要如何參呢？那叫做「苦心禪」。悟什麼道？「痛苦道」。想到丈夫、妻子、家庭、經濟，這禪你要如何參？道要如何悟呢？你苦惱都來不及了，那裏還會去參禪悟道呢？所以出家比較殊勝，不需要強辯。何況佛經告訴你，十方三世一切諸佛，在最後一世都是示現出家相，來娑婆世間度化無量眾生出離苦輪，這些經典都有記載，所以出家比較悠游自在，比較好修行，環境較殊勝。現在將開悟祖師的法語再念一次：</w:t>
      </w:r>
    </w:p>
    <w:p>
      <w:pPr>
        <w:pStyle w:val="Style15"/>
        <w:rPr/>
      </w:pPr>
      <w:r>
        <w:rPr/>
        <w:t>「一缽千家飯，孤身萬里遊，</w:t>
      </w:r>
    </w:p>
    <w:p>
      <w:pPr>
        <w:pStyle w:val="Style15"/>
        <w:rPr/>
      </w:pPr>
      <w:r>
        <w:rPr/>
        <w:t>　唯傳第一義，其樂自優優。」</w:t>
      </w:r>
    </w:p>
    <w:p>
      <w:pPr>
        <w:pStyle w:val="Style15"/>
        <w:rPr/>
      </w:pPr>
      <w:r>
        <w:rPr/>
        <w:t>　　修行需要半勉強，在十成當中，若有六七成的因緣成熟，二、三成，三、四成再克服一下就好了。出家修行不可能百分之百順你的意，要半勉強，到最後漸漸修到不用勉強時，此人就漸漸入道了。總之，我們在修道過程中參禪悟道，一定要向自性下功夫，為什麼要向自性下功夫呢？因為道未離開心，心就是道，道就是心，有什麼依據？要如何修？來，我們來看開悟聖僧他老人家怎麼說：</w:t>
      </w:r>
    </w:p>
    <w:p>
      <w:pPr>
        <w:pStyle w:val="Style15"/>
        <w:rPr/>
      </w:pPr>
      <w:r>
        <w:rPr/>
        <w:t>「迴光返照自觀自，歷歷分別原來是，</w:t>
      </w:r>
    </w:p>
    <w:p>
      <w:pPr>
        <w:pStyle w:val="Style15"/>
        <w:rPr/>
      </w:pPr>
      <w:r>
        <w:rPr/>
        <w:t>　識得自家大寶藏，從斯受用無窮盡。」</w:t>
      </w:r>
    </w:p>
    <w:p>
      <w:pPr>
        <w:pStyle w:val="Style15"/>
        <w:rPr/>
      </w:pPr>
      <w:r>
        <w:rPr/>
        <w:t>　　他說「迴光返照自觀自」，修道要迴光返照，反觀自心，不是離開自心，向外追求一切法，如此心外求法，與道背離，見道難矣！修道要「迴光返照自觀自」，自己觀照自己的心，不可心外求法。所以六祖惠能大師說：「離道別覓道，終身不見道。」意即在此。道者就是你的佛性，不要離開你的佛性，另外找佛性，你若離開你的佛性另外去找佛性，這樣那怕是多生累劫，費盡九牛二虎之力，也永遠找不到啊！別說終身找不到「道」，盡未來世永遠都找不到你的自性。所以說：「離道別覓道，終身不見道。」</w:t>
      </w:r>
    </w:p>
    <w:p>
      <w:pPr>
        <w:pStyle w:val="Style15"/>
        <w:rPr/>
      </w:pPr>
      <w:r>
        <w:rPr/>
        <w:t xml:space="preserve">　　所以「道」者，就是你的佛性、你的心，心就是道，道就是心，離開心無道；離開道無心，心道不二。所以如本常說修道不可捨本逐末，離開你的本性向外追求外在一切法皆是外道，如此永遠都不會見性成佛。所以開悟聖僧頭一句話就告訴你要「迴光返照自觀自」，將你攀緣的心收回來，觀照自己的心。將你那奔馳的心、妄想的心收回來，觀照自己的心，見自己的性，將你心猿意馬、煩惱叢生的心全部淨化、回歸統一，照見你的本性，這樣就沒錯了，叫做「迴光返照自觀自」。觀照自己的心，將心守住，最後的勝利者、見性者、轉凡入聖者，非你莫屬。  </w:t>
      </w:r>
    </w:p>
    <w:p>
      <w:pPr>
        <w:pStyle w:val="Style15"/>
        <w:rPr/>
      </w:pPr>
      <w:r>
        <w:rPr/>
        <w:t>　　「迴光返照自觀自」接下來「歷歷分別原來是」「歷歷分別」就是一念不生，分明如是。此時你雖然觀照自性，觀照自性的當中，你的性，任何起心動念，不論是由體所起的作用也好，或作用歸體，達到體用自在的時候，你能歷歷分明、清清楚楚。你參禪見達本性的時候，你的心不會含糊，能靈靈覺覺，明明白白，每一個動念你都清楚，每一個動作你都自覺，每一個思想都靈靈覺覺，此時，向你恭喜了。「歷歷分別原來是」全是自家寶藏，自家本地風光，全部是你本來面目，由你的佛性所起的妙用啊！「識得自家大寶藏，從斯受用無窮盡」「自家寶藏」就是你的本來面目，你的如來藏性，就是你的佛性，你已經明心見性了，從此以後一切施為動作都是由你真空自性所起的妙有，也就是由清淨的本性所起的妙用，恭喜你了。四句偈再念一遍：</w:t>
      </w:r>
    </w:p>
    <w:p>
      <w:pPr>
        <w:pStyle w:val="Style15"/>
        <w:rPr/>
      </w:pPr>
      <w:r>
        <w:rPr/>
        <w:t>「迴光返照自觀自，歷歷分別原來是，</w:t>
      </w:r>
    </w:p>
    <w:p>
      <w:pPr>
        <w:pStyle w:val="Style15"/>
        <w:rPr/>
      </w:pPr>
      <w:r>
        <w:rPr/>
        <w:t>　識得自家大寶藏，從斯受用無窮盡。」</w:t>
      </w:r>
    </w:p>
    <w:p>
      <w:pPr>
        <w:pStyle w:val="Style15"/>
        <w:rPr/>
      </w:pPr>
      <w:r>
        <w:rPr/>
        <w:t>　　這是告訴我們修道不可離開心，因為心就是道，禪宗的訴求就是要「見性」。所以我們不但不可起心動念，同時要將起心動念淨化掉，淨化了還不夠，還要見性，見性後才能起妙用。所以來看禪宗的公案，禪宗那些開悟聖僧一旦開悟本性後成就聖人，一山遊過一山，一省遊過一省，一鄉遊過一鄉，一村遊過一村，在全國東西南北四處雲遊，隨緣度化無量眾生。在這過程中，他的心都沒有染污一切法，所以真正的功夫就在此。擔心的是未見性，若見性，一切都好說。</w:t>
      </w:r>
    </w:p>
    <w:p>
      <w:pPr>
        <w:pStyle w:val="Style15"/>
        <w:rPr/>
      </w:pPr>
      <w:r>
        <w:rPr/>
        <w:t>　　所以如本剛才說，見性的人、開悟本性的人，這是最可貴的，最有價值的，甚至是最神聖的，世間沒有任何寶物可以和見性較量。為什麼？因為見性之人當下就了生脫死，他無盡的莊嚴福慧，成就他的無上菩提。一個未見性的人，始終是生死凡夫，在三界中周旋不出。做天神，做阿修羅，墮落地獄、畜牲、餓鬼，始終在三界周旋不出，真可憐喔！六道輪迴不快活。所以明心見性才是我們的訴求，道理在此。</w:t>
      </w:r>
    </w:p>
    <w:p>
      <w:pPr>
        <w:pStyle w:val="Style15"/>
        <w:rPr/>
      </w:pPr>
      <w:r>
        <w:rPr/>
        <w:t>　　梁武帝要受菩薩戒時很歡喜，他很不簡單，對佛法也相當深入，經常打齋供僧，印書造橋舖路等，做種種功德，是一位具有菩薩心腸的皇帝。但他貴為皇帝身段卻始終放不下來，在受菩薩戒時，照理要頂禮授戒和尚三拜，但因他沒有放下身段，以致拜不下去，以現在的名詞叫做「貢高我慢」。因為他心裏想：「我是全國人民百姓的皇帝，今天竟要向你這位出家人頂禮，若讓全國人民知道會沒面子。」所以，要登壇受菩薩戒時，梁武帝將慧約禪師拉到旁邊說：「師父，我在這裏向你頂禮三拜，但公開場合我不向你頂禮，好不好？」因為沒有拜，不能完成菩薩戒儀式。「還有，我頂禮三拜這個動作，不要向全國百姓講喔！不然我會沒面子，一國之君向你頂禮，讓人知道了，我會不好意思，會被人取笑。」慧約禪師說：「仁王仁王，我會遵照你的意思，但我也有一個條件，我接下來的動作，你也不要向全國人民百姓講喔！」話一說完，慧約禪師就運用他的神通，縱身空中，神通十八變，一會兒變成一朵很大朵的彩雲，又變成一朵蓮花，一會兒身體變成幾十丈高，再變成佛菩薩，然後再化身一朵彩色的雲在半空中飄呀飄：：飄到房間裏一個透明的玻璃瓶中，這個瓶子瓶嘴寬度不到三公分，慧約禪師由瓶中發出聲音向梁武帝說：「殿下，我今天這種動作，神通十八變，種種的狀況，你看過就算了，不要向全國人民百姓說哦！知道嗎？」諸位啊！這時梁武帝心裏想：「糟了，我有眼不識泰山，我拜的是一位開悟證果的聖僧啊！」他那時不知要哭還是要笑，不知該歡喜還是憂愁，心裏很複雜，當下就跪下說：「聖僧，弟子我慢，我剛才所說的不算數。」居然說不算數，因為他拜的是聖僧，否則看梁武帝有沒有辦法神通十八變？變大變小，變成彩色的雲進入瓶子裏，百分之百不可能，所以皇帝如何和一位開悟聖僧相比較呢？無法比較。</w:t>
      </w:r>
    </w:p>
    <w:p>
      <w:pPr>
        <w:pStyle w:val="Style15"/>
        <w:rPr/>
      </w:pPr>
      <w:r>
        <w:rPr/>
        <w:t>　　由此典故我們就可以了解，一位明心見性的聖者，是尊貴的，是人天導師，是善知識，能教我們出離三界，了辦生死的明師，我們怎還會拜不下去？任由我慢心在作怪呢？所以由慧約禪師這個典故我們可以知道，聖僧不愧是聖僧，但是聖僧也是由凡夫僧一步一步修行而來，最後見達本性，開悟證果。因此我們對明心見性的聖者是尊重的、是讚歎的，我們要向他學習見性之法，明心見性後，如果證到八地以上的菩薩，有四種自在。</w:t>
      </w:r>
    </w:p>
    <w:p>
      <w:pPr>
        <w:pStyle w:val="Style15"/>
        <w:rPr/>
      </w:pPr>
      <w:r>
        <w:rPr/>
        <w:t>　　見性不是語言文字可以形容的。見性以後，它的好處是無量無邊舉之不盡，說百千劫都說不完，但是我運用經典，說明明心見性後證得八地以上的菩薩有四種自在，諸位聽好。第一無分別的自在。第二剎土自在。第三智自在。第四業自在。諸位當中若有人明心見性，證得八地以上的菩薩，向你恭喜了，就有這四種自在，其他的經典則說有十種自在，我從中提出這四種自在讓你了解，若要說十種自在，三天三夜也說不完。第一種自在叫做「無分別自在」是什麼意思呢？「無分別自在者，八地菩薩捨一切功用之行，能得到無功用行，於一切法遠離一切分別之想，而得自在。」你若證得法身，也就是見性的時候，登上第八地菩薩，向你恭喜了，你有「無功用行」。所謂無功用行者，就是本身已經達到修行用功不必刻意，不用存心作意，具有自發性，自己會生起用功修行這股強而有力的修行之心，這就是「無功用行」。同時，在一切法能遠離一切分別之想，就是已經達到「平等心」，不但達平等心，而且能淨化法塵而得自在。不錯，有人講經說法後，尚有法塵纏心無法淨化，還有法執存在，八地菩薩沒有法執，已淨化了，有此自在性。</w:t>
      </w:r>
    </w:p>
    <w:p>
      <w:pPr>
        <w:pStyle w:val="Style15"/>
        <w:rPr/>
      </w:pPr>
      <w:r>
        <w:rPr/>
        <w:t>　　第二叫做「剎土自在」。「剎土自在者，又作淨土自在。菩薩在第八地時，深心清淨能自由出生於各種國土，而且令諸剎土亦得清淨。」簡單說剎土自在，又稱為淨土自在，因為菩薩既然見性登上第八地，在其心深處，已經達到清淨自在，所以他能隨心所欲的選擇十方世界任何一個淨土去投生，其準確性很高，絕不會出生錯家庭或國家，而且能更加莊嚴淨土。所以這第八地以上的菩薩不簡單喔！接下來第三叫做「智自在」「智自在者，菩薩在第九地善慧地得到無礙智，演說諸法皆稱理自在。」意思是說你若見性以後，登上第九地，所謂善慧地的時候，向你恭喜，你可以講經說法，具世間智、出世間智，達四種辯才無礙：法無礙、義無礙、詞無礙、樂說無礙。因此講經說法滔滔不絕，如行雲流水般，亦如湧泉之不絕，度化無量眾生，是為說法無所障礙，如此度眾生才輕鬆啊！</w:t>
      </w:r>
    </w:p>
    <w:p>
      <w:pPr>
        <w:pStyle w:val="Style15"/>
        <w:rPr/>
      </w:pPr>
      <w:r>
        <w:rPr/>
        <w:t>　　一些未見性的人講經說法道理不通達，說此礙彼、說彼礙此，不然就是以偏概全，只說方便法，如此一切智慧尚未成熟就沒有辦法度眾生了。度眾生總是受限，無法讓眾生得到了義法、圓滿法。你看唐朝清京國師，他有「七皇帝之師」之稱，皇帝都向清涼國師頂禮，他能夠一音演說法，眾生隨類各得解，眾生要聽什麼法，他有他心通，能為眾生說其欲聽之法。譬如我們這裡有幾千人在聽經聞法，我將法一說下去，只有一音而已，用我們自己的母語去講，那聲音在上海人來聽變成上海話，廣東人聽了變廣東話，北京人聽了變北京話，福建人聽了變福建話，德國人聽了變德國話，日本人聽了變日本話，美國人聽了變美國話，德國人聽了變德國話，變得如此殊勝、莊嚴，「以一音演說法，眾生隨類各得解」就是這個意思。</w:t>
      </w:r>
    </w:p>
    <w:p>
      <w:pPr>
        <w:pStyle w:val="Style15"/>
        <w:rPr/>
      </w:pPr>
      <w:r>
        <w:rPr/>
        <w:t>　　還有一種說法就是我用母語說完後，每一位眾生聽到之後，變成我專門為他說法，他想聽四聖諦就變成四聖諦法語，想聽十二因緣就變成十二因緣的道理，想聽六度波羅密就變成六度波羅密的法音，想聽三十七道品就變成三十七道品的梵音，想聽六百卷的大般若經就變成我為他演說六百卷大般若經，這樣才稱為殊勝莊嚴微妙啊！第九地以上的菩薩就有這樣的本事，叫做「智自在」。要得到「智自在」，先決條件要經過見性的階段。所以，修行無論如何要回歸原點，要「迴光返照自觀自」。</w:t>
      </w:r>
    </w:p>
    <w:p>
      <w:pPr>
        <w:pStyle w:val="Style15"/>
        <w:rPr/>
      </w:pPr>
      <w:r>
        <w:rPr/>
        <w:t>　　再來，明心見性以後，證得第八地以上的菩薩四種的自在中，第四種叫做「業自在」「業自在者，為菩薩在第十法雲地時，於諸煩惱業縛，悉能通達更無障礙。」簡單說，你若修得明心見性。證得第十地法雲地時，比起前面的第九地、第八地乃至前面的第七地是更加殊勝，其一地比一地的境界更高，最後進入等覺成就佛道。在第九地時，所有的貪瞋癡無明煩惱都逐一淨化，束縛不了菩薩，其見思惑早就斷盡，塵沙惑也已淨化完畢，要進入等覺菩薩的時候了。煩惱無法束縛菩薩，一切都可以淨化疏通開來，一切無障礙叫做「業自在」，這樣諸位明白了嗎？所以「明心見性」就可以得到這四種自在。如本再念一次，明心見性八地以上的菩薩有四種自在：第一無分別自在。第二剎土自在。第三智自在。第四業自在。</w:t>
      </w:r>
    </w:p>
    <w:p>
      <w:pPr>
        <w:pStyle w:val="Style15"/>
        <w:rPr/>
      </w:pPr>
      <w:r>
        <w:rPr/>
        <w:t>　　我們在修道的過程中，要好好用心參禪悟道，這絕對沒錯。所以在修道的過程中，你若能見性一切都好說，尤其你見性以後，要講經說法不必看講稿，講經說法滔滔不絕啊！就像沸騰的開水一樣源源不絕。講經很有體系、思想、組織，滔滔不絕而說，你看釋迦牟尼佛自己說：「我已經辯才無礙，雖然講了四十九年的佛法，但是佛法還沒說完喔！」他說了四十九年的佛法，這些佛法僅僅如大海中的一滴海水而已，未說的佛法還有如大海的水那麼多。所以能講那麼多的佛法，那就是已經明心見性了，可見「見性成佛」這個法門，為佛弟子怎麼可以將它疏忽和馬虎呢？太神聖莊嚴了。</w:t>
      </w:r>
    </w:p>
    <w:p>
      <w:pPr>
        <w:pStyle w:val="Style15"/>
        <w:rPr/>
      </w:pPr>
      <w:r>
        <w:rPr/>
        <w:t>　　見性先決的條件要迴光返照！因為道在心裡，離開心並無道，道就是心，心就是道。開悟聖僧才告訴我們這四句解脫莊嚴，教我們如何入道入門的道理。再念一遍：</w:t>
      </w:r>
    </w:p>
    <w:p>
      <w:pPr>
        <w:pStyle w:val="Style15"/>
        <w:rPr/>
      </w:pPr>
      <w:r>
        <w:rPr/>
        <w:t>「迴光返照自觀自，歷歷分別原來是，</w:t>
      </w:r>
    </w:p>
    <w:p>
      <w:pPr>
        <w:pStyle w:val="Style15"/>
        <w:rPr/>
      </w:pPr>
      <w:r>
        <w:rPr/>
        <w:t>　識得自家大寶藏，從斯受用無窮盡。」</w:t>
      </w:r>
    </w:p>
    <w:p>
      <w:pPr>
        <w:pStyle w:val="Style15"/>
        <w:rPr/>
      </w:pPr>
      <w:r>
        <w:rPr/>
        <w:t>　　你若能按照這四句偈頌去修持，要見性成佛，要得到實相無相之涅槃妙心，不是難事啊！</w:t>
      </w:r>
    </w:p>
    <w:p>
      <w:pPr>
        <w:pStyle w:val="Style15"/>
        <w:rPr/>
      </w:pPr>
      <w:r>
        <w:rPr/>
        <w:t>第五天</w:t>
      </w:r>
    </w:p>
    <w:p>
      <w:pPr>
        <w:pStyle w:val="Style15"/>
        <w:rPr/>
      </w:pPr>
      <w:r>
        <w:rPr/>
        <w:t>諸位觀眾、諸位菩薩大家好：</w:t>
      </w:r>
    </w:p>
    <w:p>
      <w:pPr>
        <w:pStyle w:val="Style15"/>
        <w:rPr/>
      </w:pPr>
      <w:r>
        <w:rPr/>
        <w:t>　　一個人在見性的當下，就不能稱呼為凡夫，見性以後，世間忽然少一個人，就是減少一位凡夫成就一位聖人了。所以，我們在修行的過程中，不論學習那一個宗派，都為你隨喜讚歎。但是，你學的那一宗，定要了義、圓滿、能讓你見性。如果此宗派，無法讓你見性的話，你早就該飛也似的拔腿就跑，遠離此宗派了。為何如此說呢？因為十方三世一切諸佛，沒有一尊佛能夠離開見性而成佛的，所以，福報修得多大，不見性成不了佛。你的智慧如何高超莫測，未見性也成不了佛。即使福報修到比海還深，比虛空還寬闊，未見性還是一位凡夫眾生。</w:t>
      </w:r>
    </w:p>
    <w:p>
      <w:pPr>
        <w:pStyle w:val="Style15"/>
        <w:rPr/>
      </w:pPr>
      <w:r>
        <w:rPr/>
        <w:t>　　如此說來，「見性」可說非常重要，也可以說，「見性」是能否成就聖人的關鍵所在，也就是從凡夫入聖人之流，你非經過「見性」這一關不可。所以現在運用一位開悟聖僧，開悟證果以後說了八句開悟的話。他說：</w:t>
      </w:r>
    </w:p>
    <w:p>
      <w:pPr>
        <w:pStyle w:val="Style15"/>
        <w:rPr/>
      </w:pPr>
      <w:r>
        <w:rPr/>
        <w:t>「清清淨淨一靈光，剎剎塵塵不覆藏，</w:t>
      </w:r>
    </w:p>
    <w:p>
      <w:pPr>
        <w:pStyle w:val="Style15"/>
        <w:rPr/>
      </w:pPr>
      <w:r>
        <w:rPr/>
        <w:t>　萬萬千千都是覺，多多少少弗思量，</w:t>
      </w:r>
    </w:p>
    <w:p>
      <w:pPr>
        <w:pStyle w:val="Style15"/>
        <w:rPr/>
      </w:pPr>
      <w:r>
        <w:rPr/>
        <w:t>　明明白白無生死，去去來來不斷常，</w:t>
      </w:r>
    </w:p>
    <w:p>
      <w:pPr>
        <w:pStyle w:val="Style15"/>
        <w:rPr/>
      </w:pPr>
      <w:r>
        <w:rPr/>
        <w:t>　是是非非如昨夢，真真實實快承當。」</w:t>
      </w:r>
    </w:p>
    <w:p>
      <w:pPr>
        <w:pStyle w:val="Style15"/>
        <w:rPr/>
      </w:pPr>
      <w:r>
        <w:rPr/>
        <w:t>好莊嚴的八句開悟法語，第一句一語道破告訴你「清清淨淨一靈光」何謂「清清淨淨一靈光」呢？簡單講就是貪、瞋、癡一切無明煩惱都完全淨化了，顯露出光明本性的意思。我們之所以無法「一靈光」就是因為貪、瞋、癡無明煩惱覆蓋住光明本體，也就是如來藏性，你的一真法界，你的大圓鏡智被覆蓋，以致無法顯露，若要顯露，必須清清淨淨，你的貪瞋癡三毒沒有淨化，如何清清淨淨呢？見思惑未斷，塵沙惑未斷，無明惑也未斷，內心充滿無明的雜草，如何將這無明的雜草除掉，那是你目前修道的當今之務啊！</w:t>
      </w:r>
    </w:p>
    <w:p>
      <w:pPr>
        <w:pStyle w:val="Style15"/>
        <w:rPr/>
      </w:pPr>
      <w:r>
        <w:rPr/>
        <w:t>　　所以開悟聖僧見性滅除煩惱以後，頭一句話告訴你「清清淨淨一靈光」，接下來第二句「剎剎塵塵不覆藏」，好莊嚴的一句話。因為聖者已經見性，證得無生法忍，也就是証得法身以後，到十方世界度化無量有情，他不會染著眾生，不會染著十方世界一切塵埃。「剎剎塵塵不覆藏」「剎剎塵塵」就是十方世界任他遨遊，暢遊而無所障礙。所以悟性的人達到如此的境界，在十方世界來來去去，去去來來，都不會染著自性，同時自性自在能轉一切境，不被一切境所轉。所以【楞嚴經】云：「心能轉物即同如來」，問他是否如來，是問他能否轉境。你在剎剎塵塵十方世界，不是染這裏就黏那裏，不是碰到這裏就是撞到那裏，當然有得失取捨名為凡夫眾生，那裏堪稱「剎剎塵塵不覆藏」呢？你不但覆又藏。覆者，就是讓萬塵將你纏住；藏者，就是如來藏性不能顯露。所以見性的人，一切都好說，你到十方世界剎剎塵塵不覆藏。</w:t>
      </w:r>
    </w:p>
    <w:p>
      <w:pPr>
        <w:pStyle w:val="Style15"/>
        <w:rPr/>
      </w:pPr>
      <w:r>
        <w:rPr/>
        <w:t>　　「萬萬千千都是覺」你的身、口、意三業，行住坐臥、施為動作都是覺悟的。凡夫眾生不同，吃飯被飯轉去，睡覺時做一堆惡夢，被夢境所轉。行走時，眼睛瞻前顧後東張西望，被境界左右動搖了心志，坐在此處也胡思亂想。總之，行住坐臥三業一舉一動，全都被塵境所染而不能轉境，如何稱為「覺」呢？覺者是不染塵啊！有染境不能見性不能稱為「覺」。所以「萬萬千千都是覺」意指一位修道人，施為動作擔柴運水，一點一滴都是自性的妙用。譬如我在此講經說法，說「見性成佛」的法門，我靈靈覺覺，明明白白，清清楚楚，每一字，每一句，每一段，都沒有零點零壹秒的迷惑，如此何嘗不能開悟證果呢？所以每一個動作、舉止行動都不會染塵，都靈靈覺覺，清清楚楚，如果是這樣，三業一切妄想，當下頓斷淨化，當下就是見性的覺悟。</w:t>
      </w:r>
    </w:p>
    <w:p>
      <w:pPr>
        <w:pStyle w:val="Style15"/>
        <w:rPr/>
      </w:pPr>
      <w:r>
        <w:rPr/>
        <w:t>　　「萬萬千千都是覺」換句話說，每一個動念，每一個動作，每一個思想，全都是覺悟的，全部是見性的，都是見性後所起的妙用。反過來說，未見性的人動念頭迷迷糊糊，念頭迷迷糊糊就會做迷迷糊糊的動作和事情，因此，萬萬千千全部是迷惑呀！不能堪稱為「覺」。「覺」是問你到底有無見性？「多多少少弗思量」你若見性了，做大做小做多做少，都不用刻意去安排時間來參禪悟道、看經誦經念佛，怎麼說？「多多少少弗思量」不用刻意動念來用功修道，你無修而修，修而無修，達到法身無生的境界，怎麼還要刻意呢？所以說「多多少少弗思量」你每一個思想，每一個動念，每一個行為，都是自性的妙用，不用花太多功夫，自性自可產生無量的妙用。</w:t>
      </w:r>
    </w:p>
    <w:p>
      <w:pPr>
        <w:pStyle w:val="Style15"/>
        <w:rPr/>
      </w:pPr>
      <w:r>
        <w:rPr/>
        <w:t>　　舉個例子，這一面鏡子是光明的，鏡面沒有塵埃，當你走過鏡子前面，這面鏡子不用費很大的功夫，不用費力就可以照出人的影子由前面走過去，靈靈覺覺，清清楚楚，它也不用故意思考「我能照喔！他被我照到了。」不會動此念頭。雖然沒有動此念頭但是能作用，它有普照的作用，當此人走過去以後，此人的影子也不會黏在鏡面上，不會染塵，不會染境，當下又有普照的作用，照而常寂，寂而常照，離照無寂，離寂無照，達到寂照不二的境界。修道修到此，不用作意，不用刻意，自然見性起妙用，無住而生心，這種「多多少少弗思量」的境界，是何等快活、何等莊嚴！這是十方諸佛所達到的境界，我們若想達到這樣的境界，按照佛陀的方法修見性成佛的法門就對了。</w:t>
      </w:r>
    </w:p>
    <w:p>
      <w:pPr>
        <w:pStyle w:val="Style15"/>
        <w:rPr/>
      </w:pPr>
      <w:r>
        <w:rPr/>
        <w:t>　　凡夫不一樣，在尚未見性以前，要刻意去安排功課，在尚未見性以前，要下很多功夫來見性，乃至誦經念佛、聽經聞法，都是必然的功課。你不能對人家說「多多少少弗思量」，你尚未達到果地，在因地當中，你多多少少要好好思考，好好用功，好好安排你的功課。「多多少少弗思量」是站在果地的立場來講，也就是對見性的人來講，像吃冰棒一樣「涼涼」的，不費吹灰之力就可以達成無住生心的境界，可以達到真空妙有的境界，達到悲智雙運的境界。</w:t>
      </w:r>
    </w:p>
    <w:p>
      <w:pPr>
        <w:pStyle w:val="Style15"/>
        <w:rPr/>
      </w:pPr>
      <w:r>
        <w:rPr/>
        <w:t>　　「明明白白無生死」有生死是凡夫，聖人不生不死，所以凡夫和聖人的區別，在於悟與未悟，悟明生即是死，死即是生，離生無死，離死無生，生死不二，此名之為聖人。凡夫不同，看生就是生，看死就是死，生死是兩回事，兩極化。聖人看生死，當下生死就是不生不死。凡夫看到不生不死，當下變成生死。所以迷和悟只是一個竅門而已，這個竅門不能看穿，不能看穿它的本來面目，永遠被生死所束縛，要進入涅槃解脫的無上道，難啊！因此「明明白白無生死」就是這位開悟聖僧，已徹底悟明生死當下就是涅槃，涅槃就是生死，瞭解生死和涅槃是一體兩面，染和淨的差別而已。</w:t>
      </w:r>
    </w:p>
    <w:p>
      <w:pPr>
        <w:pStyle w:val="Style15"/>
        <w:rPr/>
      </w:pPr>
      <w:r>
        <w:rPr/>
        <w:t>　　凡夫不一樣，只能說「明明白白有生死」難怪叫做凡夫眾生。生，不能說它死，死，不能說它生，開悟聖者，他知道生死是不二的，他才告訴你，明明白白實在無生死啊！因為聖人知道生死本空，在生死當中淨化，生死當下就是不生不死，是涅槃的境界。</w:t>
      </w:r>
    </w:p>
    <w:p>
      <w:pPr>
        <w:pStyle w:val="Style15"/>
        <w:rPr/>
      </w:pPr>
      <w:r>
        <w:rPr/>
        <w:t>　　「去去來來不斷常」什麼意思？在來來去去當中，聖人不會落入不好的因果，他所做所為全都是善的，是解脫的，不會和眾生結惡緣。在這社會國家，世界中，他能做到中道解脫，不會礙到這裏或傷到那裏，一切都圓滿，不染一切塵埃，在來來去去生活舉止動作中能淨化解脫，不會落入壞的因果。對好的因果非常積極，去完成他應該完成的事情，叫做「去去來來不斷常」。斷，就是斷滅頑空的意思。開悟聖僧不會做斷滅的工作，所以「空」是建立在「有」的當中說空，離開空，有不可得。凡夫眾生聽到空，就以為是什麼都沒有的空，連佛性都沒有了，否認一切法的空性，否認一切法的假相，這是凡夫眾生所認識的空，如此悟錯了。絕對的有叫做有，絕對的無叫做空，這是凡夫的認知，是邪知邪見。佛、菩薩、開悟聖者知道有當下就是空。離開現有的諸法不可說空，所以即有即空，空有是不二的，聖人是這樣的認知，達到空有不二，所以他不斷常，這非常重要！</w:t>
      </w:r>
    </w:p>
    <w:p>
      <w:pPr>
        <w:pStyle w:val="Style15"/>
        <w:rPr/>
      </w:pPr>
      <w:r>
        <w:rPr/>
        <w:t>　　簡單說，「不常」就是一切諸法是假相、因緣的和合，這因果法當下是不常在，是空性無我的，叫做不常啊！但是他不斷，不會否認這個假相諸法，不會否認一切因果。在此狀況之下不斷不常，認識諸法的實相不二法門，所以當然會開悟證果！聖僧才說「去去來來不斷常」就是此道理。</w:t>
      </w:r>
    </w:p>
    <w:p>
      <w:pPr>
        <w:pStyle w:val="Style15"/>
        <w:rPr/>
      </w:pPr>
      <w:r>
        <w:rPr/>
        <w:t>　　「是是非非如昨夢」是指諸法的是非、善惡、山河大地、森羅萬象一切都是如幻如化不可得。一位修道人最起碼的認知，若不了解諸法的無我空相如昨夢的話，要入道根本是戲論。所以諸法本空是十方三世諸佛來人間講經說法必然要說的真理。所以說「是是非非如昨夢」，過去一段很絢爛的日子，如泡沫了。過去多麼傷心、痛苦的事情如今又何在？如昨夢了。過去秦始皇併吞六國，老總統蔣中正先生南征北討，抗日剿匪馳騁沙場，如今又何在呢？如昨夢了。</w:t>
      </w:r>
    </w:p>
    <w:p>
      <w:pPr>
        <w:pStyle w:val="Style15"/>
        <w:rPr/>
      </w:pPr>
      <w:r>
        <w:rPr/>
        <w:t>　　可見世間一切萬法當下是如幻如化，如電如露不可得的，你若知道它不可得，如此才漸漸有入道的可能，你若認為一切法都是實有的，你當下被諸法矇騙，不能了解諸法的實相。所以開悟聖僧才說：「是是非非如昨夢」是故不要太認真，不必太計較啊！為何不要計較，不必認真？因為一切諸法當下就是如昨夢、如幻如化不可得啊！過去的滄桑史記在心裏，過去稱心如意的事完全放在心裏，沒有空掉、淨化掉，當然就被黏住，被諸法困住了，因為你心裏著相、貪染塵境。不能了解諸法緣生緣滅，幻化不可得，當然會患得患失，因此不能見性。</w:t>
      </w:r>
    </w:p>
    <w:p>
      <w:pPr>
        <w:pStyle w:val="Style15"/>
        <w:rPr/>
      </w:pPr>
      <w:r>
        <w:rPr/>
        <w:t>　　「真真實實快承當」什麼意思？諸法本來是空性不可得，甚至你可以承當、承認、認知你的心即是佛，佛當下就是你的心，那就恭喜你了，你老人家已經見性了，入無生法忍了，見到你的法身了。「真真實實快承當」萬法不立，一塵不染的境界，當下是法身復活的時候。快承當！不要躊躇，不要徘徊，不要不果斷，所以見性的人，當下就能承當如來的家業，可以堪稱為祖師，做人天導師，能動搖三千大千世界。見性非常重要道理在此。「真真實實快承當」既然見性了就要承當，知道心就是佛，佛就是心，離開心並無佛，離開佛並無心，心當下就是佛，佛就是你的心，你要勇敢的承當，不要客氣，不要猶豫不決，不要迷迷糊糊，他的意思就在此。「真真實實快承當」趕快勇敢的承當起來，道理在此。</w:t>
      </w:r>
    </w:p>
    <w:p>
      <w:pPr>
        <w:pStyle w:val="Style15"/>
        <w:rPr/>
      </w:pPr>
      <w:r>
        <w:rPr/>
        <w:t>　　總之，在修道的過程中，凡夫始終不能承當他的如來藏性，也就是大圓鏡智、一真法界、佛性，他不敢承當。我告訴你，你的心就是佛，佛就是你的心，離開你的心，並無佛，當下要承當你的心就是佛。他會怎麼說呢？「別這樣啦！師父，你在開玩笑，我就是佛？我不敢當啦！我不敢想。」十個有九個都這麼說，所以你當然無法承當如來的家業，永遠做一個凡夫眾生，不能「真真實實快承當」你的心就是佛。甚至他會說：「成佛我不敢想啦！怕會成為『龍眼佛』或『芒果佛』。」讓我們聽了不知要哭還是要笑。凡夫之所以無法成佛，原因就是沒有勇敢承當他的心就是佛。見性的人，當然不用你去要求他承當，他當下就知道我的心就是佛，他能夠承當這個事實。這是多生累劫修見性成佛的法門，在參禪悟道達到開悟證道的邊緣，稍微點破，他當下就能承當。</w:t>
      </w:r>
    </w:p>
    <w:p>
      <w:pPr>
        <w:pStyle w:val="Style15"/>
        <w:rPr/>
      </w:pPr>
      <w:r>
        <w:rPr/>
        <w:t>　　若此人才初發心剛開始學佛，你說他的心就是佛，他就受驚嚇了，他會說你在打妄語，叫你不要隨便打妄語。他不但不能承當、認同，反而說是大打妄語。凡夫眾生沒有修此見性成佛的道理，想要成就佛道是遙遙無期喔！現在如本將開悟聖僧的八句偈誦再念一遍，你記下來，閒暇時拿出來念，吃飯後拿來念，睡覺時也念，走路時也念，在靜坐時也念，念久了以後在心裏建立解脫的法門，有一天讓你契入，機緣成熟的時候，你不想開悟都困難喔！好，他這麼說：</w:t>
      </w:r>
    </w:p>
    <w:p>
      <w:pPr>
        <w:pStyle w:val="Style15"/>
        <w:rPr/>
      </w:pPr>
      <w:r>
        <w:rPr/>
        <w:t>「清清淨淨一靈光，剎剎塵塵不覆藏，</w:t>
      </w:r>
    </w:p>
    <w:p>
      <w:pPr>
        <w:pStyle w:val="Style15"/>
        <w:rPr/>
      </w:pPr>
      <w:r>
        <w:rPr/>
        <w:t>　萬萬千千都是覺，多多少少弗思量，</w:t>
      </w:r>
    </w:p>
    <w:p>
      <w:pPr>
        <w:pStyle w:val="Style15"/>
        <w:rPr/>
      </w:pPr>
      <w:r>
        <w:rPr/>
        <w:t>　明明白白無生死，去去來來不斷常，</w:t>
      </w:r>
    </w:p>
    <w:p>
      <w:pPr>
        <w:pStyle w:val="Style15"/>
        <w:rPr/>
      </w:pPr>
      <w:r>
        <w:rPr/>
        <w:t>　是是非非如昨夢，真真實實快承當。」</w:t>
      </w:r>
    </w:p>
    <w:p>
      <w:pPr>
        <w:pStyle w:val="Style15"/>
        <w:rPr/>
      </w:pPr>
      <w:r>
        <w:rPr/>
        <w:t>　　所以修道要聽就要聽這些，要修就要修這裏，了義的你不聽，專聽一些業力因果，一些消災解厄，那些和見性全扯不上關係，毫不相干，更無法轉凡入聖。所以有人學佛學了一輩子，學了四、五十年了，甚至快百歲命終了，還在那裏消災解厄。我不明白到底在消什麼，解什麼？你真正想要消災解厄的話，乾脆不要做壞事？不做壞事，何來消災解厄呢？既然已經做完壞事，請問諸位，因果你不用承擔嗎？所以解運、解厄、消災，求佛祖幫你消災解厄，這些都是外道與開悟證果成佛都沒有關係。如果你欠人家錢、把人強暴、殺人放火、倒會等，你不用還這些債嗎？比如說你欠我五萬元，我要向你討回五萬元是理所當然的啊！你不能說花一點錢二千、三千元買一些香花水果供養佛陀，要佛陀保佑，不讓我向你討債，假設佛陀真的阻擋我不要向你討回五萬元，那這個佛陀是黑道份子，這佛陀是保鏢有特權的，這佛陀我拜不下去，如此厚此薄彼，只顧你不顧我，那樣不公平。但是佛法不是那樣，佛法是公平的，會照顧大家，因果分明，欠錢要還錢，你害人受災厄，你就要受災厄。欠人家債就要還債。怎麼可求消災解厄呢？所以佛門沒「消災解厄」這個道理，這是佛門中的外道，是模仿道教的，模仿外道的這種毒瘤要切除。</w:t>
      </w:r>
    </w:p>
    <w:p>
      <w:pPr>
        <w:pStyle w:val="Style15"/>
        <w:rPr/>
      </w:pPr>
      <w:r>
        <w:rPr/>
        <w:t>　　所以我一生中從來不辦「水陸法會、梁皇寶懺」道理在此。因為佛教是重生前修行的宗教，不是重死後超度的宗教，生前若不修行，死後才叫出家人超度，這完全是外道的思想。佛門中的經典雖然說超度，但超度有超度的條件，不要死了兩三年還在超度，那是出家人大打妄語，誤導眾生。所以佛教是重生前修行的宗教，【阿含經】說：「佛法是以人道為主體、為本，旁度五道。」佛法以人道為主，以後你有力氣、有神通、有願力、有智慧以後，再來度其他的五道︱天道、阿修羅道、地獄、畜牲、餓鬼等。你未明白佛法是以人道為本，而將它捨離去度鬼神，這就違背了佛陀出世度生的本意，有無量的過失。所以我們修道，不要常常求消災解厄，這些都是佛門中的外道，這個毒瘤要切掉。這見性成佛的法門你不修，專修那些旁門左道的道理，當然會一直在原地踏步而不能更上一層樓。因此問你能不能見性，能不能出三界？能成佛嗎？就問你到底有沒有見性。所以又有一位開悟聖僧要說話了，他說：「阿本，挪一個位子讓我說話好不好？我在這裏等很久了呀！好歹讓我講兩句我開悟證果的法語，與台灣寶島每一位學佛的同仁，乃至無學佛的人結個善緣。」我說：「嗯，聖僧蒞臨盛會要講兩句開悟證果的法語與大眾結緣，何樂而不為呀！」來，我們來看他怎麼說：</w:t>
      </w:r>
    </w:p>
    <w:p>
      <w:pPr>
        <w:pStyle w:val="Style15"/>
        <w:rPr/>
      </w:pPr>
      <w:r>
        <w:rPr/>
        <w:t>「一念清淨絕千古，十界依正無纖塵，</w:t>
      </w:r>
    </w:p>
    <w:p>
      <w:pPr>
        <w:pStyle w:val="Style15"/>
        <w:rPr/>
      </w:pPr>
      <w:r>
        <w:rPr/>
        <w:t>　識得此念是何物，世間忽然少一人。」</w:t>
      </w:r>
    </w:p>
    <w:p>
      <w:pPr>
        <w:pStyle w:val="Style15"/>
        <w:rPr/>
      </w:pPr>
      <w:r>
        <w:rPr/>
        <w:t>　　諸位，要見性成佛就要聽這些法語，若還聽不下去，枉費你老人家學佛多年，多年的學佛完全學些權巧方便之法，如此想開悟證果，遙遙無期。所以他才說：「一念清淨絕千古」，是說你當下能見性的話，你就可以超凡入聖「絕千古」了，多生累劫以來就是因為未見性、未明心，所以不能絕千古，絕掉多生累劫的生死之流啊！見性的人，當下一塵不染，萬法不立。所以他說一念清淨，完全沒有妄想，貪、瞋、癡早就淨化了。日正當中，太陽在正中央時沒有烏雲遮住，大地、一切人民百姓、草木都在陽光的普照之下得大利益，沒有烏雲遮住，我們可以看得到太陽。若烏雲密佈將太陽遮住，就看不到太陽了，昏天暗地，沒有狂風暴雨就很慶幸了。</w:t>
      </w:r>
    </w:p>
    <w:p>
      <w:pPr>
        <w:pStyle w:val="Style15"/>
        <w:rPr/>
      </w:pPr>
      <w:r>
        <w:rPr/>
        <w:t>　　所以同樣的道理，我們修道要把內心貪、瞋、癡的烏雲，無明煩惱的烏雲，會扯人後腿的烏雲，會嫉妒吃醋的烏雲，會說人我是非的烏雲、會挑撥離間的烏雲都淨化掉。你不能低聲下氣，喜歡毀謗人家，吃飽沒事專講是非，這些烏雲都要淨化掉，要萬法不立一塵不染！這樣才有「絕千古」可言。否則，如何見性成佛？所以他才告訴你，我們之所以會生死輪迴，就是無法絕千古，這些無明煩惱無法淨化，終究要做個凡夫眾生沈淪生死。所以開悟聖僧第一句話就一針見血告訴你「一念清淨絕千古」，我當初看到這偈頌，當下就，哦：：原來修道就是這樣修的喔！我們多生累劫以來，都將這些無明煩惱累積在心裏，像收垃圾一樣收一大堆，沒辦法處理，因此積一堆病，這些都是構成凡夫生死沈淪痛苦的原動力，你若有辦法一念清淨，一切都好說，絕千古！多生累劫的生死，到這一世，</w:t>
      </w:r>
      <w:r>
        <w:rPr/>
        <w:t>STOP</w:t>
      </w:r>
      <w:r>
        <w:rPr/>
        <w:t>起來，永遠不要再見了。不再見到什麼？不再見到你過去凡夫眾生的歷史重演，從此以後你就是聖人，聖人就是你，如此「一念清淨絕千古」啊！</w:t>
      </w:r>
    </w:p>
    <w:p>
      <w:pPr>
        <w:pStyle w:val="Style15"/>
        <w:rPr/>
      </w:pPr>
      <w:r>
        <w:rPr/>
        <w:t>　　「十界依正無纖塵」，四聖六凡加起來叫做十法界，正報依報包含十法界，全都不會在「清清淨淨一靈光」的自性當中建立，換句話說正報、依報在你心裏都不存在，十法界在你心裏也不存在，達到真空的狀態、無住的狀態，已經見到法身的狀態，叫做「十界依正無纖塵」。如果心裏還有所謂四聖六凡，還有法塵的話，如此不能叫做無塵埃、無纖塵。心裏還有人我是非不能堪稱為「無纖塵」。還有善惡、好壞、人天的果報，不能稱為「無纖塵」。還有六道眾生，有聲聞、緣覺、菩薩和佛的境界，還有這些法塵的話，不能堪稱為「無纖塵」。</w:t>
      </w:r>
    </w:p>
    <w:p>
      <w:pPr>
        <w:pStyle w:val="Style15"/>
        <w:rPr/>
      </w:pPr>
      <w:r>
        <w:rPr/>
        <w:t>　　所以見性以前要掃除你心裏所有一切法，掃到清清淨淨和虛空一樣，虛空無纖塵，虛空如同你的心，心如同虛空，像這寶鏡清清淨淨看起來無任何塵埃。說到此我想到有一次我到百貨公司買一些日常用品，門口的那片玻璃門擦得亮晶晶的，使人不知有玻璃，我走過去頭撞到玻璃，當下額頭腫一大塊，差點昏倒。所以我們的心如果能夠修得像那面鏡子一樣，沒有塵埃，光光明明，可以照天照地，從這邊看過去，或從那邊看過來，都透視無障礙，如此「十界依正無纖塵」你和諸佛菩薩沒有兩樣。因為佛也是見到真如本體，也就是見到他的如來藏性，見到他的法身時，他的內心「十界依正無纖塵」。</w:t>
      </w:r>
    </w:p>
    <w:p>
      <w:pPr>
        <w:pStyle w:val="Style15"/>
        <w:rPr/>
      </w:pPr>
      <w:r>
        <w:rPr/>
        <w:t>　　接下來又加上兩句更美的話：「識得此念是何物，世間忽然少一人。」我們要得的結果就是這樣了，如果你認識你的心，見得了你的性時，是長得圓的、扁的，還是其他什麼形狀，了解你本來面目時，「世間忽然少一人」突然世間少了一個人。你會想，那少一人是什麼意思？少一個凡夫的意思，因為你見性了，有明心見性的人，世間那裏允許再多一個凡夫呢？你想要增加都困難了，既然少一個凡夫眾生，後面再加上一句話，多一位聖人。所以少一個凡夫，增加一位聖人，其實世間也是不增不減，這是以見性未見性來認定為凡夫或聖人。</w:t>
      </w:r>
    </w:p>
    <w:p>
      <w:pPr>
        <w:pStyle w:val="Style15"/>
        <w:rPr/>
      </w:pPr>
      <w:r>
        <w:rPr/>
        <w:t>　　修道若能按照祖師這些法語來用功修道，若不會開悟證果，那麼開悟祖師要負一切因果。可是，我要告訴諸位，開悟聖僧之所以稱為開悟聖僧，是他不會打妄語，如果會打妄語，如何稱為開悟聖僧？如何能出離三界頓斷六道呢？所以佛陀常說：「我初發心一直到成佛，這三大阿僧祇劫，從來不曾打過妄語。」佛三大阿僧祇劫未曾說謊過，所以有多少人按照佛陀的教法去修行，按照三藏十二部教典去用功，開悟證果的人何其多啊！見性的估算不盡，悟性之人是無量無邊啊！所以按照佛陀的方法去修道，我相信不久的未來，你可以「剋期取證」，要明心見性，證成無上菩提，完成佛道，也是非你莫屬了。見性非常重要，所以開悟聖僧才說了這四句開悟的法語，我們再念一遍：</w:t>
      </w:r>
    </w:p>
    <w:p>
      <w:pPr>
        <w:pStyle w:val="Style15"/>
        <w:rPr/>
      </w:pPr>
      <w:r>
        <w:rPr/>
        <w:t>「一念清淨絕千古，十界依正無纖塵，</w:t>
      </w:r>
    </w:p>
    <w:p>
      <w:pPr>
        <w:pStyle w:val="Style15"/>
        <w:rPr/>
      </w:pPr>
      <w:r>
        <w:rPr/>
        <w:t>　識得此念是何物，世間忽然少一人。」</w:t>
      </w:r>
    </w:p>
    <w:p>
      <w:pPr>
        <w:pStyle w:val="Style15"/>
        <w:rPr/>
      </w:pPr>
      <w:r>
        <w:rPr/>
        <w:t>　　我們修道在修什麼？「修」，簡單說，就是將我們的行為、思想、邪知邪見將它糾正就是「修」，行為不要歪七扭八，才不會動不動就落入不好的因果中。不要做壞事，要積極奉行如來正法斷惡行善這就是「修」。那麼「道」是什麼？「道」就是心，心就是道，離開心無道，離開道無心。因為一切萬法皆由心所生，所以修道就是修心。若一輩子求佛感應，求佛對你放光，求佛來為你摩頂，求佛為你加持！這種人永遠是怯弱的眾生，是相當感情化的，這是因信仰而信仰，是非理性的，這種人離開悟證果，還非常的遙遠，是下根機。所以修道到達某一階段時，要再向前邁出大步，要更上一層樓，不要停頓在原地踏步，否則你永遠都無法超凡入聖，那怕經過百千萬劫仍停頓在消災解厄中，如何成就聖人？要將你錯誤的行為糾正過來，不要落入人我之中，要將是非、因果，全部頓斷，這就是「修」。</w:t>
      </w:r>
    </w:p>
    <w:p>
      <w:pPr>
        <w:pStyle w:val="Style15"/>
        <w:rPr/>
      </w:pPr>
      <w:r>
        <w:rPr/>
        <w:t>　　「修」有兩個角度，第一從思想改變。第二行為要端莊。修什麼？修道，道就是你的心，因為心能建立萬法，萬法由心所建立，所以施為動作要端正須從心下功夫，就如擒賊要先擒王一樣，賊王捉住以後，其他的嘍囉、賊子賊孫，自然群龍無首，在群龍無首的狀況下一哄而散，崩潰了。所以，掌握住心，你的施為動作一切都好說。所以修道就是修心，不能修心不能修性的話，這種人永遠與佛無緣。表面上在拜佛、學佛，在念經、誦經、消災解厄，這都是方便法而已，尚未入門。問他到底有沒有入門，要攻心為上。</w:t>
      </w:r>
    </w:p>
    <w:p>
      <w:pPr>
        <w:pStyle w:val="Style15"/>
        <w:rPr/>
      </w:pPr>
      <w:r>
        <w:rPr/>
        <w:t>　　萬法不離自性，自性能生萬法，離開萬法無自性，離開自性無萬法，講經說法不能離開心，三藏十二部教典不能離開心來宣揚，佛陀說法四十九年也沒有離開心，四聖六凡能離開心嗎？吃飯、走路、睡覺，能離開心嗎？行住坐臥能離開心嗎？你談情說愛能離開心嗎？你如此勤勞奮鬥能離開心嗎？一切萬法不離心，心能生萬法，道理在此，這四句開悟祖師證果見性的道理太莊嚴了，我們再念一遍：</w:t>
      </w:r>
    </w:p>
    <w:p>
      <w:pPr>
        <w:pStyle w:val="Style15"/>
        <w:rPr/>
      </w:pPr>
      <w:r>
        <w:rPr/>
        <w:t>「一念清淨絕千古，十界依正無纖塵，</w:t>
      </w:r>
    </w:p>
    <w:p>
      <w:pPr>
        <w:pStyle w:val="Style15"/>
        <w:rPr/>
      </w:pPr>
      <w:r>
        <w:rPr/>
        <w:t>　識得此念是何物，世間忽然少一人。」</w:t>
      </w:r>
    </w:p>
    <w:p>
      <w:pPr>
        <w:pStyle w:val="Style15"/>
        <w:rPr/>
      </w:pPr>
      <w:r>
        <w:rPr/>
        <w:t>　　世間忽然少一人啊！你我大家一起來「世間忽然少一人」大家都有份喔！你我大家要「世間忽然少一人」要「識得此念是何物」才行，如此，「十界依正無纖塵」，達到「一念清淨絕千古」如此你我大家說不要見性、不要成佛都困難呢！</w:t>
      </w:r>
    </w:p>
    <w:p>
      <w:pPr>
        <w:pStyle w:val="Style15"/>
        <w:rPr/>
      </w:pPr>
      <w:r>
        <w:rPr/>
        <w:t>第六天</w:t>
      </w:r>
    </w:p>
    <w:p>
      <w:pPr>
        <w:pStyle w:val="Style15"/>
        <w:rPr/>
      </w:pPr>
      <w:r>
        <w:rPr/>
        <w:t>諸位觀眾、諸位菩薩大家好：</w:t>
      </w:r>
    </w:p>
    <w:p>
      <w:pPr>
        <w:pStyle w:val="Style15"/>
        <w:rPr/>
      </w:pPr>
      <w:r>
        <w:rPr/>
        <w:t>　　現在我們開始演講「見性成佛」的法門。我們常說要成佛必然要經過見性的階段，可見「見性」非常重要，我也引用很多開悟聖僧的法語，乃至引經據典，引用三藏十二部教典中見性的道理，融會貫通彙集起來，說明這「見性成佛」的重要性。現在我仍是引用一位開悟聖僧，他見性以後毫無保留的寫出他如何見性的方法。他說：</w:t>
      </w:r>
    </w:p>
    <w:p>
      <w:pPr>
        <w:pStyle w:val="Style15"/>
        <w:rPr/>
      </w:pPr>
      <w:r>
        <w:rPr/>
        <w:t>「一念著迷外境，處處生著是有情，</w:t>
      </w:r>
    </w:p>
    <w:p>
      <w:pPr>
        <w:pStyle w:val="Style15"/>
        <w:rPr/>
      </w:pPr>
      <w:r>
        <w:rPr/>
        <w:t>　一念心通實相，法法皆空即如來。」</w:t>
      </w:r>
    </w:p>
    <w:p>
      <w:pPr>
        <w:pStyle w:val="Style15"/>
        <w:rPr/>
      </w:pPr>
      <w:r>
        <w:rPr/>
        <w:t>　　我們之所以做凡夫眾生，沉淪在三界六道中無轉圜之處，最主要的原因，就是「一念著迷於外境」。真的嗎？真的！看到外面一位婀娜多姿、漂亮的女性朋友，你的心就蠢蠢欲動，染情生心了，是為一念著迷外境，處處生心，染著的話你就是有情，你就是凡夫眾生，你就是三界的苦命兒六道的流浪漢了。你看到轎車，很流線很時髦很風行，你起了貪心，起了愛慕之心，當下就陷入泥沼中、著迷外境了，這叫做凡夫眾生啊！看到人家恩愛夫妻，你心生愛慕也好、嫉妒也好，心著境，又是凡夫眾生了。你看到高官顯耀在社會上有一片天的人，你生起了嫉妒心，不隨喜的心，說些人我是非，這就是一念著迷外境，又是凡夫眾生了。所以凡夫眾生生活在此現實的社會，現實的環境，你不能轉境而被境所轉，你終究要做凡夫眾生啊！</w:t>
      </w:r>
    </w:p>
    <w:p>
      <w:pPr>
        <w:pStyle w:val="Style15"/>
        <w:rPr/>
      </w:pPr>
      <w:r>
        <w:rPr/>
        <w:t>　　這位開悟聖僧悟明這個道理後說：如果我的心不會染著一切外境的話，心收攝回來，能轉境，那麼與如來沒有兩樣。也因為凡夫眾生包含這位聖僧多生累劫以來，仍然一念著迷外境，所以處處執著、處處留戀、處處染境生心，所以才有生死輪迴呀！今天知道這個道理以後，用這智慧的般若利劍，快劍斬情絲，大刀闊斧、切得乾淨俐落，毫不留情的頓斷留戀外境的心，因此見性成佛。所以你是否聽過一句話：「大道無情，無情處處為情。」什麼意思？大道就是解脫法，見性成佛之法。「性」如果染情不稱為「道」，「性」如果愛染世間任何一塵一物一花一境，不能堪稱為「道」。道是無染、道是無情的，無情並非攻擊的、破壞的、打擊的意思。無情是不會染情、不會染塵埃，自性解脫的意思。若有情，那就糟糕了，處處染情生心，處處著一切森羅萬象，當下就構成生死輪迴了。</w:t>
      </w:r>
    </w:p>
    <w:p>
      <w:pPr>
        <w:pStyle w:val="Style15"/>
        <w:rPr/>
      </w:pPr>
      <w:r>
        <w:rPr/>
        <w:t>　　所以說大道無情，你處在五濁惡世，要有蓮花出於污泥而不染的精神，若不如此，你在世間處處染情生心，著迷外境，你就是有情，還有生死輪迴。他還告訴你「一念心通於實相者，法法皆空即如來。」有道理，你若能夠一念心清淨，會通實相，什麼是實相？實相是我們看不到、摸不著、抓不到的東西。實相是我們的本來面目，我們要見的性。一念心通實相，當下契會你的本來面目，會到你日日夜夜要參、要悟的那位主人，也就是如來藏性、實相。此時，原來實相、本心，都完全不染一切塵埃，萬法不立，一塵不染，真空妙有的自性已經顯露無餘，此時你就是如來，如來就是你，你與如來不二。但因為你不能法法皆空，卻法法皆染，這要如何見性成佛呢？因此他才告訴你「一念心通實相，法法皆空即如來。」的道理。我們就是無法悟空，因此沉浸在萬有當中，不了解諸法當下是無常、生滅、空幻不實的。所以染情生心而做生死的流浪漢。再將這位祖師說的法語念一遍：</w:t>
      </w:r>
    </w:p>
    <w:p>
      <w:pPr>
        <w:pStyle w:val="Style15"/>
        <w:rPr/>
      </w:pPr>
      <w:r>
        <w:rPr/>
        <w:t>「一念著迷外境，處處生著是有情，</w:t>
      </w:r>
    </w:p>
    <w:p>
      <w:pPr>
        <w:pStyle w:val="Style15"/>
        <w:rPr/>
      </w:pPr>
      <w:r>
        <w:rPr/>
        <w:t>　一念心通實相，法法皆空即如來。」</w:t>
      </w:r>
    </w:p>
    <w:p>
      <w:pPr>
        <w:pStyle w:val="Style15"/>
        <w:rPr/>
      </w:pPr>
      <w:r>
        <w:rPr/>
        <w:t>　　「一念心通實相」是什麼意思？就是了解實相無相的道理，我們的心不是用顏色和形象可以安立的，你不能說心是紅的、黑的、黃的、白的、藍色的、紫色的、粉紅色的，完全無法用顏色來安立。要看那看不到的，那看不見的東西，要如何去契會他、見他呢？要透過強而有力的智慧和善根來會通他。「一念心通實相」，佛性既然看不見又無形相，你不能說佛性是三角形的、橢圓形的、長方形的、梯形的，佛性沒有形相、沒有顏色，那麼要如何契會佛性呢？凡夫就是因為看不見實相，摸不到、抓不著實相而將他否認，以為人死後土歸土、塵歸塵，卻不知道有個佛性可得，其神識不滅，因而善根永遠無法萌芽，此即「唯物論者」。唯物論者，只承認物質界，否認精神界的存在，這成了斷滅。這種人沒有智慧、沒有善根，聰明反被聰明誤，標榜現在是科技時代，否認自己佛性的存在，是為第一等可憐者。正因為他否認佛性的存在，就認定佛性不存在，這種人仍然會停頓在無善根、斷滅之中，將繼續流浪生死，生生世世沉淪生死，因此，有沒有善根全都在這個竅門而已。</w:t>
      </w:r>
    </w:p>
    <w:p>
      <w:pPr>
        <w:pStyle w:val="Style15"/>
        <w:rPr/>
      </w:pPr>
      <w:r>
        <w:rPr/>
        <w:t>　　多生累劫曾聽經聞法，親近諸佛菩薩的人，他一念心生清淨信仰，這種人是可賀可喜的。所以【金剛經】說，一個人如果聽聞佛法後，生起一念清淨的信心，此人是多生累劫親近過一佛、二佛、三四五佛，乃至無量諸佛的人。所以聽到了義見性成佛的法門以後，當下就信心倍增，不退轉，此人的善根，不是這輩子才培養的，是多生累劫親近過無量諸佛而來的，聽過佛陀講經說法，親近過諸佛了。所以這一世稍微的點醒他，修行就像野馬奔馳般，勇往直前，這個人就是他多生累劫有修囉！向他恭喜了。有人聽了之後如同沒有聽到，看了之後如同沒看到，善根總是無法萌芽，說破了嘴說到死去活來，他也聽不下去。這種人就是沒有善根，多生累劫沒有親近善知識，這種人還有生死輪迴，不知還要沈淪多久。</w:t>
      </w:r>
    </w:p>
    <w:p>
      <w:pPr>
        <w:pStyle w:val="Style15"/>
        <w:rPr/>
      </w:pPr>
      <w:r>
        <w:rPr/>
        <w:t>　　你要開悟證果，就要悟「空」的道理，「空」不能悟到，也就不能見到本體，如何證果、如何轉凡入聖呢？【大般若經】裡有一句話：「一切法不空，無道無果。」所以「空」是轉凡入聖的關鍵所在。問他這個道有沒有果？就看他有無悟到「諸法空性」？所以【大般若經】說一切法不空。若不能了悟一切法是空性的，那就無道無果可言。空是諸法本來的面目，法是構成緣起，如果沒有緣起，諸法不能誕生，它當下是不生不滅的。既然構成法，法法皆是空性，為何空性？因為諸法是因緣所生，因緣所滅，所以空有本來是不二的。</w:t>
      </w:r>
    </w:p>
    <w:p>
      <w:pPr>
        <w:pStyle w:val="Style15"/>
        <w:rPr/>
      </w:pPr>
      <w:r>
        <w:rPr/>
        <w:t>　　簡單說，凡夫所知見的空是如何呢？「絕對有叫做有，絕對無叫做空。」佛教不是這麼說的，他說「空是建立在諸法說空，離開諸法，空是不可得的。」佛教所說的「有」是「假有」，是因緣和合的，若失去因緣的和合，這個法也就不存在了。這個拳頭之所以存在，是因為有指甲、肉、筋絡、血液，加上五隻手指緊握起來，就構成一個拳頭了，這就是眾因緣所和合，離開眾因緣，這個拳頭就不存在。離開因緣，這個法當下是空性的，但是空性不是因緣離散後才空，它當下是可壞性的、是無常性的、是無自性的，不用經過零點零零零一秒才空，它當下就是空性的。</w:t>
      </w:r>
    </w:p>
    <w:p>
      <w:pPr>
        <w:pStyle w:val="Style15"/>
        <w:rPr/>
      </w:pPr>
      <w:r>
        <w:rPr/>
        <w:t>　　這拳頭是執假、執空、執中，空、假、中同時存在，並非離開拳頭，沒有了拳頭才叫做空，那是外道所說的斷滅空。可見佛門的空，是指諸法的實相，其本來的面目是空有不二的，離開有無空、離開空無有，空有同時，是不二的。學佛之人能認同這一點的話，那麼此人已了解實相。</w:t>
      </w:r>
    </w:p>
    <w:p>
      <w:pPr>
        <w:pStyle w:val="Style15"/>
        <w:rPr/>
      </w:pPr>
      <w:r>
        <w:rPr/>
        <w:t>　　佛性也一樣，佛性是空性的。空性不是代表佛性不存在，不論佛性能起無量妙有是空性，乃至妙有不起時，在它的本體時本體也是空性的。妙有是空性，本體也是空性，空空無礙，悟空因而成佛，悟空有、真空妙有不二而成佛。如果佛弟子已經瞭解這深深的意境時，向你恭喜，你不成佛也不行了。因此有一尊佛稱為「南無空王佛」即悟此真如本性是空性而成佛的。</w:t>
      </w:r>
    </w:p>
    <w:p>
      <w:pPr>
        <w:pStyle w:val="Style15"/>
        <w:rPr/>
      </w:pPr>
      <w:r>
        <w:rPr/>
        <w:t>　　修道之初要了解諸法本來是空性，山河大地、日月星辰、人事物等當下是無我空性的。外在空、內在自性何嘗不空呢？起心動念是空性，見到本體時也是空性。內心沒有一境一塵一物時也是空性，空空無礙，悟入真如本體時，向他恭喜了，就見到法身了。總之一句話：「當你的心無相、無塵埃、無一切境界沾黏在你的自性裡，心中無一物時，你的法身就顯露了。」因為凡夫眾生太執著了，處處染情生心，因此心中積了一大堆塵相，北京話叫做「揮之不去」推不掉、棄不了，煩到死去活來，這是凡夫的角色。所以心能離一切相的話，當下自在解脫，你若不能離一切相，你就要當凡夫眾生啊！開悟聖僧云：</w:t>
      </w:r>
    </w:p>
    <w:p>
      <w:pPr>
        <w:pStyle w:val="Style15"/>
        <w:rPr/>
      </w:pPr>
      <w:r>
        <w:rPr/>
        <w:t>「執相心著魔，離相心自在，</w:t>
      </w:r>
    </w:p>
    <w:p>
      <w:pPr>
        <w:pStyle w:val="Style15"/>
        <w:rPr/>
      </w:pPr>
      <w:r>
        <w:rPr/>
        <w:t>　一切平等觀，無取亦無捨。」</w:t>
      </w:r>
    </w:p>
    <w:p>
      <w:pPr>
        <w:pStyle w:val="Style15"/>
        <w:rPr/>
      </w:pPr>
      <w:r>
        <w:rPr/>
        <w:t>　　這位聖僧為我們開示，修行沒什麼秘訣，不要搞得死去活來、捶首頓足，很多人修行不能入道，以致道心退轉，被境界一考就東倒西歪。他說：不必這麼累，不費吹灰之力，像拿桌上的橘子，輕輕鬆鬆的修就對了，法門對就好了。聖僧說：「你若執著一切相，執著一切境界，你的心就著魔了。」所以禪宗就是這樣修，佛來佛斬、魔來魔斬，心裡不可有塵埃。有佛相在心裡是塵埃，有魔相在心裡更是不可以，心中沒有一物才是法身顯露，見到本體的時候了。</w:t>
      </w:r>
    </w:p>
    <w:p>
      <w:pPr>
        <w:pStyle w:val="Style15"/>
        <w:rPr/>
      </w:pPr>
      <w:r>
        <w:rPr/>
        <w:t>　　「離相當下心自在」你的心中如果有相、有影塵、有境你就不會自在。譬如我現在想一件事，我就沒辦法想第二件事情，我的心如果不著相呢？就什麼事情都可以想，所以心中無相才是自在。那是心的意境，內心的世界。以外在而論，譬如你告訴我：「如本法師麻煩你將桌上的筆拿起來好不好？」可以，因為我手中沒有東西，兩手可以自由自在、無所障礙，產生無比的作用，隨時可以拿起東西來（拿起一支筆）。你又說：「如本法師麻煩你將桌上的手錶拿起來好不好？」好！用左手拿起來，兩隻手拿兩樣東西，這支筆十幾塊錢，這個手錶在路邊攤買的，大約一千元左右，現在這兩隻手都拿了東西。你再說：「如本法師麻煩你將桌上這些花拿起來好不好？」我沒辦法了，我唯有將兩手中的東西放一樣下去，或兩者皆放，我才有辦法將桌上這盆花拿起來。手上有東西就沒辦法再拿東西，若手中無物，什麼東西都可拿。</w:t>
      </w:r>
    </w:p>
    <w:p>
      <w:pPr>
        <w:pStyle w:val="Style15"/>
        <w:rPr/>
      </w:pPr>
      <w:r>
        <w:rPr/>
        <w:t>　　心也一樣，你想一件事情時，就無法同時一心多用。心裡如果一片空白，你可以想東想西想南想北，想過去想未來都自在。一樣的道理，心如果住相，有了執著，你無法見到本體，同時又不得自在。祖師才告訴你「執相心著魔，離相心自在」這是非常重要的。你不要小看這樣，若要修到這種境界要費很大的功夫。他又告訴你：「一切平等觀，無取亦無捨」。什麼叫「平等觀」？凡所有一切法都是空性，平等、平等。找不到一切法說它不空的，不空就不能構成法。法法皆是因緣法，因緣法都是空性的、可壞性的、無自性的，叫做「一切平等觀，無取亦無捨」。既然一切法無我，你取之是無常，不取亦是無常，與其皆無常不如不取。取是無常，不取也是無常，住是無常，不住也是無常。與其住不住、常不常，當下無取無捨，心無來無去，自性解脫。我們就是有取有捨、有貪有取，當然你的心就來來去去、情緒化、易出狀況，而自生麻煩。所以我們修道按照祖師所說去修就對了。他說「執相心著魔，離相心自在，一切平等觀，無取亦無捨。」道理在此。</w:t>
      </w:r>
    </w:p>
    <w:p>
      <w:pPr>
        <w:pStyle w:val="Style15"/>
        <w:rPr/>
      </w:pPr>
      <w:r>
        <w:rPr/>
        <w:t>　　修道最怕心魔起。以前有一位小沙彌在坐禪，突然看見彌勒菩薩顯現在面前。哦！菩薩在笑，沙彌也很歡喜的跟著笑，他的師父知道這位小沙彌已經修到心中著相了，應該離相，否則心魔若起，將心魔當做佛菩薩，以後會發瘋、會著魔。小沙彌問：「會嗎？那是彌勒菩薩顯靈在面前，是我歡喜跟著笑啊！師父如果說他是假的，那麼我拿刀殺他。」師父說：「不可，這樣做會出人命，我教你，不用拿刀殺，下次你坐禪的時候，當彌勒菩薩再現身讓你看時，你就用先前準備好的毛筆沾些墨水，然後在他的肚臍上打一個叉，之後你再來找我。」真的下一次小沙彌在坐禪時，境界又浮現了，一尊彌勒菩薩現前，笑呵呵，沙彌依教奉行，按照師父教的方法，用毛筆在彌勒菩薩的肚臍上打一個叉。事過之後，師父問沙彌，你坐禪時有狀況嗎？小沙彌回答說：「我坐禪時彌勒菩薩又在我面前笑呵呵，我就用毛筆在他的肚臍上打了一個叉。」師父說：「小沙彌，你把胸前的衣服掀起來讓我看一下，你自己也看看。」沙彌把衣服掀起來一看，肚臍上正好打了一個叉。</w:t>
      </w:r>
    </w:p>
    <w:p>
      <w:pPr>
        <w:pStyle w:val="Style15"/>
        <w:rPr/>
      </w:pPr>
      <w:r>
        <w:rPr/>
        <w:t>　　諸位，這是心魔所變現，一切萬法不離自性，自性能生萬法，萬法唯心所生，包含坐禪時所現的境界是唯心所現，唯心所現之境非外來，若當作是外來的就著魔了，這其實是心魔所變現的。其實彌勒菩薩也是唯心所現，幸好小沙彌沒有拿刀砍過去，如果砍過去，就正好插進自己的肚子裡。所以，他的師父救了小沙彌。修道要知萬法不離自性，很多是心魔所起卻當作是外來物，附在身體讓他看，這當然要著魔了。所以開悟祖師才說「執相心著魔，離相心自在，一切平等觀，無取亦無捨。」道理在此呀！</w:t>
      </w:r>
    </w:p>
    <w:p>
      <w:pPr>
        <w:pStyle w:val="Style15"/>
        <w:rPr/>
      </w:pPr>
      <w:r>
        <w:rPr/>
        <w:t>　　我們在修道過程中，最後就是求解脫而已，要解脫就不要去染一切境界，因為聖人、凡夫都和我們一樣有佛性，其所以能成為聖人，沒有什麼秘訣，不染一切塵埃而已。凡夫之所以為凡夫，就是因為染境生心罣礙，不能悟明生死涅槃本來是幻化空性的，因此不能了生脫死。一位開悟聖僧說：「如本法師啊！讓我講兩句話，我已經憋很久了，再不講，對末法時代的眾生無法交代。既然我們悟此道理，就要將這解脫、見性成佛的法門，與所有愛好真理、愛好佛法的同仁分享。」好，看他怎麼說：</w:t>
      </w:r>
    </w:p>
    <w:p>
      <w:pPr>
        <w:pStyle w:val="Style15"/>
        <w:rPr/>
      </w:pPr>
      <w:r>
        <w:rPr/>
        <w:t>「一念分別被雲遮，聖凡本來共一家，</w:t>
      </w:r>
    </w:p>
    <w:p>
      <w:pPr>
        <w:pStyle w:val="Style15"/>
        <w:rPr/>
      </w:pPr>
      <w:r>
        <w:rPr/>
        <w:t>　隨順眾緣無罣礙，涅槃生死等空華。」</w:t>
      </w:r>
    </w:p>
    <w:p>
      <w:pPr>
        <w:pStyle w:val="Style15"/>
        <w:rPr/>
      </w:pPr>
      <w:r>
        <w:rPr/>
        <w:t>　　凡夫眾生不動念頭便罷，念頭一旦動起來，念念皆是分別染污，念念即是生死，都落入因果，在善惡是非當中打轉。所以他才說凡夫就是「一念分別被雲遮」，清淨光明的本體已經被烏雲遮住了，被無明煩惱遮住了，被貪瞋癡圍住了，叫做「一念分別被雲遮」。凡夫的角色就是這樣呀！但是開悟祖師安慰你，不要擔心，聖人也好，凡夫也好都是一家人，也就是說「聖凡本來共一家」，凡夫眾生聖人全部共一家，都有佛性就對了，不是聖人有佛性，凡夫就沒有佛性，這樣就不平等了。所以開悟祖師說：「心即是佛，佛即是心。」這是人人平等的，人人有心都可以成佛。因此說佛教是平等的宗教，是每一個人學佛都可以成佛的宗教。如此聽來才會大快人心啊！不像基督教、天主教，若往生到伊甸園上帝天堂之處，你不能有意圖想要做上帝，你若有意圖要做上帝，登上衪的寶座者，會觸怒上帝，上帝也不允許你懷疑祂，你懷疑祂質疑祂，這樣會觸怒上帝，上帝會將你逐出伊甸園趕出天堂，打入煉獄，變成亞當夏娃的歷史重演，亞當和夏娃當初就是沒有聽上帝的話而偷吃禁果，因此觸怒上帝被逐出伊甸園。所以你往生到上帝耶和華的伊甸園，在天堂上帝永遠是高高在上，你只是他的僕人、百姓、子民而已，有階級、有次第的。</w:t>
      </w:r>
    </w:p>
    <w:p>
      <w:pPr>
        <w:pStyle w:val="Style15"/>
        <w:rPr/>
      </w:pPr>
      <w:r>
        <w:rPr/>
        <w:t>　　但是為什麼我們學佛的人感覺非常有尊嚴呢？因為人人有佛性，人人都可以成佛啊！佛並非申請的專利品，佛沒有特權，佛是人人可以成的呀！我會成佛，你以後也會成佛，他也會成佛，你我他人人都可以成佛。所以佛教是平等的宗教，人人可以成佛的宗教，這樣才叫做尊嚴呀！</w:t>
      </w:r>
    </w:p>
    <w:p>
      <w:pPr>
        <w:pStyle w:val="Style15"/>
        <w:rPr/>
      </w:pPr>
      <w:r>
        <w:rPr/>
        <w:t>　　佛告訴你，吾是已成之佛，汝等是未來佛，按照佛所教導修福修慧來見性悟明本性以後，你有一天和我一樣都可以成佛。就像我做老師教書，做老師沒有特權、沒有豁免權，不是只有我可以，別人不可以，只要學生好好用功、好好讀書，修滿學分，總有一天你也可以做老師啊！佛也是一樣，人人可以成佛，聽起來真是大快人心。佛無高下之分，不會我這尊佛的神通比你強、智慧比你高、慈悲比你廣闊、神通願力比你更高超，沒這回事，佛佛道同，法法平等，如此才稱為佛，佛沒有對立、佛沒有兩極化，都是平等一如的。不是阿彌陀佛較強，釋迦佛較飯桶，沒那回事。佛的智慧、慈悲、願力都是佛佛道同、法法平等。</w:t>
      </w:r>
    </w:p>
    <w:p>
      <w:pPr>
        <w:pStyle w:val="Style15"/>
        <w:rPr/>
      </w:pPr>
      <w:r>
        <w:rPr/>
        <w:t>　　應如何修？既然有佛性的存在，佛性處在日常生活中要隨順世緣無罣礙，在世間起心動念，行住坐臥二六時中都不罣礙世間的一花一塵一物，當下你的自性解脫了。說你涅槃也好、生死也好，當下等空華，生死就是涅槃、涅槃就是生死，涅槃和生死是不二的。同樣的，你在涅槃當中，但是每天隨順世緣都在罣礙，與其說是涅槃不妨說是生死。反過來說，你每天不罣礙世情，不會依依不捨留戀世間，你當下隨緣在生死當中，那麼你的生死即同涅槃。所以生死涅槃在乍看之下有區別，但是有功夫的人看到生死，生死就是涅槃，無功夫無境界的人雖然處在涅槃當中，涅槃也變成生死了。悟和迷，就在這個竅門而已，這些祖師的法語，讓人一看就非常感動，應如何修道？自己的心中就冷暖自知了。不知每一位學佛的同仁，心裡有沒有認同，看法有否一致呢？</w:t>
      </w:r>
    </w:p>
    <w:p>
      <w:pPr>
        <w:pStyle w:val="Style15"/>
        <w:rPr/>
      </w:pPr>
      <w:r>
        <w:rPr/>
        <w:t>　　「見性成佛」這套ＣＤ、ＤＶＤ光碟片，流傳八十年、一百年、二百年甚至幾千年，以後的眾生，人民百姓聞法後會說：「二百年或五百年前，有一位如本法師，將見性成佛說得那麼莊嚴，教我們如何來見性成佛，我若能生在那個時代就好了，這樣我可以看到如本法師的風采啊！法師講經說法笑瞇瞇的！指出萬法唯心所生，心能生萬法，恭喜那個時代的人能得聞佛法。」換句話說，現在是西元二００二年，以中華民國來論是中華民國九十一年，經過二百年以後，如本法師再來人間時，看到自己以前的ＤＶＤ光碟片會說：喔！如本法師看來還那麼年輕，但是骨頭早已爛光了、找不到了，光碟片中法師正向台灣寶島甚至全世界的人講經說法。這片光碟片ＤＶＤ救了很多人的法身慧命，科技可以輔助弘法，使佛法能流傳更久，真是功德無量啊！開悟聖僧的法語太莊嚴了，莊嚴解脫了義的經典多念幾句，百利無一害。</w:t>
      </w:r>
    </w:p>
    <w:p>
      <w:pPr>
        <w:pStyle w:val="Style15"/>
        <w:rPr/>
      </w:pPr>
      <w:r>
        <w:rPr/>
        <w:t>「一念分別被雲遮，聖凡本來共一家，</w:t>
      </w:r>
    </w:p>
    <w:p>
      <w:pPr>
        <w:pStyle w:val="Style15"/>
        <w:rPr/>
      </w:pPr>
      <w:r>
        <w:rPr/>
        <w:t>　隨順眾緣無罣礙，涅槃生死等空華。」</w:t>
      </w:r>
    </w:p>
    <w:p>
      <w:pPr>
        <w:pStyle w:val="Style15"/>
        <w:rPr/>
      </w:pPr>
      <w:r>
        <w:rPr/>
        <w:t>　　所以修道之人要「隨順眾緣無罣礙」，這一點就是修行的法門。有人說當你見性以後、成佛以後，佛會不會動念頭？諸位聽好，佛一樣會動念頭，只是他動的念頭是清淨的，都對社會、對國家、對眾生有利益的，都是慈悲喜捨的，是度眾生之念，他的念頭要動就動，不動就不動。停止後會自在，因他的願力支持、解脫支持、涅槃支持、空性支持住，念頭要停就停、要動就動，自在出入無所障礙。那麼凡夫如何呢？凡夫就不可能如此了，凡夫也動念頭，不過，不動便罷，一動就惹來一堆災禍，凡夫所動念頭不清淨，一動無非是三毒貪、瞋、癡，造無量業，他要動念頭時無法不動，他不想動時偏偏動，叫它動偏又動不來，叫做不自在。業力所趨使故，故此即凡夫的角色。所以凡夫不動念頭便罷，一動就惹禍連連無法收拾。</w:t>
      </w:r>
    </w:p>
    <w:p>
      <w:pPr>
        <w:pStyle w:val="Style15"/>
        <w:rPr/>
      </w:pPr>
      <w:r>
        <w:rPr/>
        <w:t>　　凡夫或聖人是以他的心地有無解脫來認定他的念頭有無清淨。剛才說「聖凡共一家」是什麼意思？聖凡本來共一家，是說聖凡皆有佛性，難道聖人有佛性，凡夫就沒有嗎？同樣有，所以說佛性在凡不減、在聖不增，不增不減是佛性。那怕是生死輪迴在六道中團團轉，沉淪生死歷盡滄桑和痛苦，佛性也未曾減少。有一天好好用功修道，已經明心見性成佛了，成佛後，佛性也沒有增加，不增不減。所以我們不用煩惱未開悟證果，佛性會有所失去，不用煩惱，他不增不減。</w:t>
      </w:r>
    </w:p>
    <w:p>
      <w:pPr>
        <w:pStyle w:val="Style15"/>
        <w:rPr/>
      </w:pPr>
      <w:r>
        <w:rPr/>
        <w:t>　　見性的人，悟此「空」的道理，見到真如本體的時候，「空」是無諍的，空是真如本體，空是不生不滅的，空是自在的、是解脫的，空是清淨的。所以在修道的過程中越空就越有；不空就不有，這一點很重要。換句話說，涅槃本來空性，百分之百正確，生死當下空性，這樣就悟入果地了。凡夫眾生在生死當中不知空性，在涅槃中更加沒有證悟到涅槃也是空性的，是故名為凡夫。如果了解涅槃本空，生死本空，空空無礙，離生死無涅槃，離涅槃無生死，生死涅槃等空華，是故法塵也是空性的，若悟得空性，那此人已經有道有果了。</w:t>
      </w:r>
    </w:p>
    <w:p>
      <w:pPr>
        <w:pStyle w:val="Style15"/>
        <w:rPr/>
      </w:pPr>
      <w:r>
        <w:rPr/>
        <w:t>　　所以佛門有一句話：「從假入空則成大智，從空出假則成大悲。」意思是說，「假」指一切萬法，如森羅萬象般的世間一切塵埃，日月星辰、山河大地，我們說它是假相，是因緣所和合的世間。從假入空，觀諸法本空，你能成就大智慧，成就大智慧見性成佛以後，不是就沒事了，見到「空」也就是見到如來藏、見到本體時，從空出假則成大悲啊！簡單講越空越有，證悟空越圓滿的人，他的大慈悲心就越廣闊、證悟雄厚。證悟空越解脫之人所起的大慈悲心、大願、大力、大雄、大喜、大捨不是語言所能形容。從空出假就是你證悟空、如來藏、見到法身時要出假，進入現實世界，倒駕慈航度化無量眾生，成就你無量的大慈悲心，即是「從空出假則成大悲」。</w:t>
      </w:r>
    </w:p>
    <w:p>
      <w:pPr>
        <w:pStyle w:val="Style15"/>
        <w:rPr/>
      </w:pPr>
      <w:r>
        <w:rPr/>
        <w:t>　　所以觀世音菩薩早就成佛了，他倒駕慈航來人世間度眾生，叫做從空出假進入世間，就像船開到那邊，又開回來運載這邊的眾生，橫過生死大海到達彼岸，是為倒駕慈航！叫做從空出假成就大慈悲心、加上大智慧圓滿你就成佛了。這點非常重要喔！再念一次：</w:t>
      </w:r>
    </w:p>
    <w:p>
      <w:pPr>
        <w:pStyle w:val="Style15"/>
        <w:rPr/>
      </w:pPr>
      <w:r>
        <w:rPr/>
        <w:t>「從假入空則成大智、從空出假則成大悲。」</w:t>
      </w:r>
    </w:p>
    <w:p>
      <w:pPr>
        <w:pStyle w:val="Style15"/>
        <w:rPr/>
      </w:pPr>
      <w:r>
        <w:rPr/>
        <w:t>　　修到大智和大悲圓滿時，便是你成佛之時。做一位佛弟子，能夠按照這個方法去修行的話，最後成佛者非你莫屬。所以有人問：佛要如何成？很簡單，成就大智慧。十方三世諸佛，沒有一尊佛說他沒有智慧，也沒有一尊菩薩說他沒有大慈悲心，是他的大智慧大慈悲修到該圓滿的都圓滿了，所以是成佛的時候了，瓜熟蒂落、馬到成功、水到渠成。這蘋果成熟了，你叫它不要掉下來是不可能的，你修到福慧圓滿，要你不成佛也難啊！所以希望諸位修道要謹記：先「見性」再說，見性以後起修，一切都好說。</w:t>
      </w:r>
    </w:p>
    <w:p>
      <w:pPr>
        <w:pStyle w:val="Style15"/>
        <w:rPr/>
      </w:pPr>
      <w:r>
        <w:rPr/>
        <w:t>第七天</w:t>
      </w:r>
    </w:p>
    <w:p>
      <w:pPr>
        <w:pStyle w:val="Style15"/>
        <w:rPr/>
      </w:pPr>
      <w:r>
        <w:rPr/>
        <w:t>諸位觀眾、諸位菩薩大家好：</w:t>
      </w:r>
    </w:p>
    <w:p>
      <w:pPr>
        <w:pStyle w:val="Style15"/>
        <w:rPr/>
      </w:pPr>
      <w:r>
        <w:rPr/>
        <w:t>　　如本常說一句話，你要修行就要論及「見性」，如果修道人遠離見性，而能成佛的話，皆為魔說。所以無論是任何一宗一派，都必須以「見性」為要旨，哪怕只是一心稱念「阿彌陀佛」的聖號，求生西方淨土，終歸是要以見性為宗。因為見性是十方三世一切諸佛，必然要經過的階段。也就是說十方三世一切諸佛，各個皆以見性而成佛。</w:t>
      </w:r>
    </w:p>
    <w:p>
      <w:pPr>
        <w:pStyle w:val="Style15"/>
        <w:rPr/>
      </w:pPr>
      <w:r>
        <w:rPr/>
        <w:t>　　所以你在娑婆世界，五濁惡世修行未開悟證果，未見性，縱然往生到阿彌陀佛的極樂世界，阿彌陀佛他老人家也會勸你要見性成佛。諸位，若是如此，那見性重不重要呢？非常重要。而且這是在你修行的過程中，不能不經過的一關。所以如本千說萬說都苦勸你要見性成佛，道理在此。我引用一位開悟證果的聖僧，所開悟證果的法語。他說：</w:t>
      </w:r>
    </w:p>
    <w:p>
      <w:pPr>
        <w:pStyle w:val="Style15"/>
        <w:rPr/>
      </w:pPr>
      <w:r>
        <w:rPr/>
        <w:t>「大道從來不言物，何有十界依正名，</w:t>
      </w:r>
    </w:p>
    <w:p>
      <w:pPr>
        <w:pStyle w:val="Style15"/>
        <w:rPr/>
      </w:pPr>
      <w:r>
        <w:rPr/>
        <w:t>　只為眾生被業繫，四聖六凡油然生。」</w:t>
      </w:r>
    </w:p>
    <w:p>
      <w:pPr>
        <w:pStyle w:val="Style15"/>
        <w:rPr/>
      </w:pPr>
      <w:r>
        <w:rPr/>
        <w:t>　　好莊嚴的四句偈頌。前二句他告訴你「大道從來不言物，何有十界依正名。」就是說見性以後，心裡完全遠離一切法，萬法不立，一塵不染的境界。他說「大道從來不言物」以禪宗而言，大道就是見性，當你見性時，言語道斷，心行處滅，如人飲水，冷暖自知，在此情況之下，根本不是用嘴說說而已。你開悟證果，明心見性以後，如果還能用語言去說，用文字去表達，即不能言之為大道從來不言物。所以大道從來不言物，就是指稱你的佛性，不能說性是黑的、紅的、青的、白的、四方形、三角形、長方形，都不能用任何一個物品來安立，來表達、來形容的。如果說性是一種東西，是黑的紅的，可見你未悟性，因為「性」是從來不言物啊！開悟聖僧六祖說：「說似一物即不中。」說似一物即不中的意思，是說你若說性是一種東西，並未說中，沒有說中佛性。因為，既然性不是黑的、紅的、青的、白的，若說性是一樣東西，即不名為大道。大道是指性而言，是我們本來的面目、如來藏性、一真法界、大圓鏡智、妙覺。</w:t>
      </w:r>
    </w:p>
    <w:p>
      <w:pPr>
        <w:pStyle w:val="Style15"/>
        <w:rPr/>
      </w:pPr>
      <w:r>
        <w:rPr/>
        <w:t>　　實相無相無無相。所謂「實相」就是「佛性」，無法用語言文字去形容，若用語言文字去形容去表述的話，這是方便再方便之下下策。開悟證果的聖者，你問他：「請問聖僧，開悟證果以後意境如何？」他會說：「把嘴巴掛在牆上，不可言宣啊！」佛性長得什麼樣子？意境如何？說來聽聽！他默然無語啊！一句話也不說，因為性是大道從來不言物啊！</w:t>
      </w:r>
    </w:p>
    <w:p>
      <w:pPr>
        <w:pStyle w:val="Style15"/>
        <w:rPr/>
      </w:pPr>
      <w:r>
        <w:rPr/>
        <w:t>　　接著又說「何有十界依正名」既然佛性是光明解脫，不可言宣的，哪裡還有十界和依正？十界就是十法界，四聖加六凡，四聖就是佛、菩薩、聲聞、緣覺加上六道眾生，天、人、阿修羅、地獄、畜牲、餓鬼，四聖六凡加起來剛好是十法界。我們有開悟也好，未開悟也好，有證果也好，未證果也好，是凡夫也好、聖人也好，加起來都不出於此十法界，這十法界就是業報。既然業因都淨化了，達到究竟的果地，遠離絕待的境界，入大光明藏了。所以十法界在他心目中已經不存在，心如虛空，不可言說，大道從來不言物了，哪還有十界不十界的道理呢？</w:t>
      </w:r>
    </w:p>
    <w:p>
      <w:pPr>
        <w:pStyle w:val="Style15"/>
        <w:rPr/>
      </w:pPr>
      <w:r>
        <w:rPr/>
        <w:t>　　接著又說，沒有依正之名，依報和正報完全不存在於他心中，如果仍有依報和正報，那麼此人尚未見性。所以開悟證果的人，心裡沒所謂淨土或是穢土。乃至諸佛菩薩也不會執著法塵、執著名相。因為性本來是方便而言，既然是方便來說，無非是要你契會而已，若見性以後，還有佛相、菩薩相的話，則不能名為見性之人。所以依報也好、正報也好，開悟聖者也好，這些都是假名施設，一個假相而已，都是佛為方便度眾生所安立的。成佛後並無佛相，成佛後並無佛味，成佛後並無佛這個形態存在，如果仍有形態形相，有佛味佛相的話，那你並未見性。所以開悟聖僧才說「大道從來不言物，何有十界依正名。」道理在此。</w:t>
      </w:r>
    </w:p>
    <w:p>
      <w:pPr>
        <w:pStyle w:val="Style15"/>
        <w:rPr/>
      </w:pPr>
      <w:r>
        <w:rPr/>
        <w:t>　　他又說「只為眾生被業繫，四聖六凡油然生。」好莊嚴啊！論莊嚴這兩句就表示出來了。前二句是指一個有見性的人說：「大道從來不言物，何有十界依正名。」後二句是指眾生因為未見性，被貪、瞋、癡無明煩惱之業綁住。因此才有四聖六凡的名稱存在，所以達到成佛之時，連佛這個名相都不存在，但不存在並非意味無佛，是假名施設。</w:t>
      </w:r>
    </w:p>
    <w:p>
      <w:pPr>
        <w:pStyle w:val="Style15"/>
        <w:rPr/>
      </w:pPr>
      <w:r>
        <w:rPr/>
        <w:t>　　佛說一切諸佛無佛可得，無佛可得之得才是真正的大得特得。眾生就是被業綁住了，被貪瞋癡綁住，被嫉妒心綁住，被吃醋之心綁住了，會起貪心，會起忿怒心，起惡毒心，因此被業所繫縛，才做標準的凡夫眾生。如果沒有這些種種不平衡的心態，這些妄想意識的心都淨化了，哪裡還有所謂的六凡呢？當下就不見蹤影了。正所謂「大道從來不言物，何有十界依正名。」而不再是「只為眾生被業繫，四聖六凡油然生。」所以我們要聽，就要聽這種了義之法，要依法不依人啊！所以開悟聖僧開悟以後，說出了這麼莊嚴解脫，了義圓滿的見性成佛之道。我們應該在空閒時多思惟，想想這個問題，怎麼可以再散漫無事呢？這四句偈語，平時就要背起來，重覆念、多參究，參久了總有見性的時候啊！所以如本將這四句開悟證果成佛的偈語再念一遍，常常去參悟，參久了就會悟入自性，最後開悟證果成佛者非你莫屬啊！</w:t>
      </w:r>
    </w:p>
    <w:p>
      <w:pPr>
        <w:pStyle w:val="Style15"/>
        <w:rPr/>
      </w:pPr>
      <w:r>
        <w:rPr/>
        <w:t>「大道從來不言物，何有十界依正名，</w:t>
      </w:r>
    </w:p>
    <w:p>
      <w:pPr>
        <w:pStyle w:val="Style15"/>
        <w:rPr/>
      </w:pPr>
      <w:r>
        <w:rPr/>
        <w:t>　只為眾生被業繫，四聖六凡油然生。」</w:t>
      </w:r>
    </w:p>
    <w:p>
      <w:pPr>
        <w:pStyle w:val="Style15"/>
        <w:rPr/>
      </w:pPr>
      <w:r>
        <w:rPr/>
        <w:t>　　我苦口婆心的勸大家，閒暇時要參悟本性，性雖然看不見、摸不著，但確實是存在。雖然不能說性是幾斤重幾兩重，但仍在日常生活中，隨時隨地為你服務，和你擦身而過卻沒看見。所以你閒暇時要參悟本性，無性誰能講話？無性誰能比手劃腳？無性誰能夠看？無性誰能聽聲音？要參究這個道理，要迴光返照，照見本性，若無自性的話，誰能施為動作？若無自性時，請問是誰在吃飯？誰在講話？心要收回來參悟本性，不要心外求法，心不要總是觀看一切外在的人事物，那些和你見性都了無關係。</w:t>
      </w:r>
    </w:p>
    <w:p>
      <w:pPr>
        <w:pStyle w:val="Style15"/>
        <w:rPr/>
      </w:pPr>
      <w:r>
        <w:rPr/>
        <w:t>　　所以「見性法門」是要迴光返照見自性，否則，你若不參悟自性，開悟本性的話，則會隨業投胎轉世輪迴生死。因此見性之人是「無事道人」，沒有見性的人事情可多了，被業所牽引東南西北、縱貫線跑來跑去，迷妄沒有人生的方向，可憐度過一生，何況歲月不留人人自老。</w:t>
      </w:r>
    </w:p>
    <w:p>
      <w:pPr>
        <w:pStyle w:val="Style15"/>
        <w:rPr/>
      </w:pPr>
      <w:r>
        <w:rPr/>
        <w:t>　　最近我有一個機會和二、三十年不曾見面的親戚、朋友見面，一見面大家很傷感，心裏有說不出來的鬱悶心酸，說不出的人生無常，歲月不留人的感慨。看到三十年前的朋友，在印象中仍停留在他年輕時，那樣的青春貌美，莊嚴英俊，三十年後見面已經呈現出老人的面容，稍微有皺紋了，真是感觸萬千哪！感傷再感傷，非常感嘆和傷心。但是感嘆傷心又能如何呢？真是無奈再無奈，無奈最無情哪！所以人生無常、國土危脆實在有道理。我看到三十年前的親戚朋友，各個都漸漸呈現老人的面貌，在還未見面時，仍停頓在三十年前的印象，朋友是那麼的青春貌美可愛，經過三十年歲月的洗禮再度見面，一見之下不知要哭還是要笑，一切人事物變化那麼大，他的臉龐漸漸呈現出一副苦命人的臉，一副老人的臉，乍看之下哭不出來，也笑不出來，人生無常啊！在他的臉龐看出了他的人生充滿著喜怒哀樂，充滿了情緒化，歷盡滄桑，吃盡苦楚，感觸真是無量無邊，真是無常，無常最無奈，無奈又能如何？要起來跳腳嗎？看到三十年前的親朋好友，內心一股衝動和感慨。三十年沒見現在已經五十多歲了，看到三十年前的親戚朋友難道沒有感慨？沒有感觸嗎？老人面貌了。讓我聯想到善導大師，他是一位開悟證果的聖僧，他告訴你：若未開悟證果，可以念「阿彌陀佛」求生淨土。所以善導大師普勸眾生念「阿彌陀佛」求生淨土的偈頌，我一看之下覺得很親切，北京語叫做「非常貼切」：</w:t>
      </w:r>
    </w:p>
    <w:p>
      <w:pPr>
        <w:pStyle w:val="Style15"/>
        <w:rPr/>
      </w:pPr>
      <w:r>
        <w:rPr/>
        <w:t>善導大師普勸念佛偈云：「漸漸雞皮鶴髮，看看行步龍鍾，直饒金玉滿堂，豈免殘衰老病；任你千般快樂，無常終是到來，唯有徑路修行，但念阿彌陀佛。」</w:t>
      </w:r>
    </w:p>
    <w:p>
      <w:pPr>
        <w:pStyle w:val="Style15"/>
        <w:rPr/>
      </w:pPr>
      <w:r>
        <w:rPr/>
        <w:t>　　真的感觸良多，善導大師告訴你經過歲月的洗禮，無情的光陰流逝，漸漸剝奪了你的生命。二十年未見、三十年未見甚至四十年未見，你已經雞皮鶴髮，你也知道雞皮是皺巴巴的，充滿了縱橫的皺紋，你看臉上已出現有橫的、有直的皺紋。鶴髮是指頭髮變白了，鶴的羽毛是雪白的，表示此人已經漸漸老了，五六十歲、六七十歲、八九十歲了，皮膚也不像年輕時那麼漂亮，白裡透紅可愛動人了，然後老人的皮膚像雞皮窊皺，而鬚髮像白鶴的羽毛般的雪白了。這句話聽起來非常貼切。三十年未見的親戚一見面乍看之下驚呼：你怎麼變得那麼老？臉上流露出一副苦命人的模樣，漸漸老了，不論你如何裝飾，如何打扮都無法掩飾你一生的滄桑。他才說：「漸漸雞皮鶴髮，看看行步龍鍾。」人一老什麼都不行囉！走起路來跛跛顛顛不會平穩，看看行步龍鍾啊！</w:t>
      </w:r>
    </w:p>
    <w:p>
      <w:pPr>
        <w:pStyle w:val="Style15"/>
        <w:rPr/>
      </w:pPr>
      <w:r>
        <w:rPr/>
        <w:t>　　他又說：「直饒金玉滿堂，豈免殘衰老病。」縱然一輩子打拚，為了要光宗耀祖，對祖先有交代，對父母有交代，在台灣闖出一片天，在世界有一片天，國際上有一片天，你又能奈何老嗎？打拚了一輩子擁有一片江山，哪怕名聞利養充滿三千大千世界，黃金、鑽石、瑪瑙、寶玉充滿整屋，你能奈何老化嗎？能奈何光陰的逝去嗎？能奈何無常的歲月嗎？能奈何你的臉漸漸呈現出老人面貌嗎？百病叢生病魔纏身？這些話是針對較憂愁，較不如意的來說。後面的二句是指較稱心如意、較快樂的事，他說「任你千般快樂，無常終是到來。」哪怕你非常快樂，哪怕是稱心如意，哪怕是天下江山都是你的，無常終是到來啊！</w:t>
      </w:r>
    </w:p>
    <w:p>
      <w:pPr>
        <w:pStyle w:val="Style15"/>
        <w:rPr/>
      </w:pPr>
      <w:r>
        <w:rPr/>
        <w:t>　　人生無常不是佛陀申請的專利品，是世間的真相，你快樂，世間是無常；你悲哀痛苦，每天悶悶不樂，世間也無常，因為無常是世間的真相，無常終會到來啊！所以善導大師大慈大悲教大家「唯有徑路修行，但念阿彌陀佛。」好慈悲的一位大師，他說：諸位啊！諸位！不論你和我是否認識，這是所有普天之下的人都要了解的，無常終會到來。唯有不二法門，唯一的途徑，你要好好念「阿彌陀佛」求生西方淨土，絕對錯不了，最後往生淨土，親近在阿彌陀佛、觀世音菩薩的身邊，精進修行，最後轉凡入聖，開悟證果成佛就非你莫屬。</w:t>
      </w:r>
    </w:p>
    <w:p>
      <w:pPr>
        <w:pStyle w:val="Style15"/>
        <w:rPr/>
      </w:pPr>
      <w:r>
        <w:rPr/>
        <w:t>　　就前兩天，我看見多年未見的親戚朋友，突然見面後，真是感慨無量無邊啊！說不盡講不完，他的面容在我印象中，還停頓在三十年前那麼年輕，那麼英俊挺拔，如今卻變成老人臉了，感觸非常多啊！這才讓我聯想到善導大師所說的這些話，將這公式套用進去，剛剛好不增不減非常貼切。再念一遍記下來，我相信你會有所感應，有所契會，相信你的感觸會比我還多。可能在你心裡會想：「如本法師你讓我講幾句話好嗎？」你一講就說得淋漓盡致，說到骨髓裡去了，非常貼切啊！確實如此，和如本法師的感觸一樣。三十年前的親戚朋友突然見面，不知要哭還是要笑，變成「這樣啊！」這一句「這樣啊！」包含的意義很廣，有的是變成老人臉，變成苦命臉，變成富貴臉，本來年輕現在變老了，變成中年人了比較成熟，總是變化多端呀！再念一次：</w:t>
      </w:r>
    </w:p>
    <w:p>
      <w:pPr>
        <w:pStyle w:val="Style15"/>
        <w:rPr/>
      </w:pPr>
      <w:r>
        <w:rPr/>
        <w:t>善導大師普勸念佛偈云：「漸漸雞皮鶴髮，看看行步龍鍾；直饒金玉滿堂，豈免殘衰老病；任你千般快樂，無常終是到來，唯有徑路修行，但念阿彌陀佛。」</w:t>
      </w:r>
    </w:p>
    <w:p>
      <w:pPr>
        <w:pStyle w:val="Style15"/>
        <w:rPr/>
      </w:pPr>
      <w:r>
        <w:rPr/>
        <w:t>　　所以如本常說，要聽就聽和我們修行有關係的，要用功就要依這種了義、不囉嗦，每一句話講出來都針對我們心裡的需要，和我們修行有關係的才不會浪費光陰啊！在旁邊有一位開悟聖僧有話要說了：「如本法師啊！你不要顧此失彼，要有平等心，一樣是聖僧，那一尊講完了，換我講幾句話？」好啊！好事情獨樂樂不如眾樂樂，我們請聖僧道出法語：</w:t>
      </w:r>
    </w:p>
    <w:p>
      <w:pPr>
        <w:pStyle w:val="Style15"/>
        <w:rPr/>
      </w:pPr>
      <w:r>
        <w:rPr/>
        <w:t>「有是如幻有，空是畢竟空，</w:t>
      </w:r>
    </w:p>
    <w:p>
      <w:pPr>
        <w:pStyle w:val="Style15"/>
        <w:rPr/>
      </w:pPr>
      <w:r>
        <w:rPr/>
        <w:t>　空有俱不著，入大光明藏。」</w:t>
      </w:r>
    </w:p>
    <w:p>
      <w:pPr>
        <w:pStyle w:val="Style15"/>
        <w:rPr/>
      </w:pPr>
      <w:r>
        <w:rPr/>
        <w:t>　　諸位看到了嗎？我們要聽，就要聽這個道理。要看，就要看這了義的法語。他說「有是如幻有」百分之百正確，佛陀說盡了所有世間法和出世間法，說盡一切空門的道理，說盡一切有門的道理。有是如幻有，沒有一切法不是如幻的有，有是因緣和合，和合的因緣全都是空幻不實的。何況空是建立在萬有的一切法說空，離開萬有，一切法不能存在，諸位了解嗎？法者因緣法，因緣法者是無常空性，沒有自性的，所以若了解「空、有」的實相是不二法時，當下俱不著，離開空並無有；離開有並無空，空和有是一體兩面之說而已。</w:t>
      </w:r>
    </w:p>
    <w:p>
      <w:pPr>
        <w:pStyle w:val="Style15"/>
        <w:rPr/>
      </w:pPr>
      <w:r>
        <w:rPr/>
        <w:t>　　我常說拳頭是空性的，空性未離開拳頭，拳頭當下是假相，這假相又是空性的，空有不二。所以有是如幻有，空是畢竟空，空有當下非兩極化而是同時存在的。所以我們自然就不會對一切法產生執著。</w:t>
      </w:r>
    </w:p>
    <w:p>
      <w:pPr>
        <w:pStyle w:val="Style15"/>
        <w:rPr/>
      </w:pPr>
      <w:r>
        <w:rPr/>
        <w:t>　　「空有俱不著，入大光明藏。」說空只是道出一切法本來的面目而已，並非頑空斷滅空，是教你頓斷對一切法的執著，只是說出世間法的真相。空的本意就是如此，說空不是一時興起、說著玩的、說學術化的，空是一切法的本來面目，當了解諸法是空性後，自然不會對法執著，若不執著，你的心就會慢慢淨化，不會愛染，不會留戀，漸漸入大光明藏，自性解脫，佛性顯露了，入大光明藏見性的時候了，空有俱不著。</w:t>
      </w:r>
    </w:p>
    <w:p>
      <w:pPr>
        <w:pStyle w:val="Style15"/>
        <w:rPr/>
      </w:pPr>
      <w:r>
        <w:rPr/>
        <w:t>　　所以龍樹菩薩才說：「破二不著一。」我們不執著空，也不執著有，空有都不執著，漸漸進入大光明藏。二就是指「空、有」這兩個法門，說空不執著；說有也不執著，難道還有一個可得、不二法門可得、實相可得嗎？實相不可得，不二法門不可得，中道也不可得。得那種不可得的東西，得那種住無所住的東西，那種看不到、聽不到的深深意境，不可思議的佛性，這才是大得特得啊！空有俱不著啊！入大光明藏，這樣才有見性可言。</w:t>
      </w:r>
    </w:p>
    <w:p>
      <w:pPr>
        <w:pStyle w:val="Style15"/>
        <w:rPr/>
      </w:pPr>
      <w:r>
        <w:rPr/>
        <w:t>　　你不用因緣觀去透視一切萬法，就不能了解諸法的本來面目，這讓我聯想到【大智度論】龍樹菩薩他老人家也有話要講了。</w:t>
      </w:r>
    </w:p>
    <w:p>
      <w:pPr>
        <w:pStyle w:val="Style15"/>
        <w:rPr/>
      </w:pPr>
      <w:r>
        <w:rPr/>
        <w:t>【大智度論】云：「若法因緣生，是法性實空，若此法不空，不從因緣有。」</w:t>
      </w:r>
    </w:p>
    <w:p>
      <w:pPr>
        <w:pStyle w:val="Style15"/>
        <w:rPr/>
      </w:pPr>
      <w:r>
        <w:rPr/>
        <w:t>　　他說「若法因緣生，是法性實空。」不論法便罷，法者因緣法，離開因緣一切法不能誕生。所以如來講經說法四十九年，千言萬語，正說反說，都說因緣法，離開因緣法一切法不可得。所以論法者，法者因緣所生，因緣所生的一切法，法法皆空，沒有一法不空的，不空不是諸法本來面目，不空不是因緣法，凡所有法皆是因緣法，因緣法者沒有一法是不空的，這才是講入佛法了。</w:t>
      </w:r>
    </w:p>
    <w:p>
      <w:pPr>
        <w:pStyle w:val="Style15"/>
        <w:rPr/>
      </w:pPr>
      <w:r>
        <w:rPr/>
        <w:t xml:space="preserve">　　「若此法不空，不從因緣有。」這是加重語氣，是肯定的話。若說這個法不是空性，這樣很抱歉，不從因緣有。因為論法，法法皆是因緣法，既然此法不空，不是無常的，不是因緣法，說它不空的話，可見不是因緣所生。不論色法是因緣和合，乃至構成起心動念的法，這些看不見的精神界，唯心的東西也是因緣和合，構成緣起。既然構成緣起，緣起的一切法全都是空幻不實，當下是空性的。   </w:t>
      </w:r>
    </w:p>
    <w:p>
      <w:pPr>
        <w:pStyle w:val="Style15"/>
        <w:rPr/>
      </w:pPr>
      <w:r>
        <w:rPr/>
        <w:t>　　而龍樹菩薩這些話，說出了佛陀講經四十九年的精髓。所以如本說：「因緣法就是佛法的大本營，法法皆是因緣法。」離開因緣法並無佛法，在這娑婆世界釋迦牟尼佛說一切法是因緣法，縱然他方無量世界以外還有一法的存在，那個法也是因緣法，因為離開因緣法並無佛法，法者皆是因緣所生。所以世間找不到一樣東西，說此物不是因緣和合，若不是因緣法，是找不到的。</w:t>
      </w:r>
    </w:p>
    <w:p>
      <w:pPr>
        <w:pStyle w:val="Style15"/>
        <w:rPr/>
      </w:pPr>
      <w:r>
        <w:rPr/>
        <w:t>　　你說這間房屋，房屋也是因緣所生啊！日光燈也是因緣所生，這些莊嚴的花朵也是因緣所生，我的身體也是因緣和合的，地球也是地水火風所和合，他方世界的日月星也是因緣和合的。所以不論法便罷，法者因緣所生，因緣所生的一切法，法法皆空，法法皆是假有的，即空、即假、即中是諸法的本來面目。如本說得如此深刻，你想開悟要經過這一關。現在再念一次【大智度論】這句話：</w:t>
      </w:r>
    </w:p>
    <w:p>
      <w:pPr>
        <w:pStyle w:val="Style15"/>
        <w:rPr/>
      </w:pPr>
      <w:r>
        <w:rPr/>
        <w:t>【大智度論】云：「若法因緣生，是法性實空，若此法不空，不從因緣有。」</w:t>
      </w:r>
    </w:p>
    <w:p>
      <w:pPr>
        <w:pStyle w:val="Style15"/>
        <w:rPr/>
      </w:pPr>
      <w:r>
        <w:rPr/>
        <w:t>　　好莊嚴啊！過去所有諸佛示現人間講經說法度眾生，令眾生轉凡入聖，令眾生開悟證果，都要說諸法空性，未來一切諸佛要令眾生轉凡入聖關鍵所在，必然要說諸法空性，因為諸法空性是一切法的本來面目。同時十方三世所有諸佛也是要經過空性的洗禮，才有辦法入大光明藏，見到佛性。</w:t>
      </w:r>
    </w:p>
    <w:p>
      <w:pPr>
        <w:pStyle w:val="Style15"/>
        <w:rPr/>
      </w:pPr>
      <w:r>
        <w:rPr/>
        <w:t>　　所以論空不要觀念硬邦邦，以為是頑空、斷滅空，別誤會了，越空越有，空是講出一切法的本來面目，無自性，無自性不是否認佛性的存在，不要變成了外道，那樣就成為可憐愍者，諸佛菩薩會對你搖頭說無藥可救了。這樣並不能了解「空」的真正意義了，越空越有，空掉一切無明煩惱，其本質是空性的，不是意味沒有佛性了。空是一切起心動念當下無我，在無我的當下頓斷無明煩惱，這樣諸位了解嗎？越空越有；不空就不有。說到這裡，我們來印證「空」就是轉凡入聖成佛必然經過的階段。【大般若經】釋迦佛陀這麼說：</w:t>
      </w:r>
    </w:p>
    <w:p>
      <w:pPr>
        <w:pStyle w:val="Style15"/>
        <w:rPr/>
      </w:pPr>
      <w:r>
        <w:rPr/>
        <w:t>【大般若經】云：「過去現在未來諸佛，住十方界，為諸有情宣說正法，無不用此本性空，本性空即是佛眼。」</w:t>
      </w:r>
    </w:p>
    <w:p>
      <w:pPr>
        <w:pStyle w:val="Style15"/>
        <w:rPr/>
      </w:pPr>
      <w:r>
        <w:rPr/>
        <w:t>　　莊嚴嗎？比什麼都莊嚴啊！可貴嗎？比世間一切財物更可貴。所以他告訴你：「過去現在未來諸佛，在十方世界為眾生講經說法，除非不論正法、不度眾生就無話說，若要度眾生沒有不說諸法空性的。所以世間法空性，出世間法何曾不是空性；凡夫法是空性，聖人法何曾不是空性。</w:t>
      </w:r>
    </w:p>
    <w:p>
      <w:pPr>
        <w:pStyle w:val="Style15"/>
        <w:rPr/>
      </w:pPr>
      <w:r>
        <w:rPr/>
        <w:t>　　「無不用此本性空」因為本性空當下就是諸佛之眼，正法眼藏。所以本性空就是佛眼、是如來正法，你欲成佛要經過證悟空性，甚至你成佛以後，為十方世界所有的眾生講經說法、弘法佈教，必然要說出諸法本來面目，諸法空性，本性空是諸佛之眼。再念一遍：</w:t>
      </w:r>
    </w:p>
    <w:p>
      <w:pPr>
        <w:pStyle w:val="Style15"/>
        <w:rPr/>
      </w:pPr>
      <w:r>
        <w:rPr/>
        <w:t>【大般若經】云：「過去現在未來諸佛，住十方界，為諸有情宣說正法，無不用此本性空，本性空即是佛眼。」</w:t>
      </w:r>
    </w:p>
    <w:p>
      <w:pPr>
        <w:pStyle w:val="Style15"/>
        <w:rPr/>
      </w:pPr>
      <w:r>
        <w:rPr/>
        <w:t>　　所以我們要聽要看就要看了義之法，欲證入聖人之位，要依此了義之法去下功夫。說到這裡，我再引用【大般若經】佛陀又說話了：</w:t>
      </w:r>
    </w:p>
    <w:p>
      <w:pPr>
        <w:pStyle w:val="Style15"/>
        <w:rPr/>
      </w:pPr>
      <w:r>
        <w:rPr/>
        <w:t>【大般若經】云：「諸佛出世，皆說本性空義，化導有情，要聞佛說本性空義，乃入聖道得聖道果；離本性空，無別方便。」</w:t>
      </w:r>
    </w:p>
    <w:p>
      <w:pPr>
        <w:pStyle w:val="Style15"/>
        <w:rPr/>
      </w:pPr>
      <w:r>
        <w:rPr/>
        <w:t>　　釋迦佛陀說「諸佛」，當然不只一尊佛，最少要二尊、三尊以上才叫做諸佛，諸佛就是指所有的佛。佛陀來人間度化眾生，都說本性空義，法法皆空，所以一切法不空無道無果，佛陀才說若沒有見空，此人無法轉凡入聖，若不悟空無法遠離三界，未證得空不能出離六道，沒有證入空性的道理，想要成佛遙遙無期啊！所以說十方諸佛來人間，都說本性空義。</w:t>
      </w:r>
    </w:p>
    <w:p>
      <w:pPr>
        <w:pStyle w:val="Style15"/>
        <w:rPr/>
      </w:pPr>
      <w:r>
        <w:rPr/>
        <w:t>　　何謂本性？是指一切法的本來之性。本來面目，以本性空來化導一切有情，令一切有情超凡入聖，得聖道果。所以你要聽佛陀講經說法，就要聽佛陀講本性空義哦！如果有佛來人間說一切法不空，這尊佛是冒牌的；說一切法是實有，這尊佛有可能是魔化身的；說一切法都是永恒不變的，這尊佛可能是天魔外道，化作佛陀的形相來講經說法。任你怎麼聽都無法開悟證果，怎麼修都無法入聖人之流，永遠停頓在天魔外道的思想裡。</w:t>
      </w:r>
    </w:p>
    <w:p>
      <w:pPr>
        <w:pStyle w:val="Style15"/>
        <w:rPr/>
      </w:pPr>
      <w:r>
        <w:rPr/>
        <w:t xml:space="preserve">　　所以你要聽佛陀講經說法，就要聽本性空義，因為本性空義，是入聖道、證聖道果之根本，他又說離本性空義，無別方便。所以，說空是方便，說空能令眾生悟入本來面目，如果你離開諸法本來空性，想要開悟證果，沒有其他的方便法門了。   </w:t>
      </w:r>
    </w:p>
    <w:p>
      <w:pPr>
        <w:pStyle w:val="Style15"/>
        <w:rPr/>
      </w:pPr>
      <w:r>
        <w:rPr/>
        <w:t>　　釋迦佛陀來世間講經說法，都是說諸法空性的道理，哪怕無量世界的他方佛講經說法，要令眾生達到轉凡入聖，他必然也要講諸法空性的道理。因為諸法空性是諸法本來的面目，諸法的實相，既然如此，十方三世諸佛皆以悟空來成就佛道，不論是你老人家乃至如本也一樣，以後要成佛必然要經過空的洗禮，也就是證悟諸法空性的道理，才能達到不垢不淨，不增不減，無來無去實相中道的境界。</w:t>
      </w:r>
    </w:p>
    <w:p>
      <w:pPr>
        <w:pStyle w:val="Style15"/>
        <w:rPr/>
      </w:pPr>
      <w:r>
        <w:rPr/>
        <w:t>　　總而言之，開悟證果後你要怎麼修都可以，但你既然想開悟證果就先要悟空證空，所以【大般若經】的精華，它的精髓、核心，如本把它抄下來，讓你我大家可以分享，要開悟證果這是必經的過程。再念一遍：</w:t>
      </w:r>
    </w:p>
    <w:p>
      <w:pPr>
        <w:pStyle w:val="Style15"/>
        <w:rPr/>
      </w:pPr>
      <w:r>
        <w:rPr/>
        <w:t>【大般若經】云：「諸佛出世，皆說本性空義，化導有情，要聞佛說本性空義，乃入聖道得聖道果，離本性空，無別方便。」</w:t>
      </w:r>
    </w:p>
    <w:p>
      <w:pPr>
        <w:pStyle w:val="Style15"/>
        <w:rPr/>
      </w:pPr>
      <w:r>
        <w:rPr/>
        <w:t>　　我出家前心裡總是存在些無明、不了解、不清楚，但看到這些經文馬上恍然大悟，證入空性，當下就悟入。以後出家遇到境界便能四兩撥千斤，修行不費吹灰之力，悟諸法的空性，悟諸法無我，悟諸法無自性。我們修行就能輕輕鬆鬆，不用搞得滿身大汗、汗流浹背，像吃冰淇淋一樣輕鬆自在，修行不費吹灰之力啊！要悟諸法本性空義。</w:t>
      </w:r>
    </w:p>
    <w:p>
      <w:pPr>
        <w:pStyle w:val="Style15"/>
        <w:rPr/>
      </w:pPr>
      <w:r>
        <w:rPr/>
        <w:t>第八天</w:t>
      </w:r>
    </w:p>
    <w:p>
      <w:pPr>
        <w:pStyle w:val="Style15"/>
        <w:rPr/>
      </w:pPr>
      <w:r>
        <w:rPr/>
        <w:t>諸位觀眾、諸位菩薩大家好：</w:t>
      </w:r>
    </w:p>
    <w:p>
      <w:pPr>
        <w:pStyle w:val="Style15"/>
        <w:rPr/>
      </w:pPr>
      <w:r>
        <w:rPr/>
        <w:t>　　今天已經進入第八天了。演講「見性成佛」法門以來，聽經聞法的人非常踴躍，各個法喜充滿。有很多人已經見性了，向諸位恭喜。如果尚未見性的人，仍需努力精進，因為我們要成就佛道，不能遠離見性，唯有見性才能由凡夫進入聖人之流。現在要引用一位開悟證果聖僧，他開悟證果的方法非常特殊，他是由眼睛見一切色塵，用耳根聽聞外面的聲塵而悟性的。他開悟的經過是如何呢？我們念出他開悟證果的理論和方法：</w:t>
      </w:r>
    </w:p>
    <w:p>
      <w:pPr>
        <w:pStyle w:val="Style15"/>
        <w:rPr/>
      </w:pPr>
      <w:r>
        <w:rPr/>
        <w:t>「見色不為色塵染，聞聲當知誰聞聲，</w:t>
      </w:r>
    </w:p>
    <w:p>
      <w:pPr>
        <w:pStyle w:val="Style15"/>
        <w:rPr/>
      </w:pPr>
      <w:r>
        <w:rPr/>
        <w:t>　如能認出是何物，成聖成凡盡無言。」</w:t>
      </w:r>
    </w:p>
    <w:p>
      <w:pPr>
        <w:pStyle w:val="Style15"/>
        <w:rPr/>
      </w:pPr>
      <w:r>
        <w:rPr/>
        <w:t>　　這位禪師看見外界一切色塵，他知道色塵當下是幻化、是不可得的、是空性的、無自性的、是無常的。何況這一切色塵全部是因緣所和合，了解它是不可得、空性，所以不會染著一切色塵，包含五欲六塵之境。人、事、物、財、色、名、食、睡，一切的境界全部是因緣和合，所以當下是幻化空性，他的心不會去染著它。悟此空性而不染塵進入大光明藏，所以會修行的人眼睛看見山河大地，看見一花一塵一物，都能夠悟入自性，所謂「見色而顯性」功夫在此。</w:t>
      </w:r>
    </w:p>
    <w:p>
      <w:pPr>
        <w:pStyle w:val="Style15"/>
        <w:rPr/>
      </w:pPr>
      <w:r>
        <w:rPr/>
        <w:t>　　這位禪師有一次出去弘法佈教回來。在途中聽到路旁有人說些閒言閒語，說一些刺激的話，說一些傷人，人身攻擊的話，罵得很難聽。說出家人是社會上的米蟲，出家人是大本乞丐，身體健康不去工作，整天坐禪念佛就有飯可吃嗎？用不好聽惡毒的話來刺激他、罵他。諸位啊！不愧是一代聖僧，聽完這些刺激的、人身攻擊的話，不但沒有惱怒，不但未起煩惱心，反而當下哈哈大笑。諸位！為何他哈哈大笑呢？他不但能轉別人刺激他、攻擊他的話，同時這些聲塵傳到他耳邊，觸動他的如來藏性，當下見到本性，他才說：「聞聲當知誰聞聲」他聽到這個聲音，人家在罵我，大本乞丐、米蟲、社會上廢物、不祥之物。聽到這些聲塵，到底是誰能聽？聽的人是誰？誰聞聲？喔！會修行的人就是這樣，不會修行的人你罵他、詛咒他、侮辱他，他不但無法轉境，同時被境轉得團團轉，不甘示弱的反駁你幾句，說不定二人就互相打起來了。但這個出家人不但沒有惱怒，不起煩惱，不生瞋恨心，反而哈哈大笑，罵他的這些話語，這些聲塵，劃過虛空傳到他耳邊，當下就見性了。「聞聲當知誰聞聲」誰在聽？聽的人是誰？觸動到他的本性，當下見性成佛。你想想看，會不會修道，就在此一竅門而已。如果我講經回來，走在街頭巷尾，你對如本法師那樣罵、那樣侮辱，喔！說不定我們兩人就打起來，不但不能轉境，不能當下悟入，做不到「聞聲當知誰聞聲」，因功夫不足，我們兩人可能就起衝突了。所以會修行的人，就在這個竅門而已，看是否能閃得過、能契入，如果能契入的話，那就恭喜你了。「聞聲當知誰聞聲」這句話是所有的話裡面最重要的，說出來能讓你開悟證果。所以這位禪師聽到聲塵，觸到他的自性時，當下世間忽然少一人了，超凡入聖了。</w:t>
      </w:r>
    </w:p>
    <w:p>
      <w:pPr>
        <w:pStyle w:val="Style15"/>
        <w:rPr/>
      </w:pPr>
      <w:r>
        <w:rPr/>
        <w:t>　　「如能認出是何物，成聖成凡盡無言。」如果你能「見色不為色塵染，聞聲當知誰聞聲。」能夠悟出如來藏性的意境如何？就能契會到你的本來面目了。「成聖成凡盡無言」說你成聖是不對的，有法塵；說你是凡夫但當下已見性，所以聖人和凡夫，只是一個假名的安立而已，本是幻化虛妄的。不是成聖以後，就生得三頭六臂，會飛天鑽地，成聖後就加一點點重量，較有份量，抱歉，成聖以後「性」是不可言說的。佛門叫做「言語道斷，心行處滅」、「如人飲水，冷暖自知」。</w:t>
      </w:r>
    </w:p>
    <w:p>
      <w:pPr>
        <w:pStyle w:val="Style15"/>
        <w:rPr/>
      </w:pPr>
      <w:r>
        <w:rPr/>
        <w:t>　　所以你要說「性」是黑的、紅的、青的、白的、三角、四角形甚至橢圓形的，則此人並未見性。因為「性」者是無形無色，看不到，聽不見，摸不著，就是我們不生不滅的佛性。所以沒有具備多生累劫的善根、福報因緣，乃至強而有力的慧根是不可能見性的，見性有無量功德，無量功德哪裡是一般泛泛之輩所能見聞的呢？所以，難得有幾個人能夠相應，一般人都走消災解厄的路線，一般是說因果、說業力、說往生淨土的道理、說人天的果報。具足種種因緣成熟及雄厚的善根以後，才能夠更上一層樓而見性成佛。所以為什麼自古以來見性的人非常少，原因就是要俱備多生累劫有雄厚的善根、福德因緣乃至福報、智慧、願力種種成熟，才能夠成就「見性」這個莊嚴的事實。這位聖僧的語錄再念一遍，被罵到見性、被侮辱而見性、被惡罵、人身攻擊，攻擊到成就佛道，這不是人人辦得到的啊！不然你被咒罵、被侮辱看看，你被咒罵以後憎恨心生起來，就拿武士刀砍過去了。是不是啊！</w:t>
      </w:r>
    </w:p>
    <w:p>
      <w:pPr>
        <w:pStyle w:val="Style15"/>
        <w:rPr/>
      </w:pPr>
      <w:r>
        <w:rPr/>
        <w:t>「見色不為色塵染，聞聲當知誰聞聲，</w:t>
      </w:r>
    </w:p>
    <w:p>
      <w:pPr>
        <w:pStyle w:val="Style15"/>
        <w:rPr/>
      </w:pPr>
      <w:r>
        <w:rPr/>
        <w:t>　如能認出是何物，成聖成凡盡無言。」</w:t>
      </w:r>
    </w:p>
    <w:p>
      <w:pPr>
        <w:pStyle w:val="Style15"/>
        <w:rPr/>
      </w:pPr>
      <w:r>
        <w:rPr/>
        <w:t>　　我們每天在世間看一切森羅萬象，看一切人事物，看一切山河大地，看了那麼多，你見性了嗎？聽那麼美好的聲音，那麼美妙的音樂，你開悟了嗎？甚至聽人家對你稱揚、讚歎，聽那麼多的掌聲，你聽完開悟了嗎？甚至人家斥罵用惡毒的語言人身攻擊，你聽了，有見性了嗎？好好坐在床頭、坐在客廳、坐在靜室，思考這個問題。人家看得會開悟、聽得會開悟，實在是此人多生累劫修來的。法門用對了，只差臨門一踢而已，萬緣具足唯欠東風。不然你看，聽了那麼多話，有惡的、善的聲音，你開悟了沒？看那麼多事你開悟了沒？若無會見本性，這就要生慚愧心才對啊！所以說「見性、見性」，其實「見」當下就是「性」了，所謂：</w:t>
      </w:r>
    </w:p>
    <w:p>
      <w:pPr>
        <w:pStyle w:val="Style15"/>
        <w:rPr/>
      </w:pPr>
      <w:r>
        <w:rPr/>
        <w:t>「見即是性，離性不可見，性即是見，離見無性；見性不二。」</w:t>
      </w:r>
    </w:p>
    <w:p>
      <w:pPr>
        <w:pStyle w:val="Style15"/>
        <w:rPr/>
      </w:pPr>
      <w:r>
        <w:rPr/>
        <w:t>　　說見性其實見與性不是兩樣東西。你能見，這當下就是性之見，所以說「見即是性，離開性不可見」如果離開本來面目，離開大光明藏，離開佛性還能見的話，是魔說、邪見。所以見即是性，離開性不可見，百分之百正確。</w:t>
      </w:r>
    </w:p>
    <w:p>
      <w:pPr>
        <w:pStyle w:val="Style15"/>
        <w:rPr/>
      </w:pPr>
      <w:r>
        <w:rPr/>
        <w:t>　　反過來說，性即是見，離見無性是不是？因為性在見，離開性，哪裡有見可言呢？離開性，你見不得，也無從見起。所以完全是性的作用而已！再說這「見」，見還是性的分別，離開性的分別，離開性的覺知，哪裡有見有性可言？所以「見即是性，性即是見，見性不二。」佛弟子要了解這一點。第一句他說「見色不為色塵染」這是一位開悟證果的人，他的經歷、體驗出來的話，是過來人的話，是見性之人所說出了果地的話。他之所以如此說，因為色法本來空性，當下色塵就無法染著他，這是必經的過程。</w:t>
      </w:r>
    </w:p>
    <w:p>
      <w:pPr>
        <w:pStyle w:val="Style15"/>
        <w:rPr/>
      </w:pPr>
      <w:r>
        <w:rPr/>
        <w:t>　　但我們作不到，當你走過街頭巷尾，然後回到禪房時，哇！你腦海裡浮現出很多轎車，看到外面的高樓大廈，看到紅男綠女，看到人家的財富，你心裡波動頻頻、妄想紛飛，虛榮心就生出來了，如何能見色不為色塵染呢？你被色塵染著了，這種習氣不好改哦！所以修到心中無相、無塵、無境、一塵不染，真的要有多生累劫的修行，絕對不是隨便講一講的。</w:t>
      </w:r>
    </w:p>
    <w:p>
      <w:pPr>
        <w:pStyle w:val="Style15"/>
        <w:rPr/>
      </w:pPr>
      <w:r>
        <w:rPr/>
        <w:t>　　所以修道不是口號，你要付出行動與清淨法、涅槃法相應才對。習氣是非常厲害，明明不願去想，但你的心仍蠢蠢欲動；明明不要與它相應，偏偏你的習氣翻騰不止，讓你身不由己，所以習氣是很麻煩的。如本常說一句話「修道要刻意」，修道要付出好幾倍的功力、耐性、毅力，才能頓斷多生累劫的習氣。再強調一句話，你對這習氣不可姑息養奸，對你的習氣不要客氣，你若客氣就被你的習氣拖著跑，被你的習氣弄得團團轉，神魂顛倒。習氣不好革除，習氣難頓斷，若能頓斷，我們就不用再六道輪迴生死了。所以千萬要謹記，不要對你的習氣姑息養奸。我們多生累劫就是和習氣來來往往攀交情，互相握手，動不動就鬧脾氣，動不動就習氣流露，都跟它做朋友。你不懂「見色不為色塵染」，完全不懂，你被色塵沾染到無法做主，所以千萬不要和習氣客氣，客氣你會被牽得團團轉，永遠在生死中輪迴啊！</w:t>
      </w:r>
    </w:p>
    <w:p>
      <w:pPr>
        <w:pStyle w:val="Style15"/>
        <w:rPr/>
      </w:pPr>
      <w:r>
        <w:rPr/>
        <w:t>　　諸位想想，阿羅漢都有習氣了何況凡夫眾生呢？經典上說，阿羅漢上台講經說法，一旁有位婀娜多姿的美少女，他有看美女的習氣，仍會瞄她一眼，目光掃過，才開始講經。可見阿羅漢都還有習氣，何況尚未開悟的凡夫怎會沒有習氣呢？所以，你若不加倍用功，如何能頓斷你的習氣呢？絕對沒辦法。所以希望諸位在修道的過程中，千萬記得要提起你的勇氣、修道的耐性、修道的毅力、修道的勇猛，提起般若慧劍來斬斷情絲。否則，你姑息養奸包容你的習氣為非作歹、任性、我行我素，常常情緒化，終究還是沉淪生死，所以你千萬不要對你的習氣客氣。</w:t>
      </w:r>
    </w:p>
    <w:p>
      <w:pPr>
        <w:pStyle w:val="Style15"/>
        <w:rPr/>
      </w:pPr>
      <w:r>
        <w:rPr/>
        <w:t>　　有的人個性柔弱，習氣較重，明明是男孩子，說話卻忸忸怩怩，一點男子氣概都沒有，說話完全女性化，這種人習氣很重，尤其泰國男妖，男人妝扮成女性，這很明顯就是習氣深重。想女轉男身都很不容易了，反過來還做男妖這真可憐喔！所以這以後到底還要沉淪多久呢？實在無法計算年月了。女轉男身要修好幾世，所以做男生都不容易了，況且自己願意拋棄做男人的機會，還學女人擦粉抹胭脂、戴耳環，連穿內衣、內褲都女性化，這完全是變相了，說難聽點就是變態、有問題。這種人要修道、要開悟證果還很遙遠。所以我們千萬不要對習氣客氣，不可和習氣攀交情，要頓斷習氣。</w:t>
      </w:r>
    </w:p>
    <w:p>
      <w:pPr>
        <w:pStyle w:val="Style15"/>
        <w:rPr/>
      </w:pPr>
      <w:r>
        <w:rPr/>
        <w:t>　　成佛以後，佛陀的聲音叫做「尊慧音」，還有「深遠音」、「梵音」、「不女音」。佛陀講經說法是非常莊嚴，絕對不會有女性忸忸怩怩的聲音，聽起會起雞皮疙瘩，這不足為大丈夫，這叫做「不女音」，是八音其中之一，聽起來非常尊貴、非常莊嚴，很有攝受力，很有磁性，讓你一心想要向如來正道修行，直到開悟證果。對此聲塵而言，不論是在講經說法也好，或平常與人應對也好，要鍛鍊使你的音聲莊嚴一點，說話時若聲音很好聽，人人都會被吸引，都能攝受入法。在修道當中，性和聞其實不是兩樣東西。他說：「離聞無性，性即是聞，聞即是性；聞性不二。」這是針對「聞聲當知誰聞聲」當你聽到聲音時，是什麼人在聽？聽的人是誰？說此聞性不二的道理，離開聞，並無性；離開性，並無聞。因為性即是聞，聞當下就是性，聞和性並非兩樣東西。</w:t>
      </w:r>
    </w:p>
    <w:p>
      <w:pPr>
        <w:pStyle w:val="Style15"/>
        <w:rPr/>
      </w:pPr>
      <w:r>
        <w:rPr/>
        <w:t>　　我已清楚的告訴你了，聞即是聽，聽的是什麼人？你沒有「性」哪裡能「聞」呢？所以聞當下就是性，離開性，聞不可得。聞、性當下不是兩樣東西，如果作佛弟子還不能看穿這一點，認識這點的話，則見性無門可入啊！這非常重要。總之這位開悟聖僧是因為「見」而開悟，由「聞」而開悟，因為悟到見、聞二者，本來就無形無相，但是有無量的妙用。性在日常生活中為你服務，為你做許多事情，來來去去為你做了許多功德，你老人家有契會嗎？今天往南，什麼人帶你往南？今天往北，什麼人帶你往北？今天到花蓮弘法佈教，什麼人帶動你去？是那無形無相如來藏性帶你去的。如果沒有如來藏性，沒有佛性，為何無緣無故的就跑去花蓮，跑去台北、跑去高雄、跑去台中？跑去台東、台南，他怎麼會去呢？不可能會去。是這看不到、摸不著、抓不到，無形無相微妙的佛性帶你去的。開悟祖師修道，就在這見聞的狀況之下，由「見」由「聞」悟入自性，所以開悟祖師既然能由見入道、由聞而悟性，他能做得到，我們也能做得到。就如聞名三千大千世界的觀世音菩薩，他就是由聞而悟入自性，聽海潮音，雖然海水轟轟隆隆的聲音有生滅，但佛性並無生滅；外在的山河大地有生滅，他的佛性沒有生滅；外在的花朵有生滅，早上花開、黃昏花謝，花開花謝有生滅，他的佛性並沒有生滅；他的身體有生老病死，但佛性無生滅；外在的聲塵有生滅，外在有喜怒哀樂，但是他的心並未被喜怒哀樂所轉，如如不動，悟入自性了。</w:t>
      </w:r>
    </w:p>
    <w:p>
      <w:pPr>
        <w:pStyle w:val="Style15"/>
        <w:rPr/>
      </w:pPr>
      <w:r>
        <w:rPr/>
        <w:t>　　懂得如何修道的人，就像如本說的這些話而已。所以在今天講完以後，希望大家真正會看、會聽。契入會看、會聽才是修道莊嚴、神聖的入門之處。上至觀世音菩薩下至多少開悟聖僧，由見而聞而悟性，再念一遍：</w:t>
      </w:r>
    </w:p>
    <w:p>
      <w:pPr>
        <w:pStyle w:val="Style15"/>
        <w:rPr/>
      </w:pPr>
      <w:r>
        <w:rPr/>
        <w:t>「見色不為色塵染，聞聲當知誰聞聲，</w:t>
      </w:r>
    </w:p>
    <w:p>
      <w:pPr>
        <w:pStyle w:val="Style15"/>
        <w:rPr/>
      </w:pPr>
      <w:r>
        <w:rPr/>
        <w:t>　如能認出是何物，成聖成凡盡無言。」</w:t>
      </w:r>
    </w:p>
    <w:p>
      <w:pPr>
        <w:pStyle w:val="Style15"/>
        <w:rPr/>
      </w:pPr>
      <w:r>
        <w:rPr/>
        <w:t>　　這樣諸位就能了解開悟祖師的法語，其實你我大家都有個佛性，如果沒有佛性就一切免談，既然人人都有佛性，有佛性就能見性成佛。何況在【涅槃經】裡佛陀說：「大地一切眾生，皆有如來智慧德性，只因妄想無明遮蓋覆住，如果無明妄想沒有遮蓋，沒有覆住，那麼無師智、自然智自然現前。」</w:t>
      </w:r>
    </w:p>
    <w:p>
      <w:pPr>
        <w:pStyle w:val="Style15"/>
        <w:rPr/>
      </w:pPr>
      <w:r>
        <w:rPr/>
        <w:t>　　在此又聯想到一位開悟聖僧，他說：</w:t>
      </w:r>
    </w:p>
    <w:p>
      <w:pPr>
        <w:pStyle w:val="Style15"/>
        <w:rPr/>
      </w:pPr>
      <w:r>
        <w:rPr/>
        <w:t>「人人有個真面目 ，須離知解與見聞，</w:t>
      </w:r>
    </w:p>
    <w:p>
      <w:pPr>
        <w:pStyle w:val="Style15"/>
        <w:rPr/>
      </w:pPr>
      <w:r>
        <w:rPr/>
        <w:t>　掃卻情執入真際，當於言下悟己靈，</w:t>
      </w:r>
    </w:p>
    <w:p>
      <w:pPr>
        <w:pStyle w:val="Style15"/>
        <w:rPr/>
      </w:pPr>
      <w:r>
        <w:rPr/>
        <w:t>　從此不落凡塵位，振臂一吼絕古今。」</w:t>
      </w:r>
    </w:p>
    <w:p>
      <w:pPr>
        <w:pStyle w:val="Style15"/>
        <w:rPr/>
      </w:pPr>
      <w:r>
        <w:rPr/>
        <w:t>　　好莊嚴的一句「振臂一吼絕古今」我們要聽就是聽這一句。「從此不落凡塵位」，「當於言下悟己靈」，這完全是修到一個階段只差臨門一踢，因此見性成佛了。開悟聖僧首先教你，人人都有一個真面目。什麼是真面目？就是佛性。若要見性，必要的條件與過程就是「須離知解與見聞」。有時候我們聽太多，這些學識、學問、知見卻變成你見性的障礙，你要知道知解見聞是一種方便，讓你有智慧能解開迷惑而已，達到見性的時候，這些知解見聞完全要淨化、要捨離，因為「性」當下一塵不染，萬法不立，如何還有見聞知解可言呢？若仍執著有見聞知解則是障道，障礙了你的清淨佛性。所以古來大德聖僧說：</w:t>
      </w:r>
    </w:p>
    <w:p>
      <w:pPr>
        <w:pStyle w:val="Style15"/>
        <w:rPr/>
      </w:pPr>
      <w:r>
        <w:rPr/>
        <w:t>「因言顯道，道顯遣言，</w:t>
      </w:r>
    </w:p>
    <w:p>
      <w:pPr>
        <w:pStyle w:val="Style15"/>
        <w:rPr/>
      </w:pPr>
      <w:r>
        <w:rPr/>
        <w:t>　言若不遣，因言障道。」</w:t>
      </w:r>
    </w:p>
    <w:p>
      <w:pPr>
        <w:pStyle w:val="Style15"/>
        <w:rPr/>
      </w:pPr>
      <w:r>
        <w:rPr/>
        <w:t>　　因語言顯現出你的如來藏性，既然見到如來藏性了，就要將語言遣掉，將知解見聞遣掉，若你不遣掉見聞知解，會因為知解、見聞和語言而障礙了你的本性，因此又被法塵障礙住了，永遠無法見到光明的如來藏性。所以他才說：「人人有個真面目，須離知解與見聞。」道理即是如此。</w:t>
      </w:r>
    </w:p>
    <w:p>
      <w:pPr>
        <w:pStyle w:val="Style15"/>
        <w:rPr/>
      </w:pPr>
      <w:r>
        <w:rPr/>
        <w:t>　　「掃卻情執入真際，當於言下悟己靈。」好莊嚴的話語，我們的情執太重，我見太重，我執障礙了你開悟證果，若能夠將情執、感情、邪知邪見完全掃除入真際，就能見到你的如來藏性，見到本來風光、本來面目，也就是見到你的佛性，當於言下悟己靈，若能照此法語去用功修道，也就是「須離知解與見聞，掃卻情執入真際。」則修道就能撥雲見月、雲開月現，煩惱掃除，光明的本性就顯露了。「當於言下悟己靈」但是要悟到己靈，悟得佛性，先決條件要掃除一切情執入真際，還要離開知解和見聞，這是兩個強而有力，讓你見性的關鍵。</w:t>
      </w:r>
    </w:p>
    <w:p>
      <w:pPr>
        <w:pStyle w:val="Style15"/>
        <w:rPr/>
      </w:pPr>
      <w:r>
        <w:rPr/>
        <w:t>　　有很多人說禪宗他有通達，說天台宗他也通達，說任何一宗一派他都通達，可惜他學得太多了，因為這些學識知解、見聞卻障礙了他見性。因此達摩祖師說：「在末法時代的眾生，說的人非常多，悟的人非常少；知解的人非常多，悟入的人非常稀少；學的人非常多，悟的人很少。」沒錯，你看許多很有學問、學識，知解非常正確的人，但是這些法塵若無法淨化，就無法悟入本性，所以開悟聖僧才告訴你：</w:t>
      </w:r>
    </w:p>
    <w:p>
      <w:pPr>
        <w:pStyle w:val="Style15"/>
        <w:rPr/>
      </w:pPr>
      <w:r>
        <w:rPr/>
        <w:t>「人人有個真面目，須離知解與見聞，</w:t>
      </w:r>
    </w:p>
    <w:p>
      <w:pPr>
        <w:pStyle w:val="Style15"/>
        <w:rPr/>
      </w:pPr>
      <w:r>
        <w:rPr/>
        <w:t>　掃卻情執入真際，當於言下悟己靈，</w:t>
      </w:r>
    </w:p>
    <w:p>
      <w:pPr>
        <w:pStyle w:val="Style15"/>
        <w:rPr/>
      </w:pPr>
      <w:r>
        <w:rPr/>
        <w:t>　從此不落凡塵位，振臂一吼絕古今。」</w:t>
      </w:r>
    </w:p>
    <w:p>
      <w:pPr>
        <w:pStyle w:val="Style15"/>
        <w:rPr/>
      </w:pPr>
      <w:r>
        <w:rPr/>
        <w:t>　　好莊嚴的幾句話啊！教我們消除修道的障道因緣，及修道之所以無法證道的原因，全都是情執、知解、見聞，障礙了他開悟證果。</w:t>
      </w:r>
    </w:p>
    <w:p>
      <w:pPr>
        <w:pStyle w:val="Style15"/>
        <w:rPr/>
      </w:pPr>
      <w:r>
        <w:rPr/>
        <w:t>　　有一位老和尚，學了很多佛法，突然因生起無明而苦惱、情緒化，你說他不懂佛法嗎？其實他知道的比你還多，但是因為學得太多了，是八萬四千法門學盡的人，三藏十二部教典學通的人，但是就是無法見性、開悟，為什麼會如此？學太多了，不知道用那種法，也因為學了太多法門，知解障礙了他，見聞障礙了他，障礙他見性。學很多是好，但是你沒有消化，沒離開你的知解、見解和情執的話，你想見到你的本來面目，遙遙無期啊！這位開悟聖僧，看到普天之下很多講經的法師，看很多參禪的人，他之所以無法開悟證果的原因和弊病，說出來就是這些話，這些話我講經說法時也常拿出來用。時下很多參禪悟道的人之所以無法見性的原因，就是這些問題把他障礙住了，也就是禪病啊！障礙了他見性的機會，再聽一次：</w:t>
      </w:r>
    </w:p>
    <w:p>
      <w:pPr>
        <w:pStyle w:val="Style15"/>
        <w:rPr/>
      </w:pPr>
      <w:r>
        <w:rPr/>
        <w:t>「人人有個真面目，須離知解與見聞，</w:t>
      </w:r>
    </w:p>
    <w:p>
      <w:pPr>
        <w:pStyle w:val="Style15"/>
        <w:rPr/>
      </w:pPr>
      <w:r>
        <w:rPr/>
        <w:t>　掃卻情執入真際，當於言下悟己靈，</w:t>
      </w:r>
    </w:p>
    <w:p>
      <w:pPr>
        <w:pStyle w:val="Style15"/>
        <w:rPr/>
      </w:pPr>
      <w:r>
        <w:rPr/>
        <w:t>　從此不落凡塵位，振臂一吼絕古今。」</w:t>
      </w:r>
    </w:p>
    <w:p>
      <w:pPr>
        <w:pStyle w:val="Style15"/>
        <w:rPr/>
      </w:pPr>
      <w:r>
        <w:rPr/>
        <w:t>　　好莊嚴的幾句話。他說「掃卻情執入真際」這是見性的竅門所在，感情會束縛你見性，意氣用事會障礙他開悟，所以情越重，墮落就越深，情越重，沉淪就更令人不可思議，情越重束縛就越緊，所以有道心情欲要淨化，情欲越高升道心就越下沉。同樣的理由，掃除你所有的情愛、情執，這就是構成開悟證果成佛的不二法門。</w:t>
      </w:r>
    </w:p>
    <w:p>
      <w:pPr>
        <w:pStyle w:val="Style15"/>
        <w:rPr/>
      </w:pPr>
      <w:r>
        <w:rPr/>
        <w:t>　　情執如果沒有掃除，都會障礙你見性，你不相信嗎？我舉一個例子給你聽。在明朝，有一位開悟證果的羅洪先，外號叫羅狀元，做過縣老爺官位很大，後來出家修行，因為一念情沒有淨化，延遲十三年才開悟證果。因一念情生，他回去探訪俗家的太太和子女，被感情綁住了，十三年就是無法開悟，後來他看破放下了，才開悟證果。關於這位羅洪先稍微講述一下他的故事，很有趣喔！也是你我學佛者最好的寫照和借鏡。你聽完之後就知道感情會綁死人喔！被感情綁住以後，你想要開悟證果，難啊！你想見性啊！不可能！你想要成聖，永遠是遙遙無期啊！大家聽好，原來羅狀元要出家是有一個因由，這個故事很有趣味。</w:t>
      </w:r>
    </w:p>
    <w:p>
      <w:pPr>
        <w:pStyle w:val="Style15"/>
        <w:rPr/>
      </w:pPr>
      <w:r>
        <w:rPr/>
        <w:t>　　羅狀元是位縣老爺，官位很大。在考中狀元之時，他就有意願想要出家修行，對做縣長、大官沒什麼興趣，當然這與多生累劫的善根有關係，在這一世漸漸成熟了，已有出世、出家萌芽之兆，快到開花的時候了，加上一件事而促成他出家，是什麼事呢？有一次羅狀元吃過早餐和太太兒子圍坐桌旁，羅狀元就開口說：「兒子啊！你說，「爸爸」要對什麼句子呢？」就是出對子給兒子對。小孩才十幾歲尚未開竅，父親愛子心切、望子成龍，望女成鳳的心態非常悲切，所以出對子給孩子對，教育他。他說：「孩子，「爸爸」是要對什麼？」照理說爸爸即是父，父要對母。結果這個小孩太幼稚、太年輕答不出來。孩子就緊張，旁邊的阿娘看孩子緊張，要消除他的緊張就暗示他，意思就是說父要對母啊！老爸要對老媽呀，這叫做對呀。結果孩子會錯意，看到他的媽媽用手比到胸前，孩子看了，說時遲那時快，回答說：「爸爸對媽媽的乳房。」這個孩子應該說父要對母啊！但是媽媽指向自己胸前，孩子誤解而說爸爸要對媽媽的乳房。他爸爸氣得快腦充血了，連連搖頭嘆息說：「這孩子還能夠教導嗎？」氣得不知該說什麼？想要揍下去卻被媽媽擋住了說：「孩子還小，慢慢來，你大人欺負小孩不行啊！」替孩子講話，阿娘不愧是阿娘愛子心切。不妨再問一次，這題不會也許別題就會啊！他爸爸說：「好！原諒你，再出一個對子給你對，「天」是對什麼？」天照理要對地，對不對？天地嘛，哇！孩子對不出來，看父親指向天，但只見天空一片青色，只有幾朵雲，答不出來。此時母親看到孩子緊張、驚慌，因此又為孩子解圍，用腳在地上踩兩下，孩子連忙向地下看去，母親的意思是告訴他，天要對地，此時在地上剛好有一堆雞糞在旁邊，那孩子一看見雞糞，就馬上答說：「天對這一堆雞糞。」他父親又氣到快腦充血，要抓狂了，想要打下去又被媽媽給擋住了。他說這孩子還能教嗎？你老爸是考上狀元做到縣長，生了這個小孩實在不知說什麼好，人家說好竹出好筍，我卻好竹出歹筍，氣得跳腳！他母親說不用緊張，大雞慢啼（大器晚成）啦！母親回應一句大雞慢啼，他爸爸更氣，一氣之下就出家了。你看看，為了教孩子，教了一肚子火，沒有耐性教他，羅狀元本身就不太喜歡作官想出家，又被孩子氣後，因緣正好成熟出家修行。</w:t>
      </w:r>
    </w:p>
    <w:p>
      <w:pPr>
        <w:pStyle w:val="Style15"/>
        <w:rPr/>
      </w:pPr>
      <w:r>
        <w:rPr/>
        <w:t>　　他出家後就在山上專心用功修道，非常精進，一天吃一點飯，採一些野菜、煮蕃薯籤飯，如此度過十三年，每天參禪悟道，非常精進。但是始終無法開悟，什麼理由呢？有一天，在山上坐禪，心中突然生起一念：「我已經出家十三年了，屈指算一算，我的兒子應該二十幾歲了，不知家庭變化如何？兒子的狀況如何？夫人的情況不知怎樣？」此時羅狀元因一念之情生起，就像坐直達車一樣，直奔家門，看完之後，心中起了疑問，奇怪我的房子怎麼變成這樣？富麗堂皇家財萬貫，門前又有五、六位侍衛守衛著，他走近問那些侍衛說：這是誰家呀？這是羅洪先的兒子考中狀元啦！他父親已經出家去了，他的母親很慈悲很有愛心，教育他的子女然後考上狀元，我就是他的部下侍衛。喔！他很感動！告訴侍衛，麻煩你向夫人通報一下，說外面有一位和尚要見她。侍衛就進去告訴夫人，夫人一時間也沒有想到是他的丈夫，以為這和尚可能是要一些米，便吩咐侍衛去拿幾斗米給他。侍衛依教奉行，奉命拿了一些米要給和尚，這位出家人沒有接受，侍衛又跑去告訴夫人說，這和尚打發不掉啊！幾斗米給他還不走。夫人說可能要錢，不然給他幾千錢好了，因此拿了幾千錢給和尚，還是打發不走，這侍衛就滿肚子火。</w:t>
      </w:r>
    </w:p>
    <w:p>
      <w:pPr>
        <w:pStyle w:val="Style15"/>
        <w:rPr/>
      </w:pPr>
      <w:r>
        <w:rPr/>
        <w:t>　　這出家人知道因緣不成熟，便告訴侍衛說：「既然夫人不願意見我，不如你拿一支筆、一張紙借我，我寫幾個字，然後你將字條拿給夫人就好。」於是他就在紙上寫了四句偈：</w:t>
      </w:r>
    </w:p>
    <w:p>
      <w:pPr>
        <w:pStyle w:val="Style15"/>
        <w:rPr/>
      </w:pPr>
      <w:r>
        <w:rPr/>
        <w:t>「十三年返故家園，斗米千錢吾不收，</w:t>
      </w:r>
    </w:p>
    <w:p>
      <w:pPr>
        <w:pStyle w:val="Style15"/>
        <w:rPr/>
      </w:pPr>
      <w:r>
        <w:rPr/>
        <w:t>　兒孫自有兒孫福，莫為兒孫作馬牛。」</w:t>
      </w:r>
    </w:p>
    <w:p>
      <w:pPr>
        <w:pStyle w:val="Style15"/>
        <w:rPr/>
      </w:pPr>
      <w:r>
        <w:rPr/>
        <w:t>　　意思是說：我出家已經十三年了，突然生起一念情，然後直奔回家，看到我的家園比以前更加榮耀，比以前更加風光、富麗堂皇。十三年後返故家園，回來故鄉。然後說「斗米千錢吾不收」，我不是為了錢來，也不是為了米糧來，我都不收。「兒孫自有兒孫福」我的兒子，甚至我的後代子孫，兒孫自有兒孫的福報，十三年前看我的兒子那麼不爭氣呀！那麼笨呀！想不到兒孫自有兒孫福，如同我太太所說的大雞慢啼，結果長大後真的考中狀元，兒孫自有兒孫福，不要為了兒孫作馬牛啊！他的太太接到這張字條以後，真是哭笑不得，原來這是我十三年前的丈夫。暗示他的太太說：「兒孫自有兒孫福，不要為了兒孫而做兒孫的馬牛，你要用功修行參禪悟道，要了辦你的生死，生死輪迴的路很危險要修行啊！」在字條上暗示夫人要修行。</w:t>
      </w:r>
    </w:p>
    <w:p>
      <w:pPr>
        <w:pStyle w:val="Style15"/>
        <w:rPr/>
      </w:pPr>
      <w:r>
        <w:rPr/>
        <w:t>　　所以普天之下、全國人民百姓有感想嗎？人生的遭遇你有感想嗎？你歷盡滄桑吃盡苦楚，是否為了修道而努力呢？不用耽心，兒孫自有兒孫福，不要為了兒孫作馬牛，再念一遍：</w:t>
      </w:r>
    </w:p>
    <w:p>
      <w:pPr>
        <w:pStyle w:val="Style15"/>
        <w:rPr/>
      </w:pPr>
      <w:r>
        <w:rPr/>
        <w:t>「十三年返故家園，斗米千錢吾不收，</w:t>
      </w:r>
    </w:p>
    <w:p>
      <w:pPr>
        <w:pStyle w:val="Style15"/>
        <w:rPr/>
      </w:pPr>
      <w:r>
        <w:rPr/>
        <w:t>　兒孫自有兒孫福，莫為兒孫作馬牛。」</w:t>
      </w:r>
    </w:p>
    <w:p>
      <w:pPr>
        <w:pStyle w:val="Style15"/>
        <w:rPr/>
      </w:pPr>
      <w:r>
        <w:rPr/>
        <w:t>　　所以在修道過程中，修行是本份事，兒孫自有其福報因緣，不必耽心，不用節省積財，拼命賺錢要留給兒孫，讓他們自己打拼就好，說不定將來的福報比你還大，你要努力修道，為了辦生死這才是最重要的，千萬不要做兒孫的馬牛喔！</w:t>
      </w:r>
    </w:p>
    <w:p>
      <w:pPr>
        <w:pStyle w:val="Style15"/>
        <w:rPr/>
      </w:pPr>
      <w:r>
        <w:rPr/>
        <w:t>第九天</w:t>
      </w:r>
    </w:p>
    <w:p>
      <w:pPr>
        <w:pStyle w:val="Style15"/>
        <w:rPr/>
      </w:pPr>
      <w:r>
        <w:rPr/>
        <w:t>各位觀眾、各位菩薩大家好：</w:t>
      </w:r>
    </w:p>
    <w:p>
      <w:pPr>
        <w:pStyle w:val="Style15"/>
        <w:rPr/>
      </w:pPr>
      <w:r>
        <w:rPr/>
        <w:t>　　我們修道就是要「見性成佛」，凡夫之所以凡夫是因為未見性，隨妄想意識而起情緒變化，取捨得失當中染污自性，不能轉境反為境轉，因此做了名副其實的凡夫眾生。十方三世所有諸佛乃至四聖，是因為見性以後，徹底頓斷三界脫離六道，差在這個竅門而已。竅門在哪裡？要「見性」。</w:t>
      </w:r>
    </w:p>
    <w:p>
      <w:pPr>
        <w:pStyle w:val="Style15"/>
        <w:rPr/>
      </w:pPr>
      <w:r>
        <w:rPr/>
        <w:t>　　所以【涅槃經】裡佛陀才如此說：「未見性之人名為凡夫，見性之人是名為聖人。」所以聖人和凡夫的差別，就在有見性、沒見性的區別而已。正因為這麼重要，學佛之人哪會不想見性呢？即使你往生到阿彌陀佛極樂世界，阿彌陀佛、觀世音菩薩、大勢至菩薩乃至清淨大海所有的眾菩薩，仍然要教你如何見性，見性以後再修福慧，見性以後莊嚴自性，最後成就佛道！所以在娑婆世界沒有見性沒關係，往生阿彌陀佛極樂世界，阿彌陀佛老人家很慈悲，會教你如何見性。因為十方三世一切諸佛，沒有一尊佛離開見性可以成佛的。也就是要經過見性這個大前題，莊嚴的法門來成就佛道。</w:t>
      </w:r>
    </w:p>
    <w:p>
      <w:pPr>
        <w:pStyle w:val="Style15"/>
        <w:rPr/>
      </w:pPr>
      <w:r>
        <w:rPr/>
        <w:t>　　唐朝彌勒菩薩示現一位布袋和尚，耳朵大大的，額頭很飽滿，肚子大大的，揹了一個布袋，將化緣所得一一布施，幫忙需要幫忙的人，做神聖的工作，唐朝布袋和尚開悟證果以後，說出他如何開悟、如何見性的方法和理論。來，諸位來看布袋和尚說什麼話：</w:t>
      </w:r>
    </w:p>
    <w:p>
      <w:pPr>
        <w:pStyle w:val="Style15"/>
        <w:rPr/>
      </w:pPr>
      <w:r>
        <w:rPr/>
        <w:t>「手把青秧插滿田，低頭便見水中天，</w:t>
      </w:r>
    </w:p>
    <w:p>
      <w:pPr>
        <w:pStyle w:val="Style15"/>
        <w:rPr/>
      </w:pPr>
      <w:r>
        <w:rPr/>
        <w:t>　六根清淨方為道，退步原來是向前。」</w:t>
      </w:r>
    </w:p>
    <w:p>
      <w:pPr>
        <w:pStyle w:val="Style15"/>
        <w:rPr/>
      </w:pPr>
      <w:r>
        <w:rPr/>
        <w:t>　　好莊嚴的四句偈。第一句告訴你，我們修道要無盡的修福和修慧，廣結善緣，就如同農夫辛辛苦苦在炎熱的太陽下插青秧一樣，你現在不插青秧，秋天怎麼可能豐收呢？要豐收唯一的不二法門，就是在春天插秧苗。「手把青秧插滿田」青秧就是秧苗，將它插種下去，種完後灌溉、施肥、除草，種種動作要做出來，有因就有果啊！秋天一到，這些稻子每株都長得很茂盛，一年下來五榖大豐收，他所以能大豐收，有插秧苗就是因，照顧就是緣，大豐收就是果。</w:t>
      </w:r>
    </w:p>
    <w:p>
      <w:pPr>
        <w:pStyle w:val="Style15"/>
        <w:rPr/>
      </w:pPr>
      <w:r>
        <w:rPr/>
        <w:t>　　「手把青秧插滿田」代表我們修道人，平常要多聽經聞法，如同插青秧，種下善因才能得到善果，多聽聞佛法研究教典，多念佛多參禪多悟道。平常就要多布施喜捨、持戒、忍辱、精進，學盡三藏十二部教典，這些都是構成以後開悟證果的因，就好像「手把青秧插滿田」是同樣的意思。</w:t>
      </w:r>
    </w:p>
    <w:p>
      <w:pPr>
        <w:pStyle w:val="Style15"/>
        <w:rPr/>
      </w:pPr>
      <w:r>
        <w:rPr/>
        <w:t>　　「低頭便見水中天」我們要看見本來面目，必須謙虛一點，凡事要低聲下氣，做人要留三分情，不要十分之十全豁出去，會傷到別人也害了自己。所以稻穗越飽滿就越低垂，如果稻穗裡沒有稻漿，空空的，那麼稻的植株就會站得直又挺，越是直挺的稻穗越有問題。不夠重，稻穗裡空空的沒有稻漿，稻穗越飽滿就越重，會低垂下來。做人也一樣，有道行的人、有德行的人、有學識的人、有修持的人，他為人就很謙虛，很多事情都不愛出鋒頭，這種人就是大智若愚，他的若愚，看起來好像愚癡愚癡傻傻的。我們世間人都笑他傻八次（笨），其實他什麼都知道，他只是不愛表現而已，該他表現時他自會表現，不該表現時他靜悄悄，不會多話也不會少話，他不愛出鋒頭，但該他表現時他自會表現，這就是中道。中道剛剛好，日本人就說：「伊拜、伊拜呀！」（　　　　、　　　　）剛剛好的意思。</w:t>
      </w:r>
    </w:p>
    <w:p>
      <w:pPr>
        <w:pStyle w:val="Style15"/>
        <w:rPr/>
      </w:pPr>
      <w:r>
        <w:rPr/>
        <w:t>　　同樣的道理，如果是盛氣凌人的人，他的德行就不好，做人的身段就不好，無論到哪裡就跟人鬥到哪裡，稜稜角角的這種人很不好相處，他認識的人很多，但是沒人要和他真正做朋友，都是表面應付而已。所以做人要客氣一點、謙虛一點，這種人比較實在，盛氣凌人處處要出鋒頭的人，愛表現的人，這種人往往德行比較差，所謂「低頭便見水中天」代表你若客氣一點，低聲下氣一點，不要硬衝，硬要出鋒頭，那會出問題，禍在眼前，你無法看到本來面目。</w:t>
      </w:r>
    </w:p>
    <w:p>
      <w:pPr>
        <w:pStyle w:val="Style15"/>
        <w:rPr/>
      </w:pPr>
      <w:r>
        <w:rPr/>
        <w:t>　　我們的貪瞋癡不要那麼熾盛，貪瞋癡如果熾盛，法身就無法顯露，貪瞋癡若淨化，你的法身就顯露出來了。所以修道也一樣「低頭便見水中天」，意味著修道人對五欲六塵之境不要與它相應，相應的話會傷害了法身慧命。客氣一點、謙虛一點、收歛一點，如此才能讓你的心淨化、塵埃落地，否則多生累劫的業障，這些塵埃攪和得讓你起心動念無法收拾。</w:t>
      </w:r>
    </w:p>
    <w:p>
      <w:pPr>
        <w:pStyle w:val="Style15"/>
        <w:rPr/>
      </w:pPr>
      <w:r>
        <w:rPr/>
        <w:t>　　他又說「六根清淨方為道，退步原來是向前」好莊嚴的兩句話呀！什麼叫做「道」？就是六根要清淨，六根若不清淨，縱然說得天女散花、天花亂墜，你仍然未與六根清淨相應，不名為「道」。在三藏十二部教典裡講了那麼多「道」，你若無法見性，清淨你的自性則不名為「道」。任憑你多會說道，說世間法，世間法說得很多。物理、化學、天文、科學、數學，說了多少，你的六根若沒有清淨，同樣是凡夫眾生，不名為「道」。「道」者「道在心」，所以六根清淨才稱為道，你看開悟祖師講經說法，一針見血一語道破不會囉嗦。</w:t>
      </w:r>
    </w:p>
    <w:p>
      <w:pPr>
        <w:pStyle w:val="Style15"/>
        <w:rPr/>
      </w:pPr>
      <w:r>
        <w:rPr/>
        <w:t>　　什麼是「道」？眼耳鼻舌身意六根清淨當下就是「道」。那麼道要向何處求呢？道要去哪裡看？說物理化學的道理，對！那也是道，但是說到最後了解真相，你沒有見性，心沒有清淨，你也是凡夫眾生一個。道在心裡，六根清淨就是道，簡單講就是如此。「退步原來是向前」向前衝代表你積極去造業，積極造業向前衝全都是災禍，我們之所以無法出離三界、頓斷六道，就是我們自古多生累劫以來都是向前衝啊！向前硬闖，逞匹夫之勇，無止境的向前衝，你沒有智慧看清楚就向前衝會上當，會跳到陷阱裡去，會跌到讓你不堪設想的沼澤裡，沒有眼睛還向前衝，那還得了！發生車禍了，跌入斷崖下，跌落水溝裡，撞到牆壁。所以要向前衝，可以，但要有智慧，有智慧後，該不該、對不對、是非善惡都有個拿捏。所以向前衝是好事，但是要有摩訶大般若智慧，有佛法的觀念，這樣做事情才不會落入因果。所以三不五時︵偶而︶，我們不要硬衝，停下來也沒關係，甚至不要去做也不要緊。貪瞋癡做下去會墮落，批評別人的人我是非就是墮落。向前衝啊！積極啊！這種積極是不好的，所以說「退步原來是向前」，這個「退步」意指不積極做壞事，做壞事要消極，這樣懂嗎？做壞事要消極，不要那麼認真，你沒做壞事，就是退步，不過這種退步是向前，保障你的法身，你沒有向前作惡，就是保障你自己，讓你法身慧命復活，給你見性成佛的條件，在佛教叫做迴光返照。</w:t>
      </w:r>
    </w:p>
    <w:p>
      <w:pPr>
        <w:pStyle w:val="Style15"/>
        <w:rPr/>
      </w:pPr>
      <w:r>
        <w:rPr/>
        <w:t>　　所以你看以前農夫是親自下田插秧苗，現在都改成機械化了，過去在四０、五０年甚至六０年代還有，如在較不文明、不進步，經濟較差的非洲或別的國家，都還存有插秧的方式，仍停頓在台灣四０、五０年代的情況。諸位，插秧要一面走一面退，用倒退法來插秧，退一步插三排、四排，再退一步插三排、四排，一面退一面插，插滿了青秧，「退步原來是向前」成就啊！把青秧插滿了田。相反的，你插秧向前走，會出狀況，你插下青秧向前走，秧苗會被你踩得東倒西歪，全部踩死掉。所以插秧兩隻腳一定要向後退著走，然後邊插秧邊退，越退步就是越向前。如此退步對不對呢？對的，代表我們在這世間，許多事情不能做要退步，殺盜淫妄要退步，造口業要退步，倒人家的會錢要退步，做壞事為非作歹要退步，犯科累累的事我們要退步，這些退步就是進步，保障自己、成就自己、昇華自己，最後成就佛道，也是你自己。那麼這種退步有意義嗎？有意義，就像插秧，修道也是一樣。所以唐朝這位布袋和尚，他開悟證果以後有感而發，說出了這四句莊嚴解脫的法語。諸位聽清楚了嗎？太莊嚴了，因此如本獨樂樂不如眾樂樂，再念一遍，記下來，那麼這四句永遠是你的：</w:t>
      </w:r>
    </w:p>
    <w:p>
      <w:pPr>
        <w:pStyle w:val="Style15"/>
        <w:rPr/>
      </w:pPr>
      <w:r>
        <w:rPr/>
        <w:t>「手把青秧插滿田，低頭便見水中天，</w:t>
      </w:r>
    </w:p>
    <w:p>
      <w:pPr>
        <w:pStyle w:val="Style15"/>
        <w:rPr/>
      </w:pPr>
      <w:r>
        <w:rPr/>
        <w:t>　六根清淨方為道，退步原來是向前。」</w:t>
      </w:r>
    </w:p>
    <w:p>
      <w:pPr>
        <w:pStyle w:val="Style15"/>
        <w:rPr/>
      </w:pPr>
      <w:r>
        <w:rPr/>
        <w:t>　　可見貪瞋癡若退下來，法身就顯露，貪瞋癡如果一直逼近逼前，你的法身就隱沒了，被遮住了。所以向前未必是好，退後也未必是壞啊！你說向前是好，那我說一個典故給你聽。在過去二十幾年前，將近三十年了，有一位電影明星，如果老一輩的四０年代五０年代的人就知道，有一位影星叫做谷名倫，長得像白馬王子，很英俊。在一次電影頒獎典禮榜上無名，不論他愛名也好，愛利也好，我們不明白他的心態，但是他一直向前走，貪名想得第一名，結果榜上無名想不開，卻有勇氣向前衝，從十一樓跳下去，全身骨折當場死亡。像這樣向前衝對不對？百分之百不對，現在很多孩子讀書，榜上無名聯考未上，甚至資優班的孩子為了對爸爸媽媽交代，榜上無名愛面子虛榮心作祟，自己無法排解，被虛榮心考倒，因而吃藥自殺、割手腕自殺、跳樓自殺或是自己想不開而輕生，這一點一滴都是向前衝的結果。今天如果他能知道「低頭便見水中天，退步原來是向前」的道理，也就不會有此不智之舉。所以布袋和尚說的話是相當有道理啊！</w:t>
      </w:r>
    </w:p>
    <w:p>
      <w:pPr>
        <w:pStyle w:val="Style15"/>
        <w:rPr/>
      </w:pPr>
      <w:r>
        <w:rPr/>
        <w:t>「手把青秧插滿田，低頭便見水中天，</w:t>
      </w:r>
    </w:p>
    <w:p>
      <w:pPr>
        <w:pStyle w:val="Style15"/>
        <w:rPr/>
      </w:pPr>
      <w:r>
        <w:rPr/>
        <w:t>　六根清淨方為道，退步原來是向前。」</w:t>
      </w:r>
    </w:p>
    <w:p>
      <w:pPr>
        <w:pStyle w:val="Style15"/>
        <w:rPr/>
      </w:pPr>
      <w:r>
        <w:rPr/>
        <w:t>　　目前很多學子想不開，社會上也有很多男男女女想不開，情感理不清因而跳樓自殺的案例，無量無邊無法估計。你找不到經典說十方三世諸佛去跳樓的，為什麼他不會跳樓？因為他不會貪心沒有貪欲，他不會被境轉，知道這不該做他不會去做，不會一味的向前衝。可見修道要多聽一些開悟祖師的法語，見性成佛的道理，你慢慢會轉凡入聖。在修道過程中，實在沒什麼秘訣，只要你三業清淨，身口意若清淨，當下如同佛出世，三業若不清淨，如同佛滅度。所以佛的滅度或不滅度，關係在他的三業有無清淨，這樣諸位明白嗎？所以唐朝布袋和尚才說出了這麼莊嚴的法語，讓我們修道有一個方針，讓我們開悟證果有一個方法和理論，否則你持戒，聽教理，又悟道，也布施喜捨作功德，幫忙需要幫忙的人，做盡了那麼多的功德好事情，結果修行沒有個門路。</w:t>
      </w:r>
    </w:p>
    <w:p>
      <w:pPr>
        <w:pStyle w:val="Style15"/>
        <w:rPr/>
      </w:pPr>
      <w:r>
        <w:rPr/>
        <w:t>　　若問他要修行嗎？「我不敢想啦！不知從哪裡修起呀！我也不會修。」說這些話都沒有用，你要真正有一個入門處，鑰匙要找到鎖孔，還要合鎖，若不合鎖永遠打不開。開悟證果也一樣，理論要正確、方法要明了，這樣才能打開你的心房，見到你本來的面目，明心見性，見性成佛。旁邊有一位開悟聖僧講話了：「阿本啊！留一點時間讓我講吧！我很想將我見性的道理，布施給末法所有眾生聽聽我心裡的話，見性的話。」來，我們看這位開悟聖僧怎麼說，他說：</w:t>
      </w:r>
    </w:p>
    <w:p>
      <w:pPr>
        <w:pStyle w:val="Style15"/>
        <w:rPr/>
      </w:pPr>
      <w:r>
        <w:rPr/>
        <w:t>「一念不覺遠家鄉，狂心歇處見娘面，</w:t>
      </w:r>
    </w:p>
    <w:p>
      <w:pPr>
        <w:pStyle w:val="Style15"/>
        <w:rPr/>
      </w:pPr>
      <w:r>
        <w:rPr/>
        <w:t>　菩提涅槃非外得，溪聲山色悉皆然。」</w:t>
      </w:r>
    </w:p>
    <w:p>
      <w:pPr>
        <w:pStyle w:val="Style15"/>
        <w:rPr/>
      </w:pPr>
      <w:r>
        <w:rPr/>
        <w:t>　　好一句「溪聲山色悉皆然」。「一念不覺遠家鄉」意指你一念心迷，迷，當下就遠離自性，去聖遙遠。「一念不覺遠家鄉」「家鄉」代表你清淨的佛性，迷的人離佛性越遠，迷的人離涅槃越遠，迷的人離清淨光明如來藏八萬四千里。所以「迷和悟」是一念之間而已，一念若大覺，覺，當下就是佛菩薩。所以修道我常說就一個竅門，指的就是這個，會修的人不費吹灰之力輕輕鬆鬆，像在桌上拿橘子，一念心而已。</w:t>
      </w:r>
    </w:p>
    <w:p>
      <w:pPr>
        <w:pStyle w:val="Style15"/>
        <w:rPr/>
      </w:pPr>
      <w:r>
        <w:rPr/>
        <w:t>　　「一念不覺遠家鄉」意指你沒有明心見性，迷了你的菩提自性，如同離開家鄉八萬四千里那麼遠。「狂心歇處見娘面」「狂心」就是你的心猿意馬、抓狂的心、怨妒心、貪瞋癡的心、吃醋的心，都是你的心不清淨，起心動念像七級颱風，把海水掀起、海水澎湃洶湧漲起十幾層樓高。我們的心像狂海一樣，狂心若停，歇就是停，妄想不生，一念不生即如如佛，狂心若停下來時，當下見你的自性。你我大家之所以無法見娘面，也就是見我們的自性，原因在「狂心不停」。所以經典中【楞嚴經】這麼說「狂心若歇，歇即是菩提。」就這樣而已，但是叫你停，你的心可以停得下來嗎？沒有那麼簡單喔！其實就這麼簡單呀！做無事道人。不要吃飽沒事想東想西，想過去想未來，這一世想不夠還想到下一世去。「狂心不停」停不下來，這要如何見性呢？因為一念心若不生，當下就如如佛。你之所以無法如如佛，就是因為你心停不下來，不但無法一念不生，反而一生再生，煩惱叢生亂成一團。所以狂心無法停，始終無法見到你的娘面，娘面就是你本來面目，你的佛性就是了。他說：「我今天證到涅槃，證菩提，不是向外求來的，不是向外去討來的，也不是外得的，菩提不離自性，涅槃不離自性。」所以聖僧知道「修道」要達到不生不滅的涅槃，不二門，你要「迴光返照」照見你的自家本來面目。因為涅槃菩提不是外得的，外來的，你只要有心，只要有佛性，只要有一個靈性，只要有一個覺知，這樣你就能成佛，但是會不會成佛，就問你是不是能狂心歇止，問你是不是能迴光返照？問你是否了解「道」？「道」就是心。這才重要。開悟聖僧才說：「菩提涅槃非外得」不是向外追求而得到的。你的狂心停下來，菩提自性當下顯露，如此便是「狂心歇處見娘面，菩提涅槃非外得。」</w:t>
      </w:r>
    </w:p>
    <w:p>
      <w:pPr>
        <w:pStyle w:val="Style15"/>
        <w:rPr/>
      </w:pPr>
      <w:r>
        <w:rPr/>
        <w:t>　　最後，講話不離自性，吃飯不離自性，走路不離自性，與人應對也不離自性，乃至稱心如意、得意時、染污、成佛、成魔、上升、墮落也不離自性，若能如此，最後成就佛道也是非你莫屬。為什麼？因為「心」主宰一切，萬法不離自性，自性能生萬法，如此就見到不二門入中道。所以修道不可離開心，離開「心」修不到「道」，因為道就是心，心就是道。</w:t>
      </w:r>
    </w:p>
    <w:p>
      <w:pPr>
        <w:pStyle w:val="Style15"/>
        <w:rPr/>
      </w:pPr>
      <w:r>
        <w:rPr/>
        <w:t>　　「溪聲山色悉皆然」是什麼意思呢？就是說你每天在嶺上找嶺，不對！當下就在嶺上啊！魚兒在水裡，不知道水就是牠的家，不知身在水中。我們每天呼吸，有時候你不注意，沒有察覺自己在呼吸。虛空每天在相應，卻找不到虛空，同樣的道理啊！「溪聲山色悉皆然」就是說你已經見到本來面目時，當下便是，離開這「念」並不會講話，離開這「念」無法見物，離開這一「念」你施為動作無法起作用，搬柴運水也已經停下來了，都是「心」在那邊作用而已，離開「心」並無生活，「心就是生活，生活就是心」，這樣已經徹底相應，見性的時候了，你所有的動作都是性的妙用而已。</w:t>
      </w:r>
    </w:p>
    <w:p>
      <w:pPr>
        <w:pStyle w:val="Style15"/>
        <w:rPr/>
      </w:pPr>
      <w:r>
        <w:rPr/>
        <w:t>　　「溪聲山色悉皆然」原來你見性以後，你的生活就是悠哉游哉沒事情。見性以後你的生活是「覺」的生活，「正覺」的生活，見性以後，你和諸佛菩薩沒什麼兩樣。你見性以後，行住坐臥二六時中都保持安泰，吉祥光明解脫。所以「溪聲山色悉皆然」就是見性以後的生活，處處和光明的本性相應的意思。</w:t>
      </w:r>
    </w:p>
    <w:p>
      <w:pPr>
        <w:pStyle w:val="Style15"/>
        <w:rPr/>
      </w:pPr>
      <w:r>
        <w:rPr/>
        <w:t>　　如本曾說過，如本法師的偶像就是六祖惠能大師。大家知道六祖說過一句話嗎？他說：</w:t>
      </w:r>
    </w:p>
    <w:p>
      <w:pPr>
        <w:pStyle w:val="Style15"/>
        <w:rPr/>
      </w:pPr>
      <w:r>
        <w:rPr/>
        <w:t>「一燈能除千年暗，一智能滅萬年愚。」</w:t>
      </w:r>
    </w:p>
    <w:p>
      <w:pPr>
        <w:pStyle w:val="Style15"/>
        <w:rPr/>
      </w:pPr>
      <w:r>
        <w:rPr/>
        <w:t>　　你看千年暗室，一千年裡都是黑天暗地，無法見光明，只一盞燈打開，千年的暗室頓時亮起來，名為「一燈能除千年暗」。接下一句「一智能滅萬年愚」一萬年以來，多生累劫以來，全都生活在愚癡、沒有智慧、造業當中，現在聽經聞法以後，一念之間，一智就可以滅除你多生累劫萬年的愚癡，真的嗎？用世間人的一句話說「與君一席話，勝讀十年書」對不對？你看了幾萬卷的書，不開竅就是不開竅，和朋友、師長相聚，說一些話，點化以後，你讀的那些書當下就通達了。所以有人為你點化，有人對你開示，有人為你解迷，要有感恩的心啊！所以「一智能滅萬年愚」代表你聽到見性法門的道理以後，當下滅除多生累劫的愚癡。</w:t>
      </w:r>
    </w:p>
    <w:p>
      <w:pPr>
        <w:pStyle w:val="Style15"/>
        <w:rPr/>
      </w:pPr>
      <w:r>
        <w:rPr/>
        <w:t>　　見性的生活是正覺的生活，所以迷悟一念間，光明或黑暗，也是一燈能解決的。六祖才說「一燈能除千年暗，一智能滅萬年愚。」實在是相當解脫的名言。六祖老人家他又說：「一念愚般若絕，一念智般若生。」所以一念間的愚與智，關係了你般若生、不生的問題。所以，我願意多生累劫能夠親近諸佛，希望永遠都和菩薩在一起，和開悟證果的聖僧在一起，和善知識在一起，嗯！我曾發過這個願。不願意和那些邪見的人在一起，因為和他們在一起，如果我們已有開悟證果那沒關係，如果沒有開悟證果，你和那些邪知邪見的人在一起久了，物以類聚、耳濡目染，說不會被影響，十個找不到兩個，到時要轉化他的思想、扭轉他的觀念及行為，有那麼簡單嗎？如果那麼好轉，那麼好改的話，佛陀早就將眾生度盡了，為何眾生還度不盡？因為眾生自性自度，佛不能度。如果佛能度無量眾生的話，為何自古以來有無量無邊的佛，一尊佛度一個眾生早就度盡了，為何眾生如今尚未度盡？因為眾生的自性要自度，這樣了解嗎？</w:t>
      </w:r>
    </w:p>
    <w:p>
      <w:pPr>
        <w:pStyle w:val="Style15"/>
        <w:rPr/>
      </w:pPr>
      <w:r>
        <w:rPr/>
        <w:t>　　有人說佛陀神通廣大，用他的神通度就度完了。你誤會佛陀的意思了，佛法不是這麼說的，佛法說「眾生自性自度」，你自己有一個如來藏性，有一個大圓鏡智，有一個本來面目，有一個清淨的佛性，但你不修行，佛陀也拿你沒輒。心在你的心裡，佛陀無法干涉，你愚癡造業，佛陀拿你沒辦法。但是佛陀說了一句話，只要你肯、有緣，你願意聽就可以得救，你要修行就有辦法得救，就是這個道理。因為眾生自性自度，你不修行，佛陀無法代替你修行。就如同你不吃飯，肚子就不會飽，佛陀是無法代替你吃飯的。</w:t>
      </w:r>
    </w:p>
    <w:p>
      <w:pPr>
        <w:pStyle w:val="Style15"/>
        <w:rPr/>
      </w:pPr>
      <w:r>
        <w:rPr/>
        <w:t>　　同樣的道理，修道，眾生自性自度，佛陀無法代替你修道，代替你完成你的道業，修行是本份事，所以佛門說一句很莊嚴的話「公修公得、婆修婆得」你沒修就沒得，阿婆修行阿公不會悟，阿公吃飯阿婆不會飽，要飽各人要吃，道要成就，要自己修。所以同樣的道理，在修道的過程當中，我從來不曾期望佛陀代替我修行，因為我了解，佛道要自己修，自己的行為若不改變，思想不扶正的話，佛陀也拿我沒辦法。所以要改變我的行為，改變我的思想和諸佛菩薩的智慧思想打成一片，這是我的當今之務，因為我清楚道理啊！</w:t>
      </w:r>
    </w:p>
    <w:p>
      <w:pPr>
        <w:pStyle w:val="Style15"/>
        <w:rPr/>
      </w:pPr>
      <w:r>
        <w:rPr/>
        <w:t>　　在我們修道過程中，如本無論如何要再強調一句話：一念心若迷，心就是凡夫；一念心若迷，心就是畜牲；一念心若迷，心就是地獄；一念心若迷，心就是餓鬼；一念心若迷，當下就是天道；一念心若迷，當下就是阿修羅；一念心若迷，就愚癡造業、墮落，這些是負面的、不好的。反之，一念心若悟就上升；一念心若悟，心當下就是菩提；一念心若悟，心就是涅槃；一念心若悟，就光明解脫自在；一念心若悟，當下就是聲聞；一念心若悟，當下就是緣覺；一念心若悟，當下就是菩薩；一念心若悟當下就是佛，這是正面的說法。所以我們的心能正面也能負面，至於正面還是負面，事在人為，佛陀無法干涉你。要上升還是墮落，關鍵操縱在你的手裡，為何你做得到，卻不去做呢？可以開悟證果這麼莊嚴的權益，為何要喪失在自己手中呢？是不是很可惜？不但可惜，台灣人說的「暴殄天物」。</w:t>
      </w:r>
    </w:p>
    <w:p>
      <w:pPr>
        <w:pStyle w:val="Style15"/>
        <w:rPr/>
      </w:pPr>
      <w:r>
        <w:rPr/>
        <w:t>　　「菩提涅槃沒有離開心，離開心並無菩提和涅槃。」諸位，我們修道要念念不忘此心，都是心在做主，可以做主，自己卻不要作主，這豈不是很愚癡嗎？所以有一個人問一位禪師：「大師，你是明眼人，請問所謂菩提在哪裡？你字字句句都說有菩提，但是為何我不見菩提呢？何謂菩提呀？」大師是明眼人一針見血告訴他：「菩提不離你的自性，離開你的自性，菩提不可得啊！」諸位，這樣悟到了嗎？這也難怪六祖老人家說一句話：「離道別覓道，終身不見道。」道，在你的心裡，離開你的心，道是不可得的。所以離心無道，道即是心，心道是不二的，如果修行的人，沒有這個認知的話，此人離道，離菩提八萬四千里遠。沒錯，道在哪裡？在你的心，既然道、菩提涅槃就是你的心，怎能離開你的心，向外追求菩提，向外去找涅槃呢？分明是顛倒呀！所以千經萬論，諸佛菩薩再三呼籲、再三叮嚀，叮嚀什麼？叮嚀你要迴光返照，要照見你的本性，如此才是與道相應。</w:t>
      </w:r>
    </w:p>
    <w:p>
      <w:pPr>
        <w:pStyle w:val="Style15"/>
        <w:rPr/>
      </w:pPr>
      <w:r>
        <w:rPr/>
        <w:t>　　有人修道都是心外求法求佛，心外求佛不對，心外求法更加離譜。因為心就是法，心就是道，有人向佛陀求感應來摸他的額頭，這人頭腦壞掉。求佛陀為他加持，這人頭腦有問題。希望能看到蓮花，看到佛陀放光，這些都與法不相應。所以真正入道的修行人，他是過來人，他知道「道不離心」，離開心並無道。所以自從我悟入心地法門，見性以後，我從來不曾心向外去追求一切萬法，因為萬法不離自性，心能生萬法，大家了解嗎？所以修道要記得迴光返照，照見你的本性，這是當今之務。禪宗再怎麼說，都沒有離開一個大原則，你的心就是性，性就是佛，見性就是見到你的自性佛，重點在此。</w:t>
      </w:r>
    </w:p>
    <w:p>
      <w:pPr>
        <w:pStyle w:val="Style15"/>
        <w:rPr/>
      </w:pPr>
      <w:r>
        <w:rPr/>
        <w:t>　　有一位宰相，問菩提達摩祖師：「你說見性，性在哪裡？為何我見不到性呢？請大師指點迷津。」達摩祖師有善巧的方法，知道這位宰相學佛多年，道理也懂很多、聽很多，研究很深，多言無益，不用講那麼多話，用動作度他開悟。他說：「宰相，麻煩你將我的鞋子拿來給我。」宰相很歡喜地跑去要將僧鞋拿來給達摩祖師，當他彎下腰要拿的時候，達摩祖師開口了：「宰相，鞋子且慢拿，麻煩你到花園，園裡已經兩天沒澆水了，麻煩你幫我澆水好不好？」宰相拿了水桶和勺子正要接水的剎那，他叫他停下來：「宰相，不要緊，下午黃昏時會下雨不用澆水了，麻煩你，這大殿地上很髒，麻煩你幫我擦地板。」宰相心裡很納悶，心想：「奇怪！叫我做兩三樣工作，我都還沒做，當下又叫我停下來，用意在哪裡呀？」心裡突然起了煩惱，心想：「不對！大師一定有他的用意，有他的動機，有他的用心呀！」他轉煩惱為菩提，他想：「我問如何見性？性在哪裡？」他突然想到，哦！當他彎下腰要拿水桶拖地的剎那，他悟到了，一語不發，向達摩祖師頂禮三拜，感恩的眼淚直流，真的見性了。他知道沒有性的話，什麼人可以去拿他的鞋子？沒有性的存在，什麼人能夠拿水桶接水擦地板？我每天生活在性的當中卻不見性，怪我無法見性，慚愧呀！現在，宰相才見性了，性在那邊拿水桶，性在那邊接水，性在那邊擦地，性跑去要拿他的鞋子，沒有性，身體如同屍體呀！沒有性的話，哪裡可以吃飯、說話、睡覺、運籌呢？達摩祖師很有善巧的智慧，不必多說話，用動作去點化使他悟性。</w:t>
      </w:r>
    </w:p>
    <w:p>
      <w:pPr>
        <w:pStyle w:val="Style15"/>
        <w:rPr/>
      </w:pPr>
      <w:r>
        <w:rPr/>
        <w:t>　　所以佛經說懂得修行的人在日常生活裡，行住坐臥都有辦法悟他的性，在搬柴、運水之中見性，在吃飯、對答當中見性。因此見性之人，他本身的生活是正覺的生活，是沒有染污的生活，是光明的生活，是自在的生活，遠離得失取捨的生活，自性光明出離三界的生活，已經證成菩提的生活。</w:t>
      </w:r>
    </w:p>
    <w:p>
      <w:pPr>
        <w:pStyle w:val="Style15"/>
        <w:rPr/>
      </w:pPr>
      <w:r>
        <w:rPr/>
        <w:t>第十天</w:t>
      </w:r>
    </w:p>
    <w:p>
      <w:pPr>
        <w:pStyle w:val="Style15"/>
        <w:rPr/>
      </w:pPr>
      <w:r>
        <w:rPr/>
        <w:t>諸位觀眾、諸位菩薩大家好：</w:t>
      </w:r>
    </w:p>
    <w:p>
      <w:pPr>
        <w:pStyle w:val="Style15"/>
        <w:rPr/>
      </w:pPr>
      <w:r>
        <w:rPr/>
        <w:t>現在我們要演講「見性成佛」這個莊嚴的課題，這個課題對於我們能不能成佛有相當的關係，佛弟子聽很多、也研究很多法，卻仍無法掌握入門處，「見性法門」就是一針見血讓你入門。所以開悟祖師的法語或是經典的扼要，往往三言兩語就讓你見性，這就是了義的經典，圓滿的經典。</w:t>
      </w:r>
    </w:p>
    <w:p>
      <w:pPr>
        <w:pStyle w:val="Style15"/>
        <w:rPr/>
      </w:pPr>
      <w:r>
        <w:rPr/>
        <w:t>目前台灣雖然佛教興盛，樣樣是佛法，又每每都不是佛法，相似的、類似的佛法相當多，若未經明眼人鑑定過，你所看的往往是不了義、不圓滿、以偏概全的，是局部性的。以偏概全怎能代表佛法的全部呢？此即不了義或權巧方便的道理，所以我們要聽，就要聽圓滿了義的道理。各宗各派對此見性法門，沒有一個人對此有所打折、有所動搖。換句話說，任何一宗一派，如果遠離了見性，這宗這派有可能就不了義了，這也是為什麼，千經萬論，諸佛菩薩來人間度眾生，最後看因緣成熟，都教你如何見性成佛。一位祖師他說：</w:t>
      </w:r>
    </w:p>
    <w:p>
      <w:pPr>
        <w:pStyle w:val="Style15"/>
        <w:rPr/>
      </w:pPr>
      <w:r>
        <w:rPr/>
        <w:t>「法性湛然本空寂，無明俄興聖凡別，</w:t>
      </w:r>
    </w:p>
    <w:p>
      <w:pPr>
        <w:pStyle w:val="Style15"/>
        <w:rPr/>
      </w:pPr>
      <w:r>
        <w:rPr/>
        <w:t>　因戒生定啟智慧，斷除煩惱成正覺。」</w:t>
      </w:r>
    </w:p>
    <w:p>
      <w:pPr>
        <w:pStyle w:val="Style15"/>
        <w:rPr/>
      </w:pPr>
      <w:r>
        <w:rPr/>
        <w:t>　　「法性湛然本空寂」沒錯，法身無相，法身本來空寂，每一位學佛的人不可否認這個事實。法身如虛空，但是虛空不是我們的佛性，是如同而已，由這如同當中去意會我們的佛性。</w:t>
      </w:r>
    </w:p>
    <w:p>
      <w:pPr>
        <w:pStyle w:val="Style15"/>
        <w:rPr/>
      </w:pPr>
      <w:r>
        <w:rPr/>
        <w:t>　　就虛空而言，你用紅漆潑它，虛空不會被染紅，用青色的潑它，虛空也不會被染青，不住一切顏色。我們的佛性也一樣，佛性你無法把它抹黑，無法把它抹紅、抹青，都抹不住。如同虛空，這個譬喻很美啊！用刀割虛空，虛空不會缺一角，用手榴彈、原子彈炸虛空，虛空不會粉碎，我們的佛性用炸彈去炸，用槍砲去射，佛性不動一毫、不傷一毛，不傷大雅，佛性如虛空。你對虛空斥責、漫罵，虛空不會生瞋恨心，虛空不會回應你，虛空不傷大雅。</w:t>
      </w:r>
    </w:p>
    <w:p>
      <w:pPr>
        <w:pStyle w:val="Style15"/>
        <w:rPr/>
      </w:pPr>
      <w:r>
        <w:rPr/>
        <w:t>　　心也一樣，一個解脫的人其心境，就如同你向聖人斥罵，罵髒話、毀謗、吃醋，佛性如虛空不傷大雅，不會有一絲絲的虧損。心如虛空之空寂，是一種形容，在形容當中去意會你的佛性，因為佛性有知覺，虛空沒有知覺，雖然沒有知覺，但在形容當中去意會你佛性的存在如同虛空。所以經典常說，有人想要了解佛陀的心境，以了解虛空之境就比較相近了。簡單說「法性湛然本空寂」這百分之百正確。</w:t>
      </w:r>
    </w:p>
    <w:p>
      <w:pPr>
        <w:pStyle w:val="Style15"/>
        <w:rPr/>
      </w:pPr>
      <w:r>
        <w:rPr/>
        <w:t>　　「無明俄興聖凡別」只要凡夫眾生突然生起一個妄想，突然起瞋恨心、貪欲、怨妒、嫉妒、吃醋的心，就有了凡夫和聖人的差別了，佛性本來清清淨淨，沒事將其瞎攪一番，攪到後來佛性卻情緒化，你吃飽沒事胡思亂想，想東想西不切實際的妄想一生起，此即凡夫、聖人的差別。其實開悟證果的聖人，他開悟見性後也如同一般人，心境解脫而已。不是成佛以後，佛陀多了一支角，三頭六臂長得奇形怪狀，那就誤會了。成佛以後只是他心裡證了涅槃，不生不滅自性解脫，能轉境不被境所轉，一念不生即如如佛，他的體即是用，用即是體，體用不二。他雖然心不住一切法，但能生一切法，心無住但是能生心，生心當下又能無住，無住生心是不二。開悟人的心境是那麼莊嚴自在解脫，相對地，未開悟證果的人沾不到一點邊啊！總之，祖師說你的妄想不動便罷，一旦動起來，你的心和聖人就有差別。所以接下來他教你如何修，他說：「因戒生定啟智慧」然後以智慧斷除煩惱成就正覺，成就佛道。</w:t>
      </w:r>
    </w:p>
    <w:p>
      <w:pPr>
        <w:pStyle w:val="Style15"/>
        <w:rPr/>
      </w:pPr>
      <w:r>
        <w:rPr/>
        <w:t>　　所以修道初入門的人，一定要發心來守戒，因為不用戒律規範，你的身口意三業容易蠢動，容易動念頭容易造業，所以戒是一種方便，等你開悟證果以後，你不用持戒但是不會犯戒。凡夫不一樣，你叫他不用持戒，他會犯戒。這是方便法，你若契會以後，就不用死背、食古不化。等你開悟證果以後，就不用持戒也不會犯戒，行住坐臥，施為動作都能拿捏得恰到好處。所以開悟聖僧說，我們修道要持戒，持戒以後心才不會亂，才能產生定力，有定力以後才能啟發智慧。一個心亂糟糟、心猿意馬的人，沒有定力就沒有智慧，慧生不出來，情緒化、使性子的人，脾氣不好的時候，你叫他定，定不下來，縱使他有智慧也都是狂慧，那是意氣用事，世間的聰明而已，不是佛教所稱的智慧。所以心一旦亂則智慧不生，你心裡一堆雜草、一堆煩惱如何淨化？如何斷除呢？要如何正覺呢？這完全是戲論，完全無能為力了。</w:t>
      </w:r>
    </w:p>
    <w:p>
      <w:pPr>
        <w:pStyle w:val="Style15"/>
        <w:rPr/>
      </w:pPr>
      <w:r>
        <w:rPr/>
        <w:t>　　所以祖師告訴你，你的法性本來就是空寂的，法身本來是無相空寂的，但是因為你無明煩惱一攪動，就和聖人有差別了。你要如何成就聖人之境呢？他教你方法，他說要持戒產生定，因為定以後才有辦法發出智慧，有智慧才能斷煩惱證成無上菩提。再念一遍：</w:t>
      </w:r>
    </w:p>
    <w:p>
      <w:pPr>
        <w:pStyle w:val="Style15"/>
        <w:rPr/>
      </w:pPr>
      <w:r>
        <w:rPr/>
        <w:t>「法性湛然本空寂，無明俄興聖凡別，</w:t>
      </w:r>
    </w:p>
    <w:p>
      <w:pPr>
        <w:pStyle w:val="Style15"/>
        <w:rPr/>
      </w:pPr>
      <w:r>
        <w:rPr/>
        <w:t>　因戒生定啟智慧，斷除煩惱成正覺。」</w:t>
      </w:r>
    </w:p>
    <w:p>
      <w:pPr>
        <w:pStyle w:val="Style15"/>
        <w:rPr/>
      </w:pPr>
      <w:r>
        <w:rPr/>
        <w:t>　　「法性湛然本空寂」「法性」這兩字就等於「真如」，也就是一真法界，法身的意思，真如亦同如來藏性，也就是自性、本心、妙覺、實相，禪宗叫做本來面目，名詞不一樣，意思都是指佛性而言，法性如同佛性。另一種說法，法性是屬於無情的法性，佛性是指有情的佛性。但是「法性」指的是我們的如來藏性，佛性的意思。因為法身是無相，本性空寂，雖然空寂，但無相無無相。</w:t>
      </w:r>
    </w:p>
    <w:p>
      <w:pPr>
        <w:pStyle w:val="Style15"/>
        <w:rPr/>
      </w:pPr>
      <w:r>
        <w:rPr/>
        <w:t>　　有人說：「師父，佛性本來清淨，既然本來清淨怎麼還會變成凡夫呢？」佛性本淨是佛陀權巧的說法，因為眾生懈怠啊！由於他懶散不修行，佛說本來清淨，既然本來清淨那就不用修行了呀，若本來清淨又變成凡夫，那誰要修行呢？所以【成實論】這麼說：</w:t>
      </w:r>
    </w:p>
    <w:p>
      <w:pPr>
        <w:pStyle w:val="Style15"/>
        <w:rPr/>
      </w:pPr>
      <w:r>
        <w:rPr/>
        <w:t>【成實論】云：「佛為懈怠眾生，若聞心本不淨，便謂性不可改，則不發清淨心，故說本淨。」</w:t>
      </w:r>
    </w:p>
    <w:p>
      <w:pPr>
        <w:pStyle w:val="Style15"/>
        <w:rPr/>
      </w:pPr>
      <w:r>
        <w:rPr/>
        <w:t>　　佛陀善於用權巧方便來教導眾生。意思是我們的性本來清淨，他怕你聽到心本來不淨，那乾脆不要修行了，好比土沙如何煮成飯呢？永遠不可能啊！其實佛陀只是方便權巧而已。既然性本來不清淨，在此情形之下，他以為性無法改，沙永遠是沙，土永遠是土，如何將沙和土煮成飯呢？因此，他就不發菩提心，就不發修行的心讓他的心清淨了。因此佛陀說心本清淨，這是方便的教法。</w:t>
      </w:r>
    </w:p>
    <w:p>
      <w:pPr>
        <w:pStyle w:val="Style15"/>
        <w:rPr/>
      </w:pPr>
      <w:r>
        <w:rPr/>
        <w:t>　　其實你若還沒有修行，還沒達開悟證果以前，不可以說你的心清淨或不淨，這麼說是不對的。換句話說，你的佛性不可以說本來清淨，也不可以說本來不淨，這是兩極化都不對。如果你的心本來是清淨的，有一天修到開悟證果，以後是不是還會再變凡夫呢？沒錯啊！人家會想：本來清淨怎麼又會變凡夫？有問題，這樣修行也沒有用了，修到最後成佛又變眾生，這樣有問題，這樣不對。說心本來是不淨的，那樣也不對，煮沙如何成飯？說你的心本來清淨或心本來不清淨，兩樣都不對，沒有前後就是了。</w:t>
      </w:r>
    </w:p>
    <w:p>
      <w:pPr>
        <w:pStyle w:val="Style15"/>
        <w:rPr/>
      </w:pPr>
      <w:r>
        <w:rPr/>
        <w:t>　　所以【楞嚴經】說，如同一塊礦石，裡面有金粉，金的成份，還沒提煉以前，礦石好比我們的心，還沒修行的心，修行就如同將礦石中的雜質去掉、冶煉它，將純金收集起來，修行同此意思。將無明煩惱頓斷、淨化，我們的光明佛性就顯露出來了。所以說真如和無明是同時存在的，不可落入真如先無明後，或無明前真如後的說法，這樣說都不對，沒有前後，是同時存在的，只是把其淨化就變真如了。真如沒有淨化，真如當下就是無明，沒有前後。諸位了解嗎？這點非常重要喔！總而言之，修道過程中佛陀說：「佛性本來清淨。」那是針對眾生如果聽到不淨，就懈怠不修行，再怎麼修永遠都是不淨啊！故說本淨。</w:t>
      </w:r>
    </w:p>
    <w:p>
      <w:pPr>
        <w:pStyle w:val="Style15"/>
        <w:rPr/>
      </w:pPr>
      <w:r>
        <w:rPr/>
        <w:t>　　又有人說，既然本淨為何會一念無明又變凡夫呢？變成有語病了，其實要了解佛陀深深的用意。我將佛陀深深的用意再念一遍：</w:t>
      </w:r>
    </w:p>
    <w:p>
      <w:pPr>
        <w:pStyle w:val="Style15"/>
        <w:rPr/>
      </w:pPr>
      <w:r>
        <w:rPr/>
        <w:t>【成實論】云：「佛為懈怠眾生，若聞心本不淨，便謂性不可改，則不發清淨心，故說本淨。」</w:t>
      </w:r>
    </w:p>
    <w:p>
      <w:pPr>
        <w:pStyle w:val="Style15"/>
        <w:rPr/>
      </w:pPr>
      <w:r>
        <w:rPr/>
        <w:t>　　佛陀為了懈怠的眾生，較劣根性、中下階層的、智慧不高的人這麼說。凡夫眾生聽說心本來不清淨，他就不要修行，以為性永遠無法改，就不發清淨心來修行了，所以佛陀才說「心本來清淨」其實心本來就清淨。凡夫眾生說：「心本來清淨就不用學佛，學佛後怎麼又會變眾生呢？」這樣說就不對了，也矛盾。其實這些都是佛陀的方便法，邊說邊掃，要你悟入就對了。真如和無明不可有前後，兩者是同時存在，只是將無明煩惱淨化掉而已，很簡單。【楞嚴經】說，從無明煩惱的淨化一直到成佛，這是有次第的，按照次第去修就對了。我運用【楞嚴經】佛陀的話：</w:t>
      </w:r>
    </w:p>
    <w:p>
      <w:pPr>
        <w:pStyle w:val="Style15"/>
        <w:rPr/>
      </w:pPr>
      <w:r>
        <w:rPr/>
        <w:t>「攝心為戒，因戒生定，由定發慧，是則名三無漏學。」</w:t>
      </w:r>
    </w:p>
    <w:p>
      <w:pPr>
        <w:pStyle w:val="Style15"/>
        <w:rPr/>
      </w:pPr>
      <w:r>
        <w:rPr/>
        <w:t>　　修道首先要持戒，有戒以後心就定下來了，定下來後智慧就生，智慧生了以後，你心裡所有的無明煩惱雜草，在般若大智慧的普照之下，被疏通淨化掉最後成就菩提。所以「戒定慧」稱三無漏學，道理在此。如果你不持戒，今天做了虧心事，夜晚就無法入眠、睡不著，你殺生、偷盜、邪淫、搶劫、造口業、毀謗，做了許多壞事，你心不安，晚上睡不安穩，所以我們不要做虧心事。要持戒，戒就是叫你不要做壞事，會受因果制裁，所以持戒就比較有道德觀念，保障自己不落因果，百利無一害。在百利無一害的狀況下我們應該去做，這麼好的權益怎能喪失呢？譬如你今天強暴人家做了壞事，你偷人家的東西做了虧心事，晚上睡覺時有人來敲門，喔！草木皆兵膽戰心驚，會是警察要來抓我嗎？或是我殺了人，難道是幽魂要來找我？怕死了，所以世間人說：「白天沒做虧心事，不怕半夜鬼敲門。」道理在此。</w:t>
      </w:r>
    </w:p>
    <w:p>
      <w:pPr>
        <w:pStyle w:val="Style15"/>
        <w:rPr/>
      </w:pPr>
      <w:r>
        <w:rPr/>
        <w:t>所以佛陀告訴你要保障自己、保障他人，讓自己不落入因果。第一要「攝心持戒」，持戒是保護我們，昇華自己百利無一害。持戒以後不會去殺人放火、強暴做壞事情，心安理得心就定下來了，一日無事小神仙啊！無事，為何無事？你持戒生活就非常安泰，完全心安理得有定了，無定也得定了。不定就是因為你的心散亂，你的心沒有持戒，做了很多壞事坐立不安、惶恐、驚慌，不知何時人家要找我們算帳，當然心不定不安。所以佛陀說持戒能得定、能發慧斷煩惱成就菩提，戒定慧為三無漏學，道理在此。</w:t>
      </w:r>
    </w:p>
    <w:p>
      <w:pPr>
        <w:pStyle w:val="Style15"/>
        <w:rPr/>
      </w:pPr>
      <w:r>
        <w:rPr/>
        <w:t>祖師教我們如何修道，告訴我們修道是一步一步來，修道好比爬山，前腳跨出去，後腳要再跨出去較困難，但是只要你向前走，到最後你就有到達這個山頂的一天。他做了一個譬喻，他這麼說：</w:t>
      </w:r>
    </w:p>
    <w:p>
      <w:pPr>
        <w:pStyle w:val="Style15"/>
        <w:rPr/>
      </w:pPr>
      <w:r>
        <w:rPr/>
        <w:t>「學佛猶如學登山，後步總比前步艱，</w:t>
      </w:r>
    </w:p>
    <w:p>
      <w:pPr>
        <w:pStyle w:val="Style15"/>
        <w:rPr/>
      </w:pPr>
      <w:r>
        <w:rPr/>
        <w:t>　只要繼續向前走，終有一日達頂巔。」</w:t>
      </w:r>
    </w:p>
    <w:p>
      <w:pPr>
        <w:pStyle w:val="Style15"/>
        <w:rPr/>
      </w:pPr>
      <w:r>
        <w:rPr/>
        <w:t>學佛好比爬山，爬山大家都知道，前腳跨出去以後，第二隻腳要登上去必須付出相當的力量，要攀爬上去腿部要有力，腰部和腳、腿的力量，全身的力量要用出來，「後步總比前步艱，只要繼續向前走，終有一日達頂巔。」到最後就會到達山頂。</w:t>
      </w:r>
    </w:p>
    <w:p>
      <w:pPr>
        <w:pStyle w:val="Style15"/>
        <w:rPr/>
      </w:pPr>
      <w:r>
        <w:rPr/>
        <w:t xml:space="preserve">我們台灣最高的山，就是玉山。很多人有登山的好習慣，我們要稱許、讚歎，常常登山的人身體好可以延年益壽，會長壽。因為爬山全身筋骨都運動，汗流浹背，體內的髒東西，隨著汗排出體外，所以常爬山的人，你看他的面貌很青春有養顏作用，髒污的汗都排放出來，喝礦泉水有新陳代謝、迎新棄舊的功用，所以身體就健康，因此爬山是好事情。平時我沒有什麼嗜好，我閒時就是多爬山，你不爬山以後你的腿漸漸會萎縮，你不爬山身體會漸漸無力，爬山是很好的運動，會將你體內的毒素排放出來，一定要達到流汗，流汗後喝礦泉水，把髒汗排出去，清潔的水留在我們體內，新陳代謝，對健康有幫助。  </w:t>
      </w:r>
    </w:p>
    <w:p>
      <w:pPr>
        <w:pStyle w:val="Style15"/>
        <w:rPr/>
      </w:pPr>
      <w:r>
        <w:rPr/>
        <w:t>學佛非常困難，就像爬山一樣，有的很陡峭，有的很好爬，有的很難爬，有的完全是垂直的，要拉繩子、要釘岩釘，那種不好爬，我們衡量自己體力不要勉強，有人山沒爬成卻跌得滿身是傷，所以要量力而為。做得到才做，做不到不要勉強。有的爬山跌得跛腳破相，那樣我們是不贊同的，要找適當的山爬達到運動的效果就好了。學佛也像爬山一樣，這是暗示。修道，「富貴修道難」真的嗎？我真的看到許多富貴的人要修道很困難，他以為修道都是那些歹命人、貧窮人、可憐人、倒楣人在修的，一般人十之七、八都存有這種觀念，這叫做「富貴修道難」因為他富貴的業，遮蓋了他的善根流露，他富貴的業使得他善良的心、道德心、因果心、照顧別人的心都提不起來，富貴往往富而不仁，也有其道理。</w:t>
      </w:r>
    </w:p>
    <w:p>
      <w:pPr>
        <w:pStyle w:val="Style15"/>
        <w:rPr/>
      </w:pPr>
      <w:r>
        <w:rPr/>
        <w:t>你教他利用富貴來修行，否則人生無常喔！他回答你：「就是那些無常的人才去修行。」你一聽簡直快昏倒了。富貴的業太大，要他善根流露難哪！他回答你：「我娶好妻子、嫁好丈夫、有好兒女且都很有成就，在社會上有一片天，家庭那麼富裕哪裡需要修道？」你看富貴的業把他擋住了，富貴的業把他遮蓋了，富貴的業如同無形的圍牆把他圍住了，所以善根無法流露。我說一句較粗俗的，也較實際的話，如果他家裡死了一個人或有人斷了一隻腳，或是無常變化發生車禍，那麼這個富貴的人，才會多少體悟世間無常要修道。我們活在這世間只是暫時居住而已，富貴的人修道難，道理在此，遇到了無常才會警覺。</w:t>
      </w:r>
    </w:p>
    <w:p>
      <w:pPr>
        <w:pStyle w:val="Style15"/>
        <w:rPr/>
      </w:pPr>
      <w:r>
        <w:rPr/>
        <w:t>多少有錢人都葬身在這次９２１大地震中，家財萬貫一夜之間全部泡湯，這才感嘆國土危脆呀！人命無常，他的善根才稍有流露。當然我們只是站在一個角度而言，然而富貴修道的人有嗎？有，非常多。他既富又貴，這是多生累劫修來的，再加上善根流露，聽經聞法、布施喜捨做功德來修道，我相信富貴的人，他多生累劫也有修道，所以稍微講一下，就會像野馬一樣奔馳來修道了。總之，富貴修道的人大有人在，而富貴不修道的人也是大有人在。我常說你在富貴當中更要好好修行，因為環境好、條件好，沒有障礙才好修行。因為世間有為的福報，總是有限的，有結束的時候，就算你有千億財產，也有用完的一天。你要用福德因緣繼續培養你的福報才對，繼續再修下去，多生累劫修來的福，這一世來享用是好事，但是用這一世的福報再修行，才是智慧之人的選擇。</w:t>
      </w:r>
    </w:p>
    <w:p>
      <w:pPr>
        <w:pStyle w:val="Style15"/>
        <w:rPr/>
      </w:pPr>
      <w:r>
        <w:rPr/>
        <w:t>再強調一句，越貧窮就更加要修行，多生累劫就是沒有修，這一世的命運才會不好。在不好當中，聽到佛法又不修行，是世間最愚蠢的。越窮就越要聽經聞法，開發智慧成就你的菩提。但是，太過於富有善根無法流露；太貧窮，窮到三餐不濟的人，善根也無法流露。以前我初出家時，很喜歡講經說法，我告訴大家，家境若困苦，三餐也有問題，就更要修道！他　回你一句，家庭都很窮了，念佛就有飯吃嗎？聽到這句話真是哭笑不得，快要昏倒。他說得也是有道理，你念佛就有飯吃嗎？真的，沒有得吃。但是在念佛當中，會慢慢增長你的福報，日積月累，福報的水一滴一滴，滴在你的水桶裡，一天一滴，一個月三十滴，一年三百六十五滴。雖然目前看來， 這一桶水沒有滿，但是滴久了，也有滴滿的時候啊！你不能說它滴得很慢，就代表它沒作用，這是慢慢累積起來的。要建塔也是聚沙成塔、眾志成城、福慧圓滿。成就那麼大，也是多生累劫修來的呀！</w:t>
      </w:r>
    </w:p>
    <w:p>
      <w:pPr>
        <w:pStyle w:val="Style15"/>
        <w:rPr/>
      </w:pPr>
      <w:r>
        <w:rPr/>
        <w:t>念佛在乍看之下，目前感覺不到有得到任何利益，但是念久一點修行久了之後，福報會慢慢累積，「行」就是這樣修來的，「福」就是這樣累積來的，「智慧」就是這樣得來的，要日日夜夜多生累劫慢慢培養起來的。就是以福培福，不要說三餐都不濟了還念什麼佛呢？對，你說得有道理，我也不要和你辯，但是你念久了，修行久，智慧若開，福現前「福不唐捐」不是強辯來的。</w:t>
      </w:r>
    </w:p>
    <w:p>
      <w:pPr>
        <w:pStyle w:val="Style15"/>
        <w:rPr/>
      </w:pPr>
      <w:r>
        <w:rPr/>
        <w:t>所以修道一定要記住一句話，學佛之人要令他思想、觀念改變，要令他行為改變不是那麼簡單，不談別的，說改變觀念就好。譬如佛教說超度，超度的意義有三層，但是一般人在三層中，抓到的那一層剛好是不了義的，我慢慢分析讓你了解。超度有三種，讓你知見觀念正確。三種超度：第一知見超度。第二現生超度。第三死亡後的超度。「超度，超度」我們常常聽到，但是未必能完全了解它的全部面貌。第一是「知見超度」就是思想觀念要能轉變過來，扭轉得過來。若無法改變，你的思想不正確如何超度呢？超是超越，度是度脫生死。思想觀念、先入為主的觀念釘住了無法動搖，這種人就沒有希望了。知見沒有超度過來，改變不過來，所以：</w:t>
      </w:r>
    </w:p>
    <w:p>
      <w:pPr>
        <w:pStyle w:val="Style15"/>
        <w:rPr/>
      </w:pPr>
      <w:r>
        <w:rPr/>
        <w:t>六祖惠能大師云：「正見名出世，邪見名世間。」</w:t>
      </w:r>
    </w:p>
    <w:p>
      <w:pPr>
        <w:pStyle w:val="Style15"/>
        <w:rPr/>
      </w:pPr>
      <w:r>
        <w:rPr/>
        <w:t>邪知邪見的人、觀念轉不過來的人，這種人都永遠停頓在世間。思想若正知正見，就能出世解脫。他才說「正見名出世，邪見名世間。」道理在此，所以修道第一步，就是要先超度你的思想，你的觀念要正知正見。你的觀念若未扭轉過來，你永遠邪知邪見，那麼你和佛法只是結一個緣，想要昇華自己、解脫自己，免談啊！所以：</w:t>
      </w:r>
    </w:p>
    <w:p>
      <w:pPr>
        <w:pStyle w:val="Style15"/>
        <w:rPr/>
      </w:pPr>
      <w:r>
        <w:rPr/>
        <w:t>【梵網經】佛陀云：「轉一切見入佛見，佛見入一切見。」</w:t>
      </w:r>
    </w:p>
    <w:p>
      <w:pPr>
        <w:pStyle w:val="Style15"/>
        <w:rPr/>
      </w:pPr>
      <w:r>
        <w:rPr/>
        <w:t>「轉一切見入佛見」是說凡夫眾生的知見不正確，要將這些觀念全部淨化，拋在旁邊、暫擱一邊，聽佛陀怎麼說，不要用自己邪知邪見的觀念，像無形的面紗遮住、障礙對佛陀知見的認知，那就可憐了。所以一張白紙讓你畫 ，不要自己先畫滿了，沒有空間讓別人畫，別人如何幫你畫？沒辦法。這一瓶水雜質一大堆，你要把清淨的水倒進去前，是不是要先將原來的水倒掉，洗乾淨再弄乾，清淨的礦泉水才裝得進去呀，不然那些雜質還存在，如何裝入清淨的水呢？再久也不容易成就。</w:t>
      </w:r>
    </w:p>
    <w:p>
      <w:pPr>
        <w:pStyle w:val="Style15"/>
        <w:rPr/>
      </w:pPr>
      <w:r>
        <w:rPr/>
        <w:t>同樣的理由「轉一切見入佛見」凡夫、天人、阿修羅、地獄、畜牲、餓鬼，這六道眾生，轉思想觀念讓他正知正見入佛陀知見，叫做「轉一切見入佛知見」太莊嚴了！「佛見入一切見」有一天你成佛以後，你的知見，六道眾生的知見，你一目了然清清楚楚，要度他才能輕而易舉，也因此佛陀要度六道眾生，就像吃冰棒一樣的清涼、輕輕鬆鬆的。因為佛陀也是從六道眾生中掙脫出來的，從那邊解脫出來的，眾生的思想何處有問題他清楚，眾生的觀念哪裡有衝突，是否邪知邪見？他都清清楚楚。</w:t>
      </w:r>
    </w:p>
    <w:p>
      <w:pPr>
        <w:pStyle w:val="Style15"/>
        <w:rPr/>
      </w:pPr>
      <w:r>
        <w:rPr/>
        <w:t>所以度眾生要按照眾生的心結、無明、不了解的地方幫他一一解開。因為佛陀的知見入一切眾生知見，眾生的行為哪裡出了錯，有問題、不如法，佛陀都清清楚楚會為他糾正，因為佛陀也是從裡面跳出來的。佛陀多生累劫還未開悟證果以前，做凡夫的時候，也是邪知邪見、觀念不正確。自從他薰習佛法後，才淨化他的思想、觀念，才自己超脫過來叫做知見超度。如此知見超度重要嗎？非常重要。</w:t>
      </w:r>
    </w:p>
    <w:p>
      <w:pPr>
        <w:pStyle w:val="Style15"/>
        <w:rPr/>
      </w:pPr>
      <w:r>
        <w:rPr/>
        <w:t>接下來說「現生的超度」就是今生要修道超度，你不用再六道輪迴，頓斷生死入涅槃境界，是為「現生超度」。佛陀時代那些阿羅漢都是現生就超度了，不用等死後別人來超度。第三叫做「死亡後超度」意思是說，在生沒有修行，命終後才叫出家眾來超度。諸位注意，佛教是重生的宗教，不是重死的宗教，如本的口頭語常說：在生時不修行，死後才叫出家人超度者，這是無可奈何的補救方法。所以佛教是重生的宗教，不是重死的宗教。我不希望各位死後拿一點錢，甚至一百萬、兩百萬去請人做梁皇寶懺、水陸法會，這你就錯了，你不知佛教在說什麼，給那些趕經懺的出家眾將你洗腦了。</w:t>
      </w:r>
    </w:p>
    <w:p>
      <w:pPr>
        <w:pStyle w:val="Style15"/>
        <w:rPr/>
      </w:pPr>
      <w:r>
        <w:rPr/>
        <w:t>佛教是重生的宗教，不是重死的宗教，何況在生時邪知邪見，臨命終時才叫人誦一部經、幾句佛號就能超度，這樣叫做特權。你在生時做那麼多惡業，思想邪知邪見沒有糾正轉變過來，如何有辦法超度呢？所以在三種超度當中，知見的超度排行第一。第二叫做現生的超度。第三才是不得已的命終超度。如果命終後，能夠輕而易舉得到超度，那我就不用出家修行了，就不用講經說法，深入教典了。我不如在家娶個妻子，生個兒子，建立一個家庭，等我命終再叫人幫我超度就好了。一百萬二百萬一千萬來幫我超度呀！可惜那樣無法解決事情，金錢如果能夠超度我們的生死，那叫做特權啊！不是佛法的本質，是變相的佛法。</w:t>
      </w:r>
    </w:p>
    <w:p>
      <w:pPr>
        <w:pStyle w:val="Style15"/>
        <w:rPr/>
      </w:pPr>
      <w:r>
        <w:rPr/>
        <w:t>所以三種的超度，我希望全國的人民百姓，要有正知正見勇敢接受這個事實。第一要知見超度，你的思想要轉變過來，過去要你皈依，總是歪理十八條，條條有理，最後卻障礙自己皈依，知見尚未扭轉過來，知見還沒超度。要他受五戒、菩薩戒，觀念一大堆，又是歪理十八條，條條有理，這要如何受五戒？菩薩戒呢？所以，第一你要先改變知見，先知見超度。我常勸人學佛修道，有人說：「修什麼道，學什麼佛？學佛是消極的，是歹命人才學佛的喔！心好就好了，一定要學佛嗎？」他所謂的心好是以什麼為標準呢？造口業，也叫做心好？殺人、放火、強姦，說人是非，扯人後腿，吃醋、嫉妒人、怨妒人，叫做心好嗎？真不知是以什麼為標準。心好即是佛，你的心已經好了嗎？你的心好，是沒有標準的，只能這樣告訴你而已。</w:t>
      </w:r>
    </w:p>
    <w:p>
      <w:pPr>
        <w:pStyle w:val="Style15"/>
        <w:rPr/>
      </w:pPr>
      <w:r>
        <w:rPr/>
        <w:t>在這三種超度裡，第一和第二是標準的，但一般的出家人都說最後那個，叫做死亡後的超度，偏重這裡，了義的不講，說這個權巧方便的，這完全喪失佛法的本質。所以在此再三呼籲，只要國人有福報，相信你聽到如本法師如此說，你的思想觀念會更上一層樓昇華起來，向我們國人恭喜再恭喜。其實，學佛猶如學登山，的確如此。一步比一步難，境界是要日日上升的，不要永遠停在原地踏步。</w:t>
      </w:r>
    </w:p>
    <w:p>
      <w:pPr>
        <w:pStyle w:val="Style15"/>
        <w:rPr/>
      </w:pPr>
      <w:r>
        <w:rPr/>
        <w:t>首先，你踏入佛門的第一步就非常困難，你思想要改變、觀念要改變，因為你多生累劫以來的思想觀念沒有正知正見，無法入佛陀的知見，所以第一步就很困難了。進入佛門以後，要開悟不容易喔！要明心見性難喔！一步比一步難。見性以後有兩種，有大乘、小乘的心境，你有辦法進入大乘佛法，想要成佛更加困難喔！所以許多南洋國家的比丘，乃至學小乘佛法的人要他來成佛，難呀！叫他發菩提心，難呀！所以學佛是一步一步難，希望諸位在學佛過程中，要有勇猛心，像野馬一樣向前奔馳，不要原地踏步，我常說：要更上一層樓。</w:t>
      </w:r>
    </w:p>
    <w:p>
      <w:pPr>
        <w:pStyle w:val="Style15"/>
        <w:rPr/>
      </w:pPr>
      <w:r>
        <w:rPr/>
        <w:t>接下來修道又有一個問題，道理要通達比較快，但是要和境界、事相相應較為困難，叫做「理通容易，事證困難。」但是到最後，還是可以到達頂端。記得有一位開悟聖僧這麼說：「我們修道過程中，難免有習氣和煩惱，這是多生累劫帶來的，你慢慢修總有證果的一天，你不要煩惱。道理貫通比較快，事慢慢修、慢慢進步，到最後會達山頂，習氣慢慢改就好了。」我明明知道這個道理就是做不到，不要緊，不要灰心，要沉住氣有耐性，總有一天，成佛的果報終有現前的時候。一位開悟祖師這麼說：</w:t>
      </w:r>
    </w:p>
    <w:p>
      <w:pPr>
        <w:pStyle w:val="Style15"/>
        <w:rPr/>
      </w:pPr>
      <w:r>
        <w:rPr/>
        <w:t>「頓悟雖同佛，多生習氣深，風停波尚湧，理現念猶侵。」</w:t>
      </w:r>
    </w:p>
    <w:p>
      <w:pPr>
        <w:pStyle w:val="Style15"/>
        <w:rPr/>
      </w:pPr>
      <w:r>
        <w:rPr/>
        <w:t>今天你聽到見性的法門，已經悟入很深了，好像已有成佛的感覺。「頓悟雖同佛」道理已經通達了，恭喜你，祝福你，恭喜你老人家「頓悟雖同佛」。接下來告訴你「多生習氣深」多生累劫以來，我習氣很重很深，令人很頭痛。「風停波尚湧」是說我已經想將這個習氣改掉，就如同海水雖然沒有風吹動，但是一時之間海浪也停不下來，要慢慢讓它平息。風已經停了，但波浪仍然湧過來湧過去「風停波尚湧」。「理現念猶侵」我雖然很理性，但是理性仍然奈何不了我多生累劫的習氣來攪動、騷擾、干擾，甚至起無明煩惱心，起邪見之心、惡毒心、瞋恨心、怨妒心，雖然我是理性之人，也會浮起這些念頭，這是多生累劫的業習來攪動、浮現、帶動、擾亂而起念，所以要慢慢淨化。</w:t>
      </w:r>
    </w:p>
    <w:p>
      <w:pPr>
        <w:pStyle w:val="Style15"/>
        <w:rPr/>
      </w:pPr>
      <w:r>
        <w:rPr/>
        <w:t>道理通達以後，事相要慢慢的修，修到事相解脫打成一片，境界如何都考不倒了，這才叫做道理和事相打成一片，達到不二的境界，就是你開悟證果的時候了。所以，開悟祖師這些話太莊嚴了！說出我們人性的道理，說出了一個修道人，他的心境常發生的問題。他感同身受說出那麼貼切的話。我們再來看一遍：</w:t>
      </w:r>
    </w:p>
    <w:p>
      <w:pPr>
        <w:pStyle w:val="Style15"/>
        <w:rPr/>
      </w:pPr>
      <w:r>
        <w:rPr/>
        <w:t>祖師云：「頓悟雖同佛，多生習氣深，</w:t>
      </w:r>
    </w:p>
    <w:p>
      <w:pPr>
        <w:pStyle w:val="Style15"/>
        <w:rPr/>
      </w:pPr>
      <w:r>
        <w:rPr/>
        <w:t>　　　　　風停波尚湧，理現念猶侵。」</w:t>
      </w:r>
    </w:p>
    <w:p>
      <w:pPr>
        <w:pStyle w:val="Style15"/>
        <w:rPr/>
      </w:pPr>
      <w:r>
        <w:rPr/>
        <w:t>第十一天</w:t>
      </w:r>
    </w:p>
    <w:p>
      <w:pPr>
        <w:pStyle w:val="Style15"/>
        <w:rPr/>
      </w:pPr>
      <w:r>
        <w:rPr/>
        <w:t>諸位觀眾、諸位菩薩大家好：</w:t>
      </w:r>
    </w:p>
    <w:p>
      <w:pPr>
        <w:pStyle w:val="Style15"/>
        <w:rPr/>
      </w:pPr>
      <w:r>
        <w:rPr/>
        <w:t>為什麼要說「見性」法門？因為「見性成佛」是一個莊嚴的法門，是一個解脫的法門。你若想脫離三界成就佛道，必須經過見性的洗禮，如果佛弟子，不想成佛就另當別論，若要成佛一定要「見性」。我常說一句話，在娑婆世界你沒有辦法修到見性成佛，往生到阿彌陀佛的極樂世界，阿彌陀佛仍然教你如何見性，即使往生十方世界任何一個淨土，諸佛也會為你開示如何見性，因為見性是轉凡入聖、成就佛道必然要經過的階段。這麼說來，見性重不重要？非常重要。有一位開悟禪師，在開悟證果以後，他的感言很多、感觸很多說出了四句法語：</w:t>
      </w:r>
    </w:p>
    <w:p>
      <w:pPr>
        <w:pStyle w:val="Style15"/>
        <w:rPr/>
      </w:pPr>
      <w:r>
        <w:rPr/>
        <w:t>「五蘊山中藏真人，六根門頭放光明，</w:t>
      </w:r>
    </w:p>
    <w:p>
      <w:pPr>
        <w:pStyle w:val="Style15"/>
        <w:rPr/>
      </w:pPr>
      <w:r>
        <w:rPr/>
        <w:t>　日夜相處不相識，迷失主人甚可憐。」</w:t>
      </w:r>
    </w:p>
    <w:p>
      <w:pPr>
        <w:pStyle w:val="Style15"/>
        <w:rPr/>
      </w:pPr>
      <w:r>
        <w:rPr/>
        <w:t>這位開悟禪師在樹下參禪，經過數十年的修道，突然悟出了五蘊當中藏了一位真人，日夜為我南北奔波，我都沒有見到他，在坐禪時突然悟到了自性，故說「五蘊山中藏真人」，「五蘊」代表構成生命的五大因素，如果沒有五蘊，生命是無法存在的。生命之所以能存在，是因為「色、受、想、行、識」這五蘊的和合，才能構成一個完整的生命體，因為生命是由物質界和精神界所和合，構成緣起，因此生命才誕生。換句話說，生命就是由色、受、想、行、識等五蘊和合的，前面的「色」就是物質界，也就是地、水、火、風這四大因素所構成，後面的「受、想、行、識」是屬於精神界。所以五蘊和合就構成一個完整的生命體。五大因素當中，除了肉體的物質界以外，還有一個「真人」，這個真人就是精神界，也就是「神識」，也就是佛門所說的「佛性」。不是道教所稱的孫真人、張真人、陳真人，不是這個意思。</w:t>
      </w:r>
    </w:p>
    <w:p>
      <w:pPr>
        <w:pStyle w:val="Style15"/>
        <w:rPr/>
      </w:pPr>
      <w:r>
        <w:rPr/>
        <w:t>何謂「真人」？難道還有「假人」嗎？比方說，染污自性就是假人，會嫉妒人家就是假人，會吃醋就是假人，說人我是非就是假人，你吃飽沒事當扒手、小偷、搶劫就是假人。什麼是「真人」？真人的自性是清淨的，真人的自性是沒有染污五欲六塵的，真人的心地是光明解脫的，充滿了願力、慈悲喜捨，這就是真人。有大雄大力、大喜大捨，這就是真人，真人的心是無緣大慈、同體大悲，是悲憫眾生，作為施無畏者，能普度眾生，這就是真人啊！</w:t>
      </w:r>
    </w:p>
    <w:p>
      <w:pPr>
        <w:pStyle w:val="Style15"/>
        <w:rPr/>
      </w:pPr>
      <w:r>
        <w:rPr/>
        <w:t>這位禪師在此時真正悟到了他的本性，見到他的如來藏性，見到他的本來面目「真人」。他才說「五蘊山中藏真人」，比喻五蘊的身體就像一座山，這座山裡面藏了一位真人，凡夫眾生因為無法悟明本性，見到他的真人，所以多生累劫沉淪生死，六道輪迴周旋不出。這位禪師在坐禪時悟入他的心就是佛、佛就是心、心佛不二。「五蘊山中藏真人」恭喜這位禪師，所說的話句句都一針見血。接下來又說「六根門頭放光明」自從他見到本性以後，他的眼、耳、鼻、舌、身、意六根作用沒有染污，可以起無量的妙用，起慈悲喜捨，不做落入因果、染污的事，是名「放光明」。這六根門頭，眼耳鼻舌身意放光明，是指在作用當中沒有染污。若染污，就是黑暗、沒解脫，也就是不自在，就構成生死輪迴了。可見禪師見性以後就會修行，是為「見性起修」，一切都是大體大用，「六根門頭放光明」即是此意。</w:t>
      </w:r>
    </w:p>
    <w:p>
      <w:pPr>
        <w:pStyle w:val="Style15"/>
        <w:rPr/>
      </w:pPr>
      <w:r>
        <w:rPr/>
        <w:t>凡夫眾生就是沒有見性，也就是沒有悟到五蘊山中的真人，因此「日夜相處不相識，迷失主人甚可憐。」前面是見性的話、是起妙用的話、是已經悟性的人所說的話。後面指的是凡夫眾生的佛性隨著他在日夜當中奔波、付出勞力、運籌，日常生活的行住坐臥當中，做很多事情，可惜卻不認識佛性，也就是沒有見性。因此迷失自己的主人，這才叫做嚴重啊！這才叫做可憐。我常說和外面的人做朋友雖然是好，但是不了時︵難以長久︶，外面的朋友有時會騙你，有時候為了利害關係，好朋友也會翻臉，吵起架來就像仇人一樣。外面的朋友有生滅會起變化，不是永恆不變的，是暫時的，只是剎那之間的相聚而已，與其和外面的人做朋友，不如和自己的本性作朋友而來得至交，能永恆不變。可惜你捨本逐末，你自己的主人不認，卻和外面的人做朋友，是不是顛倒呢？你迷失了你的主人，迷失了你的佛性，「日夜相處不相識」，才是可憐啊！</w:t>
      </w:r>
    </w:p>
    <w:p>
      <w:pPr>
        <w:pStyle w:val="Style15"/>
        <w:rPr/>
      </w:pPr>
      <w:r>
        <w:rPr/>
        <w:t>因此，沒有見性的人、迷失主人的人，還要生死輪迴，在六道中做一個苦命兒、三界的流浪漢。因此，開悟禪師這些法語，我當初看完以後，喔！修行不必搞到很忙碌，不必弄到神魂顛倒，弄得千斤重擔似的，輕輕鬆鬆的，不費吹灰之力就可見性。原來修行就是要迴光返照，照見自己的本性，悟到自己的主人，如此當下出離三界證成菩提，那有什麼困難的呢？所以我當初看到開悟禪師這些語錄，當下迴光返照就悟入了。再念一遍，太莊嚴了，如此，修行就知道有個門路，不然佛法聽了一牛車，仍找不到門路，見不到你本來的主人，如此叫做可憐啊！你看教內有很多人在喊修道，聽了一輩子的佛法，研究了一輩子的經典，甚至修福報布施喜捨，但沒有開悟證果者一大堆，原因就是找不到門路可以入門，要如何入門？開悟禪師這四句法語就夠你修了，你就不用修的死去活來，在那裡煩煩惱惱、顛顛倒倒。來看禪師怎麼說：</w:t>
      </w:r>
    </w:p>
    <w:p>
      <w:pPr>
        <w:pStyle w:val="Style15"/>
        <w:rPr/>
      </w:pPr>
      <w:r>
        <w:rPr/>
        <w:t>「五蘊山中藏真人，六根門頭放光明，</w:t>
      </w:r>
    </w:p>
    <w:p>
      <w:pPr>
        <w:pStyle w:val="Style15"/>
        <w:rPr/>
      </w:pPr>
      <w:r>
        <w:rPr/>
        <w:t>　日夜相處不相識，迷失主人甚可憐。」</w:t>
      </w:r>
    </w:p>
    <w:p>
      <w:pPr>
        <w:pStyle w:val="Style15"/>
        <w:rPr/>
      </w:pPr>
      <w:r>
        <w:rPr/>
        <w:t>所以會修道的人只是抓住竅門而已，你真的想要修行，以這四句來修就夠了。簡單講，五蘊是構成生命的五大因素，沒有五蘊就無法構成完整的生命，我們不是唯心論，也不是唯物論，是色心緣起論，為什麼佛教不講唯物論？唯物論就是否認精神界、神識、佛性的存在，以為人死後如燈滅，死後如枯木，這是危險的理論，邪知邪見的理論，思想極端，不符合中道和真理。這就是社會上一些非常聰明書讀得很多，自認是知識分子，卻無法善根流露來學佛修道的原因。錯在哪裡？唯物論認為人死後什麼都沒有了，死後塵歸塵、土歸土，這種人多生累劫，生生世世沒有種善根，沒有聽經聞法，因此有著唯物論的思想，可憐哪！難怪開悟祖師說：「日夜相處不相識，迷失主人甚可憐。」如此要達到「五蘊山中藏真人，六根門頭放光明。」還早得很哪！所以修行是慢慢修、慢慢薰習的，善根慢慢累積。今天才有可能契悟「五蘊山中藏真人，六根門頭放光明。」來見性成佛啊！</w:t>
      </w:r>
    </w:p>
    <w:p>
      <w:pPr>
        <w:pStyle w:val="Style15"/>
        <w:rPr/>
      </w:pPr>
      <w:r>
        <w:rPr/>
        <w:t>世間人就是因為不相信有佛性的存在，有神識存在，所以善根永遠沒辦法成熟，講出來的話是邪知邪見、是極端的、不能見性、斷絕其善根的，這樣永遠要受生死輪迴之苦。所以，你聽佛陀講經說法以後，才知道人死後不是塵歸塵、土歸土、如枯木、如燈滅呀！原來人死後還有神識的存在，有意識的存在，有佛性的存在。如此人生才會充滿希望，生命充滿活力，對未來充滿信心。因為知道目前的施為動作，所做一點一滴的事情，與以後息息相關，所以會把握現在，為未來舖路，所以人生觀是正面的，人生觀非常正確踏實，充滿了希望和信心，因此會很認真的為以後成就佛道而舖路。現在所做的一點一滴，和未來都有密切關係，因此，肯定人生，做一些有意義的事情，為自己未來舖路，為開悟證果、成就佛道而舖路，所以學佛的好處在此啊！最後因圓果滿，因而「見性成佛」。</w:t>
      </w:r>
    </w:p>
    <w:p>
      <w:pPr>
        <w:pStyle w:val="Style15"/>
        <w:rPr/>
      </w:pPr>
      <w:r>
        <w:rPr/>
        <w:t>所以，善根之所以無法成熟，就是不相信有神識、意識、佛性的存在。若知道有佛性，還有未來世，甚至以後還會成佛，這種人的人生是充滿活力、信心和希望的，是樂觀的。如果人死後如燈滅，如朽木腐爛歸土了，一切都沒有了那麼殺人放火強姦誰也敢做，搶劫誰也敢做，搶得來是我的，搶不成「砰」一聲被槍斃了，也不會認為這是可怕的呀！他不知道殺人放火強姦，這些絕對會構成以後輪迴生死的因素，所造下的惡因，會影響來世，有密切的關係，他卻不知道。但不會因為不知道，不肯定，就可否認這一連串的因果，你相信，因果是存在的，不相信，因果也是存在。所以未來世的存在，不是信不信的問題，是你善根成熟或沒有成熟的問題，不會因為你的思想錯誤、因錯誤，未來世就不存在。所以我們如果相信有因果有未來世，有佛性的存在，此人的人生是充滿信心，生命是充滿希望、充滿活力，對未來充滿了無限的願景，以後會更好喔！這樣大家清楚嗎？</w:t>
      </w:r>
    </w:p>
    <w:p>
      <w:pPr>
        <w:pStyle w:val="Style15"/>
        <w:rPr/>
      </w:pPr>
      <w:r>
        <w:rPr/>
        <w:t>總之，我們的神識也就是佛性，如果清淨的話，當下佛性就顯露出來。神識若清淨，當下本性是光明的。神識若是清淨，當下是解脫的、是菩提、是涅槃的。意識若不清淨，就是凡夫，就是眾生，心地當下是黑暗的，以後絕對構成生死輪迴，受苦報。清淨和不清淨的意境有一百八十度的不同。所以修道不是為了其他，是希望你早一天見性啊！所以說「六根門頭放光明」簡單講，就是你的六識，在你的六根出出入入的當中，當下都沒有染污，來去自如，不會被束縛、控制住，面對五欲六塵之境能不被染污，稱為「放光明」的意思。所以希望各位記住，我們修道並未離開生活，並未離開我們五蘊的身體。換句話說，五蘊的身體，從早上睡醒以後，在日常生活當中，來來去去行住坐臥，要藉假修真。如何「見性」不被染污，這才是功夫所在。所以，佛法在生活中，離開生活並無佛法，佛性日夜在你的行住坐臥當中展現流露出來，你老人家有感覺到嗎？你沒有感覺沒有見到，因此叫做凡夫眾生。修行並未離開生活，只是在生活行住坐臥當中，去見性而已啊！因為沒有「性」的話，誰有辦法講話？沒有「性」，誰有辦法走路？沒有「性」的話為何可以對答如流？沒有「佛性」的話誰在笑？誰在哭？誰在說人我是非？沒「佛性」的話，誰在殺盜淫妄？如果沒有「佛性」的作用，一切萬法一切作為皆不可得。</w:t>
      </w:r>
    </w:p>
    <w:p>
      <w:pPr>
        <w:pStyle w:val="Style15"/>
        <w:rPr/>
      </w:pPr>
      <w:r>
        <w:rPr/>
        <w:t>所以，禪宗修道沒什麼秘訣，只有這點竅門而已，要承認你有一個「性」，那個「性」就是「佛」，以這個性去莊嚴自性，以這個性去修福慧，以這個性達到清淨光明解脫，這樣就對了。所以禪師說這些話，感言很多，我很喜歡這四句偈，我們再念一遍吧！</w:t>
      </w:r>
    </w:p>
    <w:p>
      <w:pPr>
        <w:pStyle w:val="Style15"/>
        <w:rPr/>
      </w:pPr>
      <w:r>
        <w:rPr/>
        <w:t>「五蘊山中藏真人，六根門頭放光明，</w:t>
      </w:r>
    </w:p>
    <w:p>
      <w:pPr>
        <w:pStyle w:val="Style15"/>
        <w:rPr/>
      </w:pPr>
      <w:r>
        <w:rPr/>
        <w:t>　日夜相處不相識，迷失主人甚可憐。」</w:t>
      </w:r>
    </w:p>
    <w:p>
      <w:pPr>
        <w:pStyle w:val="Style15"/>
        <w:rPr/>
      </w:pPr>
      <w:r>
        <w:rPr/>
        <w:t>清楚了嗎？若是清楚向各位恭喜。佛教界出家眾很多，也有很多在家居士在修道，但修不來，學了一大堆要用都用不來。其實修道，首先要「見性」就沒錯，否則你都用妄想意識為人處事，既然用妄想意識來為人處事，就免不了會沾染塵埃，這樣不叫做修行，修行就是讓你的心不要染污，見到光明本體，如此就是了。所以禪宗的話比較了義，禪宗的話比較鋒利，這「鋒利」的意思就是指修道的竅門把握得住的意思。有一位修大般若智慧的修道人，他修到見性，由空門入道然後見性成佛。來看他怎麼說：</w:t>
      </w:r>
    </w:p>
    <w:p>
      <w:pPr>
        <w:pStyle w:val="Style15"/>
        <w:rPr/>
      </w:pPr>
      <w:r>
        <w:rPr/>
        <w:t>「般若深妙慧，通達萬法空，</w:t>
      </w:r>
    </w:p>
    <w:p>
      <w:pPr>
        <w:pStyle w:val="Style15"/>
        <w:rPr/>
      </w:pPr>
      <w:r>
        <w:rPr/>
        <w:t>　佛魔有何別，只在心疑中。」</w:t>
      </w:r>
    </w:p>
    <w:p>
      <w:pPr>
        <w:pStyle w:val="Style15"/>
        <w:rPr/>
      </w:pPr>
      <w:r>
        <w:rPr/>
        <w:t>這些話說得莊嚴解脫。他說大般若、大智慧又深又寬廣又微妙，是構成開悟證果的智慧利劍。所以學佛沒有智慧無法成佛。我相信十方三世一切諸佛，沒有一尊佛沒有智慧，每尊佛都會講經說法，了解人生宇宙的真理，如此才叫做「佛」，「佛」就是「大覺者」呀！「大覺」就是充滿了摩訶般若大智慧，佛陀樣樣都會，樣樣都知道呀！不然如何稱為佛陀。摩訶大般若對佛來講，都成就了。那麼佛的大智慧是如何成就？就是「通達萬法空」。人生的真相是空性的，宇宙萬象也是空性的，一切色法是空性的，一切心法也是空性的，一切有為法是空性的，無為法也是空性的，世間法是空性、出世間法何嘗不是空性？叫做「通達萬法空」。</w:t>
      </w:r>
    </w:p>
    <w:p>
      <w:pPr>
        <w:pStyle w:val="Style15"/>
        <w:rPr/>
      </w:pPr>
      <w:r>
        <w:rPr/>
        <w:t>此時見到空，「空」不是「無」是指「萬法皆空」。但是空不可離開萬有，離開萬有一切法的空性不可得，叫做即有即空，即空即有，空有不二。你聽到空以後不要聯想為斷滅空，以為什麼都沒有的空，那樣叫做完蛋、糟糕，修到邪知邪見，修到誤會佛陀說空的道理。空是建立在萬有當中，以般若宗來說，諸法皆空，不否認假有。唯識說空不可否認意識的存在，若連同意識也否認掉，追求斷滅空、頑空，就叫做邪見。所以「有」沒離開「空」，「空」沒離開「有」，有的當下是空性的，不是離開有，另外有空可得啊！你通達萬法皆空的時候，佛魔有何別呢？這才是重點所在。你悟空以後，所擔心的是魔無法悟此「萬法皆空」，若能悟萬法皆空，魔也是佛。換句話說，佛不能悟諸法空性的話，佛也是魔啦！所以佛和魔的區別，就在是否能悟諸法皆空。悟諸法皆空以後，即空、即假、即中，空、假、中三者是一體三面說。悟空以後魔也是佛，不能悟空、假、中的道理，那麼佛也是魔。佛是悟萬法皆空成佛的，魔以後要成就佛道，也不能不經過悟即空、即假、即中的道理。故說「佛魔有何別，只在心疑中。」只因你迷惑即空、即假、即中，對空、假、中無法深入了解，如果了解以後有何疑呢？所以凡夫眾生之所以無法開悟證果，問題出在無法悟到「萬法皆空」。佛陀之所以開悟證成菩提不染萬法，就是因為悟諸法空性。再念一遍：</w:t>
      </w:r>
    </w:p>
    <w:p>
      <w:pPr>
        <w:pStyle w:val="Style15"/>
        <w:rPr/>
      </w:pPr>
      <w:r>
        <w:rPr/>
        <w:t>「般若深妙慧，通達萬法空，</w:t>
      </w:r>
    </w:p>
    <w:p>
      <w:pPr>
        <w:pStyle w:val="Style15"/>
        <w:rPr/>
      </w:pPr>
      <w:r>
        <w:rPr/>
        <w:t>　佛魔有何別，只在心疑中。」</w:t>
      </w:r>
    </w:p>
    <w:p>
      <w:pPr>
        <w:pStyle w:val="Style15"/>
        <w:rPr/>
      </w:pPr>
      <w:r>
        <w:rPr/>
        <w:t>凡夫眾生多生累劫以來，因為無法肯定自心就是佛。在此情況下善根永遠無法流露，人人有佛性，修道就會成佛，成佛不是佛陀申請的專利品，只有佛陀可以成佛而已，沒有此事。所以佛不是只有一尊而已，有三世諸佛、十方諸佛、無量諸佛，佛是人人可以成的，只要你按照佛陀的理論和方法，按照三藏十二部教典去修行，人人都可以成佛。所以，佛教稱為「普門」，即門路很寬是人人可以成佛的，又稱為平等的宗教，是人人可以成佛的宗教。並非只有釋迦佛陀能成佛，阿彌陀佛不能成佛，或是你我大家都不能成佛。誤以為佛陀是高高在上的，佛陀永遠在上、我們在下，無法和他一樣，若如此，這個宗教就沒有意義了。以基督教而言，上帝是高高在上的，你往生到上帝的天堂、伊甸園，你永遠只是祂的子民、僕人、百姓而已，你不能有意圖想要登上上帝的寶座，你不能做上帝，上帝永遠高高在上，是至高無上的，你永遠只是祂的子民而已。你若寧願信奉這種有階級的有主奴關係的宗教，那就另當別論。佛教是沒有階級的，你修行可以成佛，沒有階級，若有階級就是你還沒有開悟證果，若開悟證果就沒有階級了，人人可以成佛。成佛後有大智慧、大願力、大慈悲、大喜大捨、辯才無礙、福報無量、平等平等的沒有階級。</w:t>
      </w:r>
    </w:p>
    <w:p>
      <w:pPr>
        <w:pStyle w:val="Style15"/>
        <w:rPr/>
      </w:pPr>
      <w:r>
        <w:rPr/>
        <w:t>好比老師和學生的關係，老師為何會做老師？老師、教授也是從讀小學、初中、高中到大學、碩士、博士讀上去的啊！學習到最後圓滿做老師。沒錯，你不會永遠當學生，你只要認真用功讀書，有一天從小學、初中、高中讀到大學、研究所、博士，你也可以當教授、老師呀！所以老師是人人都可以當的啊！老師沒有申請專利和特權。成佛也是一樣，佛是由凡夫修行明心見性，修到福慧圓滿、莊嚴自性而成佛，我們按照佛的教法去修行，有一天也會成佛。所以佛教是平等的宗教，是人人都可以成佛的宗教，這樣知道了嗎？不像天主教、基督教、回教有主奴關係，我們到上帝身邊只是祂的百姓、奴隸而已，沒有辦法成為上帝，這叫做有階級、有對立，不是真理。所以知識分子要聽就要聽這些，要看就要看這些，這是竅門所在。你要和這種有階級性、有對立性的相應，或是要和平等性、沒有階級性的相應呢？這選擇權由你自己決定，我相信你的眼睛是雪亮的，明智之人有明智之舉啊！不要讓自己的權益睡著了。</w:t>
      </w:r>
    </w:p>
    <w:p>
      <w:pPr>
        <w:pStyle w:val="Style15"/>
        <w:rPr/>
      </w:pPr>
      <w:r>
        <w:rPr/>
        <w:t>「通達萬法空」這是轉凡入聖必經的階段。我常說十方三世諸佛，全都是證悟空性而成就佛道，沒有經過空性的洗禮，佛如何得、如何成呢？絕對不可能。所以了解諸法空性不可得，這是一個方便法門。最後要教你不要執著萬法，因為萬法是生滅的，如夢幻泡影，若對夢幻泡影，虛幻的萬法加以執著，就是顛倒。所以佛陀說「空性」是叫你「不要執著」的意思。所以【金剛經】中有一句，我一聽覺得非常相應，把世間的真相一語道破，它這麼說：</w:t>
      </w:r>
    </w:p>
    <w:p>
      <w:pPr>
        <w:pStyle w:val="Style15"/>
        <w:rPr/>
      </w:pPr>
      <w:r>
        <w:rPr/>
        <w:t>「一切有為法，如夢幻泡影，</w:t>
      </w:r>
    </w:p>
    <w:p>
      <w:pPr>
        <w:pStyle w:val="Style15"/>
        <w:rPr/>
      </w:pPr>
      <w:r>
        <w:rPr/>
        <w:t>　如露亦如電，應作如是觀。」</w:t>
      </w:r>
    </w:p>
    <w:p>
      <w:pPr>
        <w:pStyle w:val="Style15"/>
        <w:rPr/>
      </w:pPr>
      <w:r>
        <w:rPr/>
        <w:t>「一切有為法，如夢幻泡影」，「有為法」就是因緣法，因緣所生的一切萬法，如夢幻泡影，是有為生滅呀！例如這些花很莊嚴，由性航法師慈悲一大早就來插花，這些花也是生滅法呀！早上開得很艷麗，也許黃昏、晚上就謝了或兩三天就謝了，所以一切有為法如夢幻泡影，有如作夢般的幻化，如閃電一閃即逝變成幻影，水泡也有一生一滅，表示世間存在的一切有為法是暫時存在的，透過時間考驗，很快的就幻化成泡沫了，叫做一切有為法，如夢幻泡影。一切人事物、感情、富有、貧窮乃至富麗堂皇的房屋，你所喜愛的轎車、權威、名聲、勢力也是有為法。「如夢幻泡影，如露亦如電，應作如是觀。」你要有這種正確的認知，這樣就與法相應了。所以當初我看到【金剛經】這四句話，當下就領悟，世間只是暫時借住而已，你擁有的一切是暫時借你用的，不代表你帶得走，因為它也如幻如化、如夢幻泡影。就算性命活得再久，也會毀壞啊！所以有智慧的人就看得很遠，自然不會留戀，不會執著，不會罣礙，自性解脫。所以在【大般若經】釋迦牟尼佛說：</w:t>
      </w:r>
    </w:p>
    <w:p>
      <w:pPr>
        <w:pStyle w:val="Style15"/>
        <w:rPr/>
      </w:pPr>
      <w:r>
        <w:rPr/>
        <w:t>【大般若經】云：「六度不可得，聲聞不可得，獨覺不可得，菩薩不可得，如來不可得，何以故？於菩提道中，一切法皆不可得，本性皆空故。」</w:t>
      </w:r>
    </w:p>
    <w:p>
      <w:pPr>
        <w:pStyle w:val="Style15"/>
        <w:rPr/>
      </w:pPr>
      <w:r>
        <w:rPr/>
        <w:t>說明一切萬法包含了世間法、出世間法，全部都是假名安立而已。比方說「六度不可得」布施、持戒、忍辱、精進、禪定、智慧名為六度，這是修道莊嚴自性，修福慧的寶筏、法門，六度也不可得，但是在不可得當中，會莊嚴你的自性。譬如以我講經說法為例，我講到現在將近一個小時了，可得嗎？不可得，如夢幻泡影，如露亦如電，應作如是觀。但是說它不可得，在不可得當中，你已經了解佛法了，你說不可得嗎？不可得，但是你都通達了，這就是微妙之處。透過如幻如化的語言，透過如幻如化的作用，因此悟了真理，你說你無得嗎？也是有得啊！但說你有得的話？得在哪裡？如夢幻泡影。所以在世間真真假假、假假真真當中去見到真理，離開假，真理不可得。一切萬法都真真假假，在真真假假中悟你的本性，悟入真理。</w:t>
      </w:r>
    </w:p>
    <w:p>
      <w:pPr>
        <w:pStyle w:val="Style15"/>
        <w:rPr/>
      </w:pPr>
      <w:r>
        <w:rPr/>
        <w:t>所以你不能否認一切假相，不能否認講經說法，所以佛陀說了這些莊嚴的道理，這當下讓我悟入了。他說：「做幻化的法輪、夢幻的佛事，做如水中月的佛事，在假相當中辦佛事，最後莊嚴自性、福慧圓滿見性成佛。」「做夢中的佛事」意思是說你做這些事，雖然是假相的、是幻化的，但是在假相幻化當中入道見性，這才是真正的修道目的和意義。講經是幻化，但在幻化當中悟性，悟道理，你不藉這幻化假相如何得到真理呢？難怪世間人說「藉假練真」。的確，身體是假的，但是可以做出許多利益眾生的工作，幫忙需要幫忙的人，講經說法度化無量眾生，如此假雖假也是真呀！真是由夢幻泡影的假相來成就。在這真假當中悟明本性，是目前當今之務。</w:t>
      </w:r>
    </w:p>
    <w:p>
      <w:pPr>
        <w:pStyle w:val="Style15"/>
        <w:rPr/>
      </w:pPr>
      <w:r>
        <w:rPr/>
        <w:t>「六度不可得」，在不可得當中去成就六度，「聲聞不可得」也就是阿羅漢也不可得，不過不可得卻大得特得，最後見性出離三界，證成阿羅漢聲聞的境界。「獨覺不可得」悟此十二因緣因此開悟證果，十二因緣不可得，但悟十二因緣成就獨覺的境界。「菩薩不可得」悟了自性以後，證得法身大士，雖然這也是假名，但是你已經證得菩薩的果位。「如來不可得」如來也是假名，方便施設的名稱，以後你證到佛果時，「如來」這個名稱也是一個假名而已。雖不可得，但確有如來的境界，不可誤以為斷滅。這樣知道嗎？</w:t>
      </w:r>
    </w:p>
    <w:p>
      <w:pPr>
        <w:pStyle w:val="Style15"/>
        <w:rPr/>
      </w:pPr>
      <w:r>
        <w:rPr/>
        <w:t>何以故？在一切菩提道中，一切法皆不可得，因為本性皆空。因為本性皆空不可得，所以在不可得中悟明本性，因此見性成佛。所以這說明了出世間一切萬法也同樣是空性，在悟空當中，見到甚深微妙的自性，這才是如來說空的道理。說空卻否認一切法的存在叫做斷滅，這是危險的。【大般若經】這些經文如本再念一次：</w:t>
      </w:r>
    </w:p>
    <w:p>
      <w:pPr>
        <w:pStyle w:val="Style15"/>
        <w:rPr/>
      </w:pPr>
      <w:r>
        <w:rPr/>
        <w:t>【大般若經】云：「六度不可得，聲聞不可得，獨覺不可得，菩薩不可得，如來不可得，何以故？於菩提道中，一切法皆不可得，本性皆空故。」</w:t>
      </w:r>
    </w:p>
    <w:p>
      <w:pPr>
        <w:pStyle w:val="Style15"/>
        <w:rPr/>
      </w:pPr>
      <w:r>
        <w:rPr/>
        <w:t>這就是我們要說的話啊！總之，「佛魔有何別？」佛和魔有何差別呢？很簡單，因為佛已經證悟諸法皆空的道理，所以成佛。魔之所以為魔，就是因為沒有悟入諸法皆空，所以仍然停留在三界內。魔就是沒有悟諸法空性，以為諸法是實有的。其實諸法皆空是諸法本來的面目而已，佛陀來人間諸法也是空性，佛陀沒來人間諸法也是空性。所以諸法空性是諸法本來的面目，佛陀來不來人間，諸法都是空性的。因此，諸法空性不是佛陀申請的專利品，佛陀那麼大公無私，不會說這是我申請的真理哦！佛陀不會說這種不講理、自私的話。相對的，佛悟諸法空性以後，說出諸法本來的面目讓你知道，佛陀厲害呀！偉大啊！他不會貢高我慢，不會說諸法空性是我發明的，他不會這麼說，如果佛這麼說，那麼佛就是不講理的。所以諸法本來就是空性的，不是佛陀申請的專利品。</w:t>
      </w:r>
    </w:p>
    <w:p>
      <w:pPr>
        <w:pStyle w:val="Style15"/>
        <w:rPr/>
      </w:pPr>
      <w:r>
        <w:rPr/>
        <w:t>佛陀為何講解空性的道理？因為眾生執著一切諸法以為實有，因此，佛陀慈悲說：「不可以哦！諸法是空性的，你留戀諸法，諸法是空性，不留戀諸法，諸法也是空性，與其留戀諸法而帶來生死輪迴痛苦，不如了解諸法空性，這樣你才不會留戀執著罣礙。一切人事物也是一樣。」所以在人生的過程當中，有許多痛苦煩惱的事情，不要去執著，執著是空性，不執著也是空性。自古以來有多少傷心事、痛苦事，如今又何在呢？變成夢幻泡影了，變成歷史不存在了。你從少年到現在遇到多少歡喜的事，心甘情願的事，遇到多少稱心如意的事，如今又何在呢？諸法如夢幻泡影，已成歷史了。所以世間無常空性是世間的真相，我們千萬不要被假相騙了。了解諸法無常，此人已漸漸入道，漸漸不會留戀，不會貪染五欲六塵，受想行識乃至財色名食睡、五欲六塵不會去沾染，不會愛戀，漸漸淨化……漸漸解脫……最後自性解脫，嗯！見性了，這才是如來所說空的道理。</w:t>
      </w:r>
    </w:p>
    <w:p>
      <w:pPr>
        <w:pStyle w:val="Style15"/>
        <w:rPr/>
      </w:pPr>
      <w:r>
        <w:rPr/>
      </w:r>
    </w:p>
    <w:p>
      <w:pPr>
        <w:pStyle w:val="Style15"/>
        <w:rPr/>
      </w:pPr>
      <w:r>
        <w:rPr/>
      </w:r>
    </w:p>
    <w:p>
      <w:pPr>
        <w:pStyle w:val="Style15"/>
        <w:rPr/>
      </w:pPr>
      <w:r>
        <w:rPr/>
        <w:t>第十二天</w:t>
      </w:r>
    </w:p>
    <w:p>
      <w:pPr>
        <w:pStyle w:val="Style15"/>
        <w:rPr/>
      </w:pPr>
      <w:r>
        <w:rPr/>
        <w:t>諸位觀眾、諸位菩薩大家好：</w:t>
      </w:r>
    </w:p>
    <w:p>
      <w:pPr>
        <w:pStyle w:val="Style15"/>
        <w:rPr/>
      </w:pPr>
      <w:r>
        <w:rPr/>
        <w:t xml:space="preserve">我們修道一定要記得，縱然你有布施心，但是不要忘了要「見性」。有喜捨心也別忘了要「見性」。隨喜讚歎他人也不要忘了要「見性」。縱然你持戒、忍辱、精進、禪定，乃至學習般若，也處處不要忘了要「見性」。因為「見性」是出三界、開悟證果必須經過的階段。換句話說，你如果行持六度波羅密︱布施、持戒、忍辱、精進、禪定、智慧等，做很多功德，但若未見性的話，那仍是三界內人天的福報而已，是無法出離三界證成無上菩提的。如此看來「見性」重要嗎？非常重要啊！ </w:t>
      </w:r>
    </w:p>
    <w:p>
      <w:pPr>
        <w:pStyle w:val="Style15"/>
        <w:rPr/>
      </w:pPr>
      <w:r>
        <w:rPr/>
        <w:t>一位唐朝開悟聖僧見性以後，他說：</w:t>
      </w:r>
    </w:p>
    <w:p>
      <w:pPr>
        <w:pStyle w:val="Style15"/>
        <w:rPr/>
      </w:pPr>
      <w:r>
        <w:rPr/>
        <w:t>「未曾離一念，光透照十方，</w:t>
      </w:r>
    </w:p>
    <w:p>
      <w:pPr>
        <w:pStyle w:val="Style15"/>
        <w:rPr/>
      </w:pPr>
      <w:r>
        <w:rPr/>
        <w:t>　萬法皆一如，佛魔有何妨。」</w:t>
      </w:r>
    </w:p>
    <w:p>
      <w:pPr>
        <w:pStyle w:val="Style15"/>
        <w:rPr/>
      </w:pPr>
      <w:r>
        <w:rPr/>
        <w:t>聖僧說「未曾離一念」意指我在日常生活中起心動念，沒有離開這個念頭，離開這一念心，我動怒、耍個性、發脾氣，也沒有離開這念心。我對他人隨喜讚歎，並沒有離開這念心。我布施、持戒、忍辱、精進、禪定、智慧沒有離開這念心。我笑哈哈，這笑沒離開心，我憂愁也沒有離開這念心。「未曾離一念」萬法不離自性，自性能生萬法，一點也沒錯，「未曾離一念」啊！「光透照十方」是說日常生活沒有離開自性，自性能生萬法。我的心已經清淨透徹，心包太虛量周沙界，法身顯露　滿十方世界。【楞嚴經】有一句話「淨極光通達」意思是說自性已經徹底沒有染污，已經光明自在。如此，你的法身能　滿三千大千世界。</w:t>
      </w:r>
    </w:p>
    <w:p>
      <w:pPr>
        <w:pStyle w:val="Style15"/>
        <w:rPr/>
      </w:pPr>
      <w:r>
        <w:rPr/>
        <w:t>所以修道能心不染污於五欲六塵，此時就算法身不　滿三千大千世界都不可能了。問題在於你的心並未解脫，處處染污五欲六塵之境，這要如何　滿十方呢？連家庭都跨不出去了，要如何　滿呢？光是社會你都無法超越了，要如何　滿呢？僅僅這個國家你都超越不了，要如何　滿呢？單是這世界你就無法超越了，要如何　滿三千大千世界呢？你在這區域被束縛、染污了，你的範圍就局限在這個區域而已。若你沒有被十方世界拘束、染污的話，稱為「光透照十方」「淨極光通達」。</w:t>
      </w:r>
    </w:p>
    <w:p>
      <w:pPr>
        <w:pStyle w:val="Style15"/>
        <w:rPr/>
      </w:pPr>
      <w:r>
        <w:rPr/>
        <w:t>「萬法皆一如，佛魔有何妨。」這個時候若知道萬法皆一如，就是了解萬法是空幻不實而不染污的話，那麼魔也是佛，而佛就是沒有染污一切法，知道萬法皆無自性，而不染一切法。佛就是這樣成就的呀！總之，我們講「未曾離一念」是說你想要成佛，不能離開這顆心，縱然在三界內沒有修道但很有成就的人也不能離開這顆心，作魔王也不能離開這顆心。佛、魔都是由心去做，魔能離開心嗎？不可以，只是魔染污於五欲六塵之境故稱為魔。其實，佛之所以為佛是沒有染污而已。</w:t>
      </w:r>
    </w:p>
    <w:p>
      <w:pPr>
        <w:pStyle w:val="Style15"/>
        <w:rPr/>
      </w:pPr>
      <w:r>
        <w:rPr/>
        <w:t>總之，你修道至心空境寂的時候，你的佛性就展現，相對的你心生境生當下魔就出現了，這都是心的問題。佛門常提到「心魔和外魔」的差別。稍微解釋一下，什麼是「心魔」？「心魔」就是你的心起了貪瞋癡，對別人嫉妒就是心魔。扯人後腿說人是非，就是心魔。你不隨喜他人，忿怒生悶氣就是心魔。你執著、染污就是心魔。所以「心魔」就是心起了不正常的心態。什麼叫做「外魔」？外魔就是確實有他化自在天的天魔來騷擾你、干擾你、破壞你，這就叫做「外魔」。但是這兩者比較之下，外魔沒什麼可怕，可怕的是心魔，為什麼？你有能力降伏外魔卻沒有辦法降伏心魔，你若有能力降伏自己的心魔，就是成佛的時候了。你有辦法扳倒別人，卻沒有辦法扳倒自己，你相信嗎？你講經說法度人開悟證果，有辦法扳倒對方，但是你要扳倒自己卻沒那麼簡單。例如，在耍脾氣時，你把脾氣降伏啊！降伏叫做扳倒，你有這種能力嗎？你沒有這種能力。你耍個性時，你有辦法扳倒它嗎？沒辦法。如果扳得倒，你今天就不會耍個性、發脾氣拿槍射人家，拿刀殺人、毀謗別人，你沒有能力降伏自己的心魔。所以外魔固然可怕，但心魔更加可怕，你無法不起貪心，你扳不倒它。你無法不嫉妒別人，因為你扳不倒自己。當你在批評別人是非，你無法降伏自己不去批評。人家富有、有成就、有一片天，你就嫉妒造口業，你無法扳倒自己。這麼說來心魔是不是比外魔還可怕呢？當然外魔不好，心魔也好不到哪裡去，兩樣都不好，但心魔比較可怕道理在此。</w:t>
      </w:r>
    </w:p>
    <w:p>
      <w:pPr>
        <w:pStyle w:val="Style15"/>
        <w:rPr/>
      </w:pPr>
      <w:r>
        <w:rPr/>
        <w:t>諸位，我們修道有時候心魔會引來外魔。本來沒事，自己卻起心動念，起貪欲，那麼外魔就會來找你，魔也有他心通，附在你身上去偷盜、搶劫。心魔會引來外魔，起淫欲妄想之心，外魔就會破壞你的道行，附在你身上推波助瀾幫助你的心魔，促成你造業墮落。所以心魔也好、外魔也好，我們要了解「魔由心生」，離開心並無魔，魔就是由心所生，你若不起心動念，一切心魔就不存在。在【楞伽經】中佛陀這麼說：</w:t>
      </w:r>
    </w:p>
    <w:p>
      <w:pPr>
        <w:pStyle w:val="Style15"/>
        <w:rPr/>
      </w:pPr>
      <w:r>
        <w:rPr/>
        <w:t>【楞伽經】云：「心生種種法生，心滅種種法滅。」</w:t>
      </w:r>
    </w:p>
    <w:p>
      <w:pPr>
        <w:pStyle w:val="Style15"/>
        <w:rPr/>
      </w:pPr>
      <w:r>
        <w:rPr/>
        <w:t>你若動念頭，一切萬法就生起，包含好壞是非，佛魔都由心所生。心若滅時，佛相心魔全部滅除，起心動念都停止了還有什麼法呢？沒有法了，叫做「心生種種法生，心滅種種法滅。」這是了義的經典，修道就在這個竅門而已。總之心若滅時佛就現前，心若生時魔就出現。你的心若沒有淨化，起心動念全是魔的境界，你的心若淨化，起心動念就是佛的現前，也是妙用，竅門在這裡。所以【十地經】佛陀說話了：</w:t>
      </w:r>
    </w:p>
    <w:p>
      <w:pPr>
        <w:pStyle w:val="Style15"/>
        <w:rPr/>
      </w:pPr>
      <w:r>
        <w:rPr/>
        <w:t>【十地經】云：「一念心不生即如如佛。」</w:t>
      </w:r>
    </w:p>
    <w:p>
      <w:pPr>
        <w:pStyle w:val="Style15"/>
        <w:rPr/>
      </w:pPr>
      <w:r>
        <w:rPr/>
        <w:t>我們就是一念心不能滅掉不能停止，無止境的起心動念，造一切業，造業之後就要受果報。你若一念心不生，就萬法不生，當下你的自性如來就顯露了。叫你五分鐘不要起心動念，你做得到嗎？你做不到。不要說五分鐘，叫你一分鐘不要動念頭，你坐在這裡心想：「等一下坐禪後，去吃一碗蚵仔煎。」喔！坐不了三十秒，念頭又來了：「我好像沒關瓦斯，如果瓦斯爆炸起火了怎麼辦？」再接下來，嗯！「很久沒有和女朋友約會了，這一次要帶她去看電影。」有沒有？凡夫的心如心猿意馬，叫他停止動念頭，他做不到啊！無盡的起心動念，心像開水一樣滾滾而動，念頭無止境的現前，叫做「心猿意馬」。「一念心不生」你若做得到，你就不用輪迴生死，不用做六道的流浪漢、三界的苦命兒了。諸佛透過修行的管道，因圓果滿而解脫，所以有辦法一念心不生，當下就如如佛了，這是境界的問題。所以，為何別人五分鐘沒有起心動念，一個小時沒有起心動念，乃至百千萬劫沒有起心動念，人家為何做得到呢？那是人家修來的。為什麼我們做不到呢？因為我們沒有修。你老人家不能不相信，不能不承認這個事實。有修沒修，有一百八十度的差別。所以我們能不修行嗎？有修行的人早都成佛了。我們在這裡聽聞佛法，知道佛法這麼好，難道還要輕忽、冥頑不靈，繼續沉淪下去嗎？不要把如此莊嚴的權益在自己手中喪失，要好好用功修道就沒錯。</w:t>
      </w:r>
    </w:p>
    <w:p>
      <w:pPr>
        <w:pStyle w:val="Style15"/>
        <w:rPr/>
      </w:pPr>
      <w:r>
        <w:rPr/>
        <w:t>一位開悟祖師說，行六度波羅密，行善布施作功德不要著相，你若著相布施就沒有功德可言。你要做到「三輪體空」才能讓你的福報　滿虛空。所以，開悟聖僧教我們如何布施，達到見性解脫。他說：</w:t>
      </w:r>
    </w:p>
    <w:p>
      <w:pPr>
        <w:pStyle w:val="Style15"/>
        <w:rPr/>
      </w:pPr>
      <w:r>
        <w:rPr/>
        <w:t>「布施莫著相，著相則無功，</w:t>
      </w:r>
    </w:p>
    <w:p>
      <w:pPr>
        <w:pStyle w:val="Style15"/>
        <w:rPr/>
      </w:pPr>
      <w:r>
        <w:rPr/>
        <w:t>　能作三空想，福德　虛空。」</w:t>
      </w:r>
    </w:p>
    <w:p>
      <w:pPr>
        <w:pStyle w:val="Style15"/>
        <w:rPr/>
      </w:pPr>
      <w:r>
        <w:rPr/>
        <w:t>這位開悟聖僧教我們如何做功德布施喜捨，他說布施千萬不要著相，著相就有病，一切病皆由著相而來，你不去執著就沒事，做功德不著相才能解脫。你若著相當下就無功德可言。有一個人布施著相，留戀又執著，結果後遺症層出不窮，所以不要著相執著。他說「若能作為三空想」什麼是三空想？就是布施要「三輪體空」的意思，即「布施者、受布施者及布施之物」這三者，當下是空性的。能布施的我，是空性，我布施的對象，也和我一樣五蘊四大皆空、幻化無常。被布施的東西，金、銀、鑽石、瑪瑙，包含名譽、地位，全部都是空幻不實之物，是空性的。他說：能作三空想，福德　虛空。</w:t>
      </w:r>
    </w:p>
    <w:p>
      <w:pPr>
        <w:pStyle w:val="Style15"/>
        <w:rPr/>
      </w:pPr>
      <w:r>
        <w:rPr/>
        <w:t>我們就是無法達到三輪體空，布施的我、布施之物、布施的對象三輪不能體空，因而留戀、罣礙、執著，當然就沉淪，無法出世解脫啊！因此布施後悔了、布施痛苦、布施後又留戀，就生出病來。嚴重的又來要回去，有這種事嗎？有的，以前有一位在家居士，很高興的布施五萬元要建寺做功德，後來有人慫恿她，說一些五四三的話︵風涼話︶，她聽了之後就起疑心，將布施之五萬元又要回去。此人布施沒有智慧，心中沒有主見，這種情況大有人在。如果是一個入道的人，聽這位開悟聖僧的開示，真正與法相應的話，哪裡會將五萬元又要回去呢？所以開悟聖僧說這些話，對於在家居士和出家人、有心修道的人，是莫大的鼓勵，建立正知正見，他說「布施莫著相，著相則無功，能作三空想，福德　虛空。」我們就是要聽這些話。既然如此，布施怎可著相，布施若著相、留戀並非全無功德，有，但只是人天果報而已。你若想出離三界，要解脫，那麼布施不可著相，要「三空想」，這樣才能心包太虛，量周沙界。布施著相絕對無法出世解脫，最多只能得到人天果報而已。</w:t>
      </w:r>
    </w:p>
    <w:p>
      <w:pPr>
        <w:pStyle w:val="Style15"/>
        <w:rPr/>
      </w:pPr>
      <w:r>
        <w:rPr/>
        <w:t>我講一個公案給諸位聽，在迦葉佛時代，有一位女性常布施喜捨，她的相貌非常莊嚴，在當時是很受人歡迎、尊敬，我相信，這是她多生累劫修來的。這時候佛陀在人間講經說法，當佛陀離開世間後，這位女性就發心要建一個道場，奉獻給出家師父講經說法，作為弘法的道場，這是她的心願。她的力量有限，但她動這個念頭以後，便召集她三十二位的女性好友，連她一共三十三位一起發心布施建寺，聚沙成塔眾志成城，因此成就了一間富麗堂皇的佛寺，然後作一個很莊嚴的儀式，邀請會講經說法的出家師父，來寺裡講經說法，再將這間寺布施出來，功德做到了嗎？做到了。你看，建寺請法師講經說法，度多少眾生呢？不說別的，如本也是煩煩惱惱、苦苦惱惱的凡夫僧而已，在全國講經說法，朝野上下、多少人民百姓、文武百官在聽經聞法，多不多？很多喔！不可思議呀！士農工商來學佛的人非常的多。所謂：一切布施當中法的供養、法的布施最為第一。在【維摩詰經】以及其他經典處處提及，講經說法能利益人天，使其在迷中覺悟，在生死此岸度過彼岸證成涅槃。在黑暗當中得到光明，在煩惱當中得菩提，可以出離三界，那麼講經說法重不重要？非常重要。因此，莊嚴又賢慧的這位女性發起了建寺，寺建好後請出家師父來講經說法，功德讓她作到了，讓她種下了善因。但是人總是會百歲命終，這位女性朋友百歲命終後，承蒙生前發起建寺的功德，讓出家人講經說法，因此命終後往生到第二層天，當玉皇大帝，玉皇大帝在【阿彌陀經】裏稱為「釋提桓因」。所以玉皇大帝的前身，就是這位很莊嚴、賢慧，很有福德的女性。</w:t>
      </w:r>
    </w:p>
    <w:p>
      <w:pPr>
        <w:pStyle w:val="Style15"/>
        <w:rPr/>
      </w:pPr>
      <w:r>
        <w:rPr/>
        <w:t>凡事有因果，這是莊嚴的因果、人天的福報，所以我們在此對這位女性朋友非常讚歎，她後來感召當玉皇大帝，所以玉皇大帝的前身就是這位女性朋友。這第二層天叫做忉利天，忉利天又稱為三十三天，為何叫三十三天？佛教說三界有二十八層天，縱的有二十八天，橫的第二天又稱為三十三天。忉利天正好在須彌山最頂端的地方，東邊有八天、西邊有八天、南邊有八天、北邊有八天，四八三十二再加中間一天剛好是三十三天。這位女性朋友也就是玉皇大帝的前身，命終後感召統領三十三天，其他三十二天都屬於玉皇大帝管轄。因為論功德、論福報，玉皇大帝的福報比旁邊的三十二天的天主福報還大，因為她是發起人，旁邊是隨喜贊助的，故感召當三十二天的天主，這三十二天都歸屬這位女性朋友，也就是玉皇大帝所管轄，種如是因，得如是果。</w:t>
      </w:r>
    </w:p>
    <w:p>
      <w:pPr>
        <w:pStyle w:val="Style15"/>
        <w:rPr/>
      </w:pPr>
      <w:r>
        <w:rPr/>
        <w:t>所以我們支持建寺，讓法師來講經說法度化無量眾生，所有的福報當中這種功德最為第一。千經萬論中釋迦佛陀提到，法的供養是為第一，經云：一切供養中，法供養為最。所以我們修道布施是好事，與人結善緣也等於為自己成就佛道舖路。所以佛門有一句話：「未成佛道先結人緣」道理在此。希望大家在布施的時候，千萬不要執著、不要著相，著相確實會出問題，不是無功德，有，問題是只得人天的果報而已，人天果報無法出離三界叫做「暴殄天物」，布施本是好事、是功德。我再舉一個例子來說，假設布施一丈，功德就有一丈，以一丈的功德來說，你將它執著、罣礙，而且事後後悔、捨不得，功德就會縮短剩下一尺。你越想越煩，哇！一尺變八寸，想到後來想將布施的錢財要回去，哇！功德就剩一寸、一公分。所以布施不要著相不要執著，原因在此。他才說「著相則無功」所以千萬要聽佛陀的話就對了。我們布施要「三輪體空」，因為我們布施的當下，要了解「布施的我」是空性的，被我「布施的對象」也是空性的，「布施之物」也是空性的，這三者都是空無自性，叫做「三輪體空」。總之，修道如果了解諸法空性，就不會留戀、執著於空幻泡影的東西，那麼此人見空性、破執著，心地當下就解脫出世了。心地解脫以後，當下就　滿虛空啊！</w:t>
      </w:r>
    </w:p>
    <w:p>
      <w:pPr>
        <w:pStyle w:val="Style15"/>
        <w:rPr/>
      </w:pPr>
      <w:r>
        <w:rPr/>
        <w:t>要多布施，布施分為財施、法施和無畏施。財施就是物質界的喜捨，例如：我布施金銀寶物、三餐或是車輛，或是看得見有形相的物品，包括布施房地等，都叫做財施。還有一種叫做無畏施，就是眾生在緊張、惶恐時，我們安慰他、勉勵他，尤其當眾生內心脆弱、低潮時很需要關懷，我們對他付出愛心、給他信心讓他振作起來，遠離恐怖，不再驚慌，這就叫做無畏施。第三叫做法施，法施者就是真理的布施，道理的布施，三藏十二部教典的布施，也就是講經說法的布施，講經說法的布施，是所有的布施當中最為第一。當然三種布施都很重要，但比較起來法的布施最為第一。你的布施縱然讓眾生三餐溫飽，免去物質的缺乏，但你無法解救眾生的生死。眾生仍免不了有生死輪迴，其內心依然充滿黑暗、痛苦，無真理的滋潤故。如此諸位了解嗎？所以布施分為治本和治標，物質界的布施，叫做治標，法的布施叫做治本，軟體若建設好硬體就比較沒有問題。譬如我教你生財之道，教你如何修忍辱，教你如何解脫，如何修福報、修智慧，你學會了方法以後，自然不用接受人家布施，你能自力更生，最後福報智慧圓滿。為何你能福報智慧圓滿？因為你有法啊！知道方法、得到修行的法門，起而修行！到最後福慧圓滿。如此美好的果實從那裡而來？聽人講經說法來的，所以叫做治本。只要你掌握根本，其他都是枝末。所以修道處處不能「忘本」，「本」是了解法是所有供養中最為第一。如本了解這深深的意義以後，我盡形壽乃至盡未來際，永遠做如來忠實的弟子，做為弘法布教的法師，因為法很重要。過去我還未學佛時，也是聽法師講經說法，然後肯定佛法、了解佛法的本來面目，清楚學佛的動機何在，然後才學佛，受三皈依、五戒、菩薩戒，而後出家修行，所以我非常感謝過去法師弘法布教的辛勞、貢獻，在此抱著十二萬分的感恩，感恩過去我在家時，那些講經法師的慈悲布教，成就了如本出家修行講經說法度化眾生。</w:t>
      </w:r>
    </w:p>
    <w:p>
      <w:pPr>
        <w:pStyle w:val="Style15"/>
        <w:rPr/>
      </w:pPr>
      <w:r>
        <w:rPr/>
        <w:t>所以講經說法有多層的意義，第一我很感恩過去還沒出家以前，那些辛辛苦苦弘法布教的法師，非常感謝他們。第二要感謝佛陀慈悲來人間講經說法，將這法寶流傳至今三千多年。及感恩我多生累劫的父母、眷屬。講經說法，能利益陸海空的孤魂野鬼、天龍八部，他們也很需要佛法，所以講經說法也可以利益他們。因此經典說「有僧說法能度無量無邊的人天。」所謂「有佛出世龍天喜，無僧說法鬼神愁。」有佛說法龍天喜，有佛陀來人間講經說法，天龍八部歡喜得不知該如何形容。因為佛陀講經使人天得以出離生死不用再輪迴六道中，叫做「有佛出世龍天喜，無僧說法鬼神愁。」沒有出家人講經說法連鬼神都憂愁煩惱，因為不能得到光明，永遠生活在幽冥界黑暗中，不能出離生死，不能破暗為明。所以說「有佛出世龍天喜，無僧說法鬼神愁。」我相信自己多生累劫以來，也是一位講經說法的出家師父。所以今生仍延續了多生累劫以來的善根，在今生繼續發芽茁壯、開花結果，成就無上菩提，完成多生累劫未完成的佛道。</w:t>
      </w:r>
    </w:p>
    <w:p>
      <w:pPr>
        <w:pStyle w:val="Style15"/>
        <w:rPr/>
      </w:pPr>
      <w:r>
        <w:rPr/>
        <w:t>所以講經說法，法緣廣闊是有原因的，我相信這是多生累劫修來的。所以我到每一個縣市去講經說法，聽眾總是人山人海，我相信除了我說的法正確以外，最重要的是這些來聽經聞法的人，多生累劫以來曾經和我結過法緣，所以聽眾是人山人海擠得水洩不通，只要到每一個縣市的縣政府禮堂、文化中心、國父紀念館聽眾總是非常多。一些法師表示，講經二、三次的聽眾加起來仍比不上如本法師講經時一半的聽眾，他們很感嘆，但是不要緊、不要灰心。我們多生累劫要和眾生結善緣，這樣當我們要講經說法，自然會有很多聽眾手牽手、親戚邀朋友、樓上告知樓下，大家結伴來聽經聞法，這是法緣的問題，不要煩惱，只要我們無盡的弘法布教度眾生，我相信我們的法緣若結下以後，講經時聽眾就會人山人海。</w:t>
      </w:r>
    </w:p>
    <w:p>
      <w:pPr>
        <w:pStyle w:val="Style15"/>
        <w:rPr/>
      </w:pPr>
      <w:r>
        <w:rPr/>
        <w:t>舉一個典故：有兩位師兄弟發心講經說法，師兄的聽眾是人山人海，來聽師弟講經的聽眾比較少，而且聽眾一天比一天少，他就起懊惱不知如何是好。他的師兄很慈悲勸他說：「師弟不要煩惱，這告訴我們多生累劫要結善緣，我相信我的聽眾是我多生累劫結善緣而來的，不然憑我這一世結的善緣有限啊！」他就勸師弟將信徒所布施一元二元十元的錢財累積起來買一些泥鰍、鱔魚、鱉、六畜等來放生。放生要有智慧不要隨便放，現在很講究環保，隨便放生會害死那些魚蝦，罪過無量，放生要有智慧。師弟聽師兄這麼說以後，抱著歡喜的心情，師兄又說：「你二十年內不要出來講經，多做功德放生，二十年後東山再起。」師弟聽師兄的話，就將信徒所布施的金錢都拿去買泥鰍、鱔魚、鱉、魚蝦之類放生，放多久呢？放了二十年。屈指一算日子，他也差不多五十多歲了，後來他出來講經說法，喔！不得了，不同凡響「十年寒窗無人問，一舉成名天下知。」他再入紅塵講經說法，聽眾多的不得了，那些聽眾都是小孩子，最多二十幾歲而已，七、八 歲、十幾歲的一大堆，你可知道這些十幾二十歲的聽眾其前世就是被法師所買來放生的泥鰍、鱔魚、鱉、蝦，投胎轉世後成為現在的這些少年、小孩，這有其前因後果，是好的因果。這些眾多的聽眾聽法師講經，不論聽得懂不懂都沒關係，或是來看熱鬧也好，總是人潮擁擠，這位法師就有信心了，師兄說的沒錯，多生累劫要和眾生結善緣。我們沒有度牠們也就算了還要殺牠、吃牠、啃牠的骨、喝牠的血，這分明和眾生結惡緣啊！</w:t>
      </w:r>
    </w:p>
    <w:p>
      <w:pPr>
        <w:pStyle w:val="Style15"/>
        <w:rPr/>
      </w:pPr>
      <w:r>
        <w:rPr/>
        <w:t>所以要結善緣不要結惡緣。結緣有兩種，有結善緣和結惡緣，我們要結善緣啊！結善緣非常重要，在修道過程中，我們需要多結善緣、喜捨做功德。所以師弟聽師兄的話，將泥鰍、鱔魚、鱉買來之後，在佛寺前面為牠們皈依，他都這麼唸：「汝等畜牲發菩提心，皈依佛、皈依法、皈依僧，皈依佛不墮地獄，皈依法不墮餓鬼，皈依僧不墮畜牲，皈依佛竟，皈依法竟，皈依僧竟。」為牠們皈依三寶，三番羯磨，與佛門結下深深的善緣，再念佛做功德迴向給牠們，然後放生。這些魚蝦命終後投胎作人，因緣際會，因此來學佛修道，可見結善緣很重要啊！你看釋迦牟尼佛，每到一個場所講經說法，聽眾總是人山人海，不但人間的人民百姓，還有國王、太子也來聽經聞法，這是看得見的眾生。還有看不見的幽冥界眾生、陸海空的孤魂野鬼，也來聽佛陀講經，還有鬼王、無量的阿羅漢、菩薩全都雲集來聞法。尤其佛陀講【法華經】時，十方世界無量無邊的諸佛，也隨喜來到釋迦牟尼佛身邊，聽他講經說法，可見釋迦牟尼佛多生累劫和所有人結了很多善緣。所以佛陀是我們的榜樣，作人天導師、作佛世尊有那麼容易嗎？我相信成功有條件，失敗有原因，這是一定的道理。佛為何成功？成功有條件，什麼條件？可能你勤勞、可能你認真、可能你有耐性、可能你脾氣好、你的修養好、你的操守好、你很認真打拼，這都是構成你成功的條件。失敗有原因，什麼原因？可能你做人喜歡貪小便宜，可能你做人喜歡欺騙別人，不老實，你可能不會做人，處處得罪人，說話太快沒經過大腦思考，無形中得罪很多人，人緣就狹隘起來。所以生意不論怎麼做都做不好，做什麼事都處處不順利，你不要怪老天爺沒有保佑你，那就誤會了，這是人為的因素，卻怪天文怪地理，所以如本不相信地理，事在人為福地福人居。</w:t>
      </w:r>
    </w:p>
    <w:p>
      <w:pPr>
        <w:pStyle w:val="Style15"/>
        <w:rPr/>
      </w:pPr>
      <w:r>
        <w:rPr/>
        <w:t>真正會修道的人，正報能感召依報，依報是隨正報而轉，世間人說福地福人居，有福報的人處在「禍地」，災禍之地也會變成「福地」，你若業障很重住在福地，也會一塌糊塗。沒錯，事在人為。這間房子不好不壞，讓殺豬的人來住，這間房子變成豬灶，掛著豬刀一尺的一支，一尺二的一支，有剁肉的、切肉的刀，還有殺豬的豬灶。若一位老師住進這房子就改觀了，裏面放置辦公桌一張、擺設文房四寶、毛筆硯台、參考書，還掛了一些標語，整個就改觀了。若是出家師父住在這間房子，就又改觀了，掛的是莊嚴的佛相，有拜墊，供奉的是西方三聖︱阿彌陀佛、觀世音菩薩、大勢至菩薩，掛的是佛教法語。因此，房子是不好不壞，事在人為，環境會因人而有所改變，所以說福地福人居，無福之人住在福地，也會一塌糊塗，與其信地理不如信自己，要行持公理公道，做好人，你會受到人天的讚歎和稱許，最後的成功者，最後的光明者、解脫者非你莫屬啊！</w:t>
      </w:r>
    </w:p>
    <w:p>
      <w:pPr>
        <w:pStyle w:val="Style15"/>
        <w:rPr/>
      </w:pPr>
      <w:r>
        <w:rPr/>
        <w:t>第十三天</w:t>
      </w:r>
    </w:p>
    <w:p>
      <w:pPr>
        <w:pStyle w:val="Style15"/>
        <w:rPr/>
      </w:pPr>
      <w:r>
        <w:rPr/>
        <w:t>諸位觀眾、諸位菩薩大家好：</w:t>
      </w:r>
    </w:p>
    <w:p>
      <w:pPr>
        <w:pStyle w:val="Style15"/>
        <w:rPr/>
      </w:pPr>
      <w:r>
        <w:rPr/>
        <w:t>我們修道實在非「見性」不可，因為見性是轉凡入聖關鍵所在，無論任何宗教，乃至釋迦佛陀任何一位傳人，他的派系如果遠離見性，這個派系是不了義的，這個派系是不圓滿的，是成不了佛的。所以「見性」在佛的弟子而言，是立於第一關鍵所在，也就是非修見性法門不可。你常念「阿彌陀佛」，念到最後往生西方淨土，阿彌陀佛、觀世音菩薩仍然會教你如何見性成佛。</w:t>
      </w:r>
    </w:p>
    <w:p>
      <w:pPr>
        <w:pStyle w:val="Style15"/>
        <w:rPr/>
      </w:pPr>
      <w:r>
        <w:rPr/>
        <w:t>有一位禪師在海邊坐禪，他看到海浪和海風，心裡就有所悟了，如何開悟呢？他說：</w:t>
      </w:r>
    </w:p>
    <w:p>
      <w:pPr>
        <w:pStyle w:val="Style15"/>
        <w:rPr/>
      </w:pPr>
      <w:r>
        <w:rPr/>
        <w:t>「海裡無風浪不起，心識猶如幻，</w:t>
      </w:r>
    </w:p>
    <w:p>
      <w:pPr>
        <w:pStyle w:val="Style15"/>
        <w:rPr/>
      </w:pPr>
      <w:r>
        <w:rPr/>
        <w:t>　見心無所生，一念不生即是真。」</w:t>
      </w:r>
    </w:p>
    <w:p>
      <w:pPr>
        <w:pStyle w:val="Style15"/>
        <w:rPr/>
      </w:pPr>
      <w:r>
        <w:rPr/>
        <w:t>這位禪師有一天坐禪，坐著坐著見海浪沖到海岸轟轟作響，海水倒退，發出嘶嘶的聲音，風再吹來，海浪再沖到海岸邊，接二連三，海水被風吹起，海浪撲向海岸，一浪接著一浪而有所覺悟，他說：海裡如果沒有風，海浪當然就不會起，海浪之所以起，就是因為海風吹襲撩動推擠，海面忍不住被風吹襲的狀況，因而起了波浪。</w:t>
      </w:r>
    </w:p>
    <w:p>
      <w:pPr>
        <w:pStyle w:val="Style15"/>
        <w:rPr/>
      </w:pPr>
      <w:r>
        <w:rPr/>
        <w:t>「海浪」暗示了我們修道人要了解，如果沒有外面的人事物，沒有一切五欲六塵境界的摧殘、鼓動，你沒有理由見境生心，對不？什麼事都要構成「緣起」。你會貪心，也要有貪的對象，沒有貪的對象如何起這個貪念呢？你會起淫心，也要有淫心的對象才構成緣起。</w:t>
      </w:r>
    </w:p>
    <w:p>
      <w:pPr>
        <w:pStyle w:val="Style15"/>
        <w:rPr/>
      </w:pPr>
      <w:r>
        <w:rPr/>
        <w:t>「心識猶如幻」我們的心也是一樣，今天會起心動念到百貨公司買東西，今天會開車到鵝鑾鼻去玩，到台北野柳遊玩乃至到烏來遊玩，去任何一處遊玩，是什麼人帶你去的？是心意識帶你去的。但是心意識同樣是如幻如化，不常在的東西，所以禪師悟到不生不滅的菩提自性，因而見性成佛。</w:t>
      </w:r>
    </w:p>
    <w:p>
      <w:pPr>
        <w:pStyle w:val="Style15"/>
        <w:rPr/>
      </w:pPr>
      <w:r>
        <w:rPr/>
        <w:t>「見心無所生，一念不生即是真」他看到無生無滅的心，心之所以會生滅，當然與我們無始劫以來妄想、無明和習氣有息息不可分離的關係。所以你要見性成佛，必然要頓斷妄想意識和習氣。他已經看到了，看到心無所生，無所生當然就無所滅，滅是對生而言，沒有生何來滅呢？生是因為有死再幻生出來，死是因為有生才構成幻滅。所以他悟到生滅的當下就是不生不滅，因而轉凡入聖。他說「一念不生即是真」「真」就是真如，清淨光明不生不滅的菩提自性。所以佛教有一句話：「凡所有法之構成，全都是緣起的，不構成緣起，一切法不能存在。」</w:t>
      </w:r>
    </w:p>
    <w:p>
      <w:pPr>
        <w:pStyle w:val="Style15"/>
        <w:rPr/>
      </w:pPr>
      <w:r>
        <w:rPr/>
        <w:t>有一次，一位外道問釋迦佛陀佛法及世間法，釋迦牟尼佛四兩撥千金，這「四兩」代表無上的真理，不論他說什麼法，釋迦佛陀都有辦法把它破掉，粉碎了外道的思想，最後這位外道請教釋迦牟尼佛：「佛陀世尊，既然我的任何一個法都無法破你的法，卻讓你一一道破，請問你平時講什麼佛法？」他回答：「吾論因說因，吾說緣起。」一句話震撼了人天，一句話說出了真理的本來面目，這位外道當下就悟入了。會聽就聽這個竅門而已，要領悟也是這個竅門而已。</w:t>
      </w:r>
    </w:p>
    <w:p>
      <w:pPr>
        <w:pStyle w:val="Style15"/>
        <w:rPr/>
      </w:pPr>
      <w:r>
        <w:rPr/>
        <w:t>「吾論因說因，吾說緣起。」這在【阿含經】說過，凡所有法者，皆是緣起之法，離開緣起法一切法不能存在。既然緣起之法是無常法，無常法就是性空，這樣諸位了解嗎？所以說「吾論因說因，吾說緣起。」這位外道當下就證入初果阿羅漢境界，即跟隨釋迦牟尼佛出家，不久就證成四果阿羅漢。</w:t>
      </w:r>
    </w:p>
    <w:p>
      <w:pPr>
        <w:pStyle w:val="Style15"/>
        <w:rPr/>
      </w:pPr>
      <w:r>
        <w:rPr/>
        <w:t>所以我們聽聞佛法要聽「因緣法」，離開因緣法沒有佛法，佛法之所以佛法就是因緣法，因緣法是佛法的大本營。遠離因緣法哪裡有一切法呢？沒錯！這支麥克風是因緣所生，我的身體也是四大地水火風所和合的，這間房子也是鋼筋水泥、水電、裝潢，乃至土木師傅、模板師傅種種之組合而成因緣法，外至山河大地，這個地球也是因緣法，也是地水火風所和合，離開地水火風，這個地球如何能誕生？之所以能夠誕生是因緣所生。所以佛陀說「吾論因說因，吾說緣起。」這一句真理震撼人天，這位外道當下證成初果阿羅漢。</w:t>
      </w:r>
    </w:p>
    <w:p>
      <w:pPr>
        <w:pStyle w:val="Style15"/>
        <w:rPr/>
      </w:pPr>
      <w:r>
        <w:rPr/>
        <w:t>會修道的人，可以看出外面因緣生滅之法，當下是幻化、是無常的，不是永恆不變的，然後迴光返照進入自己的心中，原來我們的心意識也是如幻如化，在如幻如化當中，見到不生不滅的菩提自性。你看「見心無所生，一念不生即是真。」因此見性成佛。我們將這位禪師在海邊看海浪，而有所開悟的經過再念一遍：</w:t>
      </w:r>
    </w:p>
    <w:p>
      <w:pPr>
        <w:pStyle w:val="Style15"/>
        <w:rPr/>
      </w:pPr>
      <w:r>
        <w:rPr/>
        <w:t>「海裡無風浪不起，心識猶如幻，</w:t>
      </w:r>
    </w:p>
    <w:p>
      <w:pPr>
        <w:pStyle w:val="Style15"/>
        <w:rPr/>
      </w:pPr>
      <w:r>
        <w:rPr/>
        <w:t>　見心無所生，一念不生即是真。」</w:t>
      </w:r>
    </w:p>
    <w:p>
      <w:pPr>
        <w:pStyle w:val="Style15"/>
        <w:rPr/>
      </w:pPr>
      <w:r>
        <w:rPr/>
        <w:t>沒錯！我們的心意識本來是幻化的，如夢幻泡影不是永恆不變的，你在還沒開悟證果以前，都隨著這些心猿意馬在起心動念，讓你不自在很難過，讓你造無量業，受無量的生死，全都是因為你的心意識無法淨化，無法達成解脫的原因。所以釋迦牟尼佛在靈山會上講經的時候一針見血，針對四眾的弟子，發出真理梵音，他說：「弟子們，你不要相信你的心，因為你還未開悟證果，心生生滅滅，如果相信你的心會被你的心誤導，因為你的心是幻化的，不是永恆不變的，所以相信心會被心誤導。」他接下來又說：「等你開悟證果見性以後，你才可以相信你的心，因為你若見性以後，瞭解你的心是不生不滅、無來無去、不垢不淨、光明自在解脫的，你才可以相信你的心喔！」</w:t>
      </w:r>
    </w:p>
    <w:p>
      <w:pPr>
        <w:pStyle w:val="Style15"/>
        <w:rPr/>
      </w:pPr>
      <w:r>
        <w:rPr/>
        <w:t>你看世間有多少人，隨便相信別人的心，甚至相信自己的心因而發許多願、許多誓，到後來「半夜吃西瓜反症」有沒有？有，為什麼說「半夜吃西瓜反症」呢？因為和人家訂契約、海誓山盟發誓以後，半夜想一想心又有所變化，風雲變色，因此第二天又否認了昨天和人家說好的契約。所以說我們人的心，始終在生生滅滅幻化無常，不要相信你的心會被你的心耽誤，會被別人的心誤導，道理在此。</w:t>
      </w:r>
    </w:p>
    <w:p>
      <w:pPr>
        <w:pStyle w:val="Style15"/>
        <w:rPr/>
      </w:pPr>
      <w:r>
        <w:rPr/>
        <w:t>我們凡夫之所以無法開悟，就是無法見到這個「真」就是「真如」，「真」的相對就是「幻化妄想」，化幻想為真如，這是修道當今之務。所以「一念不生即是真」就是說我們的真如本性，不能住一切念、一切相、一切塵、一切境，如果有塵、相、境的存在，你的心當下就有生滅，無境就無生滅，無塵就無生滅，無起心動念就沒有生滅，既然一念不生當然見到「真」，「真」就是「無生滅的涅槃自性」。</w:t>
      </w:r>
    </w:p>
    <w:p>
      <w:pPr>
        <w:pStyle w:val="Style15"/>
        <w:rPr/>
      </w:pPr>
      <w:r>
        <w:rPr/>
        <w:t>所以釋迦牟尼佛在【楞伽經】裡說：「一念不生，即如如佛」三言兩語就講清楚了，不然說了一牛車到最後我們還摸不著頭緒，原來修道就是一念心不生，即如如佛，這是轉凡入聖的關鍵。要成佛必須要先見「體」，體見「一心不生」，見到那個不生不滅的光明本體就對了。既然不住一切心會見到體，再由體起作用叫做真空妙有，如果見到空，見到解脫，但不能起妙用，即和二乘的阿羅漢沒什麼兩樣。所以說「真空妙有」道理在此，「無住生心」亦同此理，名詞不一樣而已。</w:t>
      </w:r>
    </w:p>
    <w:p>
      <w:pPr>
        <w:pStyle w:val="Style15"/>
        <w:rPr/>
      </w:pPr>
      <w:r>
        <w:rPr/>
        <w:t>所以我們要達到「無住生心」不是困難的事情，「無住」就是心裡不住一切妄想之心，心裡無塵無境無妄想，唯一的是不生不滅的光明本體叫做無住。無住接下來又生心，什麼意思？「生心」就是「妙用」，是由解脫的自性起了慈悲喜捨，無盡的大慈悲心，行化三千大千世界，度化無量有情，叫做生心。這個心和以前那個心不一樣。凡夫心生生滅滅是不能信賴的、是沒有安全感的、是無常變化的、是瞬息萬變的。現在這個心叫做「妙心」，「妙」者無所染、自在解脫的意思。所以說「無住」是開悟證果必經的過程，「生心」就是大慈悲心的流露叫做「真空妙有，無住生心」。</w:t>
      </w:r>
    </w:p>
    <w:p>
      <w:pPr>
        <w:pStyle w:val="Style15"/>
        <w:rPr/>
      </w:pPr>
      <w:r>
        <w:rPr/>
        <w:t>如此說來，開悟證果成佛以後，我們的法身是如何呢？一位開悟聖僧將他開悟的經過如此說：</w:t>
      </w:r>
    </w:p>
    <w:p>
      <w:pPr>
        <w:pStyle w:val="Style15"/>
        <w:rPr/>
      </w:pPr>
      <w:r>
        <w:rPr/>
        <w:t>「諸佛寂滅相，不可以言宣；</w:t>
      </w:r>
    </w:p>
    <w:p>
      <w:pPr>
        <w:pStyle w:val="Style15"/>
        <w:rPr/>
      </w:pPr>
      <w:r>
        <w:rPr/>
        <w:t>　若心行處滅，是真如法門。」</w:t>
      </w:r>
    </w:p>
    <w:p>
      <w:pPr>
        <w:pStyle w:val="Style15"/>
        <w:rPr/>
      </w:pPr>
      <w:r>
        <w:rPr/>
        <w:t>意思是十方所有諸佛的法身是寂滅相，無法用語言文字來形容，法身如果能夠用語言文字來表示的話，這是方便再方便的方便法門了。因為法身本來就是沒有形相，如本常說一句話：佛性，總不能說他是白的，或是紅色的吧；也總不能說他是黑的吧！黑紅綠白像彩虹那樣，全都不能用語言來形容他，何況是用色彩來形容就更加的離譜了，所以說諸佛的法身是寂滅相不可以言宣的。</w:t>
      </w:r>
    </w:p>
    <w:p>
      <w:pPr>
        <w:pStyle w:val="Style15"/>
        <w:rPr/>
      </w:pPr>
      <w:r>
        <w:rPr/>
        <w:t xml:space="preserve">但是，不會因為不可言宣、看不見、摸不著就否認了清淨佛性的存在。世間人之所以無法信佛，之所以善根不會成熟，之所以鐵齒嘴硬也因為他看不見、摸不著，感覺不到所以無法相信，要他相信比殺了他更痛苦，這也就是他善根無法流露的原因。如果他多生累劫有修行，知道法身是無相寂滅性的，漸漸的，就算不鼓勵他，他的善根也會慢慢成熟，這與多生累劫修行聽經聞法，多種善根有密切的關係。若知道我們人有一個佛性，有一個心意識，那麼這個人多多少少具有善根，漸漸也有開始萌芽、成長、茁壯的時候。之所以無法相信逕而否認佛性的存在，否認心意識的存在。認為人死如燈滅，人死如枯木什麼都沒有了，因此心惶恐乃至持斷滅論、無神論，他不相信有來世，所以善根永遠被鐵齒嘴硬、愚癡所隱沒。   </w:t>
      </w:r>
    </w:p>
    <w:p>
      <w:pPr>
        <w:pStyle w:val="Style15"/>
        <w:rPr/>
      </w:pPr>
      <w:r>
        <w:rPr/>
        <w:t>「若能心行處滅，是真如法門。」何謂真如門？即解脫門、涅槃門、成佛之門是也。這要達到「心行處滅」的階段，譬如一席講經法會結束，構成度眾生的條件以後，我們不要把眾生相放在心裡，把所有佛法、一切相放在心中；「心行處滅」是名解脫，我隨時隨地都在涅槃當中。如果我說完後，還執著全國人民百姓聽經聞法的大眾，執著一切相的話，這樣叫做生滅門、凡夫門。你走到百貨公司去，走到超商買一堆東西，看一堆東西，乃至看到外面所有的景緻、紅男綠女，回來以後完全不會放在心裡。「心行處滅」嗯！恭喜他！此人自性妙用解脫。如果回來後把一切人事物仍然放在心裡，把百貨公司超商所有的物品，仍然放在心裡耿耿於懷，那此人自性沒有解脫，沒有真如法門可言。</w:t>
      </w:r>
    </w:p>
    <w:p>
      <w:pPr>
        <w:pStyle w:val="Style15"/>
        <w:rPr/>
      </w:pPr>
      <w:r>
        <w:rPr/>
        <w:t>所以說「船過水無痕」就是解脫的功夫，手劃虛空，虛空不會留下痕跡，這是真功夫。鳥兒飛過虛空，鳥兒的羽毛、影子不會留在虛空，解脫就像這樣，叫做「心行處滅」。船過不留痕，由此喻論漸漸入性，體會到了以後修道就有個門路了。所以修道沒有秘訣，只問你道理有沒有通達，有通達的話「心行處滅」法身是無相的，按照這個道理去修，你就漸漸入道了！這樣修行就輕輕鬆鬆不用吹灰之力，弄到死去活來、弄到汗流浹背。會修道的人，對所有的人事物、所有的煩惱事、所有世上的人情等一切包袱，會輕輕鬆鬆把它丟掉。不會修行的人呢？弄到死去活來、弄到脖子粗、弄到耍脾氣，見不了性成不了佛，反而可能造了一堆業。因此會不會修道，道理要先通達，通達以後漸漸步入無生法忍，由真如法門進去。我們再將此開悟聖僧的語錄念一遍：</w:t>
      </w:r>
    </w:p>
    <w:p>
      <w:pPr>
        <w:pStyle w:val="Style15"/>
        <w:rPr/>
      </w:pPr>
      <w:r>
        <w:rPr/>
        <w:t>「諸佛寂滅相，不可以言宣；</w:t>
      </w:r>
    </w:p>
    <w:p>
      <w:pPr>
        <w:pStyle w:val="Style15"/>
        <w:rPr/>
      </w:pPr>
      <w:r>
        <w:rPr/>
        <w:t>　若心行處滅，是真如法門。」</w:t>
      </w:r>
    </w:p>
    <w:p>
      <w:pPr>
        <w:pStyle w:val="Style15"/>
        <w:rPr/>
      </w:pPr>
      <w:r>
        <w:rPr/>
        <w:t>說得非常詳細，讓我聯想到【仁王護國經】釋迦佛陀曾針對這個問題說明，來看佛陀怎麼說：</w:t>
      </w:r>
    </w:p>
    <w:p>
      <w:pPr>
        <w:pStyle w:val="Style15"/>
        <w:rPr/>
      </w:pPr>
      <w:r>
        <w:rPr/>
        <w:t>【仁王護國經】云：「心心寂滅，無身心相，猶如虛空。」</w:t>
      </w:r>
    </w:p>
    <w:p>
      <w:pPr>
        <w:pStyle w:val="Style15"/>
        <w:rPr/>
      </w:pPr>
      <w:r>
        <w:rPr/>
        <w:t>是說你起任何一個動念、任何的心意識當下是寂滅、寂靜的，當下是不生不滅的，當下是解脫的、是涅槃的。條件就是要達到「寂滅、寂靜」，隨時隨刻看到你的佛性，看到你的本來面目。沒有身心相，身就是我們的肉體四大五蘊之體，瞭解它幻化無常、無自性，何曾有一個相貌之存在呢？它之所以存在，就是幻有的、假有的、暫時有的，構成緣起而已。他不會把這個緣起的身軀肉體當作是常而不變的，身體沒有身體相，心無心相，猶如虛空。能夠觀此身體如虛空、觀身心無身心相，此人不解脫是不可能的了。所以空閒之餘觀我們的身心，幻化空性猶如虛空，此人漸漸入道了！我們之所以無法解脫，是生活在有念、有心當中，也就是生活在妄心當中。今天若能達到無念無心，當下就見到真如本性了。</w:t>
      </w:r>
    </w:p>
    <w:p>
      <w:pPr>
        <w:pStyle w:val="Style15"/>
        <w:rPr/>
      </w:pPr>
      <w:r>
        <w:rPr/>
        <w:t>唐朝有一位金碧峰禪師，他是修到開悟見性的人，一生當中沒什麼罣礙和執著。但是他很中意皇上送的玉缽。他常講經說法度無量眾生，堪稱是一位聖僧，但是就是放不下這個玉缽。有一次坐禪入定心包太虛量周沙界，因陽壽已盡，牛頭馬面奉閻王之命要來拘他，禪師今生雖然沒有造業，但多生累劫有造業故，也逃不過業力的報應，二位硬要把他拖入地獄。牛頭馬面來到金碧峰禪師的禪房時，看到一個人坐在那邊好好的，但是卻找不到他的心，他光明解脫的佛性找不到。怎麼說呢？心猶如虛空沒有身心相，身心寂滅啊！既然身心寂滅沒有身心相，當然猶如虛空看不到他的心，抓不到他的人。</w:t>
      </w:r>
    </w:p>
    <w:p>
      <w:pPr>
        <w:pStyle w:val="Style15"/>
        <w:rPr/>
      </w:pPr>
      <w:r>
        <w:rPr/>
        <w:t>因此找了一個下午、等了一個下午，就是找不到看不見，無法向閻王交代的情況下，牛頭馬面回去讓人打了卅大板，世間人說「咒到牙齒酥掉」，抓不到人無法交差啊！任務失敗，被閻王打了卅大板。第二次再來就在旁邊觀察，嗯，還是看到一個人在那邊坐禪，坐得好好的，雖有肉體的存在但也只是軀殼而已！為何他的心識找不到、看不到、抓不到呢？正在頭痛，這時旁邊來了一位土地公，土地公扮演壞人，他說：想要抓金碧峰，英文叫做「</w:t>
      </w:r>
      <w:r>
        <w:rPr/>
        <w:t>impossible</w:t>
      </w:r>
      <w:r>
        <w:rPr/>
        <w:t>」絕對不可能的事情。我來教你，你要抓到金碧峰其實很簡單，他的床下左邊兩吋的地方藏了一個玉缽，這個玉缽是當今皇帝送他的，皇帝很尊敬這位聖僧，金碧峰禪師一生都解脫了，只剩執著這個玉缽的心念而已，他很愛這個玉缽只有這一項沒有解脫。我告訴你，到他房間把這玉缽拿出來，在他耳邊敲三下，鏘鏘鏘這樣事情就成熟了。牛頭馬面聽完這啟示後，真的去房間拿玉缽在他耳邊敲三下，鏘鏘鏘！喔，說時遲那時快，禪師馬上出聲說：「誰拿了我的玉缽？誰拿了我的玉缽？」緊張的很，本來他的心是解脫如虛空，一霎時身心又收回來。本來無念變有念，無念就無心；有念就有心，有心就有形相，就摸得到、抓得到有感覺啊！於是就把他抓起來。被抓起來後金碧峰禪師說：「這災禍難逃啊！既然是我多生累劫造的業當然要受報應，雖然開悟證果也免不了要受業力之報啊！」不錯！金碧峰禪師很聰明，就告訴牛頭馬面：「不如這樣，我既然被抓到了，實在沒話說，雖然是一代聖僧仍免不了在劫難逃啊！這樣好了，反正要被抓去給閻王審判，我有一個心願，這一生中只喜歡這個玉缽，想再看它一下，你是不是讓我再摸一下？」牛頭馬面就像「蒼蠅沾龍眼殼︵台語：不知死活︶」不知金碧峰禪師的用意，心想讓你摸一下、看一下也無妨，反正抓到了，要抓到閻王殿了。金碧峰禪師靠近假裝要摸一下，卻突然將此玉缽打落在地，掉在地上摔破了，玉缽碎了以後金碧峰禪師就不再罣礙了，哈哈大笑說了四句話，他說：</w:t>
      </w:r>
    </w:p>
    <w:p>
      <w:pPr>
        <w:pStyle w:val="Style15"/>
        <w:rPr/>
      </w:pPr>
      <w:r>
        <w:rPr/>
        <w:t>「若要抓我金碧峰，猶如鐵鍊鎖虛空；</w:t>
      </w:r>
    </w:p>
    <w:p>
      <w:pPr>
        <w:pStyle w:val="Style15"/>
        <w:rPr/>
      </w:pPr>
      <w:r>
        <w:rPr/>
        <w:t>　虛空若能鎖得住，再來抓我金碧峰。」</w:t>
      </w:r>
    </w:p>
    <w:p>
      <w:pPr>
        <w:pStyle w:val="Style15"/>
        <w:rPr/>
      </w:pPr>
      <w:r>
        <w:rPr/>
        <w:t>這下子天下都是他的了，自性解脫如虛空了。意思是說你若要抓我金碧峰，沒那麼簡單！就像鐵鏈要鎖虛空，諸位，虛空是摸不到、抓不到，連手都摸不到了，何況鐵鍊怎麼鎖得了？鎖不住啊！如果你有能耐用鐵鍊鎖住虛空，鎖得住時，你再來抓我金碧峰。他的自性徹底沒有塵埃，沒有罣礙這個缽了，連一點執著都沒有了，自性百分之百解脫如虛空了。牛頭馬面說：「唉呀！這下完蛋了！」澎湖人說的：「我完了，我完了。」沒辦法交差，回去又會被打卅大板。</w:t>
      </w:r>
    </w:p>
    <w:p>
      <w:pPr>
        <w:pStyle w:val="Style15"/>
        <w:rPr/>
      </w:pPr>
      <w:r>
        <w:rPr/>
        <w:t>所以我們修道能夠修到「心如同虛空」的話，還有什麼事可以罣礙、執著、放不下呢？還有什麼事能構成生死輪迴呢？實在都沒有了。所以釋迦牟尼佛講經時，常用虛空比喻我們的心，實在有道理。「心如虛空」但是虛空不是心，心不是虛空。由這個比喻漸漸進入解脫的法門，就這樣而已。心如虛空比喻虛空用刀剖、殺它、剁它虛空不傷大雅不受影響，用黑白紅綠的油漆潑虛空，虛空也不會沾上黑紅白綠的油漆，不動，不為所染。你對虛空稱讚、讚歎，虛空也不會搖尾巴高興表示歡迎。你咒罵虛空，虛空也不會回應你難聽的話，永遠不動不會受你影響。由此比喻可知「心如虛空」有什麼不能解決呢？還會有什麼構成你生死輪迴呢？實在都沒有了。</w:t>
      </w:r>
    </w:p>
    <w:p>
      <w:pPr>
        <w:pStyle w:val="Style15"/>
        <w:rPr/>
      </w:pPr>
      <w:r>
        <w:rPr/>
        <w:t>用虛空來代表金碧峰禪師自性解脫，是一種美德，說出來讓世間人瞭解、學習。再將他解脫的法語念一次：</w:t>
      </w:r>
    </w:p>
    <w:p>
      <w:pPr>
        <w:pStyle w:val="Style15"/>
        <w:rPr/>
      </w:pPr>
      <w:r>
        <w:rPr/>
        <w:t>「若要抓我金碧峰，猶如鐵鍊鎖虛空；</w:t>
      </w:r>
    </w:p>
    <w:p>
      <w:pPr>
        <w:pStyle w:val="Style15"/>
        <w:rPr/>
      </w:pPr>
      <w:r>
        <w:rPr/>
        <w:t>　虛空若能鎖得住，再來抓我金碧峰。」</w:t>
      </w:r>
    </w:p>
    <w:p>
      <w:pPr>
        <w:pStyle w:val="Style15"/>
        <w:rPr/>
      </w:pPr>
      <w:r>
        <w:rPr/>
        <w:t>所以修道如何達到心性的解脫，完全看你是否達到「心行處滅，言語道斷。」可見語言之物，我們從頭講到現在將近四十分鐘，在四十分鐘當中生生滅滅，會修道者在生滅當中見到真如，在生滅幻化當中，悟到不生不滅的涅槃自性。所以有人不會修道，離開心意識要如何修呢？實在沒辦法修。何況佛門說一句很莊嚴的話「煩惱即菩提」就是這個道理。離開煩惱菩提如何得呢？由煩惱覺悟，煩惱即菩提；菩提沒有覺悟，那麼菩提就是煩惱。</w:t>
      </w:r>
    </w:p>
    <w:p>
      <w:pPr>
        <w:pStyle w:val="Style15"/>
        <w:rPr/>
      </w:pPr>
      <w:r>
        <w:rPr/>
        <w:t>經過世間大風大浪的人，這種人比較容易覺悟。溫室裡的花朵耐不住強風吹襲很快就凋零，在外面受盡風霜歷盡苦楚的人，只要一聽聞佛法很快就開悟了，因為煩惱就是菩提。之所以無法覺悟，原因之一為在世間沒有受苦的經驗，或是太好命很難覺悟。所以釋迦牟尼佛在【華嚴經】講了幾句話：「不入煩惱大海，不能得一切智寶。」道理在此。煩惱多的人當他遇到善知識，或遇到明師為他指點「化煩惱為菩提」，覺悟以後哈哈大笑，所以受一些煩惱，吃一點苦何嘗不是菩提的增上緣呢？沒錯，所以在苦惱環境中的人，菩提的原動力比較強這是真的。處在風平浪靜，好命的人若要覺悟除非多生累劫有修，否則受到好命的業束縛，他菩提的原動力就比較弱。所以我們在世間吃一點苦、受一些煩惱，學佛開悟就快多了。</w:t>
      </w:r>
    </w:p>
    <w:p>
      <w:pPr>
        <w:pStyle w:val="Style15"/>
        <w:rPr/>
      </w:pPr>
      <w:r>
        <w:rPr/>
        <w:t>過去許多高僧在一生中吃盡苦楚歷盡一切滄桑，乃至他的背景是坎坷的，這種人要開悟證果是很快的，所以佛法還是落實在生活中，在生活中覺悟才是我們真正的訴求。我們修行也一樣，在心意識裡淨化，當下就是涅槃自性，所以【華嚴經】佛陀說：</w:t>
      </w:r>
    </w:p>
    <w:p>
      <w:pPr>
        <w:pStyle w:val="Style15"/>
        <w:rPr/>
      </w:pPr>
      <w:r>
        <w:rPr/>
        <w:t>【華嚴經】云：「離一切心意識分別，無所取著，猶如虛空。」</w:t>
      </w:r>
    </w:p>
    <w:p>
      <w:pPr>
        <w:pStyle w:val="Style15"/>
        <w:rPr/>
      </w:pPr>
      <w:r>
        <w:rPr/>
        <w:t>心意識也就是你的六識七識八識乃至前五識的淨化，才是修道當今之務。我們前五識比較沒有利害關係，六識的分別、七識的執著，這是我們必須淨化的，化妄想為平等心、解脫心，這是重點所在。所以，離一切心意識分別而達到心無所取著，猶如虛空的話，嗯，這個人有希望了。一切的一切都是心的問題，心若處處和虛空相應，此人若叫他不解脫，那是不可能的。「萬法唯心」所以一切萬法不能離開心，心能生萬法，我記得【華嚴經】佛陀說：</w:t>
      </w:r>
    </w:p>
    <w:p>
      <w:pPr>
        <w:pStyle w:val="Style15"/>
        <w:rPr/>
      </w:pPr>
      <w:r>
        <w:rPr/>
        <w:t>【華嚴經】云：「若人欲了知，三世一切佛，應觀法界性，一切唯心造。」</w:t>
      </w:r>
    </w:p>
    <w:p>
      <w:pPr>
        <w:pStyle w:val="Style15"/>
        <w:rPr/>
      </w:pPr>
      <w:r>
        <w:rPr/>
        <w:t>「若人欲了知」如果有人想知道十方三世諸佛如何來成佛？「應觀法界性，一切唯心造。」六凡四聖在十法界裡，之所以會變現十法界，全部是萬法唯心所造，成佛離不開心，在菩薩的法界也離不開這顆心，在聲聞緣覺也離不開這顆心，離開心如何做聲聞緣覺呢？天神在天上享受無盡美妙快樂，也沒有離開這顆心。阿修羅有天之福無天之德，也沒有離開這顆心，長得漂亮莊嚴也沒有離開心的造作，萬法唯心。墜入地獄畜牲餓鬼也沒有離開你的心。今天上升有機會做人，也是多生累劫堅守五戒，不殺生、不偷盜、不邪淫、不妄語、不飲酒堅守五戒，因此今生才保持人身，也沒有離開這顆心。所以心是萬法之本，自性能生萬法，萬法不離此心。所以【華嚴經】佛陀才說：「若人欲了知，三世一切佛，應觀法界性，一切唯心造。」道理在此。</w:t>
      </w:r>
    </w:p>
    <w:p>
      <w:pPr>
        <w:pStyle w:val="Style15"/>
        <w:rPr/>
      </w:pPr>
      <w:r>
        <w:rPr/>
        <w:t>如果有人問你一個問題：「佛法是以何為本？」心為根本。善惡不離心，好壞是非不離心，上升墮落不離心，成佛成魔不離心，關鍵所在全是心。所以修道不能與心相應，離開心向外追求一切法全是外道，所以修道只是將此妄想意識之心、分別污染之心淨化而已。不去執著，然後見到你本體之性，此時猶如虛空。虛空你不能說是黑的紅的白的綠色的，虛空你不能說它是圓的四方形橢圓形，它沒有顏色沒有形狀，我們的本性如同虛空只是一種比喻，由此比喻去見到不生不滅的菩提自性。所以千經萬論佛陀時常比喻「心如虛空」，「虛空」容易比喻，容易入手，容易使你覺悟。所以佛陀在【華嚴經】說：</w:t>
      </w:r>
    </w:p>
    <w:p>
      <w:pPr>
        <w:pStyle w:val="Style15"/>
        <w:rPr/>
      </w:pPr>
      <w:r>
        <w:rPr/>
        <w:t>【華嚴經】云：「離一切心意識分別，無所取著，猶如虛空。」</w:t>
      </w:r>
    </w:p>
    <w:p>
      <w:pPr>
        <w:pStyle w:val="Style15"/>
        <w:rPr/>
      </w:pPr>
      <w:r>
        <w:rPr/>
        <w:t>有時我們在世間免不了遇到得失取捨，或令你高興痛苦快樂的事情，我們不要將這些得失取捨、苦樂的事情永遠放在心中，因為回想過去的一段往事會讓我們的心軟化，沒有力量向前衝。未來的事也不要想，晚上想了一牛車，白天要做又沒半件，接近這個道理。萬法唯心所生，所生的一切法不能消化、淨化，沉迷在留戀愛惜中會阻礙你向前走，何況心所起的一切萬法，當下是幻化虛妄之法，怎麼可以將虛妄幻化之法，積在心裡生病致使生死沉淪呢？這樣不划算。所以自從你懂事以來，遇到多少煩惱事如今何在？已經變成無常幻化的往事了。遇到多少快樂、稱心如意的事，如今又何在？也是緣起生滅法又變成過去的歷史了。所以多少快樂事、多少煩惱事、多少讓你心滿意足的事，會隨著歲月、時間的流轉消失在世間，一切都會變成歷史。</w:t>
      </w:r>
    </w:p>
    <w:p>
      <w:pPr>
        <w:pStyle w:val="Style15"/>
        <w:rPr/>
      </w:pPr>
      <w:r>
        <w:rPr/>
        <w:t>現在的你大概有二、三十歲了，四、五十歲了，甚至六、七十歲了，過去的往事教你拿，拿得出來嗎？你沒有能力拿出來，為何拿不出來？變成歷史了變成過去的事了，這些過去的事想要挽回，時光是不可能倒流的。所以時間在消逝，歲月在過往是很無情的，活在無奈的世間，我們要找出一條能讓我們解脫生死的路。今生如此，過去生中何曾不是如此呢？過去生中一直到現世都過那種生滅無常的生活，在六道中沉淪載浮載沉，是不究竟的。我們要證悟永恆不變，不生不滅的真如，也就是由生滅達到不生不滅，由煩惱達到菩提，由生死達到涅槃，然後轉凡入聖。這是每一位佛弟子當今之務，不可懷疑的事實，如果能認同這一點，嗯，此人善根不成熟也由不得他了！</w:t>
      </w:r>
    </w:p>
    <w:p>
      <w:pPr>
        <w:pStyle w:val="Style15"/>
        <w:rPr/>
      </w:pPr>
      <w:r>
        <w:rPr/>
        <w:t>第十四天</w:t>
      </w:r>
    </w:p>
    <w:p>
      <w:pPr>
        <w:pStyle w:val="Style15"/>
        <w:rPr/>
      </w:pPr>
      <w:r>
        <w:rPr/>
        <w:t>各位聽眾，各位菩薩大家好：</w:t>
      </w:r>
    </w:p>
    <w:p>
      <w:pPr>
        <w:pStyle w:val="Style15"/>
        <w:rPr/>
      </w:pPr>
      <w:r>
        <w:rPr/>
        <w:t>佛法我們時時說、常常講，說盡一切佛法，但是否明白釋迦牟尼佛來人間的宗旨呢？這必須向各位說清楚，他來人間主要目的，就是讓我們這群迷妄於五欲六塵之境的眾生，各各能見性成佛，決定不停留在人天的果報，也不可讓你墮入三惡道，他的目的就是希望我們能夠成就佛道。做聲聞、緣覺、阿羅漢這不是佛陀的本意，是過程而已。所以要引用一位開悟聖僧說明釋迦牟尼佛來人間的動機：</w:t>
      </w:r>
    </w:p>
    <w:p>
      <w:pPr>
        <w:pStyle w:val="Style15"/>
        <w:rPr/>
      </w:pPr>
      <w:r>
        <w:rPr/>
        <w:t>「諸佛出世大因緣，開示眾生佛知見；</w:t>
      </w:r>
    </w:p>
    <w:p>
      <w:pPr>
        <w:pStyle w:val="Style15"/>
        <w:rPr/>
      </w:pPr>
      <w:r>
        <w:rPr/>
        <w:t>　方便施機有二三，會實悟入不二門。」</w:t>
      </w:r>
    </w:p>
    <w:p>
      <w:pPr>
        <w:pStyle w:val="Style15"/>
        <w:rPr/>
      </w:pPr>
      <w:r>
        <w:rPr/>
        <w:t xml:space="preserve">過去、現在、未來佛陀不來人間便罷，若來人間，包括十方所有諸佛來人間的因緣，是要做什麼呢？是要開示如來知見，開示佛陀的解脫法，使所有眾生入佛陀知見，將佛陀知見入到眾生的知見中，讓眾生遠離錯誤的思想，讓眾生有佛陀的知見，然後修行成佛，這是佛陀的本意。因為眾生，說難聽點，愚癡、無明、煩惱叢生，不明開悟證果成佛的理論。所以，有勞佛陀來人間度化無量有情，叫做開示眾生佛的知見，道理在此。    </w:t>
      </w:r>
    </w:p>
    <w:p>
      <w:pPr>
        <w:pStyle w:val="Style15"/>
        <w:rPr/>
      </w:pPr>
      <w:r>
        <w:rPr/>
        <w:t>佛陀度眾生根本上就是要讓眾生成佛，這是佛陀的本意。但是有一些人，無法承受這些大法，所以釋迦牟尼佛才說二乘法、三乘法，因而有這些法的誕生。大家要瞭解，二乘法、三乘法、五乘法、人天法也好，這都是過度時期。就像你要登上十樓，若搭電梯上去要經過一樓二樓三樓四樓，這些是一定要經過的，你最後的目標不可以停頓在二樓三樓四樓的地方，過度時期可以，你若停頓在五樓六樓，並未到達目標，尚未到十樓。所以佛陀說二乘三乘五乘人天乘都是好事，但全都是過度時期，最後不要忘了要「會實悟入不二門」，也就是進入中道不二的佛道，成就佛道是佛陀的本意，來人間度眾生的動機，叫做「會實悟入不二門」。</w:t>
      </w:r>
    </w:p>
    <w:p>
      <w:pPr>
        <w:pStyle w:val="Style15"/>
        <w:rPr/>
      </w:pPr>
      <w:r>
        <w:rPr/>
        <w:t>所以修道不難看出這世間，就連我們台灣寶島，目前有很多修道人，不論在家或出家，有二乘的觀念，停頓在自度自利的階段，要他出來度眾生，都藉口言他還沒開悟證果。甚至有人開悟證果了，鼓勵他出來弘法布教，總是跨不出第一步，這和多生累劫修小乘有密切的關係，被習性控制住、綁住了，動不動只顧自度自利，叫他度眾生卻抱著隨緣的態度，不肯做菩薩「不請之友」。所以二乘和三乘的道理，是佛陀針對這些人而說，因為他們的根器就是屬這一類的，小乘根機急著了生脫死，看三界如牢獄，視生死如冤家，急著了生脫死出離六道。因此，佛陀才對這些人講二乘三乘的道理，等修到開悟證果了，佛陀才慢慢用善巧方便之法點醒他：「以前教你證阿羅漢是暫時的過度時期，現在你已經了生脫死，沒有生死輪迴之苦了，你應該要憐憫眾生，報答佛恩，好好弘法布教度化無量有情。」就是從這裏來的，即為「會實悟入不二門」。我們將此開悟聖僧的法語再念一遍：</w:t>
      </w:r>
    </w:p>
    <w:p>
      <w:pPr>
        <w:pStyle w:val="Style15"/>
        <w:rPr/>
      </w:pPr>
      <w:r>
        <w:rPr/>
        <w:t>「諸佛出世大因緣，開示眾生佛知見；</w:t>
      </w:r>
    </w:p>
    <w:p>
      <w:pPr>
        <w:pStyle w:val="Style15"/>
        <w:rPr/>
      </w:pPr>
      <w:r>
        <w:rPr/>
        <w:t>　方便施機有二三，會實悟入不二門。」</w:t>
      </w:r>
    </w:p>
    <w:p>
      <w:pPr>
        <w:pStyle w:val="Style15"/>
        <w:rPr/>
      </w:pPr>
      <w:r>
        <w:rPr/>
        <w:t>所以我們修道要記得十方三世所有的諸佛，他不來人間就無話可說，若來人間一定是講無上大法，也就是見性之法、是一乘法，也就是佛道，都是教你成佛的。所有的二乘聲聞、緣覺阿羅漢這全都是過度時期，因緣成熟時佛會教他迴小向大，也就是迴小乘向大乘，迴二三乘向一乘的佛道。這個問題我們要引經據典，不能喜歡怎麼講就怎麼講，沒有根據是不行的。我常說一句話，現在是抓紕漏、攪局的時代，眾生會質疑你，所以講經說法要引經據典道理在此。引用【法華經】佛陀這麼說：</w:t>
      </w:r>
    </w:p>
    <w:p>
      <w:pPr>
        <w:pStyle w:val="Style15"/>
        <w:rPr/>
      </w:pPr>
      <w:r>
        <w:rPr/>
        <w:t>【法華經】云：「十方佛土中，唯有一乘法，無二亦無三，除佛方便說，但以假名字，引導於眾生，說佛智慧故。」</w:t>
      </w:r>
    </w:p>
    <w:p>
      <w:pPr>
        <w:pStyle w:val="Style15"/>
        <w:rPr/>
      </w:pPr>
      <w:r>
        <w:rPr/>
        <w:t>明文說的很清楚，他說十方所有佛的世界中，唯獨有一乘法，一乘法是佛性成佛之法，沒有二乘法也沒有三乘法，除非小乘根機佛陀才方便說有二乘三乘。就如剛才所言，那個世界的眾生，各各急著了生脫死，比較沒有度眾生的心情，自度自利的心勝過度他利他的心，所以大慈悲心就較顯露不出來。你要叫他度眾生他也不肯，在此狀況之下，釋迦牟尼佛乃至所有諸佛，才方便說出二乘和三乘，也就是教你先了生脫死，以後有機會，再來度眾生，成佛開悟證果以後再來度眾生，所以佛陀也是無可奈何的，眾生都是這種根器啊！</w:t>
      </w:r>
    </w:p>
    <w:p>
      <w:pPr>
        <w:pStyle w:val="Style15"/>
        <w:rPr/>
      </w:pPr>
      <w:r>
        <w:rPr/>
        <w:t>所以根器有三根，上根、中根、下根，中下階段根器的人當然智慧、願力、慈悲種種就比較有限、比較薄弱。你叫他度眾生他哪裏做得到？總是歪理十八條，條條有理，他不度眾生變成是理所當然的。因此你告訴他也沒有用，他聽不進去。佛陀認為既然你的根器是這樣，那就先修到開悟證果、出離三界，以後再說了。所以先讓你證成阿羅漢以後，再慢慢點醒你，讓你能體諒佛陀來人間的本意，等你體諒了以後，自然可以迴小向大了。他才說二乘三乘法是佛陀方便的教法。「但以假名字，引導於眾生。」用一切微妙的法音引導你，漸漸進入佛陀的智慧中，最後讓你成就佛道。再念一遍：</w:t>
      </w:r>
    </w:p>
    <w:p>
      <w:pPr>
        <w:pStyle w:val="Style15"/>
        <w:rPr/>
      </w:pPr>
      <w:r>
        <w:rPr/>
        <w:t>【法華經】云：「十方佛土中，唯有一乘法，無二亦無三，除佛方便說，但以假名字，引導於眾生，說佛智慧故。」</w:t>
      </w:r>
    </w:p>
    <w:p>
      <w:pPr>
        <w:pStyle w:val="Style15"/>
        <w:rPr/>
      </w:pPr>
      <w:r>
        <w:rPr/>
        <w:t>說到這裏就讓如本聯想到一個問題，我們教內不可否認，有頓教和漸教的問題，沒有漸教，就沒有頓教，頓教由漸教修練漸漸成熟，才演變有頓教的存在。天下沒有天才，天才之所以天才，此人多生累劫有薰習、學習過，因此這一世稍微學一下就會了，所以天下沒有不勞而獲的，凡事有其前因後果。不是這個媽媽很會生，那個媽媽比較不會生，孩子的差別就那麼大，不是這樣。若兩個孩子多生累劫有同樣學一項東西，這兩個智慧，</w:t>
      </w:r>
      <w:r>
        <w:rPr/>
        <w:t>IQ</w:t>
      </w:r>
      <w:r>
        <w:rPr/>
        <w:t>、</w:t>
      </w:r>
      <w:r>
        <w:rPr/>
        <w:t>EQ</w:t>
      </w:r>
      <w:r>
        <w:rPr/>
        <w:t xml:space="preserve">會差不多，不然的話，一個學比較多，一個沒有學，當然是一個印象較深，一個就沒有印象啊。沒有印象的人，他的成績就比較差，有印象的人總是學得比較快，那就產生頓和漸，是這種道理。    </w:t>
      </w:r>
    </w:p>
    <w:p>
      <w:pPr>
        <w:pStyle w:val="Style15"/>
        <w:rPr/>
      </w:pPr>
      <w:r>
        <w:rPr/>
        <w:t>從來不曾開過車的人，你叫他開車？簡直要他的老命他會嚇死，因為車子發動以後，方向盤若掌控不好，隨時會發生車禍或跌落水溝甚至摔落斷崖。一個曾經開過車的人，雖然換新車，只要稍微講一下他就懂了，學過和沒學過，差別在此。所以世間人說天才，不知道他為何會變成天才，天才由來如何？不知前因後果卻一味的說他是天才，不用學就會沒有這種事。有時會牽涉到過去無量劫，因為無量世以前與今天有息息不可分離的關係，這因果關係他沒弄清楚，就一口咬定說是天才，這樣不對。天下沒有天才，天才之所以為天才，是多生累劫以來曾學習過，所以這一世只要稍微看一下、學一下、思考一下就會了，是這樣的意思，諸位瞭解了嗎？</w:t>
      </w:r>
    </w:p>
    <w:p>
      <w:pPr>
        <w:pStyle w:val="Style15"/>
        <w:rPr/>
      </w:pPr>
      <w:r>
        <w:rPr/>
        <w:t>頓教和漸教也是這個道理，「頓」是一講就豁然開悟，這是頓教之人。「頓」就是不用經過用功修道、用很大的力量、用很深的思考、用很多功夫馬上在短暫之內，剋期就可以開悟證果叫做「頓」。「漸」就是漸學，漸漸學習到最後才能夠豁然頓悟。所以沒有「漸」就沒有「頓」，凡事由淺入深、由近而遠，這有道理啊！光儒家好了，不用講佛家那麼高深的道理。他說「行遠必自邇」，走遠路要從「邇」處，邇是指最近的地方，目標在前面你必須跨出第一步，然後第二、第三步，接二連三的跨出去，遠的距離才會到。「行遠必自邇」你不可能一步登天，一步要跨過三十公里遠的地方，這是不可能的事，所以遠是由近的距離起步，遠方的目標才會到達，這是「行遠必自邇」。「登高必自卑」你想登上十樓，非從第一層樓開始不可，坐電梯也好走樓梯也好，一定要經過第一層樓、第二層樓、第三層樓，不然高高在上的高處，你是到不了的呀！「登高必自卑」，「卑」就是低處，由這裏慢慢爬起。</w:t>
      </w:r>
    </w:p>
    <w:p>
      <w:pPr>
        <w:pStyle w:val="Style15"/>
        <w:rPr/>
      </w:pPr>
      <w:r>
        <w:rPr/>
        <w:t>修道也是同樣的道理，修道是點滴的工夫；一點一滴累積的功夫，就以念大悲咒為例，念大悲咒念久了，就是你的了，念久就熟練，念久了不用背自然背起來，但是你念一、二次背得起來嗎？難矣！因為大悲咒，梵文的音，一句一句既生澀又不好念，豈是一、二次就能背得起來呢？除非你是過來人，諸佛菩薩示現的或多生累劫曾經修過，所以稍微學習就會了，不然一般初發心者，大悲咒要念好幾次才背得起來，所以修道是點滴的功夫。什麼叫「點滴」？比如說，你感冒去打針，打</w:t>
      </w:r>
      <w:r>
        <w:rPr/>
        <w:t>500cc</w:t>
      </w:r>
      <w:r>
        <w:rPr/>
        <w:t>的點滴，一瓶八分滿一滴一滴的滴下來，乍看之下，哦！這要滴到什麼時候才滴得完啊！一瓶那麼大瓶，但是你老人家放心吧！禁不住它一滴一滴的滴，滴久了，這大瓶的</w:t>
      </w:r>
      <w:r>
        <w:rPr/>
        <w:t>500cc</w:t>
      </w:r>
      <w:r>
        <w:rPr/>
        <w:t>就有滴完的時候，「點滴」的工夫。</w:t>
      </w:r>
    </w:p>
    <w:p>
      <w:pPr>
        <w:pStyle w:val="Style15"/>
        <w:rPr/>
      </w:pPr>
      <w:r>
        <w:rPr/>
        <w:t>我們修福修慧也是點滴的工夫，一桶水看起來不滿，不過禁不住一天一滴，一個月三十滴，一年三百六十五滴，如是一年二年三年十年，這桶水難道不會滿嗎？會啊！「水滴雖微，漸盈大器」不錯，水滴滴石能將石穿孔。台北野柳海水一直侵蝕，石頭本來是四方形，被海水侵蝕到後來變成葫蘆形，一個人頭。所以修行是點滴的功夫，慢慢累積起來的。我們不要灰心、不要煩惱。就像如本當初講經的時候，說得結結巴巴的，說得不順暢，字句咬不清楚，段落不分明，現在就不一樣了，講得一字一句清楚，咬字清晰，說話段落分明，說得本土化、鄉土味，在本土化、鄉土味中法喜充滿，有趣又有佛法的內容。有些人講經有趣　沒有佛法的內容。要說得台上台下打成一片，不是一步登天就辦得到的，有誰看到我私底下和背後的努力認真？眾生只看到果沒有看到因。</w:t>
      </w:r>
    </w:p>
    <w:p>
      <w:pPr>
        <w:pStyle w:val="Style15"/>
        <w:rPr/>
      </w:pPr>
      <w:r>
        <w:rPr/>
        <w:t>修道也一樣是點滴的工夫，你的福報慢慢的修、有耐性的修、有毅力的修、有恒心的修，最後成功者也非你莫屬啊！你的慈悲心不夠不要緊，去關懷病苦之人，人之苦如同自己之苦，別人的煩惱如同自己的煩惱，來學習這個法門。需要幫忙的人我們去幫忙，你的慈悲心會生出來，仁心、愛心就生出來，是可以慢慢培養的。最後不用驅使、勉強自己，看到需要幫忙的人，你自然會生起愛心去幫忙人。所以凡事都是學習來的，因此修行是點滴的功夫，一點一滴累積起來的。你不曾聽說：「聚沙成塔，眾志成城」？一間寺或一座塔，絕對是無盡的細沙與水泥攪拌後，一層一層堆砌而成，一間寺的莊嚴需要累積多少的沙才成就一間寺？「眾志成城」大台南市也好，大台北市、大台中市，乃至大高雄市全國十六縣市，不光是一位市長、縣長就可以成立的，也不是一個鄉鎮的鄉鎮長就可以成立的。「眾志成城」是多少民意代表、多少學者專家、多少人提供意見共同成就了大都會。「眾志成城」是多少人的觀念、智慧、財力等全部的累積。以台南市為例，要經過多少任的市長、民意代表（市議員）和里長，匯集眾人的智慧，才能成就今天的大台南市。同樣的理由，今天台南市的成就是累積了政治、經濟、文化、慈善，是名眾志成城。</w:t>
      </w:r>
    </w:p>
    <w:p>
      <w:pPr>
        <w:pStyle w:val="Style15"/>
        <w:rPr/>
      </w:pPr>
      <w:r>
        <w:rPr/>
        <w:t>修道也一樣，你有這麼大的智慧，我相信不是這一世一下子就能夠成就的，也因為多生累劫，多聽多聞多學習，再加上這一世的努力，因此成就了你的大智慧、大慈悲、大願力。所以我們佛門有一句話說：「沒有自然的釋迦，天生的彌陀。」釋迦之所以釋迦，彌陀之所以彌陀，都是多生累劫修來的，不可能莫名其妙就成就了釋迦佛陀、阿彌陀佛。所以說「沒有自然的釋迦，天生的彌陀」道理在此。佛經記載他是經過三大阿僧祇劫的修行，因此今天他成就了，今天他成佛了，最後的勝利者也是非他莫屬！</w:t>
      </w:r>
    </w:p>
    <w:p>
      <w:pPr>
        <w:pStyle w:val="Style15"/>
        <w:rPr/>
      </w:pPr>
      <w:r>
        <w:rPr/>
        <w:t>所以說修行是點滴的工夫，是累積所成就的代價。今天我們頓教和漸教也是同樣的道理，有人說聖僧要向他頂禮、膜拜，那凡夫僧要拜嗎？一樣要拜，沒有凡夫僧哪裏有聖僧呢？聖僧是他多生累劫修來的，包含今生的努力漸漸頓斷煩惱、無明、習氣，成就了他莊嚴的自性，成就大智慧、大慈悲、大願力，無盡的慈悲喜捨，就是他多生累劫修來的。所以看到聖僧要頂禮，禮拜是理所當然，被禮拜的人他也不會增一點點，他也不會比較胖。但是因為在禮拜當中，使你多生累劫善根成熟，消除你的我慢貢高的心，這有道理哦。</w:t>
      </w:r>
    </w:p>
    <w:p>
      <w:pPr>
        <w:pStyle w:val="Style15"/>
        <w:rPr/>
      </w:pPr>
      <w:r>
        <w:rPr/>
        <w:t>在二十年前，那時我看到一位在家菩薩很虔誠，非常深入三藏十二部教典，時常閱覽經藏，他自以為道理懂很多，看到初出家的小和尚就比較不看重，他都看重那種大牌的，有知名度的，看重那些比較有修行的，看重比較年長的大法師，看不上初出家的。昔日，我出來講經的時候，年紀大概廿多歲，他一看到我，心想：哇！年輕人那麼善於講經。他心服口服，但還有一點不服就是我年紀太輕，這是他的大失誤。之後向我頂禮時，把我拉到旁邊說：「少年師父啊！（師父就師父，又加上一句少年耶）我想向你禮拜一下好不好？到旁邊比較沒人看到的地方。」當時我是啼笑皆非，哪有這種菩薩呢？他說：「我都是禮拜比較年長的法師，但少年的我沒有禮拜過，你讓我禮拜一下，因為你很會講經，說法引經據典說得很好，你是少年法師也是我的偶像，讓我拜一下好嗎？」好啊！可以啊！沒拜也不要緊。他說：「喔，不結個緣不可，多生累劫被溜走以後就拜不到了，非拜不可。」我說好，趕快拜，他就拜了下去。他在拜之前還看了四周有沒有人看他，沒有人看到趕忙拜下去，又很快起身慶幸沒人看到。</w:t>
      </w:r>
    </w:p>
    <w:p>
      <w:pPr>
        <w:pStyle w:val="Style15"/>
        <w:rPr/>
      </w:pPr>
      <w:r>
        <w:rPr/>
        <w:t>拜這一拜提心吊膽，緊張得不知死了多少細胞。行禮作拜，我們沒有增一點點，他也沒有損失，但是因為他所拜的法師都是年長一點的，這種觀念不一定正確，你不曾聽說一句話：「三歲孩童可悟道，八十老翁行不來。」會悟道的人，在少年時就悟道了，不會悟道的人活到七老八十了，說難聽一點，棺材入一半了他還不能開悟證果，還無法覺悟，「三歲孩童可悟道，八十老翁行不來。」就是這個道理。所以我告訴這位居士：「我希望你每樣都好，樣樣都很圓滿，只是有個觀念要調整一下。」他問：「調整什麼？」聖僧是由煩惱僧、凡夫僧成就的，沒有凡夫僧、煩惱僧，聖僧如何得呢？佛陀也是由凡夫修行成佛的啊！所以我們看到凡夫僧，也同樣要頂禮。</w:t>
      </w:r>
    </w:p>
    <w:p>
      <w:pPr>
        <w:pStyle w:val="Style15"/>
        <w:rPr/>
      </w:pPr>
      <w:r>
        <w:rPr/>
        <w:t>有一次，唐太宗問玄奘大師：「看見聖僧要頂禮，凡夫僧要頂禮嗎？」玄奘大師回答他：「凡夫僧是成就聖僧必然的經過，聖僧是由凡夫僧的淨化而得，沒有凡夫僧那有聖僧呢？就好比龍子長大，我們看不見，它會興風駕雨；泥鰍雖小，也跟龍一樣的象徵，所以要尊敬牠三分。沙彌雖小可度人，王子雖小亦可殺人，小沙彌雖然還未開悟證果，但是不讓他長大、不讓他開悟證果便罷，開悟證果可度無量人天啊！」所以玄奘大師回答了唐太宗這個道理，聖僧是由凡夫僧而得，沒有凡夫僧哪裏有聖僧呢？因為你的我慢貢高分別心，一定要挑選頂禮聖僧的話，如果你沒有慧眼，不知道這到底是聖僧還是凡夫僧，因此，錯過頂禮結緣、消業障的機會。</w:t>
      </w:r>
    </w:p>
    <w:p>
      <w:pPr>
        <w:pStyle w:val="Style15"/>
        <w:rPr/>
      </w:pPr>
      <w:r>
        <w:rPr/>
        <w:t>所以佛陀在【大般若經】說「尊重初發心之人，如同一切智人。」尊重初發心的人如同一切智人，尊重初發心者，要將他當作佛菩薩一樣。何況你又沒有慧眼、佛眼、法眼，不知道他的來歷，如果是佛菩薩示現，結果失去了你可親近的機會，因為你分別心，使你喪失親近過來人諸佛菩薩，是一大損失啊！非常遺憾。我們修道也同這個道理，要尊重初發心的人當作一切智人，開悟證果的聖人就是了。如此一來你有機會頂禮聖僧，二來能消除我慢心及分別心。最後將聖僧這些話再念一遍：</w:t>
      </w:r>
    </w:p>
    <w:p>
      <w:pPr>
        <w:pStyle w:val="Style15"/>
        <w:rPr/>
      </w:pPr>
      <w:r>
        <w:rPr/>
        <w:t>「諸佛出世大因緣，開示眾生佛知見，</w:t>
      </w:r>
    </w:p>
    <w:p>
      <w:pPr>
        <w:pStyle w:val="Style15"/>
        <w:rPr/>
      </w:pPr>
      <w:r>
        <w:rPr/>
        <w:t>　方便施機有二三，會實悟入不二門。」</w:t>
      </w:r>
    </w:p>
    <w:p>
      <w:pPr>
        <w:pStyle w:val="Style15"/>
        <w:rPr/>
      </w:pPr>
      <w:r>
        <w:rPr/>
        <w:t>我們修道過程中，外在山河大地有生滅，我們四大五蘊的身體也有生滅，但是我們清淨光明的佛性並無生滅。你看到生滅的一切萬法，到最後回歸到自性，悟到不生不滅的自性，原來佛性沒有生滅。有一位禪師在樹下禪坐，突然頓悟說出了四句法語：</w:t>
      </w:r>
    </w:p>
    <w:p>
      <w:pPr>
        <w:pStyle w:val="Style15"/>
        <w:rPr/>
      </w:pPr>
      <w:r>
        <w:rPr/>
        <w:t>「雲月自明暗，山川無古今，</w:t>
      </w:r>
    </w:p>
    <w:p>
      <w:pPr>
        <w:pStyle w:val="Style15"/>
        <w:rPr/>
      </w:pPr>
      <w:r>
        <w:rPr/>
        <w:t>　念到亡言處，休論佛與心。」</w:t>
      </w:r>
    </w:p>
    <w:p>
      <w:pPr>
        <w:pStyle w:val="Style15"/>
        <w:rPr/>
      </w:pPr>
      <w:r>
        <w:rPr/>
        <w:t>「雲月自明暗」有時看到烏雲密佈，有時天空很清楚明朗或是彩色的，有明有暗。「山川無古今」二十年前，玉山是玉山，一百年前玉山是玉山，一千年前玉山是玉山，沒什麼變化，就算有也是些微的變化而已。「山川無古今」沒有過去現在，比較不會變，代表雲、月有生滅，有明暗，當然這與太陽照射有關產生明暗。代表在我們清淨的佛性以外，外在的山河大地，乃至我們的四大身體，都是生生滅滅的意思。但我們的佛性沒有生滅，「山川無古今」你一百年前看到的玉山同樣是玉山，一百年後玉山也是玉山，山川就是佛性，不會說十年前玉山是玉山，十年後玉山就變成阿里山了，這叫做有變化。或是已經毀滅了，當然是會毀滅的，但是他的意思是佛性不會改變，縱然用原子彈將你的身體炸成碎片，你的身體雖然變成炮灰，血肉模糊了，那是肉體的死亡而已，你清淨光明的佛性並無死亡。你安心放心，不會因為你碎成糊，連佛性也消失，是不會的，絕對不會消失，你老人家不必煩惱。自古以來我們不知死了多少次？既然輪迴了多生累劫，就有多生的身軀肉體必須死亡，但是佛性卻沒有死，佛性不變。</w:t>
      </w:r>
    </w:p>
    <w:p>
      <w:pPr>
        <w:pStyle w:val="Style15"/>
        <w:rPr/>
      </w:pPr>
      <w:r>
        <w:rPr/>
        <w:t>所以，今天我們要悟就要悟這不會死亡的佛性，這位開悟聖僧看雲月，看山河大地悟出他的本性，他說：「雲月自明暗，山川無古今」。「念到亡言處，休論佛與心」好莊嚴的一句話。他說在這裏參禪悟性等到有一天，啪！真的悟到本性了。「亡言處」佛性無法說，佛性若能說就不叫佛性，但是透過言說、言教、啟示去悟明你的佛性，既然悟了以後，一切言語都是多餘的。「念到亡言處，休論佛與心」真正見性之人，論佛、論心、論眾生、論心意識都是多餘的，佛是不能說的啊！如本曾說：「因言顯道，道顯遣言；言若不遣，因言障道。」一位已成道的聖僧，有人問他：「佛性是如何啊？」他說：「嗯，把我的嘴掛在牆上，無法告訴你。」有人問釋迦佛陀：「開悟涅槃意境如何？」他默然不答，一言不發坐在那裏。其不知道佛性無法言說，惟有去意會而已，意會之中，才是功夫所在，叫做「念到亡言處，休論佛與心」這點非常重要哦！</w:t>
      </w:r>
    </w:p>
    <w:p>
      <w:pPr>
        <w:pStyle w:val="Style15"/>
        <w:rPr/>
      </w:pPr>
      <w:r>
        <w:rPr/>
        <w:t>總之，我們在修道過程中，佛性不因時間、空間而有所阻礙，不會被左右，十年前的佛性，和十年後你現在的佛性沒有變化。但是你遇到多少人事物的變化，遇到身體、兩手、兩腳，眼耳鼻舌身意六根起多少變化？你的佛性總是佛性，不動啊！所以我們的佛性不會被時間左右，多生累劫你曾經身陷三惡道，三惡道的你和現在做人的你，佛性沒有兩樣，雖然身體有差別，變成畜牲道的有披毛戴角，但是牠也有佛性。你家裏若有養狗，你教牠坐下牠就坐下，甚至你用手勢比劃，一個比劃牠就坐下去，比兩下就趴下，你的手向上比，牠就知道要起來，為什麼？因為缺乏訓練，不然不止如此，牠雖然不會講話但能意會你的意思。你的言談手勢都是一種語言，發佈命令牠會照你的意思去做，雖然不會講話，但不因為不會講話就代表牠沒有佛性。所以，牠雖然當狗，只是因為果報而身不由己，有一天果報還盡遠離狗身，有機會來做人時，也和你一樣啊！所以對待一切動物，不要輕視、不要看牠不夠份量，等果報還盡了有機會學佛修道，說不定早先你成佛也不一定啊！</w:t>
      </w:r>
    </w:p>
    <w:p>
      <w:pPr>
        <w:pStyle w:val="Style15"/>
        <w:rPr/>
      </w:pPr>
      <w:r>
        <w:rPr/>
        <w:t>所以【大般若經】說「尊重初發心之人，如同一切智人。」是有潛在的道理。所以佛陀才說六道眾生皆有佛性，包含了地獄、餓鬼、畜牲眾生全都能夠成佛，佛性是平等的，不分富貴貧賤、男女老幼全都有佛性，按照佛陀的方法去修道，你我人人都有成佛的時候，六道眾生是如此。縮小範圍，針對人道來說也是一樣。我們地、水、火、風四大和合的臭皮囊，這個五蘊之體有生滅，佛性沒有生滅，多生累劫死多少次了，你的佛性不死就是不死，肉體腐爛了，你的佛性去找一個有緣的地方，隨業投胎轉世如此而已，「佛性」並沒有死。那怕是原子彈把你炸得粉碎，你肉體爛掉、血肉模糊了，你的佛性也沒有消散，只是投胎轉世如此而已。凡夫眾生因為「佛性」看不到，只看到炸得粉碎的軀體死得那麼難看，就認為連佛性都沒有了，這是斷滅論啊！這麼說是不對的。所以開悟聖僧第二句才說「雲月自明暗，山川無古今」意味著哪怕外在山河大地有生滅，你的佛性並無生滅，重點在此。</w:t>
      </w:r>
    </w:p>
    <w:p>
      <w:pPr>
        <w:pStyle w:val="Style15"/>
        <w:rPr/>
      </w:pPr>
      <w:r>
        <w:rPr/>
        <w:t>　　我們佛教的偉大在哪裏？佛教是平等的宗教，是人人有佛性，只要修行人人都能成佛的宗教。因此釋迦牟尼佛在菩提樹下開悟證果，他說：大地一切眾生皆有佛性，只因妄想、無明覆蓋，若無妄想、無明覆蓋，無師智、自然智、清淨光明的佛性即能顯露，也就是成佛了。這段話說出了人人有佛性，人人有成佛的機會，釋迦牟尼佛不會自私，他說出世間的真相，說成佛不是我佛陀申請的專利品，佛是人人可以成的，只是你的門路要正確，修行的方法要得當。修行方法若無法得當或修錯法門，甚至錯認了所謂的明師、善知識，結果是徒然浪費光陰，修佛不成反而走火入魔，修到披毛戴角去了，有沒有？有啊！所以親近善知識非常重要。在【華嚴經】佛陀說：「要多發願，生生世世親近善知識，親近三寶。」這樣我們才不會親近錯誤，盲修瞎練，墮入三惡道而六道輪迴，發願親近善知識很重要。</w:t>
      </w:r>
    </w:p>
    <w:p>
      <w:pPr>
        <w:pStyle w:val="Style15"/>
        <w:rPr/>
      </w:pPr>
      <w:r>
        <w:rPr/>
        <w:t>我們佛教不比基督教、天主教、回教，那種叫做創造論、一神論，你念上帝耶和華的名號祈禱阿門，最後希望往生天堂這是好事，我們不否認。聖經我們有在研究，你往生到伊甸園上帝耶和華的天堂，你只能做他的僕人、子民、百姓而已，你不能當上帝，你若有意圖要當上帝會觸怒上帝，上帝會將你趕出伊甸園天堂，會歷史重演遭遇到與亞當和夏娃一樣的命運。往生到天堂最多做上帝的僕民，永遠有階級觀念，只有主奴關係，他是主人，你是奴僕，你就是他的百姓而已。你若有心想當上帝，上帝知道會不高興，會將你打出伊甸園，讓你離開天堂，和亞當夏娃當初不聽話偷吃禁果一樣。所以上帝永遠高高在上，你不可能當上帝，只有主奴關係，有階級性的，佛法不是這樣。</w:t>
      </w:r>
    </w:p>
    <w:p>
      <w:pPr>
        <w:pStyle w:val="Style15"/>
        <w:rPr/>
      </w:pPr>
      <w:r>
        <w:rPr/>
        <w:t>所以我們全國人民百姓，今天很慶幸、很有福報聽到佛法，確實多生累劫有福報，佛法說什麼？「人人有佛性」按照佛法去修行，人人有成佛的機會，叫做平等的宗教，佛不是申請的專利品，是你我大家修行人人可以成佛的。開悟證果人人做得到，成佛以後果位無高低，沒有說阿彌陀佛比釋迦牟尼佛還高，釋迦牟尼佛比阿彌陀佛還高，沒有這種事，佛佛道同、法法平等。所以成佛以後，佛陀的智慧全都平等，成佛後佛陀的大慈悲心全都平等，他的大願力全部平等沒有高低，名之為佛。</w:t>
      </w:r>
    </w:p>
    <w:p>
      <w:pPr>
        <w:pStyle w:val="Style15"/>
        <w:rPr/>
      </w:pPr>
      <w:r>
        <w:rPr/>
        <w:t>所以【維摩詰經】說：「法無有比，法無有二。」這佛若有高低，法不平等還有二樣，那麼這不是佛法，有可能這個佛有問題，或兩個都有問題，不然法者，法法平等、佛佛道同。你我全國人民百姓，大家學佛修道，有一天開悟證果明心見性，福慧圓滿的時候，你我大家都成佛，佛佛道同、法法平等。我們的見解都平等，你的大慈悲心與我不相上下，你的大智慧與我不分上下，你有大願力，你我平分秋色，你的慈悲喜捨和我平等平等啊！這樣才會痛快，才合乎人人的訴求，才是我們學佛最後的目標和宗旨。那麼你要選擇哪一種宗教呢？我相信現在是民主時代、開放的時代，大家的眼睛都是雪亮的，只要是善知識，只要是有智慧的，只要你是認真要了解真理的人，稍微點一下就覺醒了。</w:t>
      </w:r>
    </w:p>
    <w:p>
      <w:pPr>
        <w:pStyle w:val="Style15"/>
        <w:rPr/>
      </w:pPr>
      <w:r>
        <w:rPr/>
        <w:t>第十五天</w:t>
      </w:r>
    </w:p>
    <w:p>
      <w:pPr>
        <w:pStyle w:val="Style15"/>
        <w:rPr/>
      </w:pPr>
      <w:r>
        <w:rPr/>
        <w:t>諸位聽眾、諸位菩薩大家好：</w:t>
      </w:r>
    </w:p>
    <w:p>
      <w:pPr>
        <w:pStyle w:val="Style15"/>
        <w:rPr/>
      </w:pPr>
      <w:r>
        <w:rPr/>
        <w:t>自從演講「見性成佛」這個法門以來，受到我們全國朝野上下，人民百姓非常踴躍歡迎，大家聽了覺得很親切，聽了知道見性的重要，因為十方三世諸佛，沒有哪一尊佛說他未見性而能成佛的。諸佛既是見性來成佛，凡夫要成佛豈能不經過見性的階段呢？</w:t>
      </w:r>
    </w:p>
    <w:p>
      <w:pPr>
        <w:pStyle w:val="Style15"/>
        <w:rPr/>
      </w:pPr>
      <w:r>
        <w:rPr/>
        <w:t>今天我們在修道的過程中，聽法師講經說法這是好事，如果這位法師所說出來的佛法，都著重在因果、業力、淨土乃至消災解厄種種當中，如果不能導引讓你見性的話，那也和世間法沒什麼兩樣。我們修道開悟證果，達到果地時，一切淨相也是不可得，何況一切不淨之法？</w:t>
      </w:r>
    </w:p>
    <w:p>
      <w:pPr>
        <w:pStyle w:val="Style15"/>
        <w:rPr/>
      </w:pPr>
      <w:r>
        <w:rPr/>
        <w:t>一位開悟聖僧修到開悟證果以後，他驅除妄想證入涅槃，說了四句開悟法語：</w:t>
      </w:r>
    </w:p>
    <w:p>
      <w:pPr>
        <w:pStyle w:val="Style15"/>
        <w:rPr/>
      </w:pPr>
      <w:r>
        <w:rPr/>
        <w:t>「知見立知，即無明本；</w:t>
      </w:r>
    </w:p>
    <w:p>
      <w:pPr>
        <w:pStyle w:val="Style15"/>
        <w:rPr/>
      </w:pPr>
      <w:r>
        <w:rPr/>
        <w:t>　知見無見，斯即涅槃。」</w:t>
      </w:r>
    </w:p>
    <w:p>
      <w:pPr>
        <w:pStyle w:val="Style15"/>
        <w:rPr/>
      </w:pPr>
      <w:r>
        <w:rPr/>
        <w:t>是說當他開悟見性以後，才了解「知」是修道過程中的前方便，如果修道見性以後還有一個知相，知見仍然立知，這又是起了一個無明，起了一個法塵，這也同樣沒有見性。所以淨上不可安淨，知見當中不可安一個知見，如果再安一個知見又變成無明了。所以真正的知見是無見。什麼意思？就是說你知道了就知道，不要再加一個知，這樣又變成無明了，所以叫做知見無見，當下即是涅槃。「知本能知，見本能見，知見立知，即是無明本。法身在果位本清淨，淨中不可安淨，安淨便成不淨，皆成淨相。」這樣諸位清楚了嗎？比方說，有一天你修到開悟見性成佛以後，你就會知道法身本來能知，本來能見。你再安一個知、安一個見，就變成無明之本了。你的法身本來光明清淨自在，你起一個念頭，染污世塵變成無明。所以法身在果地時，淨中不可再安一個淨，如果你安淨或安不淨，當下有一個「淨相」叫做無明本。是何原因？因為法身一塵不染，萬法不立啊！</w:t>
      </w:r>
    </w:p>
    <w:p>
      <w:pPr>
        <w:pStyle w:val="Style15"/>
        <w:rPr/>
      </w:pPr>
      <w:r>
        <w:rPr/>
        <w:t>所以佛問阿羅漢：「你已證阿羅漢否？」阿羅漢回答：「我沒有證成阿羅漢，如果證成阿羅漢，佛陀就不會為我授記，我已經證成無諍第一，證成阿羅漢。」因為阿羅漢本來無相，無相又安相，安立假名，安立假相，這樣便成非阿羅漢。法身本來是光明自在、無相、無塵，是萬法不立，一塵不染的啊！再安淨安不淨，安知安不知，安見安不見都是兩頭話，還住於法塵，這樣諸位了解嗎？這點非常重要喔！</w:t>
      </w:r>
    </w:p>
    <w:p>
      <w:pPr>
        <w:pStyle w:val="Style15"/>
        <w:rPr/>
      </w:pPr>
      <w:r>
        <w:rPr/>
        <w:t>總之，在修道的過程中，有些是讓你入道的前方便，有一天真正見性以後，這個性有分別的作用，不過在分別當中不會染污世間任何塵埃，佛性在分別作用當中自在無染污，讓我聯想到【維摩詰經】裡面這麼說：</w:t>
      </w:r>
    </w:p>
    <w:p>
      <w:pPr>
        <w:pStyle w:val="Style15"/>
        <w:rPr/>
      </w:pPr>
      <w:r>
        <w:rPr/>
        <w:t>【維摩詰經】云：「善能分別諸法相，於第一義而不動。」</w:t>
      </w:r>
    </w:p>
    <w:p>
      <w:pPr>
        <w:pStyle w:val="Style15"/>
        <w:rPr/>
      </w:pPr>
      <w:r>
        <w:rPr/>
        <w:t>有一天你已經徹底見性，見性當下你自己的性有他的妙用，得到真空的法身以後，真空的法身能得無盡的妙用。譬如說能講經說法、能慈悲喜捨，他能照顧需要照顧的人，安慰需要安慰的人，體會那些苦難的眾生，他自性能起妙用。甚至看到紅男綠女、高樓大廈、人家開好的轎車，他都清清楚楚明明白白，看到五欲六塵他分明清楚。但是在清淨的自性裡面完全不動，不會被境所轉，能轉一切境界，這才是真正的功夫所在。所以叫做「善能分別諸法相，於第一義而不動。」這是功夫啊！</w:t>
      </w:r>
    </w:p>
    <w:p>
      <w:pPr>
        <w:pStyle w:val="Style15"/>
        <w:rPr/>
      </w:pPr>
      <w:r>
        <w:rPr/>
        <w:t>但是凡夫就不一樣了，看外面一切境界，心就分別，結果糟糕了。不看沒關係，一看就跳到陷阱裡去，就染污自性，就無法收局，陷進去了，如何叫做「善能分別諸法相」呢？他不能善分別，卻被一切法染污，所以不能自主因此陷入塵埃之中。所以會修道之人、開悟證果之人，活在這個世間非常自在，活著非常快活。哪怕是處在非常惡劣的環境中，他的心不會被這惡劣的環境所左右，自性自在解脫。【維摩詰經】說這些話，一語道破，說出了一個開悟證果人的心境。如果你有一天開悟證果，已經自在解脫了，就是這樣「善能分別諸法相，於第一義而不動。」這就說出了一位開悟聖者的心境。</w:t>
      </w:r>
    </w:p>
    <w:p>
      <w:pPr>
        <w:pStyle w:val="Style15"/>
        <w:rPr/>
      </w:pPr>
      <w:r>
        <w:rPr/>
        <w:t>我們佛門有一種文法：「知即是不知」，知就是不知。那麼不知就是知囉？世間人不知佛陀說此文法的用意，他將這個文法的用意解釋錯誤，他把它解釋為：「殺人就是沒殺人，沒殺人就是殺人。」糟了，是非不分這樣不對。佛陀的用意在哪裡呢？「知而不知」是什麼意思？是說他對一件事情清清楚楚而正覺，但是不會對一切塵埃有所染污的意思，叫做「知而不知」。「不知而知」是說他的自性不動但能起妙用。這麼高深的道理竟然解釋顛倒，把意思解釋成：「我看到就是沒看到，沒看到就是有看到，我殺你就是沒殺，沒殺你就是殺。」這樣真是完蛋了，把這文法用錯，把這文法用到落入因果，他殺了人叫做沒殺人，北京話說「那還得了！天下大亂了！」那麼我搶你的錢就是沒搶錢，那還得了，所以他的作法變成落入因果。我們最起碼要提倡幾句話：「眾善奉行，諸惡莫作」，「自淨其意是諸佛教」。違背了佛陀根本用意，歪曲他的本來動機，說出了違背因果的事情，錯了！所以我們如果不知道，就要請教明眼人，請教善知識不要自誤誤人。</w:t>
      </w:r>
    </w:p>
    <w:p>
      <w:pPr>
        <w:pStyle w:val="Style15"/>
        <w:rPr/>
      </w:pPr>
      <w:r>
        <w:rPr/>
        <w:t xml:space="preserve">他說所謂「無見」是建立在「知見」當中，由「知見」的淨化叫做「無見」。我曾說過，我了解這件事的真相，知道以後我並不會執著在這「知見」裡面，叫做「無見」，可見這「無見」是建立在「見」的當中，離開「見」並無「無見」這樣說才對。所以一位修道修到開悟證果之人，他不會被法塵束縛，這才是真正的功夫。譬如當我演講完了以後，晚上到寢室睡覺時，這個法相仍在腦海裡旋轉，腦海裡還有佛法在那邊流轉，這就是被法塵所束縛。我們修道能將法塵淨化掉，要用時用得出來，這才是真正的功夫。如果講經講完以後，這些佛法還在腦海旋轉，停不下來擋不住，這叫做有法塵。同樣的理由，「知見立知，即是無明本。」你知道就好了，不要把這個「知」耿耿於懷，腦海裡淨化不了，這樣就是被「知」這個「知見」將你綁住、困住了，這樣又不對了。所以真正修到有涅槃境界的人，他絕對遠離知、不知，遠離見、不見，進入中道實相的不二法門，才是我們真正的訴求。  </w:t>
      </w:r>
    </w:p>
    <w:p>
      <w:pPr>
        <w:pStyle w:val="Style15"/>
        <w:rPr/>
      </w:pPr>
      <w:r>
        <w:rPr/>
        <w:t>我們把這位開悟聖僧的法語，多聽幾次薰習自性，你修道就有一個入門處了：</w:t>
      </w:r>
    </w:p>
    <w:p>
      <w:pPr>
        <w:pStyle w:val="Style15"/>
        <w:rPr/>
      </w:pPr>
      <w:r>
        <w:rPr/>
        <w:t>「知見立知，即無明本；</w:t>
      </w:r>
    </w:p>
    <w:p>
      <w:pPr>
        <w:pStyle w:val="Style15"/>
        <w:rPr/>
      </w:pPr>
      <w:r>
        <w:rPr/>
        <w:t>　知見無見，斯即涅槃。」</w:t>
      </w:r>
    </w:p>
    <w:p>
      <w:pPr>
        <w:pStyle w:val="Style15"/>
        <w:rPr/>
      </w:pPr>
      <w:r>
        <w:rPr/>
        <w:t>諸位這樣清楚了嗎？這非常重要。我們在修道過程中，了解一切法清楚以後，是值得恭喜的，但是我們不可將一切法，始終放在心裡耿耿於懷，這樣反而被一切法綁住了。何況一切法的本來面目就是沒有自性的，既然沒有自性，它是空性、無常幻化的，你把它放在心裡不是反而積了一堆病？所以說一切法不可得這是百分之百正確。既然一切法不可得，你又將一切法放在心裡，這分明就是愚癡。我聯想到一位開悟聖僧講了兩句話，他說：</w:t>
      </w:r>
    </w:p>
    <w:p>
      <w:pPr>
        <w:pStyle w:val="Style15"/>
        <w:rPr/>
      </w:pPr>
      <w:r>
        <w:rPr/>
        <w:t>「諸法究竟不可得，無有遺餘畢竟空。」</w:t>
      </w:r>
    </w:p>
    <w:p>
      <w:pPr>
        <w:pStyle w:val="Style15"/>
        <w:rPr/>
      </w:pPr>
      <w:r>
        <w:rPr/>
        <w:t>你說世間任何一法它不空嗎？哪一個法是可得的呢？你說這間房子，縱然在你這一世看不到它腐化、塌下、倒下，但是起碼在經過一百年二百年甚至三百年四百年，這間房子總有塌下的時候，雖然乍看之下這間房子是富麗堂皇的，不過你放心，它是可壞性的，不是獨立性的，它是無常性的，不是永恆不變的，所以諸法畢竟空。</w:t>
      </w:r>
    </w:p>
    <w:p>
      <w:pPr>
        <w:pStyle w:val="Style15"/>
        <w:rPr/>
      </w:pPr>
      <w:r>
        <w:rPr/>
        <w:t>這部車你很喜愛，剛買回來而已，但是你開出去後，何時起變化無常誰都無法預料。以前有一位小姐到監理所考試回來，考取駕照就去買了一輛很美很流線型很可愛的車，開出去經過高速公路，沒考慮才剛考取駕照就上高速公路，為了超車提早轉向，結果被貨車輾過人車雙亡，發生了這個慘劇。她當初也沒想到會發生這種事，車無常人也會無常！所以世間有一句話：「天有不測風雲，人有旦夕禍福。」所以我們修道當中，隨時隨刻要有危機意識，具有危機意識，這個人多少有一點善根，做事很謹慎，會愛惜生命，愛惜他周圍的一切。總之「諸法畢竟不可得」這是一切法本來面目。【大般若經】說：</w:t>
      </w:r>
    </w:p>
    <w:p>
      <w:pPr>
        <w:pStyle w:val="Style15"/>
        <w:rPr/>
      </w:pPr>
      <w:r>
        <w:rPr/>
        <w:t>「何謂諸法自性？諸法自性不可得，是名諸法自性。」</w:t>
      </w:r>
    </w:p>
    <w:p>
      <w:pPr>
        <w:pStyle w:val="Style15"/>
        <w:rPr/>
      </w:pPr>
      <w:r>
        <w:rPr/>
        <w:t>佛陀說什麼是「諸法自性」本來的面目？即是說一切法它本來的面目如何？說白話一點就是這樣，他說：你要知道喔！諸法本來面目當下是不可得啊！為何不可得？因為它是構成緣起，因緣所起的一切法，這種法哪裡是常而不變呢？不但不是常，同時它是可壞性的，會起變化的。所以才說諸法不可得，諸法無常是諸法本來面目。「自性」是永恆不變的，但是諸法有可能嗎？不可能。所以諸法的自性就是沒有自性，沒有自性就是可壞性的、空性無常的、不是永恆不變的，因為它是因緣所生的一切法，因緣所生的一切法，沒有一個法不經過「空」的洗禮，一切法沒有不經過「無常」的變化。</w:t>
      </w:r>
    </w:p>
    <w:p>
      <w:pPr>
        <w:pStyle w:val="Style15"/>
        <w:rPr/>
      </w:pPr>
      <w:r>
        <w:rPr/>
        <w:t>世間最堅固的、最硬的就是金剛，經過幾百年幾千年幾億年，還是很不容易腐化、毀壞，但是你放心，金剛鑽石總有一天也會變成畢竟空、變成無自性，為什麼？因為它是「因緣和合」，同樣是因緣和合的東西。因緣和合的東西都是脆弱的、可壞性的、不是獨立性的。何況我們人生活在世間，壽命有六、七十歲，七、八十歲，八、九十歲甚至一世紀上下，我們向他恭喜，縱然長壽但也免不了要經過無常的洗禮。所以開悟聖僧才說出了諸法的本來面目「諸法究竟不可得，無有遺餘畢竟空。」</w:t>
      </w:r>
    </w:p>
    <w:p>
      <w:pPr>
        <w:pStyle w:val="Style15"/>
        <w:rPr/>
      </w:pPr>
      <w:r>
        <w:rPr/>
        <w:t>所以我常說：佛法就是因緣法。因為你看世間任何人事物，包含這個地球、包含一切山河大地，哪一樣東西可以遠離「因緣」這兩字呢？實在沒有了，實在找不到任何一樣東西說它不是因緣和合的，每一樣東西都是因緣所和合的啊！譬如說人好了，人是地水火風所和合，地者就是身體，因為較堅固的東西所以叫做「地」，骨頭、頭髮、牙齒，這是「地大」。「水大」就是身體的水份，我們人如果沒有水份，就變成死人、變成枯木了，像流鼻涕、流汗、血液這全都是「水大」。「風大」就是我們人的呼吸，我們人如果一口氣上不來，哇！找他阿公吃鹹粿去了︵台語，意即往生了。︶，這是由「風大」組成。我們不能沒有溫度叫做「火」。因為我們不是冷血動物，溫度太低了，冷得棉被蓋四、五件還不溫暖。溫度上升太高，火太大就算開冷氣零下幾度也一樣熱死了，太冷太熱都不行要剛剛好，所以我們是由地水火風所和合，也就是因緣和合所生。</w:t>
      </w:r>
    </w:p>
    <w:p>
      <w:pPr>
        <w:pStyle w:val="Style15"/>
        <w:rPr/>
      </w:pPr>
      <w:r>
        <w:rPr/>
        <w:t>外在地球何曾不是如此？這個地球也是有溫度，地球的中心有岩漿熱烘烘，火山爆發時流出岩漿有瓦斯，強烈的煤氣由「火大」所組成。「地大」就是地上物如石頭、土壤、樹木。「風大」常有颱風、涼風徐徐而吹。還有「水大」，這「水大」對我們人而言，是地上物中最重要的。因此地球也是由「地、水、風、火」所組成。可見找不到一樣東西，說它不是因緣所生的，既然因緣所生，因緣和合的一切法當下是空性的。人活在這世間，既然諸法是不可得，諸法是空性、是無常的東西，縱然你活到一百歲，你所喜愛的東西，漸漸隨著時間的消逝，會消失在你眼前。壽命長短這項也一樣會消逝，所以還有什麼可執著呢？佛陀說「諸法無我空性」，是教你不要執著的意思，又同時說出了諸法的本來面目是可壞性的，這才是佛陀說諸法空性不可得真正的意思。</w:t>
      </w:r>
    </w:p>
    <w:p>
      <w:pPr>
        <w:pStyle w:val="Style15"/>
        <w:rPr/>
      </w:pPr>
      <w:r>
        <w:rPr/>
        <w:t>說「空」不是隨意說說，讓你高興、歡喜的，諸法空性是說出了諸法本來的面目，教你不要執著。你對它執著，這個東西也是可壞性的，不對它執著，這個東西也是可壞性的，可壞性是諸法本來的面目，它的本性就對了。這讓我聯想到龍樹菩薩在【大智度論】中這麼說：</w:t>
      </w:r>
    </w:p>
    <w:p>
      <w:pPr>
        <w:pStyle w:val="Style15"/>
        <w:rPr/>
      </w:pPr>
      <w:r>
        <w:rPr/>
        <w:t>【大智度論】云：「若法因緣生，是法性實空；若此法不空，不從因緣有。」</w:t>
      </w:r>
    </w:p>
    <w:p>
      <w:pPr>
        <w:pStyle w:val="Style15"/>
        <w:rPr/>
      </w:pPr>
      <w:r>
        <w:rPr/>
        <w:t>這句話是我如本常常掛在嘴上的，這些話說出了世間的真相，修道人如果深刻與它相應，那麼此人對世間就會淡然處之，自性解脫。「若法因緣生，是法性實空。」他說如果這個法是因緣所生，必然是空性的，百分之百正確。「若此法不空，不從因緣有。」他說如果這個法不是空性的，絕對不是因緣所生，對不對？對。但是事實上世間任何一花一塵一物，找不到任何一樣東西，說它不是因緣所生的。你說這支麥克風難道不是因緣所生嗎？你的身體不是嗎？那麼這一盆莊嚴的花朵呢？難道不是因緣所生嗎？這些日光燈、燈泡，難道不是因緣所生？你這一輛愛車難道不是因緣所生？這一棟大樓你所喜愛的別墅，難道不是因緣所生？男女在一起難道不是因緣所生？小自身體大至山河大地，找不到一樣東西，說它不是因緣所生。既然是因緣所生，每一樣東西樣樣都是可壞性的。這一句話說出世間法最極限的話了，再說下去是多餘的。所以龍樹菩薩悟此因緣法，證得空性而解脫。再念一遍：</w:t>
      </w:r>
    </w:p>
    <w:p>
      <w:pPr>
        <w:pStyle w:val="Style15"/>
        <w:rPr/>
      </w:pPr>
      <w:r>
        <w:rPr/>
        <w:t>「若法因緣生，是法性實空；</w:t>
      </w:r>
    </w:p>
    <w:p>
      <w:pPr>
        <w:pStyle w:val="Style15"/>
        <w:rPr/>
      </w:pPr>
      <w:r>
        <w:rPr/>
        <w:t>　若此法不空，不從因緣有。」</w:t>
      </w:r>
    </w:p>
    <w:p>
      <w:pPr>
        <w:pStyle w:val="Style15"/>
        <w:rPr/>
      </w:pPr>
      <w:r>
        <w:rPr/>
        <w:t>諸法全部是因緣所生，離開這因緣一切法不可得。你離開我們這個世界，向他方世界一直飛一直跑，飛到其他穹蒼無盡的世界，那個地方若還有一個法的存在，那麼這個法同樣是因緣法，離開因緣法一切法不能成立。所以縱然你往生到西方阿彌陀佛的極樂世界，阿彌陀佛為你講經說法，也是教你因緣法。因緣法當下又是畢竟空性，叫做「緣起性空，性空緣起」這點非常重要哦！有人聽到因緣法是空性就否認一切法，這是不對的，論空性不能離開因緣法，在因緣法的當下建立空性，空性的當下才有可能成就一切法。所以在【大般若經】佛陀也這麼說：「不壞假名，而說諸法實相。」諸位清楚嗎？一切法既然是因緣所生，因緣所生的是空性啊！空性不能破壞一切法，世間人所講的空性是絕對的有和絕對的無，絕對的有叫做有，沒有之後叫做空，這麼說是不對的。空是建立在有而說空，離開有則空不可得，叫做「即有即空，空有不二」，不是有叫做有，沒有了叫做空，那樣叫做斷滅空。絕對有的有，和絕對無的無，叫做空，這樣不對，空是建立在現有的緣起法，緣起法當下就是空性的，叫做「不壞假名，而說諸法實相。」這樣最有道理了，這樣才是佛法所講的道理。</w:t>
      </w:r>
    </w:p>
    <w:p>
      <w:pPr>
        <w:pStyle w:val="Style15"/>
        <w:rPr/>
      </w:pPr>
      <w:r>
        <w:rPr/>
        <w:t>我們修道知道世間是因緣所和合，因緣和合的一切法皆是無常、可壞性的，這樣你才會真正的認命，你的心才安頓得下來。譬如說從小到現在，你遇到多少煩惱痛苦的事情，如今又何在呢？都被無常吞食了。遇到多少稱心如意、快樂的事情，如今又何在？被無常吞食了。一代梟雄秦始皇併吞六國如今又何在？被無常所吞食。先總統蔣中正抗日勦匪，南征北討如今又何在？被無常所吞食了。你老人家一生豐功偉業很有成就，在台灣有一片天如今又何在？你已經六、七十歲，八、九十歲了，漸漸快被無常所吞食了，能不覺悟嗎？所以世間是無常，無常緣起法是世間的真相，絕對沒錯。所以我們不要被此無常法、緣起法所騙。有生必有滅、有緣起就有緣滅，這是世間的真理。</w:t>
      </w:r>
    </w:p>
    <w:p>
      <w:pPr>
        <w:pStyle w:val="Style15"/>
        <w:rPr/>
      </w:pPr>
      <w:r>
        <w:rPr/>
        <w:t>以前有一個人，他的財產突然被人剝奪了，財產被搶走，加上他的愛妻也命終，心裡非常痛苦一直想要輕生。有因緣他來找我，具有日本精神的他，不成功便成仁，成敗看得非常重，想要自殺。我說：「且慢，你聽我的話，如果覺得有道理，你就沒有理由自殺，聽了如果覺得沒道理，那麼大海沒遮蓋子，隨時去跳沒關係。」我告訴他：「我們人活在世間，把世間看得那麼重的呢，我看不只是你一個人。每一個人的不如意，每個人的背景，每個人的因緣果報都不相同，感召都不一樣。家家有本難念的經，實在有道理，你不過是其中之一而已。說不定和你同樣遭遇的人，甚至比你還嚴重的人，也非常多呀！何況我們佛門有一句話，我們人死去以後並非代表一切毀滅，還有「神識」，世間人稱為「靈魂」還存在著，你不如意自殺而死，當你命終以後，因你耿耿於懷、心不平、有恨意、有痛苦、心打結成團，如此往生的話，百分之百墮三惡道。所以這不划算呀！我們人自然命終的，投胎轉世較容易，如果你是自殺的，當時一定想不開，以為死亡是唯一的途徑。因此，心是打結糾成一團的，那樣的心是相當混濁，當下就墮落了。所以佛門是絕對反對自殺的，自殺有無量的罪過。」</w:t>
      </w:r>
    </w:p>
    <w:p>
      <w:pPr>
        <w:pStyle w:val="Style15"/>
        <w:rPr/>
      </w:pPr>
      <w:r>
        <w:rPr/>
        <w:t>所以動不動就想不開、鬧情緒、憤憤不平，想要自殺的人，以佛教來看，他多生累劫也是常常自殺。所以在第八阿賴耶識裡面就有這個種子，每逢想不開就尋死，動不動遇到不如意就唯有尋死，心裡有自殺的種子，輕生的念頭會浮現，所以自殺有無量的罪過呀！佛教是絕對反對自殺的。自殺一次來生會再自殺七次，七次再七次，七乘七等於四十九次，常常動不動就自殺。世間想要自殺的人到處有，所以棺材店的老闆就生意興隆了。自殺沒辦法解決事情，何況我們有今生還有來世，有今生就有上輩子是無量三世。今生的富貴貧賤、好不好，與過去生中所做的業因有息息不可分離的關係。但是不能否認這一輩子的努力，今生的努力打拚有可能轉變今生的命運，種如是因，得如是果，因果是平等的，因果人人可以為。為了更好的未來、為了以後盤算，好好種下真善美的因，以後必然會開花結果。</w:t>
      </w:r>
    </w:p>
    <w:p>
      <w:pPr>
        <w:pStyle w:val="Style15"/>
        <w:rPr/>
      </w:pPr>
      <w:r>
        <w:rPr/>
        <w:t>所以念佛的人也好，修道的人也好，要改變命運，要超凡入聖必須向善、光明解脫之路邁進，因為生死輪迴不好受。你若不修行只有一句話，來生必然隨業力的牽引投胎轉世，在六道中團團轉周旋不出啊！就這樣而已。如果修行之人念佛往生淨土，必然蒙阿彌陀佛接引，在他的世界裡必先成就佛道做聖人，不必生死輪迴，願力神通自在解脫，來去自如。如果今生修到明心見性、開悟證果，十方世界可以去也可以不去，因為你自性解脫了，神通願力又自在，當下超凡入聖、離苦得樂，究竟成就聖人了。所以修行會改變命運，「修行」套句世間人所說：「就是讓你的未來更美好啊！」不然「修行」是修什麼意思？又不是修高興的、修好玩的。所以，修行就是要未來更加百萬倍的好，道理在此。</w:t>
      </w:r>
    </w:p>
    <w:p>
      <w:pPr>
        <w:pStyle w:val="Style15"/>
        <w:rPr/>
      </w:pPr>
      <w:r>
        <w:rPr/>
        <w:t>我對那位老菩薩這麼講，自殺絕對行不通啊！你若自殺來世會更加不如意哦！自殺以後又比這一輩子還累，絕對墮入三惡道，地獄、畜牲和餓鬼。所以你沒有本錢去自殺，你沒有條件來自殺，因為自殺對來世而言會比今世增加幾百萬倍的痛苦，何況來世還存在呢！世間人就是善根不能成熟，沒辦法來學佛修道，主要就是心存今生死了，什麼都沒了，叫做「斷滅論」，叫做「一世論」而已。這種人容易走極端，搶得來是我的，搶不來「砰」一聲什麼都沒有了，事情有那麼單純嗎？搶了以後被槍斃，這些債務來世還要償還，不是沒有了。哪有這麼好的事？沒這種好事！搶來的贓物，人縱然沒被抓走，來世這些業，連本帶利加上時空的本息，你永遠都還不清，你之所以不能開悟證果，就是有這些業力因緣障礙住。因此我們沒有本錢做非法的事情；我們沒有本錢造壞的因果；我們沒有本錢起心動念，去做違背我們行為的事，如果造作不好的業因，這將是構成生死輪迴之根本。</w:t>
      </w:r>
    </w:p>
    <w:p>
      <w:pPr>
        <w:pStyle w:val="Style15"/>
        <w:rPr/>
      </w:pPr>
      <w:r>
        <w:rPr/>
        <w:t>所以希望各位在修道的過程中，要記得不要違背「因果」兩字就對了。因果不是信或不信的問題，你信因果，因果也存在，你不信因果，因果也存在啊！所以因果不是信不信的問題。比如：我打了你一個耳光，打你就是因，你的臉頰會痛就是果。同樣的我打你是因，反過來以後你會殺我、打我，那就是果啊！因中有果，果中有因，因果循環，所以世間不能遠離因果。因果不會錯亂，我常說因果不會錯亂、是很公平的。例如：我打了蔡先生一個耳光，痛是蔡先生在痛，不可能我打在蔡先生的臉上，卻痛在張先生的臉上，有可能嗎？不可能，為什麼不可能？因為因果不會顛倒，因果不會錯亂，因果是公平的，打在蔡的臉頰，蔡要痛是理所當然，張不該痛，如果張會痛，那叫做「衰︵倒楣︶」。但是佛教不說「衰」這個字。「衰」是世間人說的，凡事有因果，有因果哪裡有「衰」呢？諸位清楚了嗎？所以因果不會錯亂，我們每天活在因果中不知不覺卻說沒有因果，名之為可憐。</w:t>
      </w:r>
    </w:p>
    <w:p>
      <w:pPr>
        <w:pStyle w:val="Style15"/>
        <w:rPr/>
      </w:pPr>
      <w:r>
        <w:rPr/>
        <w:t>你不相信因果嗎？來，我講因果給你聽，因果說不盡的，如果因果能說盡，如本就沒「頭路︵工作︶」了，沒「頭路」就跑到山上去修行，早一日開悟證果成佛。我打你就是因，你的臉頰會痛就是果。反過來，你被激怒又回我一巴掌，我要接受這果啊，因中有果、果中有因。開快車是因，發生車禍就是果，你不能否認。好好用功讀書就是因，到後來榜上有名出人頭地，就是果啊！好好用功打拚你的事業就是因，到後來在台灣社會有一片天，這就是果啊！懈怠、懶惰就是因，結果在社會人群中，永遠做苦工就是果，全都有因果的存在。我對你稱讚、讚許就是因，你對我印象很好就是果。我批評你、說話刺激你就是因，結果你對我不滿，懷恨我、氣我就是果啊！這不是因果嗎？你煮飯忘了關掉瓦斯，結果滿屋子的煤氣，再不小心說不定就爆炸了，這就是果啊！所以「成功有條件，失敗有原因」道理在此。</w:t>
      </w:r>
    </w:p>
    <w:p>
      <w:pPr>
        <w:pStyle w:val="Style15"/>
        <w:rPr/>
      </w:pPr>
      <w:r>
        <w:rPr/>
        <w:t>凡事有它的前因後果，凡夫生活在因果當中不知不覺，卻說沒有因果，稱之為可憐啊！不是因果嗎？你好好念「阿彌陀佛：：阿彌陀佛：：阿彌陀佛：：阿彌陀佛：：」念得很虔誠，念到一心不亂百歲命終，承蒙阿彌陀佛接引往生西方極樂世界，聽佛講經說法直到開悟證果成佛，當初念「阿彌陀佛」一心不亂就是因，最後往生西方極樂世界成佛就是果，難道不是因果嗎？你聽如本法師講經說法就是因，現在已經頓開佛慧、茅塞頓開、瞭解道理了，這就是果啊！那麼，你既然知道因果，卻鐵齒鋼牙嘴硬，故意說沒有因果，天下間最愚癡的人非你莫屬啊！所以因果不會因為你的鐵齒嘴硬、你的不相信，因果就消失，它依舊存在，也不會因為你相信因果，因果才會存在，沒有這回事。所以因果不論你信或是不信，總是在你的四周展現出來，只是你沒有去注意、發覺而已。</w:t>
      </w:r>
    </w:p>
    <w:p>
      <w:pPr>
        <w:pStyle w:val="Style15"/>
        <w:rPr/>
      </w:pPr>
      <w:r>
        <w:rPr/>
        <w:t>我們知道因果以後才是好事情，我們要造作好的因果，不好的因果不去作，如此而已呀！我們造好的因以後會有真善美的果報。殺人放火、強姦的事你不要做，以後就不會不如意，帶來一大堆的後遺症呀！鋪路、造橋、幫忙需要幫忙的人，社會國家需要我們關懷，我們去關懷就是因，人人都這麼做的話，我們台灣社會一定會很富裕，經濟很好、軍事很好、政治很好、國家很富強啊！這就是果。所以生活在因果中，又不能自覺卻說沒有因果，是值得憐憫、同情的，這樣諸位開悟了吧！</w:t>
      </w:r>
    </w:p>
    <w:p>
      <w:pPr>
        <w:pStyle w:val="Style15"/>
        <w:rPr/>
      </w:pPr>
      <w:r>
        <w:rPr/>
        <w:t>第十六天</w:t>
      </w:r>
    </w:p>
    <w:p>
      <w:pPr>
        <w:pStyle w:val="Style15"/>
        <w:rPr/>
      </w:pPr>
      <w:r>
        <w:rPr/>
        <w:t>諸位觀眾、諸位菩薩大家好：</w:t>
      </w:r>
    </w:p>
    <w:p>
      <w:pPr>
        <w:pStyle w:val="Style15"/>
        <w:rPr/>
      </w:pPr>
      <w:r>
        <w:rPr/>
        <w:t>我們在修道的過程中「見性」是根本，但是未見性之人，他的思想觀念往往是邪知邪見，邪知邪見尚不打緊，有人還貢高我慢，真正見性之人他的知見不會偏邪，也唯有正見之人才有可能入道。所以很多學佛的同仁經典不去研究，只是一直念「阿彌陀佛」，這是好事。但是他的思想觀念沒有淨化，思想觀念沒有改變，因而墮落者大有人在，嚴重者本身會我慢貢高。一位見性之人，他絕對不會我慢貢高，會貢高我慢之人也絕對不會見性。所以我常說一句話，十方三世一切諸佛，有南無阿彌陀佛，有南無釋迦牟尼佛，南無消災延壽藥師佛，找不到一尊叫做「南無貢高我慢佛」。所以一位開悟聖僧說：</w:t>
      </w:r>
    </w:p>
    <w:p>
      <w:pPr>
        <w:pStyle w:val="Style15"/>
        <w:rPr/>
      </w:pPr>
      <w:r>
        <w:rPr/>
        <w:t>「流俗知見不可入道，我慢習氣不可入道。」</w:t>
      </w:r>
    </w:p>
    <w:p>
      <w:pPr>
        <w:pStyle w:val="Style15"/>
        <w:rPr/>
      </w:pPr>
      <w:r>
        <w:rPr/>
        <w:t>總之，流俗的知見哪裡能入道呢？入「道」者就是入「真理」，要入真理，你的思想觀念要淨化；換句話說，把錯誤的思想觀念淨化以後才有入道可言。流俗的觀念有多少呢？比喻不盡說不完，我說一些流俗的知見讓你聽。</w:t>
      </w:r>
    </w:p>
    <w:p>
      <w:pPr>
        <w:pStyle w:val="Style15"/>
        <w:rPr/>
      </w:pPr>
      <w:r>
        <w:rPr/>
        <w:t>我們偏僻的鄉下古時候，有人這麼說：「死貓吊樹頭，死狗放水流」有沒有這句話？有，對不對？流俗的知見。流俗就是比較迷信化不合乎真理的，隨著世間人云亦云，以訛傳訛，這種錯誤觀念流傳世間，對社會國家沒有幫助必須淨化。用台語說「死貓吊樹頭，死狗放水流」還有押韻啊！押韻歸押韻，錯誤歸錯誤。死貓夠可憐了還吊樹頭，造成臭氣四溢衛生很差，不光鄉下連都市都有此現象。在比較偏僻處樹上吊著死貓，蒼蠅圍繞臭味四溢，臭味可以傳達三、四百公尺遠，你看有多少人受災殃？這種不對的流俗傳統要革除掉，否則讓人看了這種情形也會起雞皮疙瘩；看了心情會煩躁不舒服、會鬱悶難過。</w:t>
      </w:r>
    </w:p>
    <w:p>
      <w:pPr>
        <w:pStyle w:val="Style15"/>
        <w:rPr/>
      </w:pPr>
      <w:r>
        <w:rPr/>
        <w:t>所以死貓不要吊樹頭，我們發好心，在牠往生後為牠念佛，念往生咒然後送去火化，或到清淨一點的處所將牠掩埋，這是功德無量啊！不會造成環保問題。接下來「死狗放水流」更加不應該，狗為我們看顧門，當然狗現在比較不看門了，都是寵物啦！養好看的，養歡喜的，養狗作伴的，狗兒向你撒嬌，你就忘了你是什麼「哇答庫西」了，所以狗變成寵物了。狗往生時我們為牠念佛，作功德迴向都可以，千萬不要放水流，放水流又錯了，水要保持清淨。</w:t>
      </w:r>
    </w:p>
    <w:p>
      <w:pPr>
        <w:pStyle w:val="Style15"/>
        <w:rPr/>
      </w:pPr>
      <w:r>
        <w:rPr/>
        <w:t>在我小時候，差不多三十、四十年代那時的水，喔！你可以彎腰喝水溝裡的水，溪流的水可以喝，清潔無比簡直是晶瑩剔透啊，非常的乾淨透澈，所以喝下去不會生病。現在你試試看，有膽溪流的水你喝喝看，沒有中毒也會惹來一身的毛病，化學空氣污染加上我們不會保護環境，死狗放水流，你敢喝這個水嗎？你有膽量上游丟兩隻已死的狗在水邊，你在下游喝水喝喝看，你沒死也會丟掉半條命。狗死後會發臭、生蟲污穢不清淨，上游丟死狗下游的人受災殃啊！所以死狗放水流會造成溪流不乾淨，不符合環保同時和大眾結惡緣。</w:t>
      </w:r>
    </w:p>
    <w:p>
      <w:pPr>
        <w:pStyle w:val="Style15"/>
        <w:rPr/>
      </w:pPr>
      <w:r>
        <w:rPr/>
        <w:t>這種流俗的觀念，我們學佛之人，怎麼可以再流傳呢？不把它淨化就糟了，怎麼可以再延續下去呢？這不但沒有功德可言反而是罪過無量。我是比喻簡單的例子，「死貓吊樹頭、死狗放水流」這都是不符合環保，不符合現代思想觀念，我們要有勇氣將它淨化。</w:t>
      </w:r>
    </w:p>
    <w:p>
      <w:pPr>
        <w:pStyle w:val="Style15"/>
        <w:rPr/>
      </w:pPr>
      <w:r>
        <w:rPr/>
        <w:t>再者，古代有人這麼說，我今年也將近五十歲了，在小時候年少時期換乳牙時，老人家都教我們怎麼做呢？上排的牙齒掉了要丟到床下，你要站直身體要立正，身體不可歪斜不可前合後仰，站得筆直然後向床下丟去，說「站得越直，以後牙齒長出會越正。」這種觀念我們這一輩的老人都曾聽說過、看過，我就曾如此做過。是不是真的站直後一丟，牙齒就長得正呢？不一定，但是我先天可能不錯，我的牙齒都長得很正，但是我相信和站直丟床下沒有關係。也有很多朋友站得筆直丟床下，結果牙齒都歪七扭八，暴牙暴得像狼犬的牙齒亂糟糟的，這是個人的業報和站直丟床下沒有關係。</w:t>
      </w:r>
    </w:p>
    <w:p>
      <w:pPr>
        <w:pStyle w:val="Style15"/>
        <w:rPr/>
      </w:pPr>
      <w:r>
        <w:rPr/>
        <w:t>如果是底下這排向上長的牙齒，就要丟到屋頂去，一樣要站直喔！站不直老一輩的人會告訴你，嗯，阿坤仔！你站不直牙齒如果丟出去，你的牙齒會暴牙亂七八糟哦！小孩子的我們被嚇得很害怕都站得筆直，叫你立正不敢稍息。所以，像這種例子就是告訴各位，流俗的知見無法入道，流俗的觀念是邪知邪見還能入道的話，那分明是妖魔鬼怪的道理了，是不是？不錯。所以修道人要有勇氣淨化流俗錯誤的思想觀念。也惟有淨化這些歪七扭八的思想為正知正見，才是轉凡入聖的關鍵所在。我們沒有理由，也沒有條件思想邪知邪見，那成不了佛。六祖惠能大師他講了幾句話：</w:t>
      </w:r>
    </w:p>
    <w:p>
      <w:pPr>
        <w:pStyle w:val="Style15"/>
        <w:rPr/>
      </w:pPr>
      <w:r>
        <w:rPr/>
        <w:t>六祖惠能祖師云：「正見名出世，邪見名世間。」</w:t>
      </w:r>
    </w:p>
    <w:p>
      <w:pPr>
        <w:pStyle w:val="Style15"/>
        <w:rPr/>
      </w:pPr>
      <w:r>
        <w:rPr/>
        <w:t>世間和出世間，關鍵在你有沒有正見，正見當下名為出世解脫，邪見當下停留在世間。如此你有本錢邪見嗎？你若邪見就無法出離三界，你看十方三世所有諸佛，哪一尊佛陀講經說法邪知邪見呢？百分之百沒有，邪知邪見成不了佛，沒有墮落作魔王就萬幸了。所以六祖惠能大師三言兩語就交代清楚了「正見名出世，邪見名世間。」道理在此。</w:t>
      </w:r>
    </w:p>
    <w:p>
      <w:pPr>
        <w:pStyle w:val="Style15"/>
        <w:rPr/>
      </w:pPr>
      <w:r>
        <w:rPr/>
        <w:t>我們親近善知識的條件第一要正知正見，明師必須具備有正知正見，如果邪知邪見，我們就要儘速離去不可感情用事。很多教內佛弟子都一窩蜂趕熱鬧，結果那位法師邪知邪見，他同樣在那裡跟著學習，結果都停頓在消災解厄的路線，永遠無法出離生死。所以親近善知識的正見之法是當今之務。我們修道是為了得到正知正見而已，你若邪知邪見是無可救葯啊！我們寧願親近一位有正見的善知識，也不要去親近一位邪知邪見，但對我們非常好的法師，修行不要感情用事。</w:t>
      </w:r>
    </w:p>
    <w:p>
      <w:pPr>
        <w:pStyle w:val="Style15"/>
        <w:rPr/>
      </w:pPr>
      <w:r>
        <w:rPr/>
        <w:t>所以「寧願老僧入地獄，不將佛法賣人情。」是就是，非就非。善就善，惡就惡。價值性要分清楚、講明白不要模稜兩可，否則無法讓人獲得正法真理。所以，他對我多好都沒用，他若邪知邪見我們要趕快離開，就算每天打電話給我，每天安慰我，但他是邪知邪見啊！我們要趕快離開。反過來，對我不會搏感情但他的法是正法，我們就要愛惜了。所以真理要有正見，沒有正見想要解脫生死，永遠是沒機會的呀！所以六祖老人家講這些話，雖然只是簡單兩句話，卻意味了深深的教典「正見名出世，邪見名世間。」這樣諸位清楚嗎？</w:t>
      </w:r>
    </w:p>
    <w:p>
      <w:pPr>
        <w:pStyle w:val="Style15"/>
        <w:rPr/>
      </w:pPr>
      <w:r>
        <w:rPr/>
        <w:t>再舉一個例子，有正知正見的人，就好像火車在鐵軌上行駛，永遠不會出軌一直到達目的地，正見就是如此。如果邪知邪見觀念偏了、走岔了、斜掉了，如同火車頭偏離鐵軌，偏離鐵軌有可能掉到斷崖下、田園裡，跌到其他讓你想像不到的地方，隨時都有危機的存在。</w:t>
      </w:r>
    </w:p>
    <w:p>
      <w:pPr>
        <w:pStyle w:val="Style15"/>
        <w:rPr/>
      </w:pPr>
      <w:r>
        <w:rPr/>
        <w:t>所以修行就是思想帶路，思想都偏了岔了，哪裡能引導你的行為步上軌道呢？是永遠不可能的。所以修道首先要將思想觀念糾正過來，那麼一切都好說。思想若未糾正，行為就胡亂攀緣、親近，錯將魔王當法王了，這是非常危險的。總之，邪見之人無法出離三界、證成無上菩提。因此，他是否能證成菩提、出離三界？就問他是否有正見？</w:t>
      </w:r>
    </w:p>
    <w:p>
      <w:pPr>
        <w:pStyle w:val="Style15"/>
        <w:rPr/>
      </w:pPr>
      <w:r>
        <w:rPr/>
        <w:t>以前我們教內有一位人稱長老的，是一位外省籍的法師，過去華視有一個九十分鐘的節目採訪他「請問大師，佛門所稱聖品舍利子的由來是如何？」諸位啊！沒聽沒關係，一聽之下，那位人稱長老的大師思想觀念是邪知邪見，他怎麼回答呢？乍聽之下差點要倒栽蔥、昏倒，不但邪見還令人不敢領教。他這麼回答：「舍利子是修了十五年的道行，練精化氣，練氣化神，練神還虛，才有舍利子的存在。」完了，如果大家都這麼講的話，佛教早就滅亡了，邪知邪見！但是乍聽之下，好像有道理啊！這位法師到底是不是佛教徒？是不是正科班出身的呢？這位法師是否有真正深入三藏教典？但是外人都封他為長老。年紀較大說話在我們社會上有份量啊，都稱大師為長老，結果講出來的話邪知邪見。所以長老不可因其年齡大、出家久，或是大家對他尊稱就代表他是長老，不是這樣。</w:t>
      </w:r>
    </w:p>
    <w:p>
      <w:pPr>
        <w:pStyle w:val="Style15"/>
        <w:rPr/>
      </w:pPr>
      <w:r>
        <w:rPr/>
        <w:t>正知正見就是長老，邪知邪見不但不能稱之為長老或善知識，同時還是魔王示現。他說：「練精化氣、練氣化神、練神還虛。」這是哪來的話呢？這是道教的思想，這是學仙術、學長壽的，這是道教的思想和佛教一點關係都沒有，竟然說到道教去了，真是「笑破屁股補蕃薯」。</w:t>
      </w:r>
    </w:p>
    <w:p>
      <w:pPr>
        <w:pStyle w:val="Style15"/>
        <w:rPr/>
      </w:pPr>
      <w:r>
        <w:rPr/>
        <w:t>在【金光明經】裡有說明什麼叫做舍利子？「所謂舍利子，就是勤修戒、定、慧，息滅貪、瞋、癡而所得的聖品，是無上福田。」一百八十度宛然不相同的立場。「勤修戒、定、慧」要持戒然後產生定慧，最後破煩惱、證菩提，才有可能得到舍利子。這麼神聖的工作、東西！卻將它視為泛泛之「練精化氣、練氣化神、練神還虛」，這種錯誤的思想真是鬧笑話啊！</w:t>
      </w:r>
    </w:p>
    <w:p>
      <w:pPr>
        <w:pStyle w:val="Style15"/>
        <w:rPr/>
      </w:pPr>
      <w:r>
        <w:rPr/>
        <w:t>所以是不是有正見，並非出名的法師說出來的就具代表性或代表真理，這樣的說法是錯的。所以如本要說一個觀念，名僧和高僧有什麼差別呢？名僧不一定包含了高僧，高僧不一定是名僧。高僧和名僧有何區別？名僧就是指他很有名，有名氣的不一定是高僧啊！就像剛才那位老法師，他的觀念邪知邪見，不名為高僧。我們要做高僧，不要做名僧，當然，弘法布教而產生的名僧則另當別論。否則，一般所謂的名僧往往在電視上講一下、電台講一下、參加一些活動就稍有名氣，這種人不一定有正知正見喔！必須深入三藏十二部教典，經過正科班歷練出來的思想觀念較正確，否則，半路出家或吃沒三把空心菜就想上西天的人，宛若半瓶醋比較會搖、比較有聲音啊！這種人我們要留意。</w:t>
      </w:r>
    </w:p>
    <w:p>
      <w:pPr>
        <w:pStyle w:val="Style15"/>
        <w:rPr/>
      </w:pPr>
      <w:r>
        <w:rPr/>
        <w:t>高僧是什麼？思想觀念正知正見，正知正見當中能令人出離三界，能使人頓斷生死，證成無上菩提就是高僧。但是高僧不一定出名，當然他弘法布教而來的名氣也是有，只是高僧不一定是名僧，名僧不一定是高僧，這個觀念非常重要喔！</w:t>
      </w:r>
    </w:p>
    <w:p>
      <w:pPr>
        <w:pStyle w:val="Style15"/>
        <w:rPr/>
      </w:pPr>
      <w:r>
        <w:rPr/>
        <w:t>所以僧要看是什麼僧，看是大僧還是小僧？在修道當中我們要記得，問他是高僧還是非高僧？就看他到底有沒有正見，這個問題很重要！研究佛法首重理通，要理通先要有正見，有正見、理通了以後，行為才會跟著走。所以知見思想永遠是帶領行為，行為是跟著知見走的，知見如果錯誤，思想如果不對，行為就會一連串跟著錯誤。這是有關知見的問題，知見如果落入流俗就無法入道。</w:t>
      </w:r>
    </w:p>
    <w:p>
      <w:pPr>
        <w:pStyle w:val="Style15"/>
        <w:rPr/>
      </w:pPr>
      <w:r>
        <w:rPr/>
        <w:t>再者，「我慢」的習氣如果太重、沒有淨化也沒有辦法入道，所以如果正法無法注入你的心，將永遠障礙你的菩提自性。什麼叫做正法？革除我慢，正法才會在你心中誕生出來。這種「我慢」很麻煩，我慢會障礙你的菩提自性。譬如：你自認為是現代新新人類，自以為現在是太空時代，自以為你讀到高中、大學、碩士、拿了十幾個博士，自稱是知識份子，這要向你恭喜了，是好事，絕對向你恭喜。但是你不要心存「我慢、貢高」，我慢會障礙自己的菩提，障礙自己的前途。所以我常說：「會做事的人不一定會做人，會做人的人不一定會做事。」會做事兼會做人才是厲害。做人失敗我慢貢高，你所學的一切，在社會上人家對你敬而遠之。你看有一些人很貢高我慢喔！說話的口氣、行為舉止，讓你看了就覺得氣勢凌人，待在他旁邊很沒有安全感，待在他旁邊怕被他「彈」到，被他「削」到、「劈」到，被他「剁」到，被他「敲」到，被他消遣到。還有怕被他「揶」到，被他「砍」到，被他「刺」到，被他「針」到內心一堆怕油然生起。</w:t>
      </w:r>
    </w:p>
    <w:p>
      <w:pPr>
        <w:pStyle w:val="Style15"/>
        <w:rPr/>
      </w:pPr>
      <w:r>
        <w:rPr/>
        <w:t>總之，自稱知識份子的人，若能低聲下氣為人處事加上好好用功，我相信會兩全其美，所謂「德術兼優」。「術」就是世間上學到的專業堪稱知識之人，但是你不一定具有德行喔。「德」就是為人處事做得圓滿，堪受眾人稱讚很得人和。你看社會上有很多人在抱怨，書讀得很高知識廣博，但身邊沒什麼朋友，可是他又不會迴光返照，想想：「自己的行為在大眾人群中，有沒有廣結善緣？」他沒有考慮這個問題，所以他有術無德。有術無德之人他會覺得很寂寞，很我慢貢高，如果他好好的下台，將身段放軟一點，較低調一點，那麼此人將來一定會成功。</w:t>
      </w:r>
    </w:p>
    <w:p>
      <w:pPr>
        <w:pStyle w:val="Style15"/>
        <w:rPr/>
      </w:pPr>
      <w:r>
        <w:rPr/>
        <w:t>世間有一句話，稻子若飽穗它就越低垂，若虛穗稻株就高舉，因稻穗裡面有米漿，米漿越飽就越垂，越客氣越低頭，稻穗越沒有漿的舉得越高。所以越愛出風頭的人這種人不一定是善知識，不一定是我們尊敬的人，他是表面上的，外在裝飾得很美，像糖衣一樣，因此要小心被騙啊！總之，要有德有術，有德無術不行，有術無德也不行，所以具有內在之人又兼有外在那樣最好。有些人具有內在卻缺乏外在，內在者，有軟體建設、有知識。有些人光有外在，很會表演、出風頭，但是表演出來的內容空洞無物，這樣無術也不行。所以有德有術、有內在兼有外在，如此雙管齊下則如虎添翼，這才是正確的呀！</w:t>
      </w:r>
    </w:p>
    <w:p>
      <w:pPr>
        <w:pStyle w:val="Style15"/>
        <w:rPr/>
      </w:pPr>
      <w:r>
        <w:rPr/>
        <w:t>我們修道也一樣，首先你的思想觀念要正知正見，第一步就讓你學到了，第二你的行為要淨化，嗯，你入道了。總之，我們修道不要有我慢心，有我慢心的人永遠都無法證菩提。如何入此正法？有人說：「師父！我有心要改呢，不過我有我慢、貢高的習氣，這張臉又拉不下來。」他又這麼說：「以往在眾人面前，大家都掌聲稱讚我，從小到大都是嬌生慣養在順境中長大的，教我要平民化我實在做不到。」我說你這句話說得很公平，說出你自己的心裡話，我要誇獎、讚美你，但是你無論如何都要革除掉，要平民化、要有德、要平等心，將你心中的我慢貢高勇猛的將它切斷、淨化。如果有德加上你擁有的內在學術，你將會是社會上的一位龍象、一根大支柱。所以你對自己的貪瞋癡、我慢之心千萬不可姑息養奸，不要貪生怕死，要有勇氣淨化你的「我慢」之心，最後成佛、勝利者也非你莫屬！</w:t>
      </w:r>
    </w:p>
    <w:p>
      <w:pPr>
        <w:pStyle w:val="Style15"/>
        <w:rPr/>
      </w:pPr>
      <w:r>
        <w:rPr/>
        <w:t>我們無始劫以來，就是沒有勇氣來切斷我們的我慢之心，所以如今才又沉淪生死，我們雖不敢稱為高僧或名僧，但是我們有心慢慢淨化自己的我慢貢高，同時把今生當作輪迴以來的最後一世，勇敢的將我慢貢高頓斷。所以「習氣」要有勇氣切斷，再繼續維持下去，對你而言是全無好處的，這樣諸位清楚嗎？現在我們再念一遍：</w:t>
      </w:r>
    </w:p>
    <w:p>
      <w:pPr>
        <w:pStyle w:val="Style15"/>
        <w:rPr/>
      </w:pPr>
      <w:r>
        <w:rPr/>
        <w:t>「流俗知見不可入道，我慢習氣不可入道。」</w:t>
      </w:r>
    </w:p>
    <w:p>
      <w:pPr>
        <w:pStyle w:val="Style15"/>
        <w:rPr/>
      </w:pPr>
      <w:r>
        <w:rPr/>
        <w:t>在修道過程中，我們說到六度波羅蜜中的「布施」，布施是真功夫，「布施」和「見性」有沒有關係？有，有關係。見性之人他是無相布施，未見性之人他布施會耿耿於懷、念茲在茲，久了以後會積病產生問題。所以，我們持戒、布施、作功德要離相，你若不將這些法塵淨化，久了反而生病。我們看一位開悟聖僧他怎麼說：</w:t>
      </w:r>
    </w:p>
    <w:p>
      <w:pPr>
        <w:pStyle w:val="Style15"/>
        <w:rPr/>
      </w:pPr>
      <w:r>
        <w:rPr/>
        <w:t>「無相布施真布施，離相持戒真持戒，</w:t>
      </w:r>
    </w:p>
    <w:p>
      <w:pPr>
        <w:pStyle w:val="Style15"/>
        <w:rPr/>
      </w:pPr>
      <w:r>
        <w:rPr/>
        <w:t>　我法二執淨盡時，轉凡成聖進佛階。」</w:t>
      </w:r>
    </w:p>
    <w:p>
      <w:pPr>
        <w:pStyle w:val="Style15"/>
        <w:rPr/>
      </w:pPr>
      <w:r>
        <w:rPr/>
        <w:t>無相布施是百分之百正確，我們往往有相布施，稍微布施以後：「師父，麻煩柱子上幫我刻上名字。」布施以後：「麻煩報紙幫我刊一下。」「布施以後記得時常美言、讚美我幾句。」「希望你對我關懷一些，希望你和我連繫一下。」有相布施，這不叫真布施。什麼叫做無相？無相就是隨緣，有刊無刊不用強求，有稱讚沒稱讚不用強求。有人說：「這麼一來不就無情無義了嗎？」其實你要明白所謂「如人飲水、冷暖自知。」接受他人的喜捨自己怎麼會不知道呢？清楚得很。相對的布施者不要在意有否刊登報紙、新聞？是否在大眾人前稱讚我？或者要求時常連繫攀交情。如果攀交情就不叫無相布施了，真正的布施要心中無念、無住、無境、無塵、萬法不立，這樣才是真正的布施，這樣才是真正的解脫。</w:t>
      </w:r>
    </w:p>
    <w:p>
      <w:pPr>
        <w:pStyle w:val="Style15"/>
        <w:rPr/>
      </w:pPr>
      <w:r>
        <w:rPr/>
        <w:t>布施有什麼功德呢？接下來我會詳細說明。布施是如此，持戒又何曾不是如此？在持戒當中要離相，所以真正持戒之人並無戒相，但是有人持戒持到「一籠很大籠」︵台語，意指高不可攀︶裝得一副前面講的「氣勢凌人」不平易近人，你在他身邊會擔心被傷到，會遭池魚之殃反而會怕，莊嚴得令人害怕這樣不對。真持戒的人表面看起來不像在持戒，但是他有持戒，世間人講一句話「外圓、內正內剛」就是這樣。外表與你言談時很溫和，持戒是他自己的事情，不會持到讓你嚇到，不會讓你覺得在他身邊全身罪過，這樣才是真正的持戒，如果持到讓人家覺得「喔，他那麼清淨，我這麼污穢。」讓人嚇到，那麼這樣的持戒是失敗的。</w:t>
      </w:r>
    </w:p>
    <w:p>
      <w:pPr>
        <w:pStyle w:val="Style15"/>
        <w:rPr/>
      </w:pPr>
      <w:r>
        <w:rPr/>
        <w:t>所以持戒要令眾生起歡喜心，讓眾生感覺平易近人，給眾生有安全感，讓眾生覺得你很偉大很好相處，又不會傷到他，當下打成一片，你自己又能持戒，這才是真正的持戒。有很多人不論在家、出家，喬裝得「一籠很大籠」（台語）充滿了佛氣、佛味、佛相，氣勢凌人讓人堪受不了，人家本來善根流露了，看你這副德行走得比跑還快。所以開悟聖僧才告訴你「離相持戒真持戒」。你說他沒有持戒嗎？可是他持得很好，說他在持戒嗎？可是又看不出他在持戒，非常自然，在行住坐臥、吃飯言談對答當中，一一流露出自性之戒、莊嚴之戒，讓你在他身邊不會覺得氣勢凌人。所以持戒之人不要裝得一副大架子，有佛氣、佛味、佛相，這樣就失敗了！</w:t>
      </w:r>
    </w:p>
    <w:p>
      <w:pPr>
        <w:pStyle w:val="Style15"/>
        <w:rPr/>
      </w:pPr>
      <w:r>
        <w:rPr/>
        <w:t>雖然離相持戒並非代表你沒有持戒，喔！這是真功夫啊！你看佛陀持戒已經解脫之人，他在言談、走路、吃飯、睡覺都很自然。當然剛學佛初發心之人佛味很重，佛氣、佛相很重，在他身邊會覺得呆板很不自然，但這是過程而已，最後你修行要修而無修，離相的持戒才是真正的持戒。「我法二執淨盡時，轉凡成聖進佛階。」到最後能持戒的我，被我所持的法漸漸淨化以後，我就進入佛的階段了，也已經轉凡入聖了，這樣才是真正的功夫喔！</w:t>
      </w:r>
    </w:p>
    <w:p>
      <w:pPr>
        <w:pStyle w:val="Style15"/>
        <w:rPr/>
      </w:pPr>
      <w:r>
        <w:rPr/>
        <w:t>什麼叫做「無相布施」呢？很簡單，就是心裡沒有能布施的我，沒有布施之物，沒有布施的對象，這三者都是緣起之法都是性空，當然性空你就不會去愛染執著了，叫做「空、無諍、解脫」。簡單講無相的布施就是當布施出去以後你不要去在意，心裡無相、無念、無境當下你的心地就解脫了，這是真正的「無相布施」。相對的，你布施時心若執著、捨不得、留戀久了就會生病。</w:t>
      </w:r>
    </w:p>
    <w:p>
      <w:pPr>
        <w:pStyle w:val="Style15"/>
        <w:rPr/>
      </w:pPr>
      <w:r>
        <w:rPr/>
        <w:t>我來打個比方，布施以後你有一丈的功德，因為你執著，哇！變一寸，你留戀又剩一公分，最後你捨不得心生後悔，痛苦就出來了。話說過去有一位信徒布施三萬元，因為他自己未正知正見，讓沒有學佛之人講一兩句話以後，就動搖他布施的心志，後悔了，又將三萬元拿了回去，經營他的生意︵買了股票又輸光光︶。所以布施的意義，你若不深入經典與之相應，布施後悔的，真的大有人在。所以如何是真正的布施？無相的布施才是真正的布施，若能達到無相布施，能得五種功德，到底布施有何等的功德呢？</w:t>
      </w:r>
    </w:p>
    <w:p>
      <w:pPr>
        <w:pStyle w:val="Style15"/>
        <w:rPr/>
      </w:pPr>
      <w:r>
        <w:rPr/>
        <w:t>布施五種功德：第一破慳貪心。第二廣結善緣。第三普得人和。</w:t>
      </w:r>
    </w:p>
    <w:p>
      <w:pPr>
        <w:pStyle w:val="Style15"/>
        <w:rPr/>
      </w:pPr>
      <w:r>
        <w:rPr/>
        <w:t>　　　　　　　第四福報日增。第五得證菩提。</w:t>
      </w:r>
    </w:p>
    <w:p>
      <w:pPr>
        <w:pStyle w:val="Style15"/>
        <w:rPr/>
      </w:pPr>
      <w:r>
        <w:rPr/>
        <w:t>諸位，我常說：「同樣的錢，不要捉豬咬輸人」︵台語︶。做同樣一件事情，我們要做得圓滿，同樣一件事做了要漂亮，投資到正確的地方，你的思想觀念拿捏得正，一切都是功德。思想觀念不正，你的出發點、動機就已經出問題了，帶來很嚴重的利害關係，一連串的果報，不但沒功德可言，而且後遺症一大堆。</w:t>
      </w:r>
    </w:p>
    <w:p>
      <w:pPr>
        <w:pStyle w:val="Style15"/>
        <w:rPr/>
      </w:pPr>
      <w:r>
        <w:rPr/>
        <w:t>如果布施離相的話，能得五種功德，第一破慳貪心。佛陀在經典說為何要布施？眾生的心總是慳貪的呀，慳貪的心如何淨化？佛陀說你外在的、身外之物鍛鍊布施，一元二元、金錢寶物的施捨，布施到連身體也布施才是厲害，外在的布施叫做外施，生命身體的布施叫做內施。有人布施腎臟、肝臟與人結緣，或布施身上某樣東西與人結緣，如眼角膜等這叫做內布施，不簡單！真的不簡單！與人廣結善緣。平常很慳貪的人，叫他布施總是一個錢打二十四個結，人稱「鐵公雞」，這種慳貪之人是成不了佛的！</w:t>
      </w:r>
    </w:p>
    <w:p>
      <w:pPr>
        <w:pStyle w:val="Style15"/>
        <w:rPr/>
      </w:pPr>
      <w:r>
        <w:rPr/>
        <w:t>我常說：什麼佛都有，就是找不到一尊「南無慳貪佛」或者「南無貪心佛」。佛若會貪心、慳貪，那這尊佛你也拜不下去了，不是嗎？所以常布施之人，他的心就比較仁慈，較有喜捨的心會關懷他人，大慈悲心較易流露出來，所以布施破慳貪這是第一樁功德。不然讓人家說：你是一個錢打二十四個結的「鐵公雞」，北京話叫做「吝嗇鬼」對不對？所以布施有意義呀！最重要的是破慳貪心，到時候你就大得特得了。</w:t>
      </w:r>
    </w:p>
    <w:p>
      <w:pPr>
        <w:pStyle w:val="Style15"/>
        <w:rPr/>
      </w:pPr>
      <w:r>
        <w:rPr/>
        <w:t>第二，布施有什麼好處？廣結善緣。你平常關門閉戶不和別人結一些善緣，好聽叫做無攀緣，其實攀緣看情況，攀了有意義的、利益社會的、利益他人、利益國家的、利益眾生的這種的攀緣無所謂。攀緣怕的是會損自性、損到自己種種的行為乃至放逸，這樣我們就不應攀緣。如果是利益社會、利益國家、利益眾生的，我們就要大攀特攀。所以多布施之人，又能離相布施則能廣結善緣啊！</w:t>
      </w:r>
    </w:p>
    <w:p>
      <w:pPr>
        <w:pStyle w:val="Style15"/>
        <w:rPr/>
      </w:pPr>
      <w:r>
        <w:rPr/>
        <w:t>你看，釋迦牟尼佛多生累劫都和人廣結善緣。所以每當講經說法的時候，聽眾是人山人海、水洩不通，北京語叫做人潮洶湧，聽眾不但有人類還有天龍八部，諸佛菩薩都來隨喜，還有幽冥界的眾生也來聽佛講經說法。為何聽眾那麼多呢？乃釋迦牟尼佛多生累劫布施喜捨、廣結善緣來的！我們不敢和佛陀比，但最起碼我們在台灣社會講經說法，受朝野上下每一個人的評語，是讚美比毀謗的多，如果毀謗的比讚美的多，那麼我們就要早早收兵了。</w:t>
      </w:r>
    </w:p>
    <w:p>
      <w:pPr>
        <w:pStyle w:val="Style15"/>
        <w:rPr/>
      </w:pPr>
      <w:r>
        <w:rPr/>
        <w:t>如今第一我們講正法，第二不鼓勵人消災解厄，拜梁皇寶懺、水陸法會，這些賺錢法會我們都敬而遠之。我們好好的講經說法，把如來正法一一無私公開宣揚布教。所以我們受到肯定也是有潛在的道理，因為我們不要搞鬼。所以我們修道當中記得要廣結善緣，結什麼善緣？提倡如來正法，布施三藏十二部教典，讓每一個人能夠瞭解佛法在講什麼道理，讓每一個人善根大展流露來學佛、修道、得證菩提，這樣就是廣結善緣，叫做布施佛法啊！有人講經說法時聽眾少，這和多生累劫結的善緣多少有關係，當然常布施喜捨，你的人緣會廣，這是一定的道理。</w:t>
      </w:r>
    </w:p>
    <w:p>
      <w:pPr>
        <w:pStyle w:val="Style15"/>
        <w:rPr/>
      </w:pPr>
      <w:r>
        <w:rPr/>
        <w:t>再者，布施當中的五種功德第三是普得人和，的確有人在人群中很得人和、很得人緣，我相信光靠這一輩子所得的人緣也是有限，但是我們不否認與他這一世的努力和打拚，也都有關係。但是為何有人在人群中就不得人和呢？這就要講到過去生中，他本身未結善緣，所以人面窄不得人和。不錯，我們若有人緣能占很大的便宜。如果沒人緣，你就占下風了。你看世界選美大會或是環球、亞洲選美，有人一出生就非常有人緣，但是有的女孩子看是很漂亮就是沒人緣。你看選出來的美女，有的不一定長得美但是很有人緣，有人緣就是結緣來的。平常多喜捨多講兩句好話，不要話中有話、話中帶刺或說話帶有諷刺意味，講話缺德會感召人緣消失。而人緣由內在能影響外在，所謂「相由心生，心能轉相」你的面相從心而來，你的心能造作人緣，會影響你的相貌；你的心若結惡緣，相貌就沒人緣，所以相貌和心是一體的，內外是一致的。</w:t>
      </w:r>
    </w:p>
    <w:p>
      <w:pPr>
        <w:pStyle w:val="Style15"/>
        <w:rPr/>
      </w:pPr>
      <w:r>
        <w:rPr/>
        <w:t>所以人緣不是用裝的，是自然流露出有人緣的氣質，說不出個所以然來，但就是很好相處。你看有人長得很帥，娶不到老婆就是娶不到老婆。或是很漂亮的女孩嫁不出去就是嫁不出去，就算嫁了也不如意，沒人緣啊！有人不一定長得帥但很有人緣，有人長得不是很漂亮卻很有人緣，這是為什麼？乃生生世世知道布施結善緣，所以今生得很多人和，道理在此。</w:t>
      </w:r>
    </w:p>
    <w:p>
      <w:pPr>
        <w:pStyle w:val="Style15"/>
        <w:rPr/>
      </w:pPr>
      <w:r>
        <w:rPr/>
        <w:t>多布施之人能得到「福報日增」，我常說：有錢人要多布施、多喜捨，因為今生的富有、好命就是過去生中修來的。但是，福報是用得盡的，福報用盡以後就消福，沒有福報了，所以應當以福培福。比如你有一億元財富總是用得盡，你若沒有繼續培養福報，福報會自然消失。富有的人要培福，以福培福；貧窮的人更加應該布施喜捨種福田，我常說越窮就越要布施，這一世貧窮，怎麼做都賺不到錢，怎麼賺都沒錢，你不得不相信多生累劫，沒結什麼善緣、沒布施，當然這一世拚了九牛之力、渾身之力仍然得不到福報，得到了又保不住或是有盡有限的，所以多種福田、多布施之人，他的福報會日日增長。</w:t>
      </w:r>
    </w:p>
    <w:p>
      <w:pPr>
        <w:pStyle w:val="Style15"/>
        <w:rPr/>
      </w:pPr>
      <w:r>
        <w:rPr/>
        <w:t>接下來能「得證菩提」。最後修福圓滿得到人緣也廣結善緣，內心慳貪之心也淨化了，嗯！最後得證菩提，是人上人、圓滿的人了。所以無相布施能得五種功德道理在此，以後大家就知道如何布施，布施有什麼好處了。再念一遍：</w:t>
      </w:r>
    </w:p>
    <w:p>
      <w:pPr>
        <w:pStyle w:val="Style15"/>
        <w:rPr/>
      </w:pPr>
      <w:r>
        <w:rPr/>
        <w:t>布施五種功德：第一破慳貪心。第二廣結善緣。第三普得人和。</w:t>
      </w:r>
    </w:p>
    <w:p>
      <w:pPr>
        <w:pStyle w:val="Style15"/>
        <w:rPr/>
      </w:pPr>
      <w:r>
        <w:rPr/>
        <w:t>　　　　　　　第四福報日增。第五得證菩提。</w:t>
      </w:r>
    </w:p>
    <w:p>
      <w:pPr>
        <w:pStyle w:val="Style15"/>
        <w:rPr/>
      </w:pPr>
      <w:r>
        <w:rPr/>
      </w:r>
    </w:p>
    <w:p>
      <w:pPr>
        <w:pStyle w:val="Style15"/>
        <w:rPr/>
      </w:pPr>
      <w:r>
        <w:rPr/>
      </w:r>
    </w:p>
    <w:p>
      <w:pPr>
        <w:pStyle w:val="Style15"/>
        <w:rPr/>
      </w:pPr>
      <w:r>
        <w:rPr/>
        <w:t>第十七天</w:t>
      </w:r>
    </w:p>
    <w:p>
      <w:pPr>
        <w:pStyle w:val="Style15"/>
        <w:rPr/>
      </w:pPr>
      <w:r>
        <w:rPr/>
        <w:t>諸位觀眾、諸位菩薩大家好：</w:t>
      </w:r>
    </w:p>
    <w:p>
      <w:pPr>
        <w:pStyle w:val="Style15"/>
        <w:rPr/>
      </w:pPr>
      <w:r>
        <w:rPr/>
        <w:t>我們在修道中要見性必須要持戒，要見性必須要有禪定，要見性必須要有大般若大智慧。如果一位修道人口口聲聲要見性成佛，卻脫離戒、定、慧三無漏學，說能見性成得了佛，這完全是外道。所以一位開悟聖僧研究三藏十二部教典，開悟證果以後說出了戒、定、慧，就是修道人要進入佛階之必經階段。他說：</w:t>
      </w:r>
    </w:p>
    <w:p>
      <w:pPr>
        <w:pStyle w:val="Style15"/>
        <w:rPr/>
      </w:pPr>
      <w:r>
        <w:rPr/>
        <w:t>「三學戒定慧，戒學為第一；</w:t>
      </w:r>
    </w:p>
    <w:p>
      <w:pPr>
        <w:pStyle w:val="Style15"/>
        <w:rPr/>
      </w:pPr>
      <w:r>
        <w:rPr/>
        <w:t>　無戒修佛法，定慧何由生？」</w:t>
      </w:r>
    </w:p>
    <w:p>
      <w:pPr>
        <w:pStyle w:val="Style15"/>
        <w:rPr/>
      </w:pPr>
      <w:r>
        <w:rPr/>
        <w:t>我們佛門所稱的三學就是戒、定、慧；就是持戒、禪定，然後得大智慧，這是所稱的「三無漏學」。佛法三藏十二部教典就是闡述三學，這三學你要入手、得手，一定要從「戒律」先下功夫。所以有人修道學佛沒有學戒持戒，直接學禪定是很危險。有些講經的法師也好，開悟聖僧也好，有時很強調學禪定、智慧這是對的。站在果地來講沒有前後，但是對一位初發心的人，甚至修到果地的人也好，當初發心的時候，也是由戒律學起，這是要將佛法講到了義圓滿的狀況下，方便的權說。學禪定、學見性甚至學大般若大智慧，他自己何嘗未從戒律學起呢？同樣有。所以才說「三學戒定慧，戒學為第一。」道理在此。無戒的話你想要學佛法，想要見性成佛，他告訴你「定慧何由生？」換一句話說，你沒有戒的基礎如何產生禪定，如何產生智慧呢？既然定慧都沒有，哪來的破煩惱證菩提呢？這點很重要哦！我再運用【楞嚴經】佛陀又講話了：</w:t>
      </w:r>
    </w:p>
    <w:p>
      <w:pPr>
        <w:pStyle w:val="Style15"/>
        <w:rPr/>
      </w:pPr>
      <w:r>
        <w:rPr/>
        <w:t>【楞嚴經】云：「因戒生定，因定發慧，因慧破煩惱，是名三無漏學。」</w:t>
      </w:r>
    </w:p>
    <w:p>
      <w:pPr>
        <w:pStyle w:val="Style15"/>
        <w:rPr/>
      </w:pPr>
      <w:r>
        <w:rPr/>
        <w:t>已經很明顯的告訴我們，因為持戒才產生禪定。譬如：你坐在這裏為何心安不下來？為何心靜不下來？為何你的心在那裏起伏不定？為何心常常動亂不安呢？為何在那邊心猿意馬、煩惱叢生呢？你不能不相信一個事實，你沒有持戒。我們無量世以來就是沒有持戒，所以心沒辦法清淨。舉一個簡單的例子，一般人說「事業」，你在社會上的工作做很多，你是好幾家公司、企業的董事長，你的事業越多，煩惱就越多是不是？不錯啊！同樣的理由，被「業」困住、綁住了，你的心想清淨都沒辦法。</w:t>
      </w:r>
    </w:p>
    <w:p>
      <w:pPr>
        <w:pStyle w:val="Style15"/>
        <w:rPr/>
      </w:pPr>
      <w:r>
        <w:rPr/>
        <w:t>以前有一位在家菩薩坐禪時，面貌顯不出清朗，愁眉苦臉的，頻頻流露出苦惱相，一眼就被看出來了，為何如此？社會事太多了。有心學佛、坐禪、參悟本性，可是他的心就是不聽話蠢蠢欲動，想著：公司要如何安排；工人要如何安頓；公司的制度要如何建立；如何讓職員對他心服口服；要如何發薪水；福利要如何建立。想了一大堆問題，他外表看起來若無其事，可是坐著時，經常眉頭深鎖，面貌無時無刻都展現出煩惱相，何以如此？被事業束縛，想要清淨一下，業力不能如他所願，畢竟社會上的事情太多了。所想證成菩提要有禪定者，首先要減少煩惱事。同樣的理由，如果一個修道人沒有事業的束縛，一定要事情越少越清心，這是過度時期，等到你有定力、有功夫了，事情再多也不會感覺厭煩。</w:t>
      </w:r>
    </w:p>
    <w:p>
      <w:pPr>
        <w:pStyle w:val="Style15"/>
        <w:rPr/>
      </w:pPr>
      <w:r>
        <w:rPr/>
        <w:t>所以首先把事業放下、減少一點，這樣坐禪參悟會比較輕鬆、舒服一點，所以持戒就是這個意思。佛陀教弟子不要經營事業，不要做非法或殺盜淫妄，你的心自然而然就會清淨下來，禪定就會生起。如果你昨夜去偷車；你倒了人家的會錢；你昨晚搶劫、強暴人家，想必你晚上睡覺的時候，一定提心吊膽、驚慌失措心有所不安！不安就是沒有禪定。看到外面風吹草動就以為刑事警察要抓人一樣，所謂草木皆兵呀！為何如此？因為你沒有持戒，犯了法做錯了事於是心不安，禪定如何誕生呢？所以佛陀有先見之明，叫你要持戒後，心才有定力，道理在此又符合科學啊！</w:t>
      </w:r>
    </w:p>
    <w:p>
      <w:pPr>
        <w:pStyle w:val="Style15"/>
        <w:rPr/>
      </w:pPr>
      <w:r>
        <w:rPr/>
        <w:t>你有「禪定」以後，心靜下來則光明的本性顯露，要思考任何一件事情是輕而易舉的。為何你無法產生智慧？因為你沒有禪定。為何你沒禪定？因為你沒持戒！他們三者有一個次第，有一個立場，他們三者之間有息息不可分離的關係，因戒生定，因定發慧。你有智慧以後，所有的煩惱自然就有辦法將它降伏、淨化，思考事情會相當敏捷也比較清心，做起任何一件事，你就輕輕鬆鬆快快活活了。</w:t>
      </w:r>
    </w:p>
    <w:p>
      <w:pPr>
        <w:pStyle w:val="Style15"/>
        <w:rPr/>
      </w:pPr>
      <w:r>
        <w:rPr/>
        <w:t>所以我們看十方三世諸佛的前例都是這樣的，都依持戒來成就佛道。換一句話說，十方三世一切諸佛，沒有一尊佛陀，能遠離持戒而成佛的，沒有此事。尤其佛陀苦勸他出家的弟子，「出家眾，你若出家以後，首先要五年專精學習戒律，戒律學通了以後，你才可以參禪研究教理，否則你若先學教理，參禪你沒有基礎，你心沒有定力，因此容易犯戒，自己不知不覺。」你的個性稜稜角角磨不平，所以當你有煩惱時，你沒有能力將它驅除，安頓它。所以很多初出家的人，話說得很圓滿、莊嚴，可惜他自己做不到，他沒有持戒甚至殺盜淫妄都來，有這樣的嗎？有。所以我們一定要聽佛陀的話就沒錯，我們初出家的人也好，在家居士也好，你不想學佛就沒話說，若要學佛戒為第一，先學戒就對了，有戒的基礎以後才有定力，了解佛教的規矩、威儀、禮節以後各人能自律，在團體裏能遵守團體的生活規範，那這個人漸漸就入道了。</w:t>
      </w:r>
    </w:p>
    <w:p>
      <w:pPr>
        <w:pStyle w:val="Style15"/>
        <w:rPr/>
      </w:pPr>
      <w:r>
        <w:rPr/>
        <w:t>我們講話有根據哦！在【律藏】裏釋迦佛陀這麼說：</w:t>
      </w:r>
    </w:p>
    <w:p>
      <w:pPr>
        <w:pStyle w:val="Style15"/>
        <w:rPr/>
      </w:pPr>
      <w:r>
        <w:rPr/>
        <w:t>【律藏】云：「佛制比丘，初出家，先學五年戒律，戒律精通，</w:t>
      </w:r>
    </w:p>
    <w:p>
      <w:pPr>
        <w:pStyle w:val="Style15"/>
        <w:rPr/>
      </w:pPr>
      <w:r>
        <w:rPr/>
        <w:t>　　　　　　　能辦比丘法事，方可參禪學教。」</w:t>
      </w:r>
    </w:p>
    <w:p>
      <w:pPr>
        <w:pStyle w:val="Style15"/>
        <w:rPr/>
      </w:pPr>
      <w:r>
        <w:rPr/>
        <w:t>佛陀制此戒律，有男眾、女眾如果出家以後，是好事絕對正確，哪裏出家不是好事或者不正確呢？他要轉凡入聖、了生脫死、出離三界、頓斷六道、成就菩提當然是好事。好事是好事，你初出家的當下要先學戒律，戒律要摸清楚，對自己應該持的，應該斷的你要清楚。「開、遮、持、犯」你無所不知已經精通了，戒律精通以後，你就可以辦理比丘、比丘尼的事情，辦佛教的事情，你漸漸的有了戒的基礎，根基穩固了，就像樹根盤踞在土壤裏，根盤很寬很穩很壯，哪怕是風吹雨淋，都無法傷害這棵大樹，因為根盤已經很穩固了。如果我們攀爬大樹，或猴子在樹上跳來跳去、鳥兒作巢，這樹枝不會折斷，哪怕是七級十級的颱風也吹不倒這棵大樹，為何如此？因為根盤已經鞏固、牢固了。</w:t>
      </w:r>
    </w:p>
    <w:p>
      <w:pPr>
        <w:pStyle w:val="Style15"/>
        <w:rPr/>
      </w:pPr>
      <w:r>
        <w:rPr/>
        <w:t>修道也一樣，戒律若牢固則自己能自律，自己約束自己、控制自己，可以伏住自己的煩惱，頓斷自己的煩惱，在團體裏面好相處。你看很多出家人，他出家以後嫌戒律囉唆，嫌戒律綁手綁腳，嫌戒律礙手礙腳，有這種人嗎？有。結果聰明反被聰明誤，出家沒多久犯戒犯得歪七扭八，反過來又扭八歪七，到後來殺盜淫妄都來了。常常出國旅遊，常常辦遊覽，結果自己不能自律，就世俗化流俗去了，到後來還俗回去，有這種人嗎？非常多。我們有心發願出家，絕對向你恭喜讚歎，但是不可因為不持戒而害了自己，當初發心是正確的、圓滿了義的，如今的下場竟是無法收拾的殘局。所以才說等你精通戒律以後，能辦比丘的法事，才能參禪學教理，他說的很清楚。</w:t>
      </w:r>
    </w:p>
    <w:p>
      <w:pPr>
        <w:pStyle w:val="Style15"/>
        <w:rPr/>
      </w:pPr>
      <w:r>
        <w:rPr/>
        <w:t>我們舉例：建十層大樓，你有辦法蓋空中樓閣嗎？沒有地基、地下室，你直接就要蓋十樓九樓八樓七樓，顛倒過來建，目前的科技還沒辦法，未來也困難。所以一定要有地基的基礎，打的基礎牢固以後，再一樓二樓漸漸的往上蓋，登高必自卑啊！卑就是低的地方，你要高一定要有低的基礎，然後一層一層的疊上去，一樓一樓的登上去，這樣十層樓是輕而易舉很簡單的事。所以說，沒有空中樓閣，那是虛幻不實的。所以要有基礎，基礎是什麼？學佛的人就是要有持戒的精神。所以佛陀才教你，說得非常清楚。再念一次：</w:t>
      </w:r>
    </w:p>
    <w:p>
      <w:pPr>
        <w:pStyle w:val="Style15"/>
        <w:rPr/>
      </w:pPr>
      <w:r>
        <w:rPr/>
        <w:t>【律藏】云：「佛制比丘，初出家，先學五年戒律，戒律精通，</w:t>
      </w:r>
    </w:p>
    <w:p>
      <w:pPr>
        <w:pStyle w:val="Style15"/>
        <w:rPr/>
      </w:pPr>
      <w:r>
        <w:rPr/>
        <w:t>　　　　　　　能辦比丘法事，方可參禪學教。」</w:t>
      </w:r>
    </w:p>
    <w:p>
      <w:pPr>
        <w:pStyle w:val="Style15"/>
        <w:rPr/>
      </w:pPr>
      <w:r>
        <w:rPr/>
        <w:t xml:space="preserve">說到此處，如本就有自己的見地，佛經也常說：一個人的思想觀念若錯誤會比破戒還嚴重。所以有一個名詞叫做「破見和破戒」。破見的見，就是指思想觀念。若思想知見錯誤、破了、歪了、脫軌了、出問題了，叫做「破見」；他的見解錯誤了，叫做「破見」。什麼叫做「破戒」？是說你發好心，出家修行持戒也好；在家居士發心要成佛，因此發心要來受五戒，或在家菩薩戒，或八關齋戒，發好心值得向他恭喜，但是他一不注意，業障一攪動身不由己，遂犯了「破戒」。破見和破戒兩個關係，哪一個比較嚴重呢？當然破見不好，破戒也不好，但若論其程度上的差別，破見比破戒嚴重，為何如此？破見以後絕對會破戒，因為他觀念就以為是這樣，認為沒錯。縱然墮地獄受完一切業報，翻身當人照常會再犯，因為他不認為這樣是錯的，叫做「破見」，破見一定會再犯。  </w:t>
      </w:r>
    </w:p>
    <w:p>
      <w:pPr>
        <w:pStyle w:val="Style15"/>
        <w:rPr/>
      </w:pPr>
      <w:r>
        <w:rPr/>
        <w:t>世間人說一句話，想吃肉不肯承認，編一些小說，說一些組合句的話又有押韻，要吃肉喔！他就說：「酒肉穿腸過，佛在心中坐。」有這一句話嗎？有，說吃肉喝酒從我的腸肚經過，自在通過，佛在心中坐，我的佛性不動我能轉境。喔！邪知邪見啊！十方三世所有的諸佛都沒有這樣主張，也不會這樣說。要吃肉就說一聲，說什麼「酒肉穿腸過，佛在心中坐。」好像很瀟灑、很解脫，其實他思想觀念、行為破戒又破見了，但是世間人很喜歡聽這種話呀！甚至被誤導了。所以說破見的人有包含破戒，破戒的人不一定破見，為何如此？因為他知道，我受戒以後，我不能殺、盜、淫、妄做壞事，但是在某一個場合，某一種因緣，某一個狀況之下，他有時會身不由己控制不住，因此犯了戒，但是他知道，他這樣是不對的，他知道要懺悔，縱然受果報以後他會發誓願，他以後不敢再做了。因為他沒有破見，他只是破戒而已。</w:t>
      </w:r>
    </w:p>
    <w:p>
      <w:pPr>
        <w:pStyle w:val="Style15"/>
        <w:rPr/>
      </w:pPr>
      <w:r>
        <w:rPr/>
        <w:t>所以「破戒」的人有救，他不包含「破見」，如果「破見」的人就無藥可醫了，不但無可救藥，同時他還包含了破戒，這樣諸位清楚嗎？所以破見和破戒兩項都不是好事情，但是比較輕重來說，破見比破戒還嚴重，我這麼說相信我們全國人民百姓學佛的同仁都一目了然，清清楚楚了。</w:t>
      </w:r>
    </w:p>
    <w:p>
      <w:pPr>
        <w:pStyle w:val="Style15"/>
        <w:rPr/>
      </w:pPr>
      <w:r>
        <w:rPr/>
        <w:t>釋迦牟尼佛在世時，有一位比丘尼破見又破戒，我說這個典故給大家聽。原來這一位比丘尼學佛很精進，但是佛法就沒什麼聽聞，自己的意見太重，觀念太深，世間人叫做我行我素，她喜歡怎樣就怎樣，她認為怎樣就怎樣，沒有引經據典，經典也不聽聞，她和世俗男子做男女之事，犯了淫戒，有人勸她，也有比丘勸她，她聽不進去就是聽不進去，告訴她：「我們已經出家了，還做那些男女之事，不行喔！」她就說話了：「我和某一位在家人做男女之事，我又沒有偷，也沒有搶，彼此高興的呀！犯此淫慾，又不是偷盜，又不是殺生，彼此得到快樂，彼此之間也是心甘情願的呀！哪裏有什麼罪不罪的呢？」諸位啊！嚴重嗎？破見了，觀念錯誤了，見解錯誤，破見之人當然包含破戒，她犯戒後又累犯，到後來難逃業報。受到業力的感召，犯了破戒、破見，墮入無間地獄，不快活啊！所以我們聽佛陀的話就沒錯，破戒還多少可以原諒，懺悔可以得救。破見之人不但不慚不愧還自以為是，這種人佛陀想要拉他一把，也沒有能力救他啊！我才說破見之人無可救藥，破見有包含破戒。破戒之人還有救，因為他沒有破見。</w:t>
      </w:r>
    </w:p>
    <w:p>
      <w:pPr>
        <w:pStyle w:val="Style15"/>
        <w:rPr/>
      </w:pPr>
      <w:r>
        <w:rPr/>
        <w:t>我們學佛過程中之所以會說這種話，原因就是我們台灣寶島當今佛教徒，很多都犯了這個毛病，尤其現在很多在家居士，發心在家學佛，絕對向他恭喜是好事，可是他並沒有學戒律，視戒律為綁手綁腳很囉唆。其實這樣不對，戒律、戒條，越持會越釋放越解脫。像被繩子綁住解開了，就好比用刀將你身上的繩子切斷，解困解開你的結，這樣解釋才對，若言綁手綁腳是解釋錯了。所以越持戒之人，他的心地就越清涼，越持戒之人越自在解脫，越持戒之人就越有禪定有智慧。他不持戒沒關係卻又犯了邪見、破見，認為戒律是束縛，因此不願受五戒、菩薩戒，自己學禪學到最後「禪」得不到，只是口頭上講得很美，話很會講很會說，避開了戒，學到最後殺、盜、淫、妄，肉、葷腥都吃，骨頭也啃，酒姑且喝之，如此也稱為學禪定，讓有正知正見之人、有知識之人、有深入佛法之人感到很納悶，是遺憾之事。所以要先持戒才有禪定，有禪定之後，智慧自然流露能降伏煩惱、頓斷三毒，最後成就菩提之人也是這個持戒之人。</w:t>
      </w:r>
    </w:p>
    <w:p>
      <w:pPr>
        <w:pStyle w:val="Style15"/>
        <w:rPr/>
      </w:pPr>
      <w:r>
        <w:rPr/>
        <w:t>接下來修道人要「見性成佛」，當然要持戒，要有禪定，要有智慧，絕對百分之百的正確。一個見性之人，絕對不會造惡業，他能斷惡行善自淨其意，不可能造一切惡業。為什麼呢？因為他知道造作一切惡業落入因果，必然會感召沉淪三界內，看是造什麼業就感召往生哪一法界。所以開悟聖僧說：</w:t>
      </w:r>
    </w:p>
    <w:p>
      <w:pPr>
        <w:pStyle w:val="Style15"/>
        <w:rPr/>
      </w:pPr>
      <w:r>
        <w:rPr/>
        <w:t>「罪業報生三惡趣，</w:t>
      </w:r>
    </w:p>
    <w:p>
      <w:pPr>
        <w:pStyle w:val="Style15"/>
        <w:rPr/>
      </w:pPr>
      <w:r>
        <w:rPr/>
        <w:t>　福業報生人道及欲界天，</w:t>
      </w:r>
    </w:p>
    <w:p>
      <w:pPr>
        <w:pStyle w:val="Style15"/>
        <w:rPr/>
      </w:pPr>
      <w:r>
        <w:rPr/>
        <w:t>　不動業報生色界無色界天。」</w:t>
      </w:r>
    </w:p>
    <w:p>
      <w:pPr>
        <w:pStyle w:val="Style15"/>
        <w:rPr/>
      </w:pPr>
      <w:r>
        <w:rPr/>
        <w:t>三句話就解決了。犯罪業之人也就是殺、盜、淫、妄，甚至在國家社會犯科累累，罪惡貫滿之人，當然造了業因會感召業果，最後果報在三惡趣，也就是地獄、畜牲、餓鬼不如意的處所，那就累了。或是你做了一些善事，做一些福業，幫忙需要幫忙、安慰、關心的人，救濟需要救濟的人，你做得到的，竭盡你的經濟能力去支援人家，你的福業做那麼多，自然在百歲命終時，感召來世再為人身，甚至可以感召出生在天上，做天女、天神或天子，叫做「福業報生人道，欲界天的天神、天女。」你在修道過程中，持戒學禪定達到一心不動，雖然無法頓斷貪瞋癡煩惱的三毒，暫時將煩惱無明伏住，這樣會感召色界天和無色界天，所以說不動業會感召出生在色界和無色界。開悟祖師用此三句話，就說盡了一個人在世間造業的狀況，會感召到哪一道、哪一界去。再念一遍：</w:t>
      </w:r>
    </w:p>
    <w:p>
      <w:pPr>
        <w:pStyle w:val="Style15"/>
        <w:rPr/>
      </w:pPr>
      <w:r>
        <w:rPr/>
        <w:t>「罪業報生三惡趣，</w:t>
      </w:r>
    </w:p>
    <w:p>
      <w:pPr>
        <w:pStyle w:val="Style15"/>
        <w:rPr/>
      </w:pPr>
      <w:r>
        <w:rPr/>
        <w:t>　福業報生人道及欲界天，</w:t>
      </w:r>
    </w:p>
    <w:p>
      <w:pPr>
        <w:pStyle w:val="Style15"/>
        <w:rPr/>
      </w:pPr>
      <w:r>
        <w:rPr/>
        <w:t>　不動業報生色界無色界天。」</w:t>
      </w:r>
    </w:p>
    <w:p>
      <w:pPr>
        <w:pStyle w:val="Style15"/>
        <w:rPr/>
      </w:pPr>
      <w:r>
        <w:rPr/>
        <w:t>諸位，前兩句容易聽懂，後面這一句稍微解釋一下，「不動業」是何意思？「不動業」表示一個人常常持戒坐禪，他的心當然就一念不生，有禪定不會隨意起心動念，不會心猿意馬，暫時得到清淨之心，他尚未將善業和惡業超越還未淨化。換一句話說，他的貪瞋癡三毒是暫時伏住、抑制住，這樣就不簡單了！他常常坐禪持戒，在百歲命終以後，會感召色界和無色界天，由初禪、二禪、三禪、四禪進入，往生到四空天，所以不動業會感召色界和無色界，道理在此。你若是常造福業，做善事做功德之人，對社會、國家很有貢獻的人，甚至你勸人學佛修道，本身修道、弘法佈教度眾生，有這個福報在百歲命終自然會感召至善道去。如果念佛之人，可以往生到西方阿彌陀佛的極樂世界去。你好好參禪悟道本身可以開悟證果。修行就看你如何調整方向，看你的動向如何，來決定你未來的去處。</w:t>
      </w:r>
    </w:p>
    <w:p>
      <w:pPr>
        <w:pStyle w:val="Style15"/>
        <w:rPr/>
      </w:pPr>
      <w:r>
        <w:rPr/>
        <w:t>做福業自然感召福報，感召人天。我們以梁武帝為例，梁朝梁武帝他能夠感召做皇帝也有前因，我來講這個前因給諸位聽。原來梁武帝這位皇帝，在過去無量世以前，是一個樵夫，樵夫就是砍柴、賣柴維持生活的叫做樵夫。有一次上山砍柴時，在半山腰看到一間破漏的廟，廟裏有一尊佛陀塑像坐在那裏，佛陀塑像坐在裡面很莊嚴，是很好的事，可是屋頂的瓦破了，雨水滲進來，太陽照進來，把佛像曬得快要損毀。此時樵夫心中生起了一念慈悲心，將他自己戴的斗笠，拿下來戴在佛像頭上。佛像戴上了這斗笠那氣質不知該怎麼說才好，覺得很奇怪，佛像戴斗笠。可是他一片好心好意，很誠心幫他戴斗笠，同時又發起一個心念，嗯！佛像在這裏戴斗笠也不是辦法，於是他將賣柴的那些錢，出資請工人來修補這間廟，結果廟讓他整建完成，重修就對了，最後發心功德圓滿。一來，他的好心好意，將自己的斗笠戴在佛像頭上，給佛像遮風蔽日，第一樁功德讓他做到了。第二樁功德出錢修護這破漏的廟，將屋瓦蓋得好好的，加上平常樂善好施，喜歡布施三寶做功德。因此，他的第八阿賴耶識，全部是善的種子，念頭一湧現全都是做慈善、功德的，幫忙需要幫忙的人，心裏全都是善的種子、善的業識，因此感召來世做梁武帝呀！道理在此。</w:t>
      </w:r>
    </w:p>
    <w:p>
      <w:pPr>
        <w:pStyle w:val="Style15"/>
        <w:rPr/>
      </w:pPr>
      <w:r>
        <w:rPr/>
        <w:t>所以凡事有它的前因後果，你看梁武帝他的福報很大，過去生中知道要供養三寶、樂善好施，這是構成他以後做皇帝的前因。所以有時候看許多人欣羨一些人，但欣羨那些人，又何嘗知道前因呢？都只看到果的時候，不知前因。與其欣羨別人的果那麼莊嚴殊勝，那麼如意，不妨你自己先做下清淨的業因，樂善好施幫忙需要幫忙的人，布施幫忙如建佛寺、宣揚布教、講經說法或是舖路造橋，能力夠可以做這些事情，如此，你自然會感召來世非常如意。所以自己做善事、做功德、做好事，全都是為自己舖路，別人得不到啊！世間人說「公修公得，婆修婆得」道理在此。</w:t>
      </w:r>
    </w:p>
    <w:p>
      <w:pPr>
        <w:pStyle w:val="Style15"/>
        <w:rPr/>
      </w:pPr>
      <w:r>
        <w:rPr/>
        <w:t>所以如本也要講話了，做皇帝？我看沒那麼簡單，做一個總統也一樣啊！他平常就結很多很多的善緣，所以這些人自然自由意識，歡喜心選票就投給他，平常多結善緣加上他的理念正確，平常做人非常厚道很會關心人，在他身邊就覺得很有安全感，他提出來的理論、治國之道，讓人覺得有公理，符合人民百姓的需要，所以全國人民產生一股強而有力的主流，護持這位總統。同樣的理由，他之所以能夠做總統是得到人民百姓的肯定和認同，在此狀況之下，人民百姓自然而然擁護，所以要當總統平常要結許多善緣。</w:t>
      </w:r>
    </w:p>
    <w:p>
      <w:pPr>
        <w:pStyle w:val="Style15"/>
        <w:rPr/>
      </w:pPr>
      <w:r>
        <w:rPr/>
        <w:t>學佛也一樣，你想成就佛道要度化無量有情，同樣平常要多結善緣，修一些福業，以後才會感召福報道理在此。其實，我們想要往生到天上做天神、天女或天子這是好事，怎麼能說不好呢？絕對是好事。但是為何釋迦佛陀說不可生天呢？因為天人雖然比人更加尊榮，比我們的福報更大也較享樂，但是為何佛陀教他的弟子不可生天呢？因為生天不究竟，生天還沒達到了義，生天後，真的壽命是很綿長好幾千歲，好幾萬歲，好幾萬億年，但是你的壽命總是有盡的時候，福報若享盡照常墮落。所以在此不究竟的情形之下，佛陀才說「佛子不生天，生天非佛弟子。」道理在此。比方說，你的福報總是用得完，雖然你很會賺錢但是用久了，也有用盡的時候。同樣的道理，天人的福報享盡，禪定若盡照常墮落。奉勸諸位在修道過程中，不可有生天的觀念，所以在百歲命終時，有天神、天女、帝釋天天王、梵天王要帶你去的話，你千萬不要去喔！因為去那邊，我已講過不究竟、不圓滿，不是去那邊不好，因為福享盡，禪定若盡照常墮落，道理在此。所以百歲命終時，比如說有媽祖、土地公、還是五府千歲或是天上的帝釋天王要帶你去，你千萬不要去，與其往生天上的天堂天界，不如往生到阿彌陀佛的極樂世界。</w:t>
      </w:r>
    </w:p>
    <w:p>
      <w:pPr>
        <w:pStyle w:val="Style15"/>
        <w:rPr/>
      </w:pPr>
      <w:r>
        <w:rPr/>
        <w:t>智者大師說：「六欲天上現五衰，三禪天上有風災，要君修到非非想，</w:t>
      </w:r>
    </w:p>
    <w:p>
      <w:pPr>
        <w:pStyle w:val="Style15"/>
        <w:rPr/>
      </w:pPr>
      <w:r>
        <w:rPr/>
        <w:t>　　　　　　　不如西方歸去來。」</w:t>
      </w:r>
    </w:p>
    <w:p>
      <w:pPr>
        <w:pStyle w:val="Style15"/>
        <w:rPr/>
      </w:pPr>
      <w:r>
        <w:rPr/>
        <w:t>在欲界裏，欲界六天有四天王天、忉利天、夜摩天、兜率天、化樂天、他化自在天等，叫做欲界有六天。六欲天的天神臨命終時，會現五衰相，有預兆就對了。第一、花冠會萎謝，比如媽祖快要死了，花冠會萎謝、凋零。第二、身體會發臭。第三、不樂本座，天神的寶座就不會有歡喜心要坐，會厭離。接下來所有的天神眷屬一個一個遠離他。再來天神本身有毫光，毫光會消失。當氣力衰盡一剎那間就墮落了，叫做「六欲天上現五衰」現五種衰相，象徵這個天神要去「找他阿公吃鹹粿︵即往生之意︶」了。所以佛陀說「佛子不生天，生天非佛弟子。」道理在此。為什麼？因為天神的福報會盡、禪定會盡，盡的時候自然墮三惡道。</w:t>
      </w:r>
    </w:p>
    <w:p>
      <w:pPr>
        <w:pStyle w:val="Style15"/>
        <w:rPr/>
      </w:pPr>
      <w:r>
        <w:rPr/>
        <w:t>在佛陀時代，佛陀說了一個例子。有一位天神在「非想非非想處天」，在三界裏最高的一天，也就是在無色界的最高天，他的福報享盡，死後直接墮入驢胎。所以佛的弟子沒有生天的觀念，如果有生天觀念，就符合了佛門中的外道，我們要往生極樂世界。他說「要君修到非非想，不如西方歸去來」與其往生到非想非非想處天，這個天界的天神，壽命是很長很長的，現在講就是好幾百萬億年，非常長的壽命，但是那麼長的時間，也照樣有盡的時候，有墮入三惡道的一天。所以說與其往生到非想非非想處天，不如往生到阿彌陀佛的極樂世界，道理在此。因為往生到阿彌陀佛的極樂世界，你須先了辦你的生死，壽命無量啊！【阿彌陀經】說：「往生者到阿彌陀佛的極樂世界，壽命和阿彌陀佛的壽命都是無量壽。」既然壽命無量，我們親近阿彌陀佛，聽他講經說法不用多久，就會證成無上菩提，到時候我們的願力自在，福報無量，智慧是無量無邊。神通呢？六通具足，具足三身、四智、五眼、六通樣樣具足，十方世界任你遨遊來去自在，這樣才會快活呀！你在極樂世界成佛或開悟證果以後，要來這世界度眾生，就像桌上拿柑橘，動一個念頭就到了，因為你的願力自在。</w:t>
      </w:r>
    </w:p>
    <w:p>
      <w:pPr>
        <w:pStyle w:val="Style15"/>
        <w:rPr/>
      </w:pPr>
      <w:r>
        <w:rPr/>
        <w:t>凡夫受業力的束縛，當他要出生的時候不能不來；要死的時候不能不死，生死擺不平不自在。有願力修到開悟證果之人，他要來則來，說走你留他不得，他生死能自在。所以我們為佛弟子要謹記，如果今生無法拚到開悟證果，不要灰心，還有一個法門很殊勝，釋迦牟尼佛教我們念「阿彌陀佛」的聖號，直往西方極樂世界，聽阿彌陀佛講經說法，證成無生法忍以後，福慧成就，你自然發大乘心行菩薩道，倒駕慈航來這娑婆世界度化無量有情，因此先往生再說了。</w:t>
      </w:r>
    </w:p>
    <w:p>
      <w:pPr>
        <w:pStyle w:val="Style15"/>
        <w:rPr/>
      </w:pPr>
      <w:r>
        <w:rPr/>
      </w:r>
    </w:p>
    <w:p>
      <w:pPr>
        <w:pStyle w:val="Style15"/>
        <w:rPr/>
      </w:pPr>
      <w:r>
        <w:rPr/>
        <w:t>第十八天</w:t>
      </w:r>
    </w:p>
    <w:p>
      <w:pPr>
        <w:pStyle w:val="Style15"/>
        <w:rPr/>
      </w:pPr>
      <w:r>
        <w:rPr/>
        <w:t>諸位觀眾、諸位菩薩大家好：</w:t>
      </w:r>
    </w:p>
    <w:p>
      <w:pPr>
        <w:pStyle w:val="Style15"/>
        <w:rPr/>
      </w:pPr>
      <w:r>
        <w:rPr/>
        <w:t>我們在修道過程中，每一個人都不敢否認人人有業障。不過，聽到業障我們不要怕，因為多生累劫以來你我免不了有造業，當然業有善有惡，這裡所指的是惡業而言。既然我們多生累劫有造下業因，當然要受業報的事實，這叫做平等、平等，除非你沒做，沒做就沒有業報，有做就要勇敢承擔你行為的責任，這樣才是一個有承擔的人，才堪稱為佛弟子。</w:t>
      </w:r>
    </w:p>
    <w:p>
      <w:pPr>
        <w:pStyle w:val="Style15"/>
        <w:rPr/>
      </w:pPr>
      <w:r>
        <w:rPr/>
        <w:t>自古以來，許多高僧大德、修道之人當業障浮現時他能承擔，因此他自在解脫。所以我們不要逃避業障，不用杞人憂天未來的事情，老是煩惱業障不知何時會現前，你不必煩惱這些，如果這樣，你每天煩惱罣礙會障礙你該做的工作，這是不對的。所以，既然有業障會現前，當然要有勇氣將它懺悔掉，以後不要再犯就好了。所以說懺悔，懺悔這兩字什麼意思呢？「懺」就是將過去多生累劫以來，乃至今世所做的業因懺除。「悔」就是以後不再犯就是悔，這才是懺悔的本意。如果一方面懺除過去的罪業，現在又繼續造此業因，這樣是不行的，這樣再怎麼懺悔都無法清淨。所以懺除以前的罪業，後面要加一句不要再造業因，如此懺悔才有實質的意義。慧海禪師教我們如何來懺悔，懺悔若不得手或者法門不對，你如何懺都懺不清淨。我們來看慧海禪師怎麼說：</w:t>
      </w:r>
    </w:p>
    <w:p>
      <w:pPr>
        <w:pStyle w:val="Style15"/>
        <w:rPr/>
      </w:pPr>
      <w:r>
        <w:rPr/>
        <w:t>「一切業障海，皆從妄想生；</w:t>
      </w:r>
    </w:p>
    <w:p>
      <w:pPr>
        <w:pStyle w:val="Style15"/>
        <w:rPr/>
      </w:pPr>
      <w:r>
        <w:rPr/>
        <w:t>　若欲懺悔者，端坐念實相；</w:t>
      </w:r>
    </w:p>
    <w:p>
      <w:pPr>
        <w:pStyle w:val="Style15"/>
        <w:rPr/>
      </w:pPr>
      <w:r>
        <w:rPr/>
        <w:t>　重罪如霜露，慧日能消除。」</w:t>
      </w:r>
    </w:p>
    <w:p>
      <w:pPr>
        <w:pStyle w:val="Style15"/>
        <w:rPr/>
      </w:pPr>
      <w:r>
        <w:rPr/>
        <w:t>好莊嚴！教我們如何入手的方法。他告訴你，一切業障有如大海那麼多叫做「業障海」，算不盡、看不完的業障。你知道業障從哪裡來嗎？「皆從妄想生」。我們起妄念，造妄業，受妄果，一切業障不能離開心，心能造一切業，業由心所生，所以萬法唯心就是這個道理。你所造作之一點一滴善惡之業，全都是來自於你的妄想之心。他告訴你，如果要懺悔的話，你只要「端坐念實相」重點在此。你坐好，自己觀察自己的起心動念，而起心動念是來自你的自性，也就是實相，也就是你的如來藏性。那麼，如來藏性、佛性是實相無相，無相就是無念、無住、無境、無塵，這是我們的本來面目，只要你端坐念你的本來面目，觀察你的本來面目，見你的自性「重罪如霜露，慧日能消除。」</w:t>
      </w:r>
    </w:p>
    <w:p>
      <w:pPr>
        <w:pStyle w:val="Style15"/>
        <w:rPr/>
      </w:pPr>
      <w:r>
        <w:rPr/>
        <w:t>所以已經參見自性之人，他在消業障是不費吹灰之力，輕輕鬆鬆就能淨化。「重罪如霜露，慧日能消除。」見性之人，慧力非常強有雄厚的智慧力，能頓斷他的三毒無明煩惱。所以在修行的過程，見性的法門對佛弟子而言是立於非常關鍵的問題。</w:t>
      </w:r>
    </w:p>
    <w:p>
      <w:pPr>
        <w:pStyle w:val="Style15"/>
        <w:rPr/>
      </w:pPr>
      <w:r>
        <w:rPr/>
        <w:t>見性的人修道輕輕鬆鬆、快快活活，我常說就像吃冰棒一樣，涼涼的。你若沒有見性要消業障也好，念佛也好，論智慧之妙用也好，會較薄弱使不上力。所以見性一切都好說呀！包含懺悔業障，開悟聖僧也告訴你，「若欲懺悔者，端坐念實相；重罪如霜露，慧日能消除。」三兩句話就教你了。</w:t>
      </w:r>
    </w:p>
    <w:p>
      <w:pPr>
        <w:pStyle w:val="Style15"/>
        <w:rPr/>
      </w:pPr>
      <w:r>
        <w:rPr/>
        <w:t>仁者仁者、諸位賢達、社會上的名流仕紳、學佛的同仁啊！你們聽到了嗎？如果想要懺悔者「端坐念實相」重點在此，你坐好坐端正，觀照你的自性，自性是實相無相無不相。看不到、摸不到、抓不到，心裡無相、無塵、無境、無念，但是他存在。那是不可說、不可說的大光明如來藏性，被你見到以後「重罪如霜露，慧日能消除。」你再大的罪都有辦法消除，再深的罪都能連根拔起，所以見性的人慧力很強。</w:t>
      </w:r>
    </w:p>
    <w:p>
      <w:pPr>
        <w:pStyle w:val="Style15"/>
        <w:rPr/>
      </w:pPr>
      <w:r>
        <w:rPr/>
        <w:t>「重罪如霜露」譬如早晨，因昨晚有霧氣、有霜，結果樹葉上遺留有一些露水，不耐日光的照射而蒸發，露珠不見了，為何如此？「重罪如霜露，慧日能消除。」因為我們的罪也是如幻如化空性的，在你的智慧普照之下，重罪之業同一時間就消除、淨化了，叫做「重罪如霜露」。所以我們多生累劫如果做了殺、盜、淫、妄乃至犯科累累，罪惡貫滿的事，也不用煩惱，你好好參此見性法門「端坐念實相」。那麼你的重罪也會如同霜露，慧日可以將它消除、淨化。喔：：這樣聽起來很安慰，也對修道覺得有信心，不錯，何況業障也是如幻如化。</w:t>
      </w:r>
    </w:p>
    <w:p>
      <w:pPr>
        <w:pStyle w:val="Style15"/>
        <w:rPr/>
      </w:pPr>
      <w:r>
        <w:rPr/>
        <w:t>佛經講一句話，幸虧業是無形無相的，如果有形、有相、有色摸得到看得到的話，你自己會嚇到。所以佛陀說：我們多生累劫以來，身、口、意所造的殺盜淫妄，不分重罪、輕罪疊起來比須彌山還高，幸虧業看不見，若看得見自己會被嚇死。但是造了那麼多業當中，再怎麼說，一切罪都沒有離開妄想心，離開心一切都不用說了，沒辦法再造業了，因為業由心所生。要懺悔罪業，從心下手就對了，心若能淨化所有的罪業，當下你的自性清淨。所以如本法師的偶像六祖惠能大師，他就這麼說：</w:t>
      </w:r>
    </w:p>
    <w:p>
      <w:pPr>
        <w:pStyle w:val="Style15"/>
        <w:rPr/>
      </w:pPr>
      <w:r>
        <w:rPr/>
        <w:t>六祖惠能大師云：﹁罪從心起將心懺，心若滅時罪亦亡，</w:t>
      </w:r>
    </w:p>
    <w:p>
      <w:pPr>
        <w:pStyle w:val="Style15"/>
        <w:rPr/>
      </w:pPr>
      <w:r>
        <w:rPr/>
        <w:t>　　　　　　　　　心亡罪滅兩俱空，是則名為真懺悔。」</w:t>
      </w:r>
    </w:p>
    <w:p>
      <w:pPr>
        <w:pStyle w:val="Style15"/>
        <w:rPr/>
      </w:pPr>
      <w:r>
        <w:rPr/>
        <w:t>諸位看清楚了嗎？他說所有一切罪，都是由你的心所生起。殺生不能離開心，偷盜不能離開心，強暴犯邪淫不能離開心，心不動哪裡會起淫心？心不動怎麼會說謊？心不動怎麼會偷別人的東西？一切萬法由心所生。既然一切萬法由心所生，你所做的罪業，要從心懺除。譬如這塊布髒了你要洗這塊布，你洗別的布就洗錯了。罪由心所生就要由心來懺悔，將它制止、切斷、淨化這樣就對了。</w:t>
      </w:r>
    </w:p>
    <w:p>
      <w:pPr>
        <w:pStyle w:val="Style15"/>
        <w:rPr/>
      </w:pPr>
      <w:r>
        <w:rPr/>
        <w:t>「心若滅時罪亦亡」你心裡的煩惱、所做的罪業如果滅除的時候，就看不到你的罪了，罪亦亡，心若亡罪亦滅，兩項達到空無一物時「是則名為真懺悔」。所以，當初我看到【六祖壇經】這四句話，說出了一位修道人應如何達到理性的懺悔，達到徹底淨化我們的心地，這四句偈最為中用。這也是為什麼流傳一千八百多年來，受到我們佛教徒喜愛的原因。他說出了罪由心起將心懺的道理。所以這四句話若能日夜讀誦，日夜念之，你自然會調整自己的角度然後契入，要如何修行、如何懺悔自己就會了。</w:t>
      </w:r>
    </w:p>
    <w:p>
      <w:pPr>
        <w:pStyle w:val="Style15"/>
        <w:rPr/>
      </w:pPr>
      <w:r>
        <w:rPr/>
        <w:t>有的人懺悔方式，只是在事相上懺悔，在佛陀面前求哀懺悔，哭一哭、喊一喊、念一念，這種懺悔都是皮毛而已，真正的懺悔要從心地去下功夫，也就是理性之懺不是事懺，這屬於理懺。所以六祖惠能大師這四句偈頌，是教我們如何理懺，教我們如何將心裡所有的罪吐出來、驅除、淨化的方式。我們再來念一次：</w:t>
      </w:r>
    </w:p>
    <w:p>
      <w:pPr>
        <w:pStyle w:val="Style15"/>
        <w:rPr/>
      </w:pPr>
      <w:r>
        <w:rPr/>
        <w:t>「罪從心起將心懺，心若滅時罪亦亡，</w:t>
      </w:r>
    </w:p>
    <w:p>
      <w:pPr>
        <w:pStyle w:val="Style15"/>
        <w:rPr/>
      </w:pPr>
      <w:r>
        <w:rPr/>
        <w:t>　心亡罪滅兩俱空，是則名為真懺悔。」</w:t>
      </w:r>
    </w:p>
    <w:p>
      <w:pPr>
        <w:pStyle w:val="Style15"/>
        <w:rPr/>
      </w:pPr>
      <w:r>
        <w:rPr/>
        <w:t>罪是可以消的，罪是可以滅的，如果罪不能消滅、不能淨化的話，自古以來所有十方三世諸佛，是怎麼成佛的呢？佛過去也是和我們眾生一樣，苦苦惱惱、煩煩惱惱啊！也一樣會殺盜淫妄做壞事，但是他經過學佛修道以後好好懺悔，知道一切業障皆由心所生起，於是就非常精進、勇猛用功修行，最後「端坐念實相，重罪如霜露，慧日能消除。」他就是如此成就佛道的呀！所以過去諸佛也是凡夫，他之所以可以修到成佛，就是他知道罪是由心所生，罪是可以消、可以滅的。若不能消、不能滅，佛如何成呢？同樣的理由，你我大家還沒開悟證果以前是凡夫眾生，有前例可遵循，有佛陀的前例讓我們看，我們的罪業也一樣可以消、可以滅的。不用煩惱，你我大家成佛是有希望的，因為罪業本空。</w:t>
      </w:r>
    </w:p>
    <w:p>
      <w:pPr>
        <w:pStyle w:val="Style15"/>
        <w:rPr/>
      </w:pPr>
      <w:r>
        <w:rPr/>
        <w:t>世間人往往有一個遺憾，我說這遺憾的心聲給大家聽。有很多人感慨一生當中，做了很多罪業，我說這是正常的。過去沒有學佛沒有修道沒有聽經聞法，當然無知造業，什麼叫做無知造業？他造了業但不知那是不應該，甚至當做是應該的。不論他明知故犯也好，無知造業也好，總是做了。你放心，哪怕造多少罪業，業總是會消會滅的，因為罪業本來是空幻不實，如霜露、如泡影、如夢幻、如電光一樣，所以【金剛經】說：</w:t>
      </w:r>
    </w:p>
    <w:p>
      <w:pPr>
        <w:pStyle w:val="Style15"/>
        <w:rPr/>
      </w:pPr>
      <w:r>
        <w:rPr/>
        <w:t>「一切有為法，如夢幻泡影，</w:t>
      </w:r>
    </w:p>
    <w:p>
      <w:pPr>
        <w:pStyle w:val="Style15"/>
        <w:rPr/>
      </w:pPr>
      <w:r>
        <w:rPr/>
        <w:t>　如露亦如電，應作如是觀。」</w:t>
      </w:r>
    </w:p>
    <w:p>
      <w:pPr>
        <w:pStyle w:val="Style15"/>
        <w:rPr/>
      </w:pPr>
      <w:r>
        <w:rPr/>
        <w:t>一切有為法包含你的重罪輕罪。令人感到很安慰啊！因為我們的業障、煩惱可消可滅可淨化，所以我們以後有成佛的可能性。所以我們世間人不要常常說：「唉！我不敢想喔，終其一生造了那麼多業，殺盜淫妄、喝酒吃肉、找粉味的，做一些有的沒的，荒腔走板的罪業一大堆，我不奢望成佛，成佛我不敢想。」千萬不要如此說，這樣說是不對的。再大的罪業都可以消除可以淨化，因為十方三世一切諸佛過去也造了許多惡業，但是禁不住他認真的修行，禁不住他誠心的懺悔，禁不住他精進的聽經聞法啊！久了以後漸漸罪消業亡，因此清淨光明的本性就顯露了，最後佛道圓滿。所以過去的諸佛是如此，我們以後要成佛，聽佛陀的話就沒錯了。</w:t>
      </w:r>
    </w:p>
    <w:p>
      <w:pPr>
        <w:pStyle w:val="Style15"/>
        <w:rPr/>
      </w:pPr>
      <w:r>
        <w:rPr/>
        <w:t>所以你的自性如果起一個惡念，要趕快懺悔掉。你的自性若生一個善念，自然會得到如恆河沙一樣多的功德。所以我們佛教說要常發心，就是這個道理。發什麼心？發斷惡行善之心、發幫忙人的心、發菩提心、發成佛之心、發講經說法度化眾生的心，把心發出來，關懷社會的心發出來，把國家認同的心發出來，發心啊！發好的心，歹心不要發。不要發那種如何來偷、如何來劫、如何強暴、如何白天觀察地形地物，夜晚如何來搬：：喔！這種心不可發啊！拜託一下。以後的下場北京語叫做「吃不完兜著走啊！」以後你吃不完，你會遭受果報並且遺憾不已啊！所以發心有兩種，發善心和發惡心，我們不可發惡心，不可發惡心比善心多，那樣就提早收攤了。世間人發的心有時候會讓你料想不到，發什麼心？如何來扳倒他、如何來扯後腿、如何來把他「　臭」這種叫做「夭壽骨」。所以一念善的心若起，天堂等著你。一念惡的心若生，地獄在等你了。善、惡、天堂、地獄就在一念心，只是迷、悟有別。但是關鍵處、自由意識還是操縱在自己手中，看你怎麼做而已。所以一切人為的因素要克服，至於我們多生累劫之業何時會現前？我們不必去煩惱。</w:t>
      </w:r>
    </w:p>
    <w:p>
      <w:pPr>
        <w:pStyle w:val="Style15"/>
        <w:rPr/>
      </w:pPr>
      <w:r>
        <w:rPr/>
        <w:t>總而言之，業障是可以消的，再怎麼大的罪業，也同樣淨化得掉。所以六祖惠能大師才教我們，要知道如何修道，佛法是依何為根本？你要弄清楚，佛法是以心為根本，絕對沒錯，懺悔要由心下手，念佛也要從心下手，成佛也要從心下手。所以六祖惠能大師修道由心把握住，修道是以心為根本一切都好說。六祖惠能大師教我們如何懺悔，再念一遍：</w:t>
      </w:r>
    </w:p>
    <w:p>
      <w:pPr>
        <w:pStyle w:val="Style15"/>
        <w:rPr/>
      </w:pPr>
      <w:r>
        <w:rPr/>
        <w:t>六祖惠能大師云：「罪從心起將心懺，心若滅時罪亦亡，</w:t>
      </w:r>
    </w:p>
    <w:p>
      <w:pPr>
        <w:pStyle w:val="Style15"/>
        <w:rPr/>
      </w:pPr>
      <w:r>
        <w:rPr/>
        <w:t>　　　　　　　　　心亡罪滅兩俱空，是則名為真懺悔。」</w:t>
      </w:r>
    </w:p>
    <w:p>
      <w:pPr>
        <w:pStyle w:val="Style15"/>
        <w:rPr/>
      </w:pPr>
      <w:r>
        <w:rPr/>
        <w:t>所以再次強調，我們每一個人在學佛的過程中，要記得一句話，過去無知造業，已經是過去了不要去在意。念念過去的罪業耿耿於懷甚至不能忘懷，這是障礙向前走最根本的絆腳石，對你而言是不公平的，是可憐的、是墮落的。所以一些人常常在吐大氣︵嘆息︶，坐在那邊沉思，坐在那邊很苦惱，因而悲觀帶來不積極連鬥志都沒有了，因為都沉浸在：「我很多罪、我很多罪。」於是意志力、生命的活力，都因此丟到太平洋去了。可憐！所以過來人六祖惠能大師教你，再大的罪業也如同霜露，只要你虔誠願意的話，將它懺悔業障就消除，他才說「端坐念實相，重罪如霜露，慧日能消除。」這真理一講出來以後，我相信要怎樣懺悔，如何修道、如何讓你自性解脫？你老人家心中冷暖自知囉。</w:t>
      </w:r>
    </w:p>
    <w:p>
      <w:pPr>
        <w:pStyle w:val="Style15"/>
        <w:rPr/>
      </w:pPr>
      <w:r>
        <w:rPr/>
        <w:t>如果你真正見性了，有修道、聽經聞法的話，你會念念見自本性。比如我講話我自己最清楚不過是自性的妙用，你在聽法也是自性的妙用，走路也是自性的妙用，講話應答也是自性的妙用，擔柴運水也是自性的妙用，但是生活在自性的世界裡面，你何曾同時見性呢？如果見性了向你恭喜。還未見性的，我這樣說，你是否能意會得進去呢？如果念念見自本性，再大的重罪也如同霜露，慧日能消除。如果見自本性的人，沒有失去本念，那麼這個人日日修道、日日步向菩提，最後成就佛道的人也是自己啊。所以希望大家在修道過程中，要謹記「罪從心起將心懺，心若滅時罪亦亡，心亡罪滅兩俱空，是則名為真懺悔。」</w:t>
      </w:r>
    </w:p>
    <w:p>
      <w:pPr>
        <w:pStyle w:val="Style15"/>
        <w:rPr/>
      </w:pPr>
      <w:r>
        <w:rPr/>
        <w:t>有人說：「師父，你常說見性見性，性如何見呢？性在哪裡呢？我怎麼看不到呢？」如果看得到，一切都好講呀。就是看不到、摸不著、抓不到，這才是頭痛之所在。也就是一般人無法善根成熟、無法來修道的原因，以為無「性」，認為人死後一切都沒有了，因此主觀、錯誤的想法就產生出來。我常說：不會因為你的否認，不會因為你不去肯定有一個佛性的存在，因此佛性就消失了。有肯定無肯定，有看到沒看到，佛性總是存在的，你說沒有性我能講經說法嗎？無性哪裡有辦法聽經聞法？無性哪裡可以在二六時中行住坐臥？都是性在主宰、驅使、運籌，你自己都無法見性，應該要感到很悲哀才對呀！所以要如何見性呢？我引用開悟祖師法語：</w:t>
      </w:r>
    </w:p>
    <w:p>
      <w:pPr>
        <w:pStyle w:val="Style15"/>
        <w:rPr/>
      </w:pPr>
      <w:r>
        <w:rPr/>
        <w:t>「性體本寂，智用獨照，寂照無二。」</w:t>
      </w:r>
    </w:p>
    <w:p>
      <w:pPr>
        <w:pStyle w:val="Style15"/>
        <w:rPr/>
      </w:pPr>
      <w:r>
        <w:rPr/>
        <w:t>本性之體本來寂靜，本來智慧的妙用能普照大千；自性在寂靜當中，有普照的作用，在普照的當下又是寂靜的，叫做「寂照不二」。</w:t>
      </w:r>
    </w:p>
    <w:p>
      <w:pPr>
        <w:pStyle w:val="Style15"/>
        <w:rPr/>
      </w:pPr>
      <w:r>
        <w:rPr/>
        <w:t>我們的「佛性」是長成什麼樣呢？在三藏十二部教典中，處處向我們聲明，不能落入文字，不能落入語言，不是在清淨、不清淨，不是在增加、減少、大小、長短當中來認識他，要超越這些觀念去意會我們清淨的佛性。所以佛陀常常在形容：</w:t>
      </w:r>
    </w:p>
    <w:p>
      <w:pPr>
        <w:pStyle w:val="Style15"/>
        <w:rPr/>
      </w:pPr>
      <w:r>
        <w:rPr/>
        <w:t>「佛性者不生不滅，不垢不淨，不增不減，無來無去，非大非小，</w:t>
      </w:r>
    </w:p>
    <w:p>
      <w:pPr>
        <w:pStyle w:val="Style15"/>
        <w:rPr/>
      </w:pPr>
      <w:r>
        <w:rPr/>
        <w:t>　此乃自性本體。」</w:t>
      </w:r>
    </w:p>
    <w:p>
      <w:pPr>
        <w:pStyle w:val="Style15"/>
        <w:rPr/>
      </w:pPr>
      <w:r>
        <w:rPr/>
        <w:t>這就把佛法講完了，說到精髓裡去了，說到核心裡去了，說到重心點去了。「不生不滅，不垢不淨，不增不減，非大非小，無來無去。」這意境不可落入大小形象。佛性，你不可以說他大，大是無外；小，小是無內的。你要如何說他大小呢？大小是自性的妙用，他的變化而已。你不能說佛性是清淨、污垢，你的佛性還有清淨相，這樣並無解脫尚有法塵。佛性不能說他是污垢的，如果充滿貪瞋癡永遠不變的話，為何有很多人淨化三毒成佛呢？不能說他垢啊！不能說他增，不能說他減，什麼叫做增減？難道你成佛以後有增一點點或一塊嗎？成佛後佛性並沒有增加，處在凡夫眾生的生死輪迴當中，也沒有減少一點點，實在不增不減啊！但是凡夫的錯覺以為有增減，所以佛陀才說不增不減。凡夫生活在不生不滅的自性當中，因為錯覺還沒有悟性，以為我們人有生有滅，可是菩提自性本身是不生不滅的。</w:t>
      </w:r>
    </w:p>
    <w:p>
      <w:pPr>
        <w:pStyle w:val="Style15"/>
        <w:rPr/>
      </w:pPr>
      <w:r>
        <w:rPr/>
        <w:t>所以我常說一句話，凡夫生活在不生不滅當中，經過他的作用以後變成有生滅，因為迷而變成有生滅。諸佛菩薩悟明以後，他在生滅當中，所看到的都變成不生不滅了。所以有悟無悟、有覺無覺有如天壤之別。</w:t>
      </w:r>
    </w:p>
    <w:p>
      <w:pPr>
        <w:pStyle w:val="Style15"/>
        <w:rPr/>
      </w:pPr>
      <w:r>
        <w:rPr/>
        <w:t>自性本體在作用也好寂靜也好，他當下是不二的「依體起用，當用時體在用中，當體時用歸體，體用非二。」很有道理。我們人活在世間，有開悟沒開悟，有見性沒見性，是凡是聖，統統不外於體和用，只是迷悟有差別，叫做依體起作用。譬如我的自性是清淨不動的，但是宣揚微妙的佛法，必須從我的本體起作用，叫做依體起用。當我作用的時候，我的本體在作用的當中運籌，當我歸體時沒作用，我的作用就歸體了。可見離體無用、離用無體，體和用不是兩樣東西，是「一體兩面」而已。就如水和波，水起漣漪稱為波，波是由水起漣漪而產生。依此來說，離開水並無波，離開波並無水，水和波是一體兩面的。我們的佛性體用與這個道理相同。當作用的時候，體在作用中，當你沒有作用時，作用歸體，體用不二。我們修道若能悟明這個道理，要用功修道就輕輕鬆鬆、快快活活了。</w:t>
      </w:r>
    </w:p>
    <w:p>
      <w:pPr>
        <w:pStyle w:val="Style15"/>
        <w:rPr/>
      </w:pPr>
      <w:r>
        <w:rPr/>
        <w:t>我們常說動靜不二、寂照不二，是如何解釋呢？諸位詳細聽好「寂而能照，照而能寂，離寂無照，離照無寂，寂照不二。」諸位清楚了嗎？這是很重要的道理，是屬於佛門較深的哲學。「寂而能照」是說自性不動，但能起無量的妙用，不動又能起作用，怎麼說呢？有人說既然不動了又能起作用，這道理說不過去呀！你誤會了，這才是功夫呀！這是解脫之後自性所起的作用，但是一位還沒開悟見性的人，他就不能「寂而能照」，他沒這能力，這是功夫的問題。在凡夫來說寂是寂、照是照，寂照差異！為何說「寂而能照、照而能寂」呢？「寂而能照」簡單說，人的自性無塵、無念、無住、無境，自性解脫，在本體當中不動而寂靜。但是不動而寂靜，並非代表他如枯木、無知無覺無作用，那就誤會了。寂而能照，就像這面鏡子它不動，不動是不動，但它能照天照地。當一個人走過鏡面時，這面鏡子有照人的作用，但是它不會起一念：「我能照，我有普照的作用喔！」它不會講話處於寂靜，但寂靜又能照，走過時不會拒絕。當人走離鏡面時，鏡面不會挽留他說：「拜託一下，停一下好嗎？」它不會起這個念頭，鏡面也不會留痕跡，為何如此？代表解脫的意思，它寂而能照，照而能寂，這個鏡子在普照的情形下，同時又是寂靜這才是功夫啊！「離寂無照，離照無寂」同此道理，它寂靜的時候難道能離開照嗎？它普照的時候能離開寂靜嗎？全都不可以。因為寂靜當下就是照，照之當下就是寂靜，寂靜和照同時存在不是兩樣東西，我們菩提自性猶如鏡面的比喻。同此道理，當我看到坐了幾千人，幾萬人的當下，我有普照的作用，但是我的心是寂靜的，在寂靜當中又能普照，自性的妙用和鏡面亦復如是。</w:t>
      </w:r>
    </w:p>
    <w:p>
      <w:pPr>
        <w:pStyle w:val="Style15"/>
        <w:rPr/>
      </w:pPr>
      <w:r>
        <w:rPr/>
        <w:t>凡夫眾生總是不能空，同時又執有，凡夫的病是凡夫不能空，所以煩惱、貪、瞋、癡一大堆，執著一切萬有。所以生死才不能自在，難怪龍樹菩薩在【中觀論】說：</w:t>
      </w:r>
    </w:p>
    <w:p>
      <w:pPr>
        <w:pStyle w:val="Style15"/>
        <w:rPr/>
      </w:pPr>
      <w:r>
        <w:rPr/>
        <w:t>「受諸因緣故，輪轉生死中，</w:t>
      </w:r>
    </w:p>
    <w:p>
      <w:pPr>
        <w:pStyle w:val="Style15"/>
        <w:rPr/>
      </w:pPr>
      <w:r>
        <w:rPr/>
        <w:t>　不受諸因緣，是名為涅槃。」</w:t>
      </w:r>
    </w:p>
    <w:p>
      <w:pPr>
        <w:pStyle w:val="Style15"/>
        <w:rPr/>
      </w:pPr>
      <w:r>
        <w:rPr/>
        <w:t>　　凡夫眾生就是無盡執著外面五欲六塵之境，在花花世界裏拚了性命執著，執有不能空叫做凡夫。二乘人能空不能有，開悟的阿羅漢在空寂的涅槃中能自在，但落入現象界中叫他倒駕慈航度眾生，比殺了他還累，只能隨緣度眾而已，所以說二乘人能空不能有道理在此。但菩薩就有不一樣的風範，菩薩能空能有、動靜一如，這才是功夫。菩薩在涅槃的空性能自在，在現象界度眾生也能自在，叫做能空能有、動靜一如。也就是在動態當中能靜，在靜態當中能起自性妙用，達到動靜一如不二，所以層次不一樣。如果層次相同就不用分凡夫、阿羅漢、菩薩和佛了，所以境界有高下。那麼佛呢？他是空有不二的圓滿者，菩薩道圓滿以後就是佛，在還未成佛之前奉行不二法門，也就是奉行實相無相空有不二的過程，還有層次之分叫做菩薩。佛是由菩薩修不二法門圓滿成佛的。</w:t>
      </w:r>
    </w:p>
    <w:p>
      <w:pPr>
        <w:pStyle w:val="Style15"/>
        <w:rPr/>
      </w:pPr>
      <w:r>
        <w:rPr/>
        <w:t>說到這裡如本也要講話了，希望我們修道之人要多發菩提心，因為菩提心是成佛的原動力。「菩提」是梵語，譯成台灣話叫做「覺」的意思，所以發「覺」的心，就是發「成佛」的心，叫做發菩提心。你發菩提心的當下，當下你就是菩薩，十方三世諸佛沒有一尊佛說他沒有發菩提心的，也就是發成佛之心。所以發菩提心的當下就是菩薩，為何要做菩薩？因為十方諸佛，都是因菩薩道的圓滿而成佛的，換一句話說，雖然做菩薩較辛苦一點，做菩薩較不容易，做菩薩要難忍能忍、難行能行，最後成就佛道。所以沒有菩薩就沒有佛，佛是由菩薩的圓滿而成佛的。希望諸位，你我大家人人發菩提心來做菩薩，因為沒有菩薩，佛就無法成就啊！所以菩薩道不簡單啊！諸位，菩薩道不但自利還要利他，不但要自度還要度他，要兩方面兼顧所以他的負擔較重。阿羅漢不一樣，只要將自己身口意三業清淨，最後頓斷見思惑出離三界，是名「梵行已立，所作皆辦，不受後有，證成阿羅漢。」在成就阿羅漢果比較快，所以佛經裡說，阿羅漢快者三世，慢者六十小劫就能成就。緣覺呢？快者四世，慢者一百小劫就成就緣覺的境界。所以阿羅漢他不去度眾生沒關係，只要將他的身心淨化解脫就好，這樣來得比較容易，他不用度眾生啊！所以開悟證果出離三界比較快。</w:t>
      </w:r>
    </w:p>
    <w:p>
      <w:pPr>
        <w:pStyle w:val="Style15"/>
        <w:rPr/>
      </w:pPr>
      <w:r>
        <w:rPr/>
        <w:t>但是佛陀的本意不是這樣，他說我們要修行也要關懷旁邊的人，讓他善根成熟可以來修行，就是獨樂樂不如眾樂樂，化小愛為大愛、化小我為大我。因為我們有生死，眾生也有生死。我們有煩惱，眾生也有煩惱。我們有痛苦，眾生也有痛苦，彼此之間人人都有。所以人同此心心同此理，將心比心，我們的大慈悲心就流露出來了。你想要出離生死，難道眾生就不想出離生死嗎？你要開悟證果眾生就不要嗎？他也要呀！所以我們要將心比心，自然菩薩心腸就會生出來，菩薩就是觀看眾生沉淪生死而發出大慈悲心來度化眾生的。何況我們為佛的弟子不可忘恩負義，佛陀不會討人情，但是我們必須了解「我們都是欠佛債者」，因為你我多生累劫以來，誰敢保證沒有親近過諸佛？之所以能夠聽聞到佛法，其淵源也來自於佛陀的講經說法。今天我們雖然處於末法時代，但是修行的方法也來自於釋迦牟尼佛，所以要懂得飲水思源，吃水果要拜樹頭。</w:t>
      </w:r>
    </w:p>
    <w:p>
      <w:pPr>
        <w:pStyle w:val="Style15"/>
        <w:rPr/>
      </w:pPr>
      <w:r>
        <w:rPr/>
        <w:t>同樣的道理，我們為佛弟子要有感恩的心，要如何感恩？佛陀不用你報答他，只要你好好修行，好好來講經說法度化眾生，佛陀就很高興了。其實我們修道佛陀何必歡喜呢？佛陀講了一句話，你成佛了，佛陀也沒有多一丁點，你輪迴六道中，佛陀也不減一丁點，他永遠都不增不減。所以佛陀常常安住在「大悲三念住」裡面，什麼叫做「大悲三念住」呢？就是當有部分的眾生在學佛，佛陀也不會歡喜，其安住在如如不動、不生不滅的涅槃裡面。當部分的眾生在造業、輪迴生死或不修行，佛陀也不會煩惱、痛苦，其安住在不生不滅的菩提涅槃自性裡面。有部分的人認真用功修道，有部分的人同時在造業沉淪生死，佛陀既不憂也不喜，既不快樂也不痛苦，他的心永遠安住在冷暖自知、不生不滅涅槃自性裡面，這叫做「大悲三念住」。換句話說，你沉淪也好，生死也好，證成涅槃也好，佛陀清清楚楚但是心不動。他只是在你沉淪生死時儘量拉你一把、提攜你如此而已。他能做的動作只有這樣而已，因為佛陀沒有辦法代替眾生修行，也沒辦法代替眾生吃飯，肚子餓要自己吃飯才會飽，修行要自己修，佛陀無法代替你吃飯，也無法代替你修行。所以佛陀會如此理性生活在這個世界裡無盡度化眾生，叫做「大悲三念住」。</w:t>
      </w:r>
    </w:p>
    <w:p>
      <w:pPr>
        <w:pStyle w:val="Style15"/>
        <w:rPr/>
      </w:pPr>
      <w:r>
        <w:rPr/>
        <w:t>所以希望我們國人好好提起大智慧、大願力，衝破所有一切難關，好好用功修道，我相信佛陀不會耽誤我們，你也不會耽誤自己啊！最後成佛之人，最後的成功者，也非你莫屬啊！</w:t>
      </w:r>
    </w:p>
    <w:p>
      <w:pPr>
        <w:pStyle w:val="Style15"/>
        <w:rPr/>
      </w:pPr>
      <w:r>
        <w:rPr/>
      </w:r>
    </w:p>
    <w:p>
      <w:pPr>
        <w:pStyle w:val="Style15"/>
        <w:rPr/>
      </w:pPr>
      <w:r>
        <w:rPr/>
      </w:r>
    </w:p>
    <w:p>
      <w:pPr>
        <w:pStyle w:val="Style15"/>
        <w:rPr/>
      </w:pPr>
      <w:r>
        <w:rPr/>
      </w:r>
    </w:p>
    <w:p>
      <w:pPr>
        <w:pStyle w:val="Style15"/>
        <w:rPr/>
      </w:pPr>
      <w:r>
        <w:rPr/>
        <w:t>第十九天</w:t>
      </w:r>
    </w:p>
    <w:p>
      <w:pPr>
        <w:pStyle w:val="Style15"/>
        <w:rPr/>
      </w:pPr>
      <w:r>
        <w:rPr/>
        <w:t>諸位觀眾、諸位菩薩大家好：</w:t>
      </w:r>
    </w:p>
    <w:p>
      <w:pPr>
        <w:pStyle w:val="Style15"/>
        <w:rPr/>
      </w:pPr>
      <w:r>
        <w:rPr/>
        <w:t>目前我們台灣寶島，有許多學佛的同仁在坐禪的過程中，對坐禪的真義說法已脫出軌道、脫節了。嚴重者歪曲如來當初禪定或坐禪的意思，令人深覺遺憾和心寒，自誤誤人，以訛傳訛，那種傳法令我們很擔心，將坐禪的意思說錯了。有人真的這麼說：「什麼叫坐禪呢？」「坐禪就是坐得讓心情輕鬆一點，快活點沒有煩惱。」是不是呢？還有人說他坐禪三十六週天，坐得讓他靈魂出竅，這些也都說錯了。有人想坐得讓身體健康一點，因為目前身體狀況支離破碎全是病苦，想坐禪令身體健康起來，以上都不符合坐禪真正的意思。有的人坐禪，說可以和靈界的眾生相通和鬼神打交道，這些全部失去了坐禪真正的涵義，扭曲了它的定義。讓正信的人覺得要再重新調整，如果再繼續如此傳下去，把坐禪的本意歪曲，這樣就變成末法時代了。</w:t>
      </w:r>
    </w:p>
    <w:p>
      <w:pPr>
        <w:pStyle w:val="Style15"/>
        <w:rPr/>
      </w:pPr>
      <w:r>
        <w:rPr/>
        <w:t>到底「坐禪」真正的用意在哪裡呢？諸位啊！你不論坐禪便罷，只要論及坐禪，坐禪就要「見性」，如果不依見性為出發點和動機的話，你的坐禪就亮起了紅燈了，要急診了。所以坐禪要見性，不然你坐了一下午，縱然坐到有辦法和靈界的人溝通，你神通十八變，身體健康得像一條龍，但是這和了生脫死都沒關係，和開悟證果也都沒關係，而你永遠都是凡夫眾生啊！想要出離三界、頓斷六道永遠沒希望，所以坐禪貴在「見性」，大家清楚了吧！</w:t>
      </w:r>
    </w:p>
    <w:p>
      <w:pPr>
        <w:pStyle w:val="Style15"/>
        <w:rPr/>
      </w:pPr>
      <w:r>
        <w:rPr/>
        <w:t>我們說話要有根據喔！如本法師有一個崇拜的偶像六祖惠能大師，他是一位開悟證果的聖僧，在我們佛教的歷史裡，對他的評語永遠是排行第一。諸位，我們看他對坐禪的解釋：</w:t>
      </w:r>
    </w:p>
    <w:p>
      <w:pPr>
        <w:pStyle w:val="Style15"/>
        <w:rPr/>
      </w:pPr>
      <w:r>
        <w:rPr/>
        <w:t>六祖惠能大師云：「何名坐禪？此法門中，無障無礙，外於一切善惡境界心念不起，名為坐；內見自性不動名為禪。」</w:t>
      </w:r>
    </w:p>
    <w:p>
      <w:pPr>
        <w:pStyle w:val="Style15"/>
        <w:rPr/>
      </w:pPr>
      <w:r>
        <w:rPr/>
        <w:t>這才叫做「坐禪」呀！六祖當時距離現在有一千八百多年了，唐朝的人，他對於「坐禪」開門見山就說了，何謂「坐禪」呢？你們大家要瞭解，在我的坐禪法門裡是無障無礙的，什麼叫做無障無礙？要無障無礙的先決條件，絕對要見性。所以他才說坐禪的「坐」要這樣解釋，就是對外面一切人事物、五欲六塵之境界，得失取捨乃至一切善惡的境界，你的心念不起，心念不動這樣叫做「坐」。你坐在那邊有如此嗎？你坐在那邊心念不動，不被外面一切境界所轉，同時還能轉境自性如如不動，這樣叫做﹁坐﹂。聽起來好像很簡單可是卻做不到，對外面一切善惡境界你的心念不動，這樣叫做「坐」。你坐得住嗎？坐得對嗎？坐得正確嗎？</w:t>
      </w:r>
    </w:p>
    <w:p>
      <w:pPr>
        <w:pStyle w:val="Style15"/>
        <w:rPr/>
      </w:pPr>
      <w:r>
        <w:rPr/>
        <w:t xml:space="preserve">什麼叫做「禪」？內見自性不動名之為「禪」。所以說「禪」你必須內見自性不動，你絕對要見性，不見性哪裡有禪可言呢？你坐在這裡五年、十年都沒有起來，坐那麼久都不算禪，因為你並未見性，所以要見性才構成「禪」真正的涵義，這非常重要喔！    </w:t>
      </w:r>
    </w:p>
    <w:p>
      <w:pPr>
        <w:pStyle w:val="Style15"/>
        <w:rPr/>
      </w:pPr>
      <w:r>
        <w:rPr/>
        <w:t>我們既然知道坐禪的意義，從今天開始要調整你的思想觀念，坐禪的坐，一定要對外在一切善惡境界而心念不起、心念不動，這樣叫做「坐」。接下來內見你的自性清淨不動，這樣叫做「禪」，這點非常重要。所以今天知道坐禪的意思以後，你如何「坐」？什麼叫「禪」？我相信就清楚了，不然你坐禪坐得不了義、不圓滿，不符合佛教所稱「坐禪」的涵義，這與外道、一般流俗的禪沒有什麼兩樣。我們國人若有心要坐禪的人，想要了生脫死的人，想要開悟見性成就佛道的人，我希望人人好好坐禪，要坐得好就要針對這些問題來坐，針對「禪」，你必須聽六祖老人家的話，絕對不會出錯。再念一遍：</w:t>
      </w:r>
    </w:p>
    <w:p>
      <w:pPr>
        <w:pStyle w:val="Style15"/>
        <w:rPr/>
      </w:pPr>
      <w:r>
        <w:rPr/>
        <w:t>六祖惠能大師云：「何名坐禪？此法門中，無障無礙，外於一切善惡境界心念不起，名為坐；內見自性不動，名為禪。」</w:t>
      </w:r>
    </w:p>
    <w:p>
      <w:pPr>
        <w:pStyle w:val="Style15"/>
        <w:rPr/>
      </w:pPr>
      <w:r>
        <w:rPr/>
        <w:t>好莊嚴的坐禪涵義。「坐禪」和「禪定」是很接近的，是什麼意思？剛才是講「坐禪」，現在是說你坐禪當中絕對會產生「禪定」。那麼「禪定」的定義又是如何呢？我們不要聽世間人一些流俗禪定的意思，也不要聽外道禪定的意思，我們要聽佛門所說禪定的意思，因為這關係到見性成佛的問題，所以你必須要瞭解什麼叫做「禪定」。</w:t>
      </w:r>
    </w:p>
    <w:p>
      <w:pPr>
        <w:pStyle w:val="Style15"/>
        <w:rPr/>
      </w:pPr>
      <w:r>
        <w:rPr/>
        <w:t>我們看六祖惠能大師，他對「禪定」兩字的解釋：</w:t>
      </w:r>
    </w:p>
    <w:p>
      <w:pPr>
        <w:pStyle w:val="Style15"/>
        <w:rPr/>
      </w:pPr>
      <w:r>
        <w:rPr/>
        <w:t>六祖惠能大師云：「何名禪定？外離相名禪，內不亂為定。心若著相，內心即亂；外若離相，心即不亂。本性自淨自定，只為見境思境即亂。若見諸境心不亂者，是真定也。外離相即禪，內不亂即定，外禪內定，是為禪定。於念念中，自見本性清淨，自修、自行、自成佛道。」</w:t>
      </w:r>
    </w:p>
    <w:p>
      <w:pPr>
        <w:pStyle w:val="Style15"/>
        <w:rPr/>
      </w:pPr>
      <w:r>
        <w:rPr/>
        <w:t>自修自行自成佛道，佛是要靠自己修、自己行、自己證果的，別人無法代替你來修行證果。所以他告訴你「自修自行自成佛道」，我看過三藏教典，所有三世諸佛，沒有一尊佛說是別人代替他修行讓他成佛的，佛佛都是自己修、自己行、自己證、自己成就佛道的。要如何自修自行自成佛道呢？這要符合正法，就是見性法門之法，要得到禪定是好事，但是法門要摸清楚，他告訴你「何名禪定？」單刀直入向你開示，什麼是禪定？他說「外離相為禪」，我們人無非就是能念所念、能看所看，有著內心的世界和外在的世界，他才說外面所有的境界、所有的相要離掉，這樣叫做禪。外離相名為禪，譬如說外面有紅男綠女，看完後你冷暖自知，最後要將它離相這叫做禪。看到外面這輛轎車那麼美！你冷暖自知不要起貪欲要離相，這樣叫做禪。外面的高樓大廈建得非常富麗堂皇、金碧輝煌，你冷暖自知不去染著離掉它，叫做禪。看到有人長得婀娜多姿很漂亮，你清楚不去染著離掉它，叫做禪。這位男孩長得很英俊、很有人緣，體格又好氣質更是一級棒，你冷暖自知不去染著離掉它，這樣叫做禪，禪就是這個意思。再來，你內心不亂名之為「定」，你看了外面的境界以後，事過境遷不會在那邊蠢蠢而動或心癢癢的。若心常常耿耿於懷想那件事情的話，那樣不名為「定」。當內心不亂安定下來了，才叫做「定」。</w:t>
      </w:r>
    </w:p>
    <w:p>
      <w:pPr>
        <w:pStyle w:val="Style15"/>
        <w:rPr/>
      </w:pPr>
      <w:r>
        <w:rPr/>
        <w:t>六祖再加解釋，心如果著一切境界著一切相，當下你內心就亂了，外在如果離相的話，心當下就不亂呀！你我大家如果開悟證果以後，人人的本性本來就自淨自定，本來就清淨、本來就禪定的，只是因為看到外在種種境界，因此見境思境心才亂的。如果看到一切外相、外在境界而心不亂的話，這才是真正的禪定。這麼乾脆的話，讓人人皆聽得懂，人人彷彿快要證果似的。他的結論「外離相就是禪，內心不亂就是定。」外禪內定這才叫做真正的禪定。</w:t>
      </w:r>
    </w:p>
    <w:p>
      <w:pPr>
        <w:pStyle w:val="Style15"/>
        <w:rPr/>
      </w:pPr>
      <w:r>
        <w:rPr/>
        <w:t>接下來再加上最重要的一句，在念念當中，自見本性清淨，必須要這樣哦！就是每一個念頭生起和每一個動作出去，你要清清楚楚明明白白，這就是性之用。你的作用沒有離開性，你的性能起無量的作用，作用和體是一體的，體用是不二的。在念念當中處處、刻刻、秒秒都看到你自性清淨，這樣就對了。到最後自修自行自成佛道。自從如本法師講經以來，今天將六祖大師的「禪定」解釋到淋漓盡致，清楚了你才懂得如何坐禪啊！否則你完全不知道禪定的本意，因此引用六祖大師的語錄說得更明白點，從此以後坐禪、禪定，你就有一個軌道可遵循，這樣要入道、證果易如反掌。來，如本再念一遍，記下來終其一生你受用不盡。</w:t>
      </w:r>
    </w:p>
    <w:p>
      <w:pPr>
        <w:pStyle w:val="Style15"/>
        <w:rPr/>
      </w:pPr>
      <w:r>
        <w:rPr/>
        <w:t>六祖惠能大師云：「何名禪定？外離相為禪，內不亂為定。心若著相，內心即亂；外若離相，心即不亂。本性自淨自定，只為見境思境即亂。若見諸境心不亂者，是真定也。外離相即禪，內不亂即定，外禪內定，是為禪定。於念念中，自見本性清淨，自修、自行、自成佛道。」</w:t>
      </w:r>
    </w:p>
    <w:p>
      <w:pPr>
        <w:pStyle w:val="Style15"/>
        <w:rPr/>
      </w:pPr>
      <w:r>
        <w:rPr/>
        <w:t>這才叫做禪定的定義，向諸位恭喜了。人家說「得道」這真的是「得道」了，得到這個道理啊！得道以後要證道，證道才叫做「所作皆辦」該作的都做好了，了生脫死了。</w:t>
      </w:r>
    </w:p>
    <w:p>
      <w:pPr>
        <w:pStyle w:val="Style15"/>
        <w:rPr/>
      </w:pPr>
      <w:r>
        <w:rPr/>
        <w:t>綜觀六祖大師在他一生中弘法布教，禪定、解脫乃至見性，他永遠都將見性擺在第一，所以他老人家說：</w:t>
      </w:r>
    </w:p>
    <w:p>
      <w:pPr>
        <w:pStyle w:val="Style15"/>
        <w:rPr/>
      </w:pPr>
      <w:r>
        <w:rPr/>
        <w:t>六祖大師云：「但論見性，不論禪定解脫。」</w:t>
      </w:r>
    </w:p>
    <w:p>
      <w:pPr>
        <w:pStyle w:val="Style15"/>
        <w:rPr/>
      </w:pPr>
      <w:r>
        <w:rPr/>
        <w:t>「見性」永遠排第一，沒見性就沒禪定可言，沒見性就沒解脫可言，要先見性然後禪定，再來解脫等，慢慢的解決並將它們擺平。但論見性，不論禪定解脫，這個「不論禪定解脫」不是意味了否認禪定解脫喔！只是有一個前後輕重的差別，難道見性就沒有禪定嗎？見性就沒有解脫嗎？全都有。只是他將見性列在修道過程中，先要處理的事情；列為他的首務。</w:t>
      </w:r>
    </w:p>
    <w:p>
      <w:pPr>
        <w:pStyle w:val="Style15"/>
        <w:rPr/>
      </w:pPr>
      <w:r>
        <w:rPr/>
        <w:t>　　你看有多少人在坐禪，往往一坐就是五天、十天都沒站起來的，甚至坐一整年的皆大有人在，但是若沒見性哪怕你坐百千萬億劫，同樣是凡夫眾生一個。所以外道也有坐八大劫的，八大劫醒過來以後，還是凡夫一個煩惱叢生啊！他並無見性啊！所以見性這麼重要，要先見性再說。</w:t>
      </w:r>
    </w:p>
    <w:p>
      <w:pPr>
        <w:pStyle w:val="Style15"/>
        <w:rPr/>
      </w:pPr>
      <w:r>
        <w:rPr/>
        <w:t>「禪定」我們不否認也沒有回避，只是有前後、輕重的差別，所以才說「但論見性，不論禪定解脫。」道理在此。如此說來，那「見性」的定義為何呢？什麼叫做「見性」？如何「見性」呢？你我大家都有一個「性」，「性」每天在運籌作用為你服役，但是你卻從來不曾見過自己的本性，這才是讓人覺得很悲哀很煩惱之處。</w:t>
      </w:r>
    </w:p>
    <w:p>
      <w:pPr>
        <w:pStyle w:val="Style15"/>
        <w:rPr/>
      </w:pPr>
      <w:r>
        <w:rPr/>
        <w:t>所以「見性」如何見？「見性」的定義如何？我們來看六祖惠能大師怎麼說：</w:t>
      </w:r>
    </w:p>
    <w:p>
      <w:pPr>
        <w:pStyle w:val="Style15"/>
        <w:rPr/>
      </w:pPr>
      <w:r>
        <w:rPr/>
        <w:t>六祖惠能大師云：「若悟自性，亦不立菩提涅槃，亦不立解脫知見，無一法可得，方能建立萬法。若解此意，亦名佛身，亦名菩提涅槃，亦名解脫知見。見性之人，立亦得，不立亦得，自性去來自由，無滯無礙，應用隨作，應語隨答，普見化身，不離自性，即得自在神通、遊戲三昧，是名見性。」</w:t>
      </w:r>
    </w:p>
    <w:p>
      <w:pPr>
        <w:pStyle w:val="Style15"/>
        <w:rPr/>
      </w:pPr>
      <w:r>
        <w:rPr/>
        <w:t>　　一句「是名見性」，你看修道修到此處這是果報，到這裡是我們應得的，到這裡是我們應該與它相應的時候。他說「若悟自性」是說有見性的人，有開悟見性之人，你就不用立菩提涅槃，也不用立解脫知見了。立解脫知見也好，立菩提涅槃也好，對初機者還沒開悟證果、還沒見性的人而言是相當需要的，因為你沒煩惱沒生死，從何而立菩提涅槃呢？菩提涅槃是應著生死煩惱來說的。</w:t>
      </w:r>
    </w:p>
    <w:p>
      <w:pPr>
        <w:pStyle w:val="Style15"/>
        <w:rPr/>
      </w:pPr>
      <w:r>
        <w:rPr/>
        <w:t>有一個凡夫，有一個聖人，有聖人就有凡夫是對立的，方便的假名讓你知道，你有煩惱好好修行以後就得菩提。你有生死輪迴，他告訴你以後就有菩提、涅槃可得是這個意思。你不了解如來的知見，所以為你立一個解脫知見，因此凡夫和聖人差別就那麼大，一切法都是方便假名安立的，開悟證果以後知見解脫就不用立了，菩提涅槃也不用立了。為什麼？因為實相無相的自性當下無一法可得，見到法身的時候是無相，沒有形式的，雖然沒有形式，但是見到本體時方名建立一切萬法，就是先真空再妙有，妙有為真空所得。</w:t>
      </w:r>
    </w:p>
    <w:p>
      <w:pPr>
        <w:pStyle w:val="Style15"/>
        <w:rPr/>
      </w:pPr>
      <w:r>
        <w:rPr/>
        <w:t>見到空不是什麼都沒有的空，見到空不是頑空、斷滅空，是越空越有。見到真如本性是空寂、寂靜的，這樣才能夠建立無量無邊的萬法出來，叫做「無住生心，真空妙有。」如果你瞭解這個道理，是名為佛心，亦名為菩提涅槃，亦名解脫知見，什麼名稱都可以。如果你是見性之人，你立菩提涅槃也好，解脫知見也好，有立也好不立也好都無所謂了，但是對凡夫眾生還未見性之人是有需要的。</w:t>
      </w:r>
    </w:p>
    <w:p>
      <w:pPr>
        <w:pStyle w:val="Style15"/>
        <w:rPr/>
      </w:pPr>
      <w:r>
        <w:rPr/>
        <w:t>見性之人也不是證得涅槃後就長成奇形怪狀，開悟證果之人不是代表他多一隻角、兩隻角，我說這樣不如稱呼「生毛戴角」去。開悟證果以後雖然得菩提、涅槃、解脫知見，但是和正常人一樣，只是他不會被一切萬法染汙如此而已。所以說立也得不立也得，到達見性之人他的自性解脫，自由來來去去無所障礙，這樣才清涼快活啊！</w:t>
      </w:r>
    </w:p>
    <w:p>
      <w:pPr>
        <w:pStyle w:val="Style15"/>
        <w:rPr/>
      </w:pPr>
      <w:r>
        <w:rPr/>
        <w:t>「應用隨作」，什麼是「應用隨作」？我要做什麼事，隨時可以做什麼事，你叫我做什麼，我就能夠做什麼，就是「應用隨作」。「應語隨答」你問：「師父這朵花什麼顏色？我說這朵玫瑰花是粉紅色的，前面這支就是麥克風。」你問我：「如本法師，你今年幾歲？」我說：「我今年四十八歲生肖屬羊。」這樣諸位清楚嗎？你問我我會立刻回答。「性」在哪裡？「性」在作用叫做「應語隨答」，見性之人他很敏銳、清楚，不會昏昏沈沈、呆呆板板，他絕不會這樣。當下普見他能百千萬億化身，起無量的妙用當中一切不離他的自性，當下得到自由自在的神通，遊戲三昧的時候了。這樣才堪稱見性啊！這非常重要。</w:t>
      </w:r>
    </w:p>
    <w:p>
      <w:pPr>
        <w:pStyle w:val="Style15"/>
        <w:rPr/>
      </w:pPr>
      <w:r>
        <w:rPr/>
        <w:t>所以見性之人，他立涅槃、解脫也好，不立涅槃也好，對他而言可有可無了，這是方便教化眾生一個假設的名詞而已。但是在凡夫眾生還未見性之人，要立煩惱、生死，要立涅槃、菩提，要立解脫知見，不能說立亦得不立亦得，對凡夫還未見性者，不能這麼說。對一個見性之人就可以這麼說，因為他每一個念頭、每一時、每一刻、每一秒全都見性，這才是我們的訴求啊！來，我們將「見性」的定義再念一遍：</w:t>
      </w:r>
    </w:p>
    <w:p>
      <w:pPr>
        <w:pStyle w:val="Style15"/>
        <w:rPr/>
      </w:pPr>
      <w:r>
        <w:rPr/>
        <w:t>六祖惠能大師云：「若悟自性，亦不立菩提涅槃，亦不立解脫知見，無一法可得，方能建立萬法，若解此意，亦名佛身，亦名菩提涅槃，亦名解脫知見。見性之人，立亦得，不立亦得，自性去來自由，無滯無礙，應用隨作，應語隨答，普見化身，不離自性，即得自在神通、遊戲三昧，是名見性。」</w:t>
      </w:r>
    </w:p>
    <w:p>
      <w:pPr>
        <w:pStyle w:val="Style15"/>
        <w:rPr/>
      </w:pPr>
      <w:r>
        <w:rPr/>
        <w:t>哦！有莊嚴嗎？要見性者按照這個方法去修就對了。</w:t>
      </w:r>
    </w:p>
    <w:p>
      <w:pPr>
        <w:pStyle w:val="Style15"/>
        <w:rPr/>
      </w:pPr>
      <w:r>
        <w:rPr/>
        <w:t>所以六祖老人家，不講經說法度化眾生便罷，每當講經他就萬法不離自性，如果離開本性說一切佛法，一切都是染相之法，這是相說、是有為生滅的，他也不可能這麼說。所以萬法不離自性，一切乃由自性所起的作用。我們看【六祖壇經】</w:t>
      </w:r>
    </w:p>
    <w:p>
      <w:pPr>
        <w:pStyle w:val="Style15"/>
        <w:rPr/>
      </w:pPr>
      <w:r>
        <w:rPr/>
        <w:t>【六祖壇經】云：「吾所說法，不離自性；離體說法，名為相說，自性常迷。須知一切萬法皆從自性起用，是真戒定慧法。」</w:t>
      </w:r>
    </w:p>
    <w:p>
      <w:pPr>
        <w:pStyle w:val="Style15"/>
        <w:rPr/>
      </w:pPr>
      <w:r>
        <w:rPr/>
        <w:t>恭喜各位，看到了六祖親自說：「我所演說的戒定慧、三藏教典，一切萬法全都不離我的自性，如果離體說法，一切皆為相說。」什麼叫做「離體」？「體」就是他的本性，也就是本性無形無色，無形無色不是代表沒有。如果離開我的本性說法，就叫做「相說」。「相說」簡單講，就是他並不是依本性來說，當然這「相說」是指外在一切山河大地的物質界，是指染污法、有為法、生滅法，也就是妄想心說法。簡單講「相說」就是用染污之心來說法，相說有生滅啊！此人自性常迷，用自己的性說法自己都不知，當然是相說，有為生滅、染污法。</w:t>
      </w:r>
    </w:p>
    <w:p>
      <w:pPr>
        <w:pStyle w:val="Style15"/>
        <w:rPr/>
      </w:pPr>
      <w:r>
        <w:rPr/>
        <w:t>接下來又說「須知一切萬法皆從自性起用」。一切萬法既然由自性起的妙用，當然這是真正的戒定慧了。所以戒定慧在哪裡？難道持戒能夠離開心嗎？你有禪定可以離開心嗎？你有般若智慧能夠離開心嗎？絕對不可以。如果離開心，另外有戒定慧的話，這是魔說不是佛法。</w:t>
      </w:r>
    </w:p>
    <w:p>
      <w:pPr>
        <w:pStyle w:val="Style15"/>
        <w:rPr/>
      </w:pPr>
      <w:r>
        <w:rPr/>
        <w:t>六祖很慈悲，用一偈頌來啟示我們，你看他如何解釋我們的菩提自性，他將戒定慧如何解說呢？</w:t>
      </w:r>
    </w:p>
    <w:p>
      <w:pPr>
        <w:pStyle w:val="Style15"/>
        <w:rPr/>
      </w:pPr>
      <w:r>
        <w:rPr/>
        <w:t>六祖云：「心地無非自性戒，心地無癡自性慧，心地無亂自性定，不增不減自</w:t>
      </w:r>
    </w:p>
    <w:p>
      <w:pPr>
        <w:pStyle w:val="Style15"/>
        <w:rPr/>
      </w:pPr>
      <w:r>
        <w:rPr/>
        <w:t>　　　　　金剛，身去身來本三昧。」</w:t>
      </w:r>
    </w:p>
    <w:p>
      <w:pPr>
        <w:pStyle w:val="Style15"/>
        <w:rPr/>
      </w:pPr>
      <w:r>
        <w:rPr/>
        <w:t>　　這五句將戒定慧說得很清楚，同時將法身、自性的妙用，用此五句就全盤托出。他說：心如果沒有人我是非，當下自性戒了。身心如果沒有殺盜淫妄，自性戒呀！一切萬法都由心所生，心未生哪來殺盜淫妄呢？心有動，心有染污，起了某個念頭，這樣才有所謂的「犯戒」。你的心地無非不動，何用再持什麼戒不戒的呢？戒在心裡，你的心裡沒有戒，你的動作全都不可能會產生作用的，心動身體就動，心若停止身體就停止，是心在指使的，心是司令台、主人，這點要弄清楚。他才說「心地無非自性戒」道理在此，戒在心裡。「心地無癡自性慧」心地若沒有愚癡，已經全部瞭解見思惑、塵沙惑、無明惑的道理，生死流轉的狀況都知道了，你的心知道就沒有愚癡了，既然沒有愚癡，慧由心所生，離開心，一切般若智慧是不可得的，處處都在說你的心，離開心則一切都不用說了。</w:t>
      </w:r>
    </w:p>
    <w:p>
      <w:pPr>
        <w:pStyle w:val="Style15"/>
        <w:rPr/>
      </w:pPr>
      <w:r>
        <w:rPr/>
        <w:t>「心地無亂自性定」心地如果已經沒有錯亂，心頭不會亂紛紛，不會看到境界心就思境或心即亂，既然心不亂了，自性當下就禪定了，處處說法沒有離開心地。再來「不增不減自金剛」我的菩提自性處在四生六凡當中，並未減少一丁點，將來我開悟見性以後，我的性也沒有增加一丁點，不增也不減，不增不減當下就是自性，也就是法身、自金剛。「金剛」是指我們的自性而言。「身去身來本三昧」在乍看之下，表面有來來去去，但是在來來去去當中，他的心冷暖自知，他不動沒有來去相。沒有來去之相，本三昧當下就禪定了、解脫了，是看到本體的時候了。現在，我們將六祖老人家這五句莊嚴解脫的法語再念一次：</w:t>
      </w:r>
    </w:p>
    <w:p>
      <w:pPr>
        <w:pStyle w:val="Style15"/>
        <w:rPr/>
      </w:pPr>
      <w:r>
        <w:rPr/>
        <w:t>六祖云：「心地無非自性戒，心地無癡自性慧，心地無亂自性定，</w:t>
      </w:r>
    </w:p>
    <w:p>
      <w:pPr>
        <w:pStyle w:val="Style15"/>
        <w:rPr/>
      </w:pPr>
      <w:r>
        <w:rPr/>
        <w:t>　　　　　不增不減自金剛，身去身來本三昧。」</w:t>
      </w:r>
    </w:p>
    <w:p>
      <w:pPr>
        <w:pStyle w:val="Style15"/>
        <w:rPr/>
      </w:pPr>
      <w:r>
        <w:rPr/>
        <w:t>這就是所講的心地法門、見性的法門。</w:t>
      </w:r>
    </w:p>
    <w:p>
      <w:pPr>
        <w:pStyle w:val="Style15"/>
        <w:rPr/>
      </w:pPr>
      <w:r>
        <w:rPr/>
        <w:t>我們常說你要「無念」，這「無念」要如何解釋呢？無念是指解脫之語，是在有念當中達到無念的境界，如果離開有念另外冒出一個無念，這不是佛教所講的意思。無念是建立在有念的淨化，有念淨化名之為無念，佛法所說是不二法門，講的是中道，而不講極端的兩極化，如有是絕對有的念，無是絕對無的念，不是這個意思。無念是建立在有念的身上來說無念，離開有念，無念不可得。如此說來，什麼叫做無念呢？來，我們來看六祖惠能大師，如何教導他的弟子見性成佛。他「無念」的說法是如此：</w:t>
      </w:r>
    </w:p>
    <w:p>
      <w:pPr>
        <w:pStyle w:val="Style15"/>
        <w:rPr/>
      </w:pPr>
      <w:r>
        <w:rPr/>
        <w:t>【六祖壇經】云：「於諸境上，心不染，曰無念。於自念上，常離諸境，不於境上生心。於境上有念，念上便起邪見，一切塵勞妄想從此而生。自性本無一法可得，若有所得，妄說禍福，即是塵勞邪見。」</w:t>
      </w:r>
    </w:p>
    <w:p>
      <w:pPr>
        <w:pStyle w:val="Style15"/>
        <w:rPr/>
      </w:pPr>
      <w:r>
        <w:rPr/>
        <w:t>　　太莊嚴了！以上是六祖老人家對他的門人苦口婆心所說。他說在一切境界上面，你的心無所染，無所染當下就是所謂的無念，他當下就講出來了「無念」不是百物不思、心念而絕，不是這個意思。每件事都不去思考、不去看、不去想，這樣叫做無念的話是外道所說。我們佛教是要了解、思想清楚，了解真相而心不染如此而已。可見你不去染的當下就是無念，無念是建立在有念的淨化而說無念，離開有念無念不可得，道理在此。</w:t>
      </w:r>
    </w:p>
    <w:p>
      <w:pPr>
        <w:pStyle w:val="Style15"/>
        <w:rPr/>
      </w:pPr>
      <w:r>
        <w:rPr/>
        <w:t>在心念上時常離開一切境界，在境界中不生一切心念，這才是真正的功夫。如果在一切的境界上生心，有念頭的話，那麼這個念頭當下就生了一切邪見、妄想、煩惱心、取捨得失之心，因此，當下一念有染，一切的塵勞、妄想就誕生出來。</w:t>
      </w:r>
    </w:p>
    <w:p>
      <w:pPr>
        <w:pStyle w:val="Style15"/>
        <w:rPr/>
      </w:pPr>
      <w:r>
        <w:rPr/>
        <w:t>當悟到不生不滅的自性，見到本體時，自性本無一法可得啊！若有所得，比如：有災禍、有福報這都是多餘的，都是塵勞邪見、邪見塵勞。所以「無念」簡單講，就是說處在一切境界上而心無所染，名之為無念，這才是真功夫。我們的心若有所念，人家說日有所思、夜有所夢，白天想一大堆消化不了，晚上再加上做夢，凡夫眾生心有所念就是這麼一回事！無念是解脫的意思，總而言之，無念就解脫了。</w:t>
      </w:r>
    </w:p>
    <w:p>
      <w:pPr>
        <w:pStyle w:val="Style15"/>
        <w:rPr/>
      </w:pPr>
      <w:r>
        <w:rPr/>
        <w:t>【六祖壇經】云：「於諸境上，心不染，曰無念。於自念上，常離諸境，不於境上生心。於境上有念，念上便起邪見，一切塵勞妄想從此而生。自性本無一法可得，若有所得，妄說禍福，即是塵勞邪見。」</w:t>
      </w:r>
    </w:p>
    <w:p>
      <w:pPr>
        <w:pStyle w:val="Style15"/>
        <w:rPr/>
      </w:pPr>
      <w:r>
        <w:rPr/>
        <w:t>諸位！清楚了嗎？向諸位恭喜，你今天已經知道什麼叫做「無念」的意思了。這麼說已經很入骨了，我們還要見髓喔！「無念」的定義、真諦如何呢？我們來看六祖老人家，將「無念」再深一層的解說。</w:t>
      </w:r>
    </w:p>
    <w:p>
      <w:pPr>
        <w:pStyle w:val="Style15"/>
        <w:rPr/>
      </w:pPr>
      <w:r>
        <w:rPr/>
        <w:t>【六祖壇經】云：「無者無何事？念著念何物？無者無二相，無諸塵勞之心。念者念真如本性。真如即是念之體，念即是真如之用。真如自性起念，非眼耳鼻舌能念，真如有性，所以起念；真如若無，眼耳色聲當時即壞。」</w:t>
      </w:r>
    </w:p>
    <w:p>
      <w:pPr>
        <w:pStyle w:val="Style15"/>
        <w:rPr/>
      </w:pPr>
      <w:r>
        <w:rPr/>
        <w:t>這些話將「無念」二字的意思全部講入骨髓了。「無念」無念是什麼意思？他先告訴你，「無念」的「無」「無者無何事？念者念何物？」無是指無什麼東西？念又是念什麼呢？將這無念兩字拆開先解釋，再合起來講，他說無念這個「無」者，無二相，沒有塵勞之心，一句話就講得清清楚楚。無什麼？無二相，什麼叫做「無二相」？外離一切相，內心不著一切空，叫做無二相。遠離空、有二法，入中道實相，破二而不著一，這才是真正的無二相。破色心緣起兩極化，破煩惱菩提兩極化入中道實相，中道也不可得，叫做破二不著一，叫做無二相，無者無二相。</w:t>
      </w:r>
    </w:p>
    <w:p>
      <w:pPr>
        <w:pStyle w:val="Style15"/>
        <w:rPr/>
      </w:pPr>
      <w:r>
        <w:rPr/>
        <w:t>一般來說，有男人就有女人，有高就有低，有黑就有白，都是相對立的。佛法為你剖析，男性女性是兩極，但是性沒有男女。男女全都是凡夫的塵勞之事，污染之心、妄想之心、習氣之心。性，無男無女但是可男可女，破了男性女性，破了兩極化就對了。所以叫做無者，無二相，進入實相中道的不二法門中，將此不二的二也破除，叫做破二不著一。</w:t>
      </w:r>
    </w:p>
    <w:p>
      <w:pPr>
        <w:pStyle w:val="Style15"/>
        <w:rPr/>
      </w:pPr>
      <w:r>
        <w:rPr/>
        <w:t>六祖不愧是六祖，「無念」的無，就是無二相、無塵勞之心。凡夫塵勞之心一大堆，苦惱事是無窮無盡，世間人說一句話「家家有本難念的經」，有家庭就有煩惱，你看家庭的「家」就好，上面一個蓋子，下面一個豕，俗稱豬，豬仔用一間厝關起來，豬欄裡的豬沒自由。過去的人在製作這字真正厲害，有家庭注定一輩子判了一個無期徒刑，被綁住了、軟禁起來，不知要哭還是要笑，北京語叫做「哭笑不得」啊！真的，不知該哭還是該笑。所以有塵勞就有煩惱，有塵勞就有生死，有塵勞注定一輩子沒自由可言。</w:t>
      </w:r>
    </w:p>
    <w:p>
      <w:pPr>
        <w:pStyle w:val="Style15"/>
        <w:rPr/>
      </w:pPr>
      <w:r>
        <w:rPr/>
        <w:t xml:space="preserve">所以無者無什麼？無二相、無塵勞之心，這是解釋「無」。再說「念」是什麼？「念」是念真如本性，念念見自性，念念見真如本性，真如當下就是念之體。我在這裡講經說法已經將近五十分鐘了，真如就是念之體，我能無量的講經說法，這些妙用來自於真如本性，真如就是我的念之體，念當下就是真如的作用，叫做體用不二，真如妙用不二。真如所起的念頭，不要當做是眼睛、鼻子、嘴、舌頭，還是身體它能念喔！這樣就誤會了。真如之念，你的身體四大，它沒有念的作用，若能念，不妨說是由你的「性」所起，然後牽動所生的一種作用，最主要的根源是來自於本性。他才說「真如自性起念，非眼耳鼻舌能念」真如有性，所以能起無量之念，真如如果沒有性，沒有作用的話，那麼眼耳色聲當下就壞了，就停下來，沒有作用了。 </w:t>
      </w:r>
    </w:p>
    <w:p>
      <w:pPr>
        <w:pStyle w:val="Style15"/>
        <w:rPr/>
      </w:pPr>
      <w:r>
        <w:rPr/>
        <w:t>最後就是教你要見性，「無念」的當下你見到本性了。所以今天如本講五十分鐘當中，處處教你見性，性在哪裡？如何迴光返照照見本性呢？是今天的課程。來，如本再念一遍，把六祖老人家這「無念」的定義，重新再說一次：</w:t>
      </w:r>
    </w:p>
    <w:p>
      <w:pPr>
        <w:pStyle w:val="Style15"/>
        <w:rPr/>
      </w:pPr>
      <w:r>
        <w:rPr/>
        <w:t>【六祖壇經】云：「無者無何事？念者念何物？無者無二相，無諸塵勞之心。念者念真如本性。真如即是念之體，念即是真如之用。真如自性起念，非眼耳鼻舌能念；真如有性，所以起念；真如若無，眼耳色聲當時即壞。」</w:t>
      </w:r>
    </w:p>
    <w:p>
      <w:pPr>
        <w:pStyle w:val="Style15"/>
        <w:rPr/>
      </w:pPr>
      <w:r>
        <w:rPr/>
        <w:t>自從講見性法門以來，今天講得見骨見髓，說到核心進去，教如何坐禪，什麼是禪定，什麼叫做自性戒定慧，什麼叫做無念的境界，恭喜各位！如果見性之人，如本向你恭喜祝福；如果還未見性之人，快馬加鞭，以後</w:t>
      </w:r>
      <w:r>
        <w:rPr/>
        <w:t>DVD</w:t>
      </w:r>
      <w:r>
        <w:rPr/>
        <w:t>、</w:t>
      </w:r>
      <w:r>
        <w:rPr/>
        <w:t>CD</w:t>
      </w:r>
      <w:r>
        <w:rPr/>
        <w:t>製作出來以後，重新多聽兩遍，沒有大徹大悟、開悟也會小悟；沒有小悟也會在八識田中種下甚深的種子，構成你以後開悟見性的原動力。</w:t>
      </w:r>
    </w:p>
    <w:p>
      <w:pPr>
        <w:pStyle w:val="Style15"/>
        <w:rPr/>
      </w:pPr>
      <w:r>
        <w:rPr/>
      </w:r>
    </w:p>
    <w:p>
      <w:pPr>
        <w:pStyle w:val="Style15"/>
        <w:rPr/>
      </w:pPr>
      <w:r>
        <w:rPr/>
        <w:t>第二十天</w:t>
      </w:r>
    </w:p>
    <w:p>
      <w:pPr>
        <w:pStyle w:val="Style15"/>
        <w:rPr/>
      </w:pPr>
      <w:r>
        <w:rPr/>
        <w:t>諸位觀眾、諸位菩薩大家好：</w:t>
      </w:r>
    </w:p>
    <w:p>
      <w:pPr>
        <w:pStyle w:val="Style15"/>
        <w:rPr/>
      </w:pPr>
      <w:r>
        <w:rPr/>
        <w:t>一個人如果已經修到見性的時候就會有禪定。「禪」，禪是怎麼一回事呢？今天來分析「禪」的涵義。第一、禪是沒有執著的世界，如果你心裡還有執著，不名為禪。禪當下是沒執著、解脫的世界，如果一個人在修道的過程中，當他的心地達到清淨、見性，他就不會執著一切萬法，「於相離相」這是「禪」的世界。所以，一切萬病皆由執著而生，煩惱是心的執著而生，罣礙也是心的執著而生，回憶過去也是心執著所生，盼望未來也是心執著而生，對人事物耿耿於懷、放不下牽腸掛肚，也是心執著所生。所以，心如果執著則一切生死、煩惱叢生。</w:t>
      </w:r>
    </w:p>
    <w:p>
      <w:pPr>
        <w:pStyle w:val="Style15"/>
        <w:rPr/>
      </w:pPr>
      <w:r>
        <w:rPr/>
        <w:t>「禪」是一個沒有執著的世界、是清涼的世界、解脫的世界、是不生不滅涅槃的世界。所以光是要沒有執著，你看要下多大的功夫？也因為凡夫眾生多生累劫以來，沒辦法放下他的執著，因此，被執著帶來一連串的後遺症，一切禍福全是執著所招引而來。所以，我現在引用一位開悟聖僧，他說執著和不執著，兩個世界恰好是一百八十度的差別。</w:t>
      </w:r>
    </w:p>
    <w:p>
      <w:pPr>
        <w:pStyle w:val="Style15"/>
        <w:rPr/>
      </w:pPr>
      <w:r>
        <w:rPr/>
        <w:t>祖師云：「執相心著魔，離相心自在，</w:t>
      </w:r>
    </w:p>
    <w:p>
      <w:pPr>
        <w:pStyle w:val="Style15"/>
        <w:rPr/>
      </w:pPr>
      <w:r>
        <w:rPr/>
        <w:t>　　　　　一切平等觀，無取亦無捨。」</w:t>
      </w:r>
    </w:p>
    <w:p>
      <w:pPr>
        <w:pStyle w:val="Style15"/>
        <w:rPr/>
      </w:pPr>
      <w:r>
        <w:rPr/>
        <w:t>　　執著一切相的人難怪會著魔。不錯，放眼觀看所有參禪的仁者，很多人還沒參禪以前一個人好端端的，參到最後卻陰陽怪氣全身顫抖不能自在，一看到聲光幻影就執著，這是著魔的現象。所以，一切魔不是外來的，是心魔所起。為何生心魔？由執著而來。因為執著一切相，所以一切魔境現前。如果你當下離相，不要把相放在心裡也不刻意去想它，那麼心就自在了。你看！有兩三個人一起外出，有的人歡天喜地看一切景緻、山水、風光，臉龐常流露出歡喜的面容。有的人外出看山是滿面愁容，看水也深鎖眉頭，看風景也是愁眉不展，吃飯也皺著眉頭，為何如此？沒有離相！執著心太重了，哪怕虛空那麼寬闊也無容身之處。</w:t>
      </w:r>
    </w:p>
    <w:p>
      <w:pPr>
        <w:pStyle w:val="Style15"/>
        <w:rPr/>
      </w:pPr>
      <w:r>
        <w:rPr/>
        <w:t>相對的，一個解脫的人關在房間裡他的心一樣是清涼、廣闊的，一切關鍵在心而已。所以如本才說：禪的當下是沒有執著的世界、解脫清涼的世界。因此，我們千萬不可執著一切境界，只要你執著一切境、一切相、一切塵埃，心當下就著魔了。魔不完全是外在之物來干擾或破壞，不一定，有時候是由自己的心所生。比如貪心就是魔，嫉妒心或吃醋就是魔，扯人家的後腳、破壞人家、說人是非，這些都是心魔。所以「魔」廣義來講，就是染污你的自性，會影響你的心情的，破壞你的心情的就是「心魔」。今天我們修道就是要將心魔淨化、驅除，如此才有自在可言。</w:t>
      </w:r>
    </w:p>
    <w:p>
      <w:pPr>
        <w:pStyle w:val="Style15"/>
        <w:rPr/>
      </w:pPr>
      <w:r>
        <w:rPr/>
        <w:t>我們剛才舉了一個例子，兩個人同樣出去遊山玩水、踏青，有人歡天喜地的，有人卻在一旁愁眉苦臉、悶悶不樂的，心境截然不同，後者的心裡有病，由執著所生，不是禪了，而是接近發狂、發瘋的地步。所以開悟祖師云：「執相心著魔，離相心自在。」道理在此。「一切平等觀，無取亦無捨。」為什麼一切平等觀？因為一切法相當下是空性，你執著一切法，它是如幻如化。你不去執著，它也是如幻如化，與其執著不如不要執著，畢竟一切法全都是幻化虛妄的，如夢幻泡影，所以我們不要去執著。</w:t>
      </w:r>
    </w:p>
    <w:p>
      <w:pPr>
        <w:pStyle w:val="Style15"/>
        <w:rPr/>
      </w:pPr>
      <w:r>
        <w:rPr/>
        <w:t>一切法的空性、無常、幻化就是一切法的本來面目。所以，一切萬法你去檢視、瞭解、觀察都是平等的、空無自性的，叫做「一切平等觀」。「無取亦無捨」就代表我們的菩提自性，取不得、捨不去，得來的東西也是空幻，未得的東西也是空幻，還有什麼得失取捨呢？一切法本來就是空有不二，就它的相而言，當下就是生滅相，瞬息萬變的。</w:t>
      </w:r>
    </w:p>
    <w:p>
      <w:pPr>
        <w:pStyle w:val="Style15"/>
        <w:rPr/>
      </w:pPr>
      <w:r>
        <w:rPr/>
        <w:t>就身體來說，十年前和十年後的你，在精神界沒什麼變化，但肉體上會有變化，堪稱脫胎換骨。根據衛生學的博士說，我們人全身上下一秒鐘，所死的細胞有幾萬個單位，他告訴你七年當中，你的身體包含肉、血液、頭髮、牙齒、全身四大全部脫胎換骨、換新的了，在你不知不覺當中，它無盡的新陳代謝、生生滅滅。所以，七年前和七年後的肉體已經不一樣了，換過了。所以，以我茹素已經二十幾年，現在應是純中性、完全素食的體質。所以二十年後的今天和二十年前的我，當然佛性是沒什麼兩樣，但是肉體上已經煥然一新了。可見身軀肉體一直在瞬息萬變，迎新棄舊、生生滅滅，只是我們人的肉眼無法看得那麼精密而已，所以「一切平等觀」人的身體如此，山河大地乃至一切萬法，何嘗不是如此呢？連同我們的精神界也在瞬息萬變。「無取亦無捨」是解脫的話，修道人如果按照這四句偈去修行，也是一樣可以入道。總之，「禪」是一個沒有執著的世界，我運用祖師的話再念一遍：</w:t>
      </w:r>
    </w:p>
    <w:p>
      <w:pPr>
        <w:pStyle w:val="Style15"/>
        <w:rPr/>
      </w:pPr>
      <w:r>
        <w:rPr/>
        <w:t>祖師云：「執相心著魔，離相心自在，</w:t>
      </w:r>
    </w:p>
    <w:p>
      <w:pPr>
        <w:pStyle w:val="Style15"/>
        <w:rPr/>
      </w:pPr>
      <w:r>
        <w:rPr/>
        <w:t>　　　　　一切平等觀，無取亦無捨。」</w:t>
      </w:r>
    </w:p>
    <w:p>
      <w:pPr>
        <w:pStyle w:val="Style15"/>
        <w:rPr/>
      </w:pPr>
      <w:r>
        <w:rPr/>
        <w:t>無執著就是禪的世界，就是解脫的世界。</w:t>
      </w:r>
    </w:p>
    <w:p>
      <w:pPr>
        <w:pStyle w:val="Style15"/>
        <w:rPr/>
      </w:pPr>
      <w:r>
        <w:rPr/>
        <w:t>我來向諸位說一個公案，畢竟一切的病、煩惱、輪迴都是因執著而誕生。以前有一位禪師帶著一位徒弟外出苦行，走到一條溪邊，禪師放眼看去，前面有一位婦人要過河，溪水漲得很高，女眾若涉溪很可能會被溪水沖到大海裡。這位禪師起了一個慈悲的念頭，即走近請問並試意要揹她過河，這位女眾很害羞又不好意思又高興，雖然心情很複雜，但最後也點頭答應，表示很感謝禪師的慈悲，要揹她過溪，由於天色已漸漸暗了，為了顧全她的安全，禪師便揹她過溪。他的徒弟跟在後面涉溪而過，渡過溪後禪師將這位女眾放下，師徒兩人再繼續苦行去了。</w:t>
      </w:r>
    </w:p>
    <w:p>
      <w:pPr>
        <w:pStyle w:val="Style15"/>
        <w:rPr/>
      </w:pPr>
      <w:r>
        <w:rPr/>
        <w:t>到了晚上借住在一間廟裡，他的徒弟心裡就嘀嘀咕咕，很不快活了。他想：師父平時教我不可以碰到女人的身體，視女性為老虎，視女性為毒蛇，要我遠離女色，為什麼師父今天卻揹女人過河呢？師父是不是犯了大戒呢？心裡想不開在床上輾轉不成眠，現代人叫做熬夜失眠。連續兩、三天這個徒弟顯然反常，連師父講的話也聽不進去，認為師父已經犯戒了，所以這些天來心情不快活。後來師父知道徒弟毛病在哪裡，就走近他身邊說：「徒弟，我看你這兩三天心情很鬱悶，有煩惱哦！來，說給師父聽聽看。」徒弟就講話：「師父平常教導我們要遠離女色，將女性當做老虎、毒蛇如避火坑，為什麼師父卻揹女孩子，這樣對嗎？」師父就告訴他：「徒兒，你太辛苦了，你為我揹了兩三天的包袱，你真辛苦。我揹她過河以後，我當下就將一切相離掉不去執著，你也未免太辛苦了，為我揹了三天的包袱。」他徒弟聽完說：「喔！有道理。」然後參這個問題參到第四天，就悟進去了。所以根機利的人當下悟入，他的徒弟根機較鈍，就停頓到第四天才有所開悟。</w:t>
      </w:r>
    </w:p>
    <w:p>
      <w:pPr>
        <w:pStyle w:val="Style15"/>
        <w:rPr/>
      </w:pPr>
      <w:r>
        <w:rPr/>
        <w:t>原來「禪定」，在行住坐臥當中就有禪定，只要內心沒有執著就沒有病，內心若不執著當下自性解脫。第四天徒弟很高興，抱著歡喜的心情移動腳步，來到師父面前懺悔，懺悔又感謝，因為他已有所悟。可見我們活在世間，免不了有種種人事物的困擾，也難免有種種困境，因為有很多事、一切病，全都是執著所衍生出來的。所以修道人平常要鍛鍊「離相」的功夫，也就是將外界山河大地、人事物、五欲六塵之境用來鍛鍊離相的功夫。要培養這種心地工夫，為什麼？因為一切萬病，皆由心的執著而來。</w:t>
      </w:r>
    </w:p>
    <w:p>
      <w:pPr>
        <w:pStyle w:val="Style15"/>
        <w:rPr/>
      </w:pPr>
      <w:r>
        <w:rPr/>
        <w:t>以前有一位年輕人，其實說年輕也不太年輕了，大概三十五歲左右，見到我常說：「我在河邊曾經救過一個人，我熟諳水性很會游泳，跳到水裡把一個國中生救起來。」只要看到我就這麼講，達十五遍之多，他自己不覺得已經對我說了第十五次了，因此有一次他一開口說：「我以前……，」我就接下去「在河邊救一個小孩對不對？」「哇！師父你怎麼知道？」「你說完忘了還不知道。」這是執著，本來有功德有意義的，你常常講也會積病喔！還有一位也是類似的情況，「師父，我以前……」我說：「你不用講，你以前曾布施一具棺材給貧窮人對不對？」「你你你：：怎麼知道？」我說：「我當然知道！你已說了廿遍，你自己忘記了。」逢人便說，常常這樣反覆、執著，也不一定好。所以「禪」當下就是沒有執著的世界，是一個解脫的世界、自由自在的世界。這樣明白了嗎？</w:t>
      </w:r>
    </w:p>
    <w:p>
      <w:pPr>
        <w:pStyle w:val="Style15"/>
        <w:rPr/>
      </w:pPr>
      <w:r>
        <w:rPr/>
        <w:t>接下來「禪是不垢不淨的世界」什麼意思？在禪定當中，有見性的人心裡沒有淨相，也沒有污垢之相，叫做不垢不淨。你以為有禪，我們的自性一定清淨，清淨就清淨，你不用再安立一個淨相，你安一個淨相又不淨了。你的本性更加不可貪染或染污一切污穢之物，心裡萬法不立、一塵不染，還有垢還有淨的話，這樣不是禪的世界。</w:t>
      </w:r>
    </w:p>
    <w:p>
      <w:pPr>
        <w:pStyle w:val="Style15"/>
        <w:rPr/>
      </w:pPr>
      <w:r>
        <w:rPr/>
        <w:t>「垢是對淨而言，清淨本性那有清淨之相，污垢之相，畢竟空無自性，法身乃　是萬法不立，一塵不染。」</w:t>
      </w:r>
    </w:p>
    <w:p>
      <w:pPr>
        <w:pStyle w:val="Style15"/>
        <w:rPr/>
      </w:pPr>
      <w:r>
        <w:rPr/>
        <w:t>有垢就有淨，有淨就有垢，是相對立的。在菩提清淨的自性裡，若還有清淨之相，這樣叫做有淨相。所以證到涅槃以後，我不會吃飽沒事說：我住在涅槃中。這樣叫做有法塵，被涅槃之相束縛了，這樣並未住在涅槃，涅槃只是假名安立而已。讓人明白開悟以後有一個涅槃的境界，是假名安立的，若說有一涅槃的形相可住，有一個形相可得，不明聖人所說涅槃之意。真正證到涅槃時是不可言宣，如人飲水冷暖自知，心行處滅言語道斷的境界。</w:t>
      </w:r>
    </w:p>
    <w:p>
      <w:pPr>
        <w:pStyle w:val="Style15"/>
        <w:rPr/>
      </w:pPr>
      <w:r>
        <w:rPr/>
        <w:t>「唯證相應」在禪當中，哪還有清淨之相，有涅槃可得呢？污垢之相更加免談，淨相都不可得，何況污垢之相更加不可得。污垢之相當下是空無自性，所謂：法身乃是萬法不立、一塵不染，這才是我們的訴求，禪的世界就是如此，是不垢不淨的。</w:t>
      </w:r>
    </w:p>
    <w:p>
      <w:pPr>
        <w:pStyle w:val="Style15"/>
        <w:rPr/>
      </w:pPr>
      <w:r>
        <w:rPr/>
        <w:t>「清淨自性是空性，污垢之相也是空性，一切諸法皆空性，見空便解脫，見空　便入大禪定，由空起妙用，是大乘佛法根本的動機。」</w:t>
      </w:r>
    </w:p>
    <w:p>
      <w:pPr>
        <w:pStyle w:val="Style15"/>
        <w:rPr/>
      </w:pPr>
      <w:r>
        <w:rPr/>
        <w:t>　　沒錯，有一天你見性了，見到你的如來藏性、一真法界，見到佛性時，你清淨的自性當下是空性的，何況污穢之相哪裡不是空性呢？內在也好、外在也好，一切萬法當下是空無自性的，這是每一位佛弟子不敢否認的。能夠見到「空」是轉凡入聖根本的關鍵所在。所以說見空便解脫，見空也就是見到真如本性的意思，當下入了大禪定，在真空當中起無量的妙有，這就是大乘法不同於二乘法的所在，也就是說「真空妙有」是大乘佛法根本的動機。我們修道的過程中，如果心中還有垢、有淨的話，此人並無解脫，無解脫如何說是禪的世界呢？</w:t>
      </w:r>
    </w:p>
    <w:p>
      <w:pPr>
        <w:pStyle w:val="Style15"/>
        <w:rPr/>
      </w:pPr>
      <w:r>
        <w:rPr/>
        <w:t>所以在此講一個公案給諸位聽，凡是你的內心有淨相、有污垢之相的話，你的心並未清淨、未解脫，還有染污不是禪的世界，更加不可說你有見性。見性之人已經懂得如何修行，豈會姑息養奸，容許心裡有所謂的垢淨之相呢？所以引用宋朝蘇東坡先生和佛印禪師兩人的公案來說明。</w:t>
      </w:r>
    </w:p>
    <w:p>
      <w:pPr>
        <w:pStyle w:val="Style15"/>
        <w:rPr/>
      </w:pPr>
      <w:r>
        <w:rPr/>
        <w:t>他們二人一僧一俗常常在一起，兩人在佛法上常有衝突、有爭執，當然屢次都是蘇東坡先生屈居下風，因為佛印禪師是一位開悟聖僧，以現在的說法是他比較專業。有一次蘇東坡先生看見佛印禪師在坐禪坐得很好，他不但不誇獎他，還半諷刺的形容說：「大師！你坐禪時就像一堆牛糞。」佛印禪師看蘇東坡先生坐在那邊，就誇獎說：「蘇東坡先生，你坐禪就如佛一般，非常莊嚴。」兩人正好是一百八十度不相同的境界。他把禪師形容為一堆牛糞，禪師形容他坐禪時栩栩如生，如同佛陀端坐著。結果如何？蘇東坡先生很得意，自以為占了便宜，他贏定了，那天他特別高興，因為每次都辯輸佛印禪師。回去就告訴他的妹妹蘇小妹說：「小妹！小妹！我今天和禪師論道理，我在坐禪時，佛印禪師說我坐禪時如同佛一般。我告訴禪師，他坐在那邊就像一堆牛糞，我贏得很徹底。」小妹說：「哎唷！哥哥！你輸得一塌糊塗，輸得很徹底。」蘇東坡說：「為何如此說呢？我贏才對，我說他坐禪像一堆牛糞，而他說我坐禪時如佛一般，我比較清淨！他比較污穢啊！」小妹說：「哥哥！你自始至終，沒有一次贏過禪師，這一次輸得更慘。」蘇東坡說你解釋一下。諸位，蘇東坡這位詩人的妹妹學佛也學得非常好，很有佛法的見地，她就分析給哥哥聽。她說：「禪師心中的佛性是清淨光明的，你在坐禪時，他把你當作如佛一般。心、佛、眾生三無差別，他把你當作如佛一般，他心地清淨。而你將禪師形容為如牛糞一堆疊坐著，當然代表你的心中都是污穢不清淨。講難聽一點，有人身攻擊的成分，你的心已經先染污、不清淨，有垢有淨了。」蘇東坡先生聽完並嘆了一口氣說：「這下子完了，妹妹！你說得對，我這次輸得很徹底、輸得很慘！」諸位清楚嗎？佛印禪師雖然告訴他：你坐禪時如佛一般，還是有一個清淨之相，但是禪師畢竟是權巧方便，難道他不知禪的世界、本性世界是不垢不淨嗎？他知道，只是方便誇獎、讚歎蘇東坡而已。而蘇東坡先生純粹是報復、攻擊之心。他跟禪師論佛法，總是辯得臉紅脖子粗，自始至終沒有贏過一次。所以他認為逮到機會了，說禪師坐禪時就像一堆牛糞，實在輸得很慘！所以表面看來，他似乎是贏了，讓他逞強、逮到機會了，其實他的心地當下是污穢不清淨。總之，見性之人在禪定中是不垢不淨的世界；是解脫的世界；是光明的世界。若還有分別心，當下就還有分別淨垢之相。所以修道若未遠離淨和垢的對立，則無法超越不能稱為禪的世界。</w:t>
      </w:r>
    </w:p>
    <w:p>
      <w:pPr>
        <w:pStyle w:val="Style15"/>
        <w:rPr/>
      </w:pPr>
      <w:r>
        <w:rPr/>
        <w:t>以前我剛出家時，去讀佛學院，在佛學院裡，我專門負責一項工作，什麼工作呢？專門打掃廁所。我看到【般若心經】說「諸法空相，不生不滅，不垢不淨」不垢不淨是什麼意思呢？我的同學說：「如本法師！你去洗廁所。」我聽了很歡喜，我每每洗廁所時，都參不垢不淨的道理。諸位都曉得廁所的情形，如果正常排泄還沒關係，可是有些人會腹瀉，尤其在佛學院裡過午不食，大家胃腸都不是很好，拉得整個廁所裡污穢不堪，我就很認真用刷子去刷，刷不掉的糞疤，就留長指甲去摳，藉此參「不垢不淨」。雖然廁所裡面很髒，還要用指甲去摳是污穢不淨的。但是，我們的心不能隨著它污垢，若還有污垢之相，法身則不能彰顯。所以我就一直參，後來有一天讓我參到了，了解本性不能有污垢，但是也不能有淨相。心裡如果還有清淨之相的形影；有清淨之相的形相；有清淨的象徵，這樣本性並未清淨，到最後了解本性不垢不淨。所以我們清淨的自性是萬法不立、一塵不染，哪來垢淨之有呢？所以當下我就悟入心地，以後看經典一看就懂……。所以兩三年的洗廁所下來，在乍看之下，我是吃虧，被人佔便宜，可是實際上來說，我得到大利益，因為洗廁所而開悟；因為洗廁所而悟明本性；因為洗廁所而入禪定的境界，悟到不垢不淨，有何不可呢！諸位！多洗些廁所也不錯，能夠開悟，見自性，悟明真理，了解不垢不淨的真諦，有何不可呢！</w:t>
      </w:r>
    </w:p>
    <w:p>
      <w:pPr>
        <w:pStyle w:val="Style15"/>
        <w:rPr/>
      </w:pPr>
      <w:r>
        <w:rPr/>
        <w:t>所以我們在修道過程中要記住，不要只挑選好的，我不以為然，有時在污穢不清淨處，也能悟明很多真理。我舉一個例子來說，蓮花出於污泥而不染，有些人只看到蓮花的光明、聖潔，只顧著摘非常漂亮的蓮花。但是他何曾想過蓮花在尚未離水面的時候，它的根莖都生長在污泥中，所以污泥也是好土，不然你把蓮花種在陸地上、石頭上，看它會不會活？種在清淨的地方，蓮花反而會死掉。所以「煩惱即是菩提」也是同樣的道理，在煩惱中覺悟，在煩惱中淨化，煩惱即是菩提，離開煩惱哪裡有菩提可言？離開痛苦哪裡有清涼可言呢？離開生死哪有涅槃可言呢？泥巴雖然不清淨，泥巴也是好泥。</w:t>
      </w:r>
    </w:p>
    <w:p>
      <w:pPr>
        <w:pStyle w:val="Style15"/>
        <w:rPr/>
      </w:pPr>
      <w:r>
        <w:rPr/>
        <w:t>有人問一個問題，女性朋友懷孕十個月當她要臨盆生產時，稱念佛菩薩的聖號，會不會對佛不敬或不淨呢？我說你不用煩惱，佛菩薩心裡還有垢有淨，還會嫌棄你污穢不清淨者不能稱為佛菩薩。所以，女性朋友懷孕十個月要臨盆時，可以的話，你就在心裡默念，出聲也無所謂，一般傳統觀念，認為臨盆生產時，會有血崩，流出種種不清淨的水，因此認為這樣念佛，會對佛菩薩不恭敬會污穢佛菩薩。其實誤會了，佛菩薩不會計較這些，如果他心裡有垢有淨，不敢來幫助你，看到你就飛也似的逃開，我說這佛菩薩你也不用拜了。佛菩薩也不可能會做這種事，尋聲救苦的觀世音菩薩哪會計較這些呢？他怎麼可能不降臨呢？他同樣大慈大悲度你，若問什麼理由？因為觀世音菩薩的心裡已經達到不垢不淨的境界。禪，是一個光明解脫的世界，沒有垢淨的分別，這樣諸位了解嗎？這點非常重要！</w:t>
      </w:r>
    </w:p>
    <w:p>
      <w:pPr>
        <w:pStyle w:val="Style15"/>
        <w:rPr/>
      </w:pPr>
      <w:r>
        <w:rPr/>
        <w:t>有人發心來佛寺幫忙，但往往只願打掃大殿，因為大殿比較乾淨，比較不喜歡下廚房，因為油膩膩的，洗東西會濺濕衣服弄得濕答答的。所以相較之下一般人喜歡打掃大殿，比較不喜歡下廚房。如果廚房再和廁所比較呢？大家又比較喜歡到廚房。如果叫他去洗廁所，他說：不要！我要去廚房。如果叫他去廚房幫忙他不願意，說：我要去打掃大殿。諸位！越骯髒的地方，你越敢承擔者成就也就越快，如本法師就是一位見證者！我因為洗廁所而悟明「禪是不垢不淨的世界」自性中若還有淨相、垢相，不名為見性之人，因為洗廁所而悟明本性，有何不可呢！如果大殿、廚房、廁所三者當中讓你選擇，你會選擇哪一個？我用平常的話來解釋，洗廁所是消業最好的地方；是結善緣最好的地方；是悟明本性最好的地方。</w:t>
      </w:r>
    </w:p>
    <w:p>
      <w:pPr>
        <w:pStyle w:val="Style15"/>
        <w:rPr/>
      </w:pPr>
      <w:r>
        <w:rPr/>
        <w:t>我分析給你聽，先講消業就好，你平常嬌生慣養、我慢貢高，因此洗廁所是消災解厄最好的地方。你看釋迦牟尼佛的時代，有七位王子要跟隨釋迦牟尼佛出家修行，釋迦佛陀跟他們見面後，不馬上教他們深奧的道理，佛說：「以前你們貴為王子，平日嬌生慣養，貢高我慢的習氣深重，如溫室裡的花朵，若沒有相當的磨練，貢高我慢不能淨化，如高山德水不住。」於是叫他們去清理廁所、打掃廁所，等他們打掃到起歡喜心，不再起我慢心，不再與人對立了，才開始教他們佛法，為他們剃度。最後他們也打掃到真正起歡喜心，不再埋怨了。他們以前都如何埋怨呢？「我貴為王子，是國王的兒子來出家，洗廁所就是出家嗎？吃飽太閒，我若待在家裡，皇宮裡的綵女、宮女會幫我打掃得乾乾淨淨，來這裡真是氣人，佛陀是故意刁難我！」他們會有這些怨言，這就是尚未入道，慢慢的讓他們由打掃而悟入……，到最後起歡喜心，佛陀才為他們剃度、講演微妙的佛法。所以，洗廁所是最好的消災解厄，驅除我慢貢高之心最好的地方。</w:t>
      </w:r>
    </w:p>
    <w:p>
      <w:pPr>
        <w:pStyle w:val="Style15"/>
        <w:rPr/>
      </w:pPr>
      <w:r>
        <w:rPr/>
        <w:t>佛門有一句話「我慢高山德水不住」。貢高我慢就像一座很陡峭的山，譬如玉山來說，尖尖的山形，雨一下往兩邊流失！功德的水住不得也一樣，相對的大地平坦雨下得再多，也會鋪在表面。我慢高山就像尖峭的高山，功德水住不了，都往四面八方流光了，叫做「我慢高山德水不住」。功德的水住不得，所以一定要先消除我慢貢高，再來學習佛法很快就能入道。所以王子來出家本身具有好條件，智慧又高超，再加上消除我慢，很快就能證成果位。</w:t>
      </w:r>
    </w:p>
    <w:p>
      <w:pPr>
        <w:pStyle w:val="Style15"/>
        <w:rPr/>
      </w:pPr>
      <w:r>
        <w:rPr/>
        <w:t>所以洗廁所的好處在哪裡？第一、洗廁所能消除我慢，是消業最好的地方。第二、能和廣大人眾結善緣。譬如佛學院裡有五十位學生，若廁所洗得乾乾淨淨，進來大小便利的人，會因為你把廁所洗得乾淨而齊聲稱讚你，你的功德、福報因緣會一直增加，大眾都和你結善緣，不論是他和你結善緣也好，你和他結善緣也好，彼此之間的恩怨，多生累劫的業障都能消除，這就是結善緣。如果裡面不幸有幾個腹瀉，一天要跑四、五次，那就不只結緣五十遍了，少者百多遍。可是不要這樣想：保佑這五十個學生都腹瀉，我就能結更多緣了！你可不要這樣想，這是「詛咒給別人死」，心地就不好了，要順其自然，最好每天不要因為腹瀉而跑廁所也不要緊，身體健康最好，這樣才是標準的想法。我的意思是你清廁所乾淨後，眾人來捧場、進出，你就和他結善緣了，有什麼不好呢？很好啊！所以我在佛學院裏都負責包辦洗廁所，作為我的出坡。</w:t>
      </w:r>
    </w:p>
    <w:p>
      <w:pPr>
        <w:pStyle w:val="Style15"/>
        <w:rPr/>
      </w:pPr>
      <w:r>
        <w:rPr/>
        <w:t>再者，你在洗廁所當中能悟入甚深的道理，譬如說你在背經、誦經時會念到「諸法空相，不生不滅，不垢不淨，不增不減。」可以藉此悟到不垢不淨是什麼道理，原來垢是無自性，淨也是無自性，菩提自性中哪來垢淨之有呢？因此剎那間就悟明真如本性。所以我們修道當中，千千萬萬不要只想選擇清淨的事來做，污垢當中亦能讓你悟出一番道理；污垢當中是造就一個人成就佛法的原動力。</w:t>
      </w:r>
    </w:p>
    <w:p>
      <w:pPr>
        <w:pStyle w:val="Style15"/>
        <w:rPr/>
      </w:pPr>
      <w:r>
        <w:rPr/>
        <w:t>在【華嚴經】佛陀說：「不入煩惱大海，不能得一切智寶。」道理在此。「不入煩惱大海」在世間歷盡滄桑，嚐過苦楚的人，這種人比較有心得、經驗容易覺悟。我常說，生長在富麗堂皇的環境，人稱公主、少奶奶、大小姐的人，除非宿世有修行才會善根流露，不然的話，對這種人說破了嘴，她也不會覺悟，而那些吃越多苦，越有經驗的人，覺悟就比較快，所以演變成佛門說「煩惱即菩提」就是此理。</w:t>
      </w:r>
    </w:p>
    <w:p>
      <w:pPr>
        <w:pStyle w:val="Style15"/>
        <w:rPr/>
      </w:pPr>
      <w:r>
        <w:rPr/>
        <w:t>以前有一個典故，某位小姐，我告訴她：「小姐！苦集滅道中，有說到苦的道理，我們活在世間難免有許多不如意；很多煩惱事；很多痛苦事；很多不能稱心如意的事，世間是苦海！」她怎麼回答我呢？她說：「不會啊！我認為世間很快樂，我不以為人生苦！人生嘛，本來就該吃苦嘛！」這樣回答你，而且講話還捲舌。我告訴她：哦！你不以為人生是苦嗎？我開始為她分析：你是否曾經因為考試成績不好或不及格，因此被老師責備、被家長罵呢？她說：沒有啊！我讀書的時候，功課都是榜上有名，我是資優生。我一聽，喔…這不好講呢。我又問她：小姐！你曾經談情說愛不如意嗎？她說：沒有啊！我有一個很好的男朋友，對我非常友善，時常帶我去踏青、看電影還教我功課。講到這裡實在不知要從那方面來說，才能讓她體會到苦，到後來我想到，從身體方面來講，我看這位小姐雖然很有氣質，但是身體似乎有些病苦相。我問她：先別說你身體有什麼大病苦，你有沒有感冒過啊？有！有感冒過。那麼感冒的感受如何？她說：當發燒的時候，頭都快脹了，昏天轉地的非常不自在，非常苦！對！對！答案跑出來了，生病時很痛苦，這就是人生苦之一，佛教稱之為生老病死苦，病也是人生之苦。所以你從小到大免不了要打針、看醫生，也有很多病苦對不對？她說：是啊！所以我就從病苦切入，然後她的善根才漸漸成熟。所以一個人雖然領受世間的苦，卻不以為這就是苦，要說到與他切身的問題才能使他覺悟。所以要令一個人開悟、覺悟，必須觀機逗教，看他的癥結在哪裡，去解開它。最後這位女孩子善根大展流露，學佛學得很好，現在已經出家修行了。她家境很富裕，平時是嬌生慣養的人，氣質非常好，這也是她多生累劫多少有些善根，遇到善知識的點醒，使她能如脫韁野馬般奔馳而出家修行。</w:t>
      </w:r>
    </w:p>
    <w:p>
      <w:pPr>
        <w:pStyle w:val="Style15"/>
        <w:rPr/>
      </w:pPr>
      <w:r>
        <w:rPr/>
        <w:t>總之，在惡劣的環境、很不理想的地方，有時候那才是我們修道的增上緣，或者是逆增上緣，或者是在困境當中因禍得福，而學佛修道的人不勝枚舉。所以在我的觀念裡，人往往在污垢、不如意、痛苦當中，甚至煩惱叢生、壓力很大的當中，會有所謂的窮則變，急中生智，然後有所覺悟者非常的多！</w:t>
      </w:r>
    </w:p>
    <w:p>
      <w:pPr>
        <w:pStyle w:val="Style15"/>
        <w:rPr/>
      </w:pPr>
      <w:r>
        <w:rPr/>
        <w:t>所以苦也是人生的過程中，難免會遭遇的，要化苦為樂才真正具有大智慧、大般若。所以修道過程中，不要逃避、擔憂逆境，或許會因禍得福，化阻力為助力，這都要假借學佛修道後有大智慧，才能轉化惡劣的環境為增上緣。今天將禪是不垢不淨的世界；禪是不執著的世界，向各位報告到此。</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他恭喜了。也就是見到「體」的時候了，見到他「如來藏性」的時候了。因為一切凡夫眾生都生活在心猿意馬、煩惱叢生的日子當中，所以不是禪的世界，不是見性的世界。</w:t>
      </w:r>
    </w:p>
    <w:p>
      <w:pPr>
        <w:pStyle w:val="Style15"/>
        <w:rPr/>
      </w:pPr>
      <w:r>
        <w:rPr/>
        <w:t>萬法由心所生，這是正確的。但是心又能生萬法啊！在凡夫來講，他心能生萬法，所生出來的萬法都是污染、不清淨的東西，若是開悟證果的聖者呢？他的心能生萬法，這個萬法都是清淨解脫，禪的世界伸縮自如，要縮要伸、要</w:t>
      </w:r>
      <w:r>
        <w:rPr/>
        <w:t>?</w:t>
      </w:r>
      <w:r>
        <w:rPr/>
        <w:t>要廣、要深要淺他能自在，無所染著、無滯無礙這就是禪的世界。凡夫心若動起來，污染外面的境界無法收拾。聖人的心一動起來無量的妙用，出出入入、自由自在無所障礙，叫做無滯無礙。如果是凡夫呢？那就不相同了，不然你為何常常在六道輪迴、始終在六道中周旋不出呢？難怪就是要做三界的苦命兒，六道的流浪漢，道理在此。</w:t>
      </w:r>
    </w:p>
    <w:p>
      <w:pPr>
        <w:pStyle w:val="Style15"/>
        <w:rPr/>
      </w:pPr>
      <w:r>
        <w:rPr/>
        <w:t>所以說凡夫同樣能心生萬法，但這是污染的、不清淨的，若是開悟見性的人，心所動的萬法是自性的妙用，差別在此。有人說，你若達到解脫的時候，聖人會動念頭嗎？會，他動出來的念頭是光明、清淨、解脫、禪的世界、是慈悲喜捨、普度眾生的念頭，關懷需要幫忙的人，他動就動這個心，不但自利又利人、利益社會、利益國家、利益世界的心。凡夫動起來的念頭就不一樣了，都是要占人便宜的、自私的、煩惱的、痛苦的甚至心中有心，污染的、不清淨的，罕有能為他人利益的。也有，不是沒有，但是他還未見性之前，那怕能利益多少蒼生，都是生滅有為之法。所以無論如何，仍以見性為第一道理在此。所以見性之後，你生活在禪的世界，禪，是萬法歸一的世界，也就是清淨一心的世界，是不二心的世界。</w:t>
      </w:r>
    </w:p>
    <w:p>
      <w:pPr>
        <w:pStyle w:val="Style15"/>
        <w:rPr/>
      </w:pPr>
      <w:r>
        <w:rPr/>
        <w:t>諸位，有一位弟子，我為他剃度以後，為他取了一個法號叫做「性一」。這位弟子就講話了：「師父，你為何替我取名做『性一』？為何不叫性二、性三、性五、性六、性七、性八、性九、性十取多一點啊？越多不是越好嗎？一個怎麼算多呢？」我聽了很煩惱。他說：「師父能不能幫我取多一點的性多啦，或是性九、性十。」我說：「哦，你知道『性一』的意思嗎？」他說：「我不知道。」我說：「就是你不知道我才跟你說這件事。『性一』什麼意思？」我為他解釋：「一個不算少，一萬個不算多。」他說：「如何說呢？你說來聽聽看。」會跟我論道理哦。我說：「很簡單，一個不算少一萬不算多，不然我乾脆替你取一個『性萬』就好了，不要『性一』了，何況由一算到萬麻煩了。」我就解釋：「你看，我們大台南市有八十多萬人口將近九十萬人口當中算不算多？也算不少了，但是有多嗎？也不算多，因為九十萬的人口，有沒有離開台南市？台南市只有一個哦，所以一個『一』代表九十萬哪，這樣聽懂嗎？一個不算少，台南市一個不算少，九十萬不算多啊。再來，我們台灣就好了，台灣目前有二千三百五十九萬人左右，二千三百五十幾萬的人口，有沒有離開台灣？沒有離開。綜觀十六縣市所有的人口，有二千三百萬再怎麼跑都沒有離開這個範圍，一個台灣島，一個台灣不算少，二千三百多萬人口不算多，因為他們並未離開台灣，台灣只有一個而已。這整個地球來說，有五十三億左右的人口，五十三億中算不算多？不算多。為什麼不算多？因為他們並未離開地球啊？地球只有一個而已，一個地球等於五十三億的人口。所以一不算少，五十三億不算多，道理在此。這是由外面的象徵、外面的形相，外面的物質來比方。</w:t>
      </w:r>
    </w:p>
    <w:p>
      <w:pPr>
        <w:pStyle w:val="Style15"/>
        <w:rPr/>
      </w:pPr>
      <w:r>
        <w:rPr/>
        <w:t>以心來說，你的妄想、痛苦、煩惱、會嫉妒、怨妒別人，甚至慈悲喜捨，有修行的心、隨喜的心，這些心真多對不對？但是也沒有離開你這一顆心，心只有一個。但是能夠演化那麼多的心，那麼多的心也不算多啊，為何不算多？因為沒有離開你這顆心。所以，一不算少，一萬不算多道理在此。所以，我們修行修到萬法歸一的時候，是禪的世界，是見性的世界，清淨一心的世界，這樣取名『性一』有沒有道理？」喔！他一聽，知識份子啊！知識份子頭腦聰明一點破就知道了，當下五體投地拜三拜，我說不用拜啦問訊就好了。以後對他的法號非常喜愛。任何一個字眼任何一個數目，都無法勝過一，他的法號叫做「性一」。所以師長為弟子取一個法號，有深深的用意和涵意，不是隨便取一取。不然我為你取一個「性萬」就好了，何必取一個「性一」呢？從外在的形容和譬喻，一直到無形無相的心地，萬法歸一，見性就要如此。</w:t>
      </w:r>
    </w:p>
    <w:p>
      <w:pPr>
        <w:pStyle w:val="Style15"/>
        <w:rPr/>
      </w:pPr>
      <w:r>
        <w:rPr/>
        <w:t>我的師父當初為我取名叫做「如本」，當初我聽到「如本」也覺得不太好聽，尤其這個「本」我特別沒有好感，為何沒好感？因為我還沒出家以前，我的隔壁鄰居，有一個叫做「憨本」的，他在開客運車，三更半夜回來，太太如果嫌兩句說：「你為何那麼晚回來？是不是外面有女人呢？」喔！這下糟了，用布袋把她蓋起來打得半死，哀叫得非常淒涼，存心要打死她似的，還拿球棒去打，不怕打破頭臚很殘忍。所以有一個外號叫「憨本」︵台語，意指不知輕重。︶</w:t>
      </w:r>
    </w:p>
    <w:p>
      <w:pPr>
        <w:pStyle w:val="Style15"/>
        <w:rPr/>
      </w:pPr>
      <w:r>
        <w:rPr/>
        <w:t>當我師父幫我取名為「如本」時，我一時之間就悶悶不樂了，心情很沈重，連續幾個星期無法快樂起來，我師父就靠近我，也許師父有他心通，我是不知道啦！他靠近來就說：「如本啊！我看你出家前非常快樂，為何出家後一星期，連連看你面有難色，看你不快樂啊！是不是出家後悔了？」我說：「師父，出家後悔是沒有啦，不過，你為我取的法號叫做『如本』，這個『本』字我就很不喜愛，聽到這個『本』字就反感，看到這個『本』字就煩躁起來，中國字一萬五千多字將近二萬字，任何一字都好，只有這個『本』字，我不中意，摘掉再換一個好不好？」我師父說：「喔！師父深深的用意你不能領會，剖開心肝給你吃，你還嫌腥味，來來我解釋給你聽。」我就洗耳恭聽請師父道來。師父說：「如本，這個『本』字是代表如來本性、本自具足、不可忘本、不可捨本逐末，人人有一個本性，本性具足。」我一聽非常感動，我被先入為主的觀念釘住了。現在將它拆開來，聽見大快人心，我就馬上回師父一句話：「師父，中國字一萬五千幾個字，每一個字都不好，只有這一個『本』字最好。」這個「本」最好，因為不可能有第二字、第三字比這個「本」還要好，不可忘本，本來本性，佛性本來具足，難道你要逐末捨本嗎？難道你要忘本嗎？忘本的涵意是很寬的。比如說你今天出家修行，也要追憶過去三千年前我們的教主釋迦牟尼佛，不可忘本。你今天剃度要感恩師長，不可忘本。你喝水要拜水井，不可忘本，吃水果拜樹頭，不可以忘本。本，就代表有個根源的意思，我們有一個清淨的佛性，不可以忘本。本性本來具足不是外求的，不可忘本啊！哇，解釋下去，我們台灣人講的，叫做「奇摩子很好」感覺很棒就對了，我就非常珍惜「如本」這個本字。</w:t>
      </w:r>
    </w:p>
    <w:p>
      <w:pPr>
        <w:pStyle w:val="Style15"/>
        <w:rPr/>
      </w:pPr>
      <w:r>
        <w:rPr/>
        <w:t>總之，這個本就是一，不可以忘本哪。本，就是一個根源，由根源所誕生，演化無量無邊，就是多，多是妙用，一心能生萬法，一雖然是不算多，但是也不能說他少。如果你說少的話，從自性生那麼多心出來，歡喜心、痛苦心、嫉妒心、我慢心、慈悲喜捨的心，講不盡說不完啊！演化出來的心太多了。所以一並不算少道理在此。以上就是將「禪」簡單解釋它的意境，代表萬法歸一的世界。</w:t>
      </w:r>
    </w:p>
    <w:p>
      <w:pPr>
        <w:pStyle w:val="Style15"/>
        <w:rPr/>
      </w:pPr>
      <w:r>
        <w:rPr/>
        <w:t>你若見性以後，向你恭喜了，具足這麼光明解脫的意境了。「禪，它是沒有對立的世界。」什麼是禪是沒有對立的世界呢？意思是說「禪」是經過見性以後，產生自性解脫的一個意境。當中存在一個「無對立」，因為只要有對立，就落入生死網中，有對立就有煩惱，有對立就會有互相障礙，有對立就有利害關係。修道就要修到沒有對立、達到絕對、進入絕對當中，見到他清淨的如來藏性而解脫。</w:t>
      </w:r>
    </w:p>
    <w:p>
      <w:pPr>
        <w:pStyle w:val="Style15"/>
        <w:rPr/>
      </w:pPr>
      <w:r>
        <w:rPr/>
        <w:t xml:space="preserve">那麼，什麼叫做「對待」呢？比如說，黑是對白而言，高是對低來說，低是對高而言，大是對小而言，小是對大而言，男是對女而言，女是對男而言，天是對地而言，地是對天而言，清淨和污穢兩者是對立的，這都是對立法。但是修道要達到「法無有比」，法如果還有比的話還有對立者，不名為法。法者是解脫法啊！既然還有對立就有生死、有輪迴、有痛苦。譬如你現在為何煩惱？因為你有對立呀，因為你有執著，所以有煩惱痛苦就有黑暗，你若通通無對立，一切都是光明、解脫、自在清涼的世界。   </w:t>
      </w:r>
    </w:p>
    <w:p>
      <w:pPr>
        <w:pStyle w:val="Style15"/>
        <w:rPr/>
      </w:pPr>
      <w:r>
        <w:rPr/>
        <w:t>所以「修道」是修一個沒有對立的。例如你我二人，大家彼此意見不同、有利害關係就對立了，修道就是修一個沒有對立，彼此可以溝通、流通、自在出入，觀念糾正過來。所以沒有對立就是禪的世界，是解脫的世界道理在此，叫做「法無有比」。在【維摩詰經】說：「法無有二」有二就有對立，有比就有對立。如果修道人不能遠離一切法的對立者，永遠處在對立、有二，這對你的見性都沒有幫助，也就是說你沒有見性，當你見性的話，那恭喜你達到絕對了，你就跟佛菩薩沒什麼兩樣了。</w:t>
      </w:r>
    </w:p>
    <w:p>
      <w:pPr>
        <w:pStyle w:val="Style15"/>
        <w:rPr/>
      </w:pPr>
      <w:r>
        <w:rPr/>
        <w:t>所以我們修道就是要達到對立的淨化「能所雙亡」。所以說「禪」是沒有對立的世界。既然禪的世界也就是生活在自性中，須要遠離一切對立遠離二法。以修道的過程為例，你說觀世音菩薩到底是男性還是女性呢？常常有人問我這個問題。我說，觀世音菩薩不能說他是男生或是女性，你若落入男女相，那麼此人並未見性。因為「性」非男非女、可男可女，說是男性就等於不是女性。但是觀世音菩薩不但能示現男性，也能示現女性，不但能示現女性，也能示現男眾。不要說有能力示現男女眾，那怕是六道的眾生，他都有辦法示現。不但六道眾生能示現，他也能夠示現菩薩、也能示現緣覺乃至阿羅漢他也能示現啊，千變萬化，那裡能侷限在男眾或女眾當中呢？</w:t>
      </w:r>
    </w:p>
    <w:p>
      <w:pPr>
        <w:pStyle w:val="Style15"/>
        <w:rPr/>
      </w:pPr>
      <w:r>
        <w:rPr/>
        <w:t>觀世音菩薩不能以男身或女身而論長短，如此你並未見性，為何而言？因為「性」非男非女，可男可女。因為觀世音菩薩已經願力自在，隨著度眾生的方便能千百億化身，所以還未開悟證果的凡夫眾生的你我，都是業力所感召的，你出世為男生，你身不由己，你不能當女生。你出世為女生，也是身不由己，你不可能當男生，是業力來感召的，業力是不能自主的，不能控制的。就像世間人講的，你無法作主啊！人在江湖不能給你作主啊！凡夫眾生由業力所感召的男女之相，說他男是男、女是女，但是觀世音菩薩已經修到見性成佛的人了。所以要做男人做女人，可以隨心所欲。</w:t>
      </w:r>
    </w:p>
    <w:p>
      <w:pPr>
        <w:pStyle w:val="Style15"/>
        <w:rPr/>
      </w:pPr>
      <w:r>
        <w:rPr/>
        <w:t>過去，唐朝以前的觀世音菩薩，所雕塑的佛像有的有鬍鬚，觀自在大丈夫啊！觀自在就是觀世音，他是有畫鬍鬚的。唐朝以後，宋、元、明、清時觀世音菩薩度眾生，他就示現女人身較多了。所以在一般人潛意識的觀念裡，認為觀世音菩薩是女性，畫得像一尊女人身，其實這樣也不標準，畫菩薩相的人，會畫的不會畫出來一看就像男生或像女生，他是大丈夫相，是脫俗超凡的意境，用女人身來安立，這樣就不對了。所以觀世音菩薩的「性」是非男非女、可男可女。但是你不可說那不就是「半南洋仔？」這樣就誤會了，這樣造口業了，他是願力自在，出世男生出世女生，要變化男或女，隨心所欲自由自在。</w:t>
      </w:r>
    </w:p>
    <w:p>
      <w:pPr>
        <w:pStyle w:val="Style15"/>
        <w:rPr/>
      </w:pPr>
      <w:r>
        <w:rPr/>
        <w:t>所以我們修道當中，有一天，你修到見性了，開悟證果了，你就像觀世音菩薩一樣，可男可女非男非女，非男非女意思是說沒有被束縛住、控制住、非如此不可的、沒有侷限就對了，叫做非男非女，可男可女，稱為自性妙用無窮。不但可男可女、也是可四生、可六道、可四聖如此叫做自性妙用無窮，變化多端，化身無量觀世音菩薩就有這個本事。</w:t>
      </w:r>
    </w:p>
    <w:p>
      <w:pPr>
        <w:pStyle w:val="Style15"/>
        <w:rPr/>
      </w:pPr>
      <w:r>
        <w:rPr/>
        <w:t>總之，觀世音菩薩有能力達到這種可男可女，非男非女的境界，就是他見性以後，生活在禪的世界，沒有對立性的情形，沒有對立一切都好說。例如圓形，圓形就沒有對立，三百六十度都可以讓你自由自在來旋轉選擇。你只是九十度，九十度就有限了，二十度有限，十五度有限，一度更加不用說了。所以三百六十度的選擇是變化無窮的，代表見性圓滿的人，你的「性」就生活在沒有對立的狀態。因此變化多端示現無量啊！佛菩薩是如此，凡夫眾生先聽如本法師說一些見性的道理，成佛的道理，以後你修到與法相證，信解行證已經相應了，你就沒問題了，生活在沒有對立的世界，化身無量的世界了。你若見性以後，生活在禪的世界，是沒有對立的世界。</w:t>
      </w:r>
    </w:p>
    <w:p>
      <w:pPr>
        <w:pStyle w:val="Style15"/>
        <w:rPr/>
      </w:pPr>
      <w:r>
        <w:rPr/>
        <w:t>有一次釋迦牟尼佛特別去看他的弟子，他的出家眾好幾千人，好幾萬人，很歡喜心的去巡視、看看，關心他的出家弟子。阿那律尊者他在那裡穿針縫衣服，他的眼睛因為用功過度而失明，穿針引線穿不過去，釋迦佛祖看了以後心生大慈悲心，他就在他旁邊講話了，他說：「阿那律呀，阿那律，我佛陀幫你穿一下針吧！」此時阿那律尊者非常感動，貴為一位王子出家，貴為一位佛陀，一位人天的導師、四聖的師父，要替他穿針，內心有無比的溫暖，無比的感激。他說：「佛陀，豈敢豈敢我不敢當啊！你貴為佛陀替我小小一個阿羅漢穿針，我承受不起啊。」佛陀說：「因為你是我的弟子，佛性平等，今天你有小小的困難，我幫你穿個針與你結個善緣。」讓人聽起來是何等快活、何等溫暖啊！</w:t>
      </w:r>
    </w:p>
    <w:p>
      <w:pPr>
        <w:pStyle w:val="Style15"/>
        <w:rPr/>
      </w:pPr>
      <w:r>
        <w:rPr/>
        <w:t>「我要和你結個善緣」這就是佛祖和弟子之間沒有對立性、沒有高低的對立，你想想看，所以在高能自在，在低也能自在，這才是真正的自在。如果你眼睛永遠是看上面的，都是生活在高階層的，不知道下階層的痛苦煩惱，這種無法得到人心。所以，我們現在的官員，很有智慧很疼惜百姓，會深入民間瞭解人民百姓生活的狀態，如此才有辦法處理百姓的困境。所以佛陀在三千年前早就這樣了，他不以為成佛以後高高在上，看底下的弟子愛理不理。這樣不能堪稱為佛，因為佛是生活在「禪」解脫的世界，是沒有對立的世界，沒有高低的世界，這點是非常重要哦！</w:t>
      </w:r>
    </w:p>
    <w:p>
      <w:pPr>
        <w:pStyle w:val="Style15"/>
        <w:rPr/>
      </w:pPr>
      <w:r>
        <w:rPr/>
        <w:t>還有一次，阿那律尊者的眼睛失明，行動不便做事比較遲鈍，眼睛看不見怕跌倒、碰撞，有一次在洗衣服，釋迦牟尼佛就靠過去說：「阿那律尊者，佛陀來幫你洗濯。」阿那律尊者非常感動，佛陀用水幫他洗刷背部、洗衣服。於是有人講話了：「釋迦牟尼佛是王子出家的，阿那律尊者也是王子出家的呀，可能比較有優待喔？可能有特權，其他的弟子有這樣嗎？」同樣也是這樣，我只是拿阿那律尊者的例子，向各位報告而已。雖然佛陀是王子出家的，阿那律尊者也是王子出家的，國王的兒子出家的是否對他特別寬赦呢？特別優待？有特權嗎？絕對沒有。阿那律尊者受到佛陀的幫忙，對佛陀就更加尊敬，緣份結得更深了。所以生生世世阿那律尊者，都做釋迦牟尼佛很得意的門生，一佛出世千佛護持，所以阿那律尊者也是過來人，是來世間幫忙釋迦牟尼佛行化度眾生的。所以說一佛出世，千佛護持，道理在此。</w:t>
      </w:r>
    </w:p>
    <w:p>
      <w:pPr>
        <w:pStyle w:val="Style15"/>
        <w:rPr/>
      </w:pPr>
      <w:r>
        <w:rPr/>
        <w:t>一位佛祖來人間有幾千尊的佛祖隨這一位佛祖來人間，示現不同的身份和角色、背景來護持、支持、贊助、支援、護持這位佛祖，推動法輪度化無量眾生，阿那律尊者也是其中的一尊。所以，諸位，你我大家如果成佛以後，你自然來世界度眾生，不一定來娑婆世界，去十方世界度眾生，自然感召你有緣的一千尊的佛，會受感召來幫你推動法輪。這叫做什麼？一佛出世千佛護持。</w:t>
      </w:r>
    </w:p>
    <w:p>
      <w:pPr>
        <w:pStyle w:val="Style15"/>
        <w:rPr/>
      </w:pPr>
      <w:r>
        <w:rPr/>
        <w:t>我們的課題是講「見性成佛」的道理，見性以後才起修，修到與法相證最後成佛。所以我們修道是以見性為先，已經見性之人，會見性之人，他自然就會修行了。如果沒有見性的人都用他的妄想、意識，為人處事在修行，這是有為生滅之法，如何來成就佛道呢？所以修道是以「見性」為先，那麼「性」是什麼東西呢？</w:t>
      </w:r>
    </w:p>
    <w:p>
      <w:pPr>
        <w:pStyle w:val="Style15"/>
        <w:rPr/>
      </w:pPr>
      <w:r>
        <w:rPr/>
        <w:t>諸位，佛性是無好無壞、不垢不淨、不增不減的東西。但是凡夫始終未見性，什麼垢、淨、增、減，他根本都不知道啊！所以佛性到底如何呢？我們不要講得太玄，其實，佛性是無好無壞，看你如何去運用而已，叫做「性無二別，隨用立名。」性若眾生用變成眾生性，佛來用變佛性，畜牲用變成畜牲性了。所以性無好無壞，看你如何運用。那麼我們就要拿來用好的、拿來修行成佛啊！嗯，你這句話說得對，你若用到殺、盜、淫、妄墮落之因，墮落之因必然感召三惡道，那是用到壞處去，變成三惡道之用了。所以，開悟聖僧教我們如何用性，來看他如何教。</w:t>
      </w:r>
    </w:p>
    <w:p>
      <w:pPr>
        <w:pStyle w:val="Style15"/>
        <w:rPr/>
      </w:pPr>
      <w:r>
        <w:rPr/>
        <w:t>開悟聖僧云：「自性生六識，出六門，見六塵，如是十八界，皆從自性起用，自性若邪，起十八邪；自性若正，起十八正。自性若惡用即眾生用，若善用即佛用。」</w:t>
      </w:r>
    </w:p>
    <w:p>
      <w:pPr>
        <w:pStyle w:val="Style15"/>
        <w:rPr/>
      </w:pPr>
      <w:r>
        <w:rPr/>
        <w:t>好莊嚴，三兩句話就講完了。我們說見性成佛，諸位，這就是如何見性如何用功的法門了。心，只有一個，演化為六識、七識、八識，這些問題慢點說。以小乘而言，一心能生六識，大乘佛法說一心能生八識，我們現在不要討論這個問題，先以小乘而言。「自性能生六識，叫做眼耳鼻舌身加上意識正好六識，一心能生六識，在耳稱耳識，在眼稱眼識，在舌為舌識，身體就叫身識，你的起心動念叫做意識，叫做自性能生六識。」你六識出六門，見到外面六塵的世界，我們稱為「三乘六等於十八界」六識是六界，六塵又六界，六根再六界，加上正好十八界。其實十八界若淨化解脫，就出離三界了，自性解脫了。他說：你的六識在六根當中，出出入入無障無礙沒有污染，看到六塵的世界，心清淨自在解脫，皆從自性所起的妙用。如果你的六識也就是你的自性，有染污有邪有偏頗，這樣會起十八邪，十八界當下就變成十八邪。</w:t>
      </w:r>
    </w:p>
    <w:p>
      <w:pPr>
        <w:pStyle w:val="Style15"/>
        <w:rPr/>
      </w:pPr>
      <w:r>
        <w:rPr/>
        <w:t>如果你的自性端正解脫沒有污染者，十八界當下就變成十八正。為什麼？關鍵在你心的問題，你六識的問題，六識若沒有污染，一正一切正，心若邪若偏有污染，一邪一切邪，道理在此。最後開悟聖僧告訴你，你的自性若來作惡，叫做惡用，這樣就變成眾生用，變成六道眾生用了。你的自性如果用到端正，用到善的地方去叫做善用，就變成佛用了。所以說眾生也在用，佛也在用，兩個用都是用，可是他們兩個動機、作法就有高低的差別，在高低差別中，就演變了個人的果報不相同。否則你做眾生是做什麼意思的？你用到不法落了因果，惡用了，所以變成四生六道去了。你若用端正，行持八正道、三十七道品、六度萬行，最後的成功者，最後的勝利者，成佛也是非你莫屬。各位清楚了嗎？如果清楚，將開悟聖僧的話再念一遍：</w:t>
      </w:r>
    </w:p>
    <w:p>
      <w:pPr>
        <w:pStyle w:val="Style15"/>
        <w:rPr/>
      </w:pPr>
      <w:r>
        <w:rPr/>
        <w:t>開悟聖僧云：「自性生六識，出六門，見六塵，如是十八界，皆從自性起用，自性若邪，起十八邪；自性若正，起十八正，自性若惡用即眾生用，若善用即佛用。」</w:t>
      </w:r>
    </w:p>
    <w:p>
      <w:pPr>
        <w:pStyle w:val="Style15"/>
        <w:rPr/>
      </w:pPr>
      <w:r>
        <w:rPr/>
        <w:t xml:space="preserve">諸位清楚了嗎？好莊嚴的結論啊。惡用就變成眾生用，善用就變成佛用，所以性無二別，隨用立名，看你怎麼做，做惡得惡，做善得善，你所做的是污染的不清淨的，就變成魔的境界。你若清淨解脫，沒有對立的，沒有亂紛紛的，到最後萬法歸一，佛用。所以用有差別，用有差別果報當然有差別，修道就要用到好的地方，一切都好說呀，最後成佛也是你呀！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第二十二天</w:t>
      </w:r>
    </w:p>
    <w:p>
      <w:pPr>
        <w:pStyle w:val="Style15"/>
        <w:rPr/>
      </w:pPr>
      <w:r>
        <w:rPr/>
        <w:t>諸位觀眾、諸位菩薩大家好：</w:t>
      </w:r>
    </w:p>
    <w:p>
      <w:pPr>
        <w:pStyle w:val="Style15"/>
        <w:rPr/>
      </w:pPr>
      <w:r>
        <w:rPr>
          <w:rFonts w:cs="細明體;MingLiU"/>
        </w:rPr>
        <w:t xml:space="preserve">    </w:t>
      </w:r>
      <w:r>
        <w:rPr/>
        <w:t>我們修道其實是在「藉假練真」，所做的事情都是在真真假假、假假真真當中，完成你的佛道，完成你的道場，完成度眾生，即所謂做夢中的佛事。說它真，它又如幻化、如夢幻；說它假，又有許多人學佛修道開悟證果。真真假假、假假真真，怎麼說？因為全部的佛法都是緣起法、是生滅法，在緣起、生滅當中無盡的度眾生，因此在幻化當中見到真理、見到佛性、見到他的自性。</w:t>
      </w:r>
    </w:p>
    <w:p>
      <w:pPr>
        <w:pStyle w:val="Style15"/>
        <w:rPr/>
      </w:pPr>
      <w:r>
        <w:rPr/>
        <w:t>有一位開悟聖僧講了四句偈，讓我在一生中受用不盡，如本受用不盡，難道諸位聽我念了這四句偈會沒有感想嗎？我相信有極大的啟發性喔，聽完之後你的自發性就會出來了。</w:t>
      </w:r>
    </w:p>
    <w:p>
      <w:pPr>
        <w:pStyle w:val="Style15"/>
        <w:rPr/>
      </w:pPr>
      <w:r>
        <w:rPr/>
        <w:t>「建立水月道場，修習空華萬行，降服鏡像魔軍，大作夢中佛事。」</w:t>
      </w:r>
    </w:p>
    <w:p>
      <w:pPr>
        <w:pStyle w:val="Style15"/>
        <w:rPr/>
      </w:pPr>
      <w:r>
        <w:rPr/>
        <w:t>「建立水月道場」是什麼意思？代表這個道場雖然是莊嚴、富麗堂皇的，可以容納幾千人，可以度化無量眾生，但是為何又加上一個「水月」呢？就如水中的月亮真真假假、假假真真。「藉假練真」假藉這個道場成就你的道業的意思。</w:t>
      </w:r>
    </w:p>
    <w:p>
      <w:pPr>
        <w:pStyle w:val="Style15"/>
        <w:rPr/>
      </w:pPr>
      <w:r>
        <w:rPr/>
        <w:t>水中之月，請問你老人家，月亮是實、是虛？是真、是假？或是真真、假假呢？你說它真，不過是假藉水中的月亮，可以看到空中的月亮，看到真月，由假月見到真月，你不能說它沒有這個功能。道場也一樣，假藉這莊嚴富麗堂皇的道場，眾生喜歡來這裡，看到莊嚴相他就會親近，看到這間房子建得那麼好，就要進來學佛修道起歡喜心，方便權巧的方法。所以道場不能不蓋，雖然是幻化假相的，是生滅法的，但是現在十個眾生，有九個要看莊嚴的地方，我們人的慣性作用就是如此，有比較好的地方當然就選好的地方，比較不好的地方他就少去一點，這是人的慣性作用，一定的道理。</w:t>
      </w:r>
    </w:p>
    <w:p>
      <w:pPr>
        <w:pStyle w:val="Style15"/>
        <w:rPr/>
      </w:pPr>
      <w:r>
        <w:rPr/>
        <w:t>所謂莊嚴的道場，你說它是真？嗯，說真的也對，說它假的假也對，但是如果落真落假又不對了。叫做真真假假、假假真真，似真似假，似假似真啊！若說它是真的，那麼這間房子，經過一百年二百年甚至三百年以後，水泥漸漸起化學作用，會腐化、風化、有崩塌的一天，你不能說它真。但是你也不能說它假，因為如果是假的，為何成立以後你看了會起歡喜心，看了善根流露，一看之下想要親近，想要一探究竟呢？進來之後聽如本法師演講見性成佛的道理，當下悟明本性，你說它是假的嗎？不能說它假啊！如果假的話，為何今天他了生脫死，已經見性悟明本體了呢？所以你不能說它假。是在真真假假、假假真真當中完成你的佛道，叫做「建立水月道場」這意境很深哦！</w:t>
      </w:r>
    </w:p>
    <w:p>
      <w:pPr>
        <w:pStyle w:val="Style15"/>
        <w:rPr/>
      </w:pPr>
      <w:r>
        <w:rPr/>
        <w:t>「水月」再加上「道場」意味這間房子是真真假假的意思，假假真真中成就、度化多少人讓他們善根大展流露，種下以後成佛之因，建立「水月道場」啊！太美了。這位祖師，漢文底子素養非常深、意境很深遠、很廣闊。所以好好參這一句，你就可以悟很多道理出來。我說的只是表層的，若要說它深深的意境三天三夜說不完。「建立水月道場」，讓你有充分的思考和聯想的空間，太美太美了。</w:t>
      </w:r>
    </w:p>
    <w:p>
      <w:pPr>
        <w:pStyle w:val="Style15"/>
        <w:rPr/>
      </w:pPr>
      <w:r>
        <w:rPr/>
        <w:t>接下來我們看「六度萬行」他怎麼形容，他說「修習空華萬行」什麼意思？菩薩要成就佛道要修習六度萬行，布施、持戒、忍辱、精進、禪定、智慧。這六度中能演化無量行出來，無量行的當中個個解脫、個個成就、個個圓滿。但是圓滿是圓滿，真的是圓滿嗎？真真假假、假假真真呀！加一個「空華」空華是什麼？意指在虛空中會發出金星，就像被打了耳光眼前冒出很多金星，人稱「滿天都是金條，要抓又沒半條」代表虛幻不實的意思。虛幻不實是不實，但是有許多人按照這六度波羅密去修行，而證成無上菩提、證成無生法忍、見性成佛啊。不錯，不然三世諸佛如何誕生的？就是修習這空華的萬行。雖然六度萬行是幻化的，是假的不真的，但是不真當中又有許多人因而成就佛道。說它是真的，那麼六度波羅密又在那裡呢？「空華」就是說六度波羅密也好、三十七道品也好、四聖諦也好、十二因緣也好、三藏十二部教典也好，全部都是如幻如化的，與一般相同。</w:t>
      </w:r>
    </w:p>
    <w:p>
      <w:pPr>
        <w:pStyle w:val="Style15"/>
        <w:rPr/>
      </w:pPr>
      <w:r>
        <w:rPr/>
        <w:t>雖然如幻如化，不過依如幻如化的三藏教理之六度萬行去修，又成就了十方三世的諸佛，這真是太美了，可惜這些字不能吃，如果能吃，如本就吞光光了。由這文字由這偈頌，襯托深深的意境，讓我們悟入這個道理中，感恩這位祖師的語錄，「修習空華萬行」道理在此。</w:t>
      </w:r>
    </w:p>
    <w:p>
      <w:pPr>
        <w:pStyle w:val="Style15"/>
        <w:rPr/>
      </w:pPr>
      <w:r>
        <w:rPr/>
        <w:t>再者「降服鏡像魔軍」，鏡裡面的像是真的還是假的？也是真真假假，說它假，但是由鏡中可以看到我們本來的面相、本來面目。若是真的，但是將它摔破以後，你的臉相又在那裡呢？不見了。真真假假、假假真真，藉著這假的鏡子來迴光返照，見到你本來的面目，他的重點在此。「降服鏡像魔軍」是什麼意思？因為你的心猿意馬也是如幻如化，你不敢相信自己的心是真的，如果是真的，生生滅滅啊！說它假的嗎？又會讓你痛苦煩惱綿延不間斷。為何你的眼淚擦不乾，像水龍頭汨汨而流？為何你笑得嘴合不攏呢？你不能不相信有一個心，但是你不能說它有，如果有，那麼笑一分鐘、半分鐘，總是無法笑一整天吧！笑一整天不止不停的話，這個人有問題，這笑也是會停止。哭也會停、歡喜也會停、傷心也有停的時候，如幻如化。所以你的心，心猿意馬、千變萬化、瞬息萬變是無常的東西。所以我們降服自已的心猿意馬、叢生的煩惱，將無明的結一一解開，消除、淨化到最後成就佛道。這一連串的過程，真真假假、假假真真，藉假練真啊！這樣叫做「降服鏡像魔軍」魔軍就是我們心裡所有的妄想意識，像軍人一樣很多很多，你要用你強而有力的大般若、大智慧，個個將它疏通淨化，完成你自性見性的法門。</w:t>
      </w:r>
    </w:p>
    <w:p>
      <w:pPr>
        <w:pStyle w:val="Style15"/>
        <w:rPr/>
      </w:pPr>
      <w:r>
        <w:rPr/>
        <w:t>「大作夢中佛事」夢中佛事。夢是真？是假？我相信你一生當中做很多夢，自己比誰都清楚，夢是真還是假？你說它假，為何夢中會哀聲慘叫？看到鬼要抓你，有人要殺你，有人要砍掉你，叫得不成人聲，你不能說它假。夢中在撿黃金撿鈔票挖到寶了，結果醒來後兩隻手在床沿一直抓一直抓，別人看見了會說：喔！這龍發堂出來的喔。你不能說它是真的呀！你醒來後，你在夢中挖寶、笑、哭等等情境又何在呢？夢中佛事就是這個意思。虛幻不實，但是虛幻不實之餘，如今又度化了無量眾生。</w:t>
      </w:r>
    </w:p>
    <w:p>
      <w:pPr>
        <w:pStyle w:val="Style15"/>
        <w:rPr/>
      </w:pPr>
      <w:r>
        <w:rPr/>
        <w:t>如本出道以來已經十幾年了，我出家將近二十四年了，講經說法十幾年當中，大作夢中佛事，講經十幾年以來如今又何在呢？如夢幻泡影，如露亦如電，應作如是觀呀！所以這四句念一念就解脫了。你看，講經十幾年以來我們的錄影︵音︶帶已經有一千三百多塊了，如果台灣島要繞一圈、坐車去繞一圈回來，你都沒能把經聽完，你看有多少？再多繞兩三圈你也聽不完。雖然有一千三百多塊也是如幻如化，雖然如幻如化，但有多少人聽到這無上大法，聽到見性法門的道理，有多少人悟明本性，你不能說它假呀，因為他見性了，悟明本性了。說它真，成佛以後又沒增加或缺少一隻角，或是會飛天躦地，只是他的心已經解脫了，這真真假假如人飲水，冷暖自知。</w:t>
      </w:r>
    </w:p>
    <w:p>
      <w:pPr>
        <w:pStyle w:val="Style15"/>
        <w:rPr/>
      </w:pPr>
      <w:r>
        <w:rPr/>
        <w:t>所以我們佛門說「藉假練真」道理在此。在假相當中悟到真理，所以如本也常講一句話「因言顯道，道顯遣言，言若不遣，因言障道」這些是最好的寫照。我們在修道的過程中，希望好好用功修行，一切佛法是不虛不實，你說這佛法是假的嗎？假的話，多少人按照三藏教典去修行，多少人成就佛道？若說是真的，那他所學的法到那裡去了呢？夢幻泡影了。所以修道就是這麼一回事啊！</w:t>
      </w:r>
    </w:p>
    <w:p>
      <w:pPr>
        <w:pStyle w:val="Style15"/>
        <w:rPr/>
      </w:pPr>
      <w:r>
        <w:rPr/>
        <w:t>我們修道要降服我們的心猿意馬、我們的煩惱、痛苦事，真的要下一番的功夫。所以經典也形容說「如披戰甲」，你每天就像穿戰甲一般，上戰場和敵人博鬥，機關槍拿起來掃射，手榴彈不妨多丟幾個，不高興就來場生化作戰，我贏你為王，敗給對方變成敵寇。我們修道也一樣，每天生活在這世間，如同披了一件戰甲，分分秒秒都在戰爭，你戰贏了就是佛，戰敗了就是魔。有人說要怎麼戰？戰是方便說。例如：看到婀娜多姿、天姿絕色、妖嬌美麗的女性，你看了以後心地如如不動，沒有被她轉去又能轉境的話，嗯，戰贏了成佛。相反的，你看了以後心就陶醉了，神魂顛倒，色不迷人人自迷，因此而昏頭轉向了，這樣叫做戰敗了。方便講，你無法轉境反被境所轉，如此你和魔沒什麼兩樣，你，當下六道眾生了。</w:t>
      </w:r>
    </w:p>
    <w:p>
      <w:pPr>
        <w:pStyle w:val="Style15"/>
        <w:rPr/>
      </w:pPr>
      <w:r>
        <w:rPr/>
        <w:t>修行如同戰爭一樣，修行不能離開環境，離開五欲六塵的環境，跑到深山岩洞、謝絕人間煙火之處所，不名為修行。這樣是避境，逃避境界，消極以對。你總不能躲一輩子，避多生累</w:t>
      </w:r>
      <w:r>
        <w:rPr/>
        <w:t>?</w:t>
      </w:r>
      <w:r>
        <w:rPr/>
        <w:t>啊！所以修行要和生活面對，用你的般若智慧慢慢的淨化掉，拿出你的願力來面對現實，用智慧將它淨化，這才是真正的功夫。所以說「火燄化紅蓮，三界出法王。」就是這個道理。不能離開現有的花花世界，不能離開這五濁惡世，而另外有法王可得啊！法王就是佛，佛是在三界裡修行而成就的，叫做「三界出法王」。「火燄化紅蓮」莊嚴解脫、聖潔美麗的蓮花在火燄中，代表這個世界是熱烘烘的，如熱鍋上的螞蟻，讓你煩惱非常困擾，讓你哭笑不得，而在當中成就妙蓮自性解脫，沒有污染了，道理在此。</w:t>
      </w:r>
    </w:p>
    <w:p>
      <w:pPr>
        <w:pStyle w:val="Style15"/>
        <w:rPr/>
      </w:pPr>
      <w:r>
        <w:rPr/>
        <w:t>因此我們修道若未與這社會結合，你無行可修度不了眾生。有人說，出家人有沒有工作？有，有工作，弘法為事業，利生為家務。弘揚佛法度化眾生，這就是我的家務啊！利益眾生，讓眾生脫離六道頓斷三界，這就是他的事業啊。不過，我們當和尚，一輩子沒有領月俸，我們當一輩子和尚，不曾向中國佛教會、向台灣的政府請個月俸。政府支持我們就行了，不來囉唆就好了。所以我們的政府是大有為的政府，非常的照顧，對宗教非常的照顧，我們樂觀其成。</w:t>
      </w:r>
    </w:p>
    <w:p>
      <w:pPr>
        <w:pStyle w:val="Style15"/>
        <w:rPr/>
      </w:pPr>
      <w:r>
        <w:rPr/>
        <w:t>講經說法能淨化我們的心靈，不錯，我們的心靈須要淨化。所以我常說一間道場勝過一個警察局，因為佛法是由心來制止，警察局必須因民眾犯了法，殺人、放火、強</w:t>
      </w:r>
      <w:r>
        <w:rPr/>
        <w:t>?</w:t>
      </w:r>
      <w:r>
        <w:rPr/>
        <w:t>、搶劫等壞事，構成行動的事實他才能抓，若只是起心動念他不敢抓你，你心裡有意圖他也不敢抓你，如果有意圖、起心動念就要抓，那麼天下的人都抓光了，最起碼，他未真正付諸行動時，你沒資格抓他。但是佛法就不一樣了，佛教別說是殺盜淫妄等行為，縱然是起心動念都不行，何況殺</w:t>
      </w:r>
      <w:r>
        <w:rPr/>
        <w:t>?</w:t>
      </w:r>
      <w:r>
        <w:rPr/>
        <w:t>淫妄呢？所以佛法是治心、治軟體的，軟體治好、心治好，你的行動就「</w:t>
      </w:r>
      <w:r>
        <w:rPr/>
        <w:t>STOP</w:t>
      </w:r>
      <w:r>
        <w:rPr/>
        <w:t>」停下來了，不會做壞事。</w:t>
      </w:r>
    </w:p>
    <w:p>
      <w:pPr>
        <w:pStyle w:val="Style15"/>
        <w:rPr/>
      </w:pPr>
      <w:r>
        <w:rPr/>
        <w:t>由心為根本，司法界法官判刑，也必須建立在構成犯罪之事實，只是一個意念、起心動念而已，他沒有條件抓你。我們修道也是同樣的道理，心為根本，修道就是見到你本來的面目，要見本來的面目必須迴光返照，照見本性、悟明本性，然後才能成就無上菩提。總而言之，開悟聖僧這些話，提供佛的每一位弟子很大的省思，很有聯想性同時又有啟發性，能讓你悟明在修道過程中，必定要藉假練真，在真真假假、假假真真中開悟證果。再念一遍：</w:t>
      </w:r>
    </w:p>
    <w:p>
      <w:pPr>
        <w:pStyle w:val="Style15"/>
        <w:rPr/>
      </w:pPr>
      <w:r>
        <w:rPr/>
        <w:t>「建立水月道場，修習空華萬行，降服鏡像魔軍，大作夢中佛事。」好莊嚴的四句偈。</w:t>
      </w:r>
    </w:p>
    <w:p>
      <w:pPr>
        <w:pStyle w:val="Style15"/>
        <w:rPr/>
      </w:pPr>
      <w:r>
        <w:rPr/>
        <w:t>諸位，黃檗禪師是唐朝開悟證果的聖僧，生死自在、神通願力自在的開悟祖師。他開悟以後大江南北雲遊四海，度化無量眾生，度了很多弟子開悟證果，所以黃檗禪師很偉大啊！他開悟以後寫了一本「傳心法要」如何見性？心在那裡？性在那裡？如何契會你的本性？「傳心法要」說得非常透徹。其中一段他說到如何來認識你的本來面目，也就是你的如來藏性、你的自性、一真法界、你的佛性、你的妙覺，如何會它？如何見它？來，我們看他怎麼說。距離我們現在一千五、六百年了，我們仍然在他的「傳心法要」當中見到他的正法，這分明是你我大家的福報，唐朝到現在以來，一千五、六百年以上了，我們還有福報看到黃檗禪師的語錄。節錄這段是要讓你見性的話：</w:t>
      </w:r>
    </w:p>
    <w:p>
      <w:pPr>
        <w:pStyle w:val="Style15"/>
        <w:rPr/>
      </w:pPr>
      <w:r>
        <w:rPr/>
        <w:t>「此靈覺性，無始以來，與虛空同</w:t>
      </w:r>
      <w:r>
        <w:rPr/>
        <w:t>?</w:t>
      </w:r>
      <w:r>
        <w:rPr/>
        <w:t>，未曾生未曾滅。未曾有未曾無。未曾穢未曾淨。未曾喧未曾寂。未曾少未曾老。無方所無內外。無數量無形相。無色象無音聲。不可覓不可求。不可以智慧識。不可以言語取。不可以境物會。不可以功用到。諸佛菩薩與一切蠢動含靈，同此大涅槃性。」</w:t>
      </w:r>
    </w:p>
    <w:p>
      <w:pPr>
        <w:pStyle w:val="Style15"/>
        <w:rPr/>
      </w:pPr>
      <w:r>
        <w:rPr/>
        <w:t>諸位，如本法師如果看到莊嚴的法語都會說一句，喔！太美了。不比便罷，若要比沒有能勝此者，我們要聽就要聽這了義的道理。他說「此靈覺性」單刀直入就告訴你，是指我們的佛性而言，你我有一個佛性、覺性。此靈覺性，自從多生累</w:t>
      </w:r>
      <w:r>
        <w:rPr/>
        <w:t>?</w:t>
      </w:r>
      <w:r>
        <w:rPr/>
        <w:t>無始以來，我們的性與虛空同</w:t>
      </w:r>
      <w:r>
        <w:rPr/>
        <w:t>?</w:t>
      </w:r>
      <w:r>
        <w:rPr/>
        <w:t>，你並沒死。有人問：「如本法師，為何沒死？我死了多生累</w:t>
      </w:r>
      <w:r>
        <w:rPr/>
        <w:t>?</w:t>
      </w:r>
      <w:r>
        <w:rPr/>
        <w:t>，生生世世怎麼沒死？」你老人家放心吧！你的肉體四大死了，臭皮囊死了，你的佛性並沒有死。他是指你的覺性、佛性而言。與虛空同</w:t>
      </w:r>
      <w:r>
        <w:rPr/>
        <w:t>?</w:t>
      </w:r>
      <w:r>
        <w:rPr/>
        <w:t>，虛空自無始</w:t>
      </w:r>
      <w:r>
        <w:rPr/>
        <w:t>?</w:t>
      </w:r>
      <w:r>
        <w:rPr/>
        <w:t>以來，何時曾斷絕而亡呢？他說不斷不死佛性如同虛空同</w:t>
      </w:r>
      <w:r>
        <w:rPr/>
        <w:t>?</w:t>
      </w:r>
      <w:r>
        <w:rPr/>
        <w:t>，</w:t>
      </w:r>
      <w:r>
        <w:rPr/>
        <w:t>?</w:t>
      </w:r>
      <w:r>
        <w:rPr/>
        <w:t>命相同沒有斷絕。</w:t>
      </w:r>
    </w:p>
    <w:p>
      <w:pPr>
        <w:pStyle w:val="Style15"/>
        <w:rPr/>
      </w:pPr>
      <w:r>
        <w:rPr/>
        <w:t>他又說「未曾生未曾滅」何時生滅呢？你上輩子當猴子，上上輩子做天神，再上上上輩子你做阿修羅，再上上上上輩子做人，在六道中輪迴不息，表面上有生滅對不對？其實你的性並無生滅，生滅的是你的四大臭皮囊而已。這是教你如何來見性的話，你不要在文字上太認真，你聽了我的文字、語言之後，去意會你性的存在這樣才有辦法見性。所以「諸佛的妙理非關文字」，只是在文字當中襯托你自性的存在，這才真正的會聽經。</w:t>
      </w:r>
    </w:p>
    <w:p>
      <w:pPr>
        <w:pStyle w:val="Style15"/>
        <w:rPr/>
      </w:pPr>
      <w:r>
        <w:rPr/>
        <w:t>「此靈覺性未曾有未曾無」你的佛性何時有呢？有，又看不見，為何摸不著？為何沒有顏色？不能說它有哇！但是不能說它沒有，沒有的話為何你在六道中輪迴不息呢？是誰牽動你拉動你，將你傳遞下去呢？就是你的佛性，你不可說它沒有哇！若沒有的話　你今生就不會來投胎了。之所以會來投胎人間，就是你的覺性、佛性延續下去的，上輩子的肉體死了、爛光了，四大塵歸塵土歸土了，但是你的性並沒有死，不可說它沒有，但是說有說沒有，這都是沒見性的人。</w:t>
      </w:r>
    </w:p>
    <w:p>
      <w:pPr>
        <w:pStyle w:val="Style15"/>
        <w:rPr/>
      </w:pPr>
      <w:r>
        <w:rPr/>
        <w:t>「未曾穢未曾淨」你的佛性怎能說淨說穢呢？我們昨天說過了，說它是淨有淨相，被法塵綁住了。說佛性污穢不清淨的，這樣和凡夫眾生沒什麼兩樣，你沒有見性，你還沒開悟。所以我們的性不能安在淨相，也不能安在穢相，在其中去契會你的性。</w:t>
      </w:r>
    </w:p>
    <w:p>
      <w:pPr>
        <w:pStyle w:val="Style15"/>
        <w:rPr/>
      </w:pPr>
      <w:r>
        <w:rPr/>
        <w:t>「未曾喧未曾寂」喧，就是有作用、有妙用，你妙用當中也寂靜啊，寂靜當中也是無量的妙用啊！所以寂而能照照而能寂，離寂無照離照無寂，寂照不二，這是本性不可思議的功能。遠離寂照，但是又能寂照，寂照當中又不染一切相，這是本性的功能較不可思議的一面。</w:t>
      </w:r>
    </w:p>
    <w:p>
      <w:pPr>
        <w:pStyle w:val="Style15"/>
        <w:rPr/>
      </w:pPr>
      <w:r>
        <w:rPr/>
        <w:t>佛性你不能說它是老還是少。不錯，我們乍看之下，這位老人家已經五、六十歲，七、八十歲了，變成老人相老人臉了，但是他的性並無老，你不要被相所蒙蔽被騙了。性無老無少，有老有少是這四大肉體起了新陳代謝、生滅的現象，從少年到老年，你看到了外在的相，你並無見性。所以我們常講「破相顯性」就是這個道理。佛性，我現在將近五十歲了，我也感覺到我沒老啊！但是歲月容易流逝，歲月不饒人，歲月無情催促我使我不得不老，但是我深深的感到，我現在快五十歲了，其實和我十幾歲時的心情沒什麼兩樣，性無老無少。你問一位八、九十歲的老人家說你有沒有老？他會說我也感覺我好像還是小孩一樣啊！但是他身不由己，因為身體有生滅，心沒有生滅無老無少，在此當中去見性吧。</w:t>
      </w:r>
    </w:p>
    <w:p>
      <w:pPr>
        <w:pStyle w:val="Style15"/>
        <w:rPr/>
      </w:pPr>
      <w:r>
        <w:rPr/>
        <w:t>「無方所無內外」你不能說心住在台北、高雄、花蓮、國際、世界任何地方，無方所。當解脫時你的心無住而住，住而無住，無所不遍，豈有固定的方所呢？自性解脫那裡有方所可言呢？也不能說它黑的、紅的、白的、青的、長的、短的、四方形、橢圓形啊！全都不可以說。無方所可言，也沒有內、沒有外，佛性那裡會有內外呢？大，大至無外；小，小至無內。那裡有內外可言呢？可小可大，可大可小，那裡有大小、那裡有內外可言呢？在這當中，去見你的本性喔！</w:t>
      </w:r>
    </w:p>
    <w:p>
      <w:pPr>
        <w:pStyle w:val="Style15"/>
        <w:rPr/>
      </w:pPr>
      <w:r>
        <w:rPr/>
        <w:t>他再告訴你「此靈覺性，無數量無形相」百千萬億化身，百千萬億化身又不離開你這清淨的本源，這才是微妙之處哇！</w:t>
      </w:r>
    </w:p>
    <w:p>
      <w:pPr>
        <w:pStyle w:val="Style15"/>
        <w:rPr/>
      </w:pPr>
      <w:r>
        <w:rPr/>
        <w:t>再者，「無色象無音聲」讓我聯想到【金剛經】講一句話「若人以音聲求我，以色見我，是人行邪道，不能見如來。」你若將佛祖用青、紅、黑、白來安立，想要見他者，永遠見不到，法身是沒有形相的，法身是無法用音聲去求的。你聽到一個聲音很好聽，猜測可能是佛祖哦！這個心比較細，可能是佛祖哦，較微妙可能是佛祖，誤會了。</w:t>
      </w:r>
      <w:r>
        <w:rPr/>
        <w:t>?</w:t>
      </w:r>
      <w:r>
        <w:rPr/>
        <w:t>然好聽難聽都是佛的妙用，但是你想依循那個聲音而去見他，難矣！所以你見到相、見到妙用並未看到他的體，他的體是沒有色象，他的體是沒有音聲的，用顏色安立，用聲音安立，想要見他的話，多生累</w:t>
      </w:r>
      <w:r>
        <w:rPr/>
        <w:t>?</w:t>
      </w:r>
      <w:r>
        <w:rPr/>
        <w:t>都見不到佛祖的法身。</w:t>
      </w:r>
    </w:p>
    <w:p>
      <w:pPr>
        <w:pStyle w:val="Style15"/>
        <w:rPr/>
      </w:pPr>
      <w:r>
        <w:rPr/>
        <w:t>「不可覓不可求」你求不到、得不到，那要去那裡找佛祖呢？既然無形相、無數量、無音聲、無色象了，你想要找他、求他，要如何求呢？所以與其祈求諸佛來讓你看，不如你先見性，見到你本來面目，一切都好說。心外求法，離開心想要找佛，你永遠找不到，因為佛是沒有形相的。</w:t>
      </w:r>
    </w:p>
    <w:p>
      <w:pPr>
        <w:pStyle w:val="Style15"/>
        <w:rPr/>
      </w:pPr>
      <w:r>
        <w:rPr/>
        <w:t>「不可以智慧識」你也不能夠用智慧、常識去瞭解、去認識。所以你看有很多知識份子，博士、碩士、大學生、大專生、高中生多少人研究佛法，他們都用世間的智識、世間的科學來形容，用智識去形容，往往無法看出佛法的本來面目。佛祖告訴你了，法身不是用音聲可以求的，用色緣可以安立的，不是用形相可以安頓的。所以修道就是要看那個看不到、摸那個摸不著的、聽那個聽不到的，才真正瞭解真理。你用智識去解它，難怪他看不到、摸不到、解不到終其一生就斷滅了，頑空了，他無法信入善根就無法流露了。什麼輪迴、業力果報，他就無法信入。就因這個佛性無形無相，它看不到摸不到，但是它存在，這存在的事實，如果多生累</w:t>
      </w:r>
      <w:r>
        <w:rPr/>
        <w:t>?</w:t>
      </w:r>
      <w:r>
        <w:rPr/>
        <w:t>沒有修行，這一世人想要相信的話，難啊！很多有知識的人，有相當學問的人加上他的善根一拍即成，很多博士來出家的、碩士出家的很多，大學生出家已經不是新聞了，比比皆是。因為他多生累</w:t>
      </w:r>
      <w:r>
        <w:rPr/>
        <w:t>?</w:t>
      </w:r>
      <w:r>
        <w:rPr/>
        <w:t>的善根，接觸佛法馬上善根成熟、開花結果。</w:t>
      </w:r>
    </w:p>
    <w:p>
      <w:pPr>
        <w:pStyle w:val="Style15"/>
        <w:rPr/>
      </w:pPr>
      <w:r>
        <w:rPr/>
        <w:t>「不可以言語取」你用語言要如何取呢？語言只是一個方便，語言不是代表佛法不是代表真理。不是代表法身，像我講的「因言顯道，道顯遣言，言若不遣，因言障道。」道理在此。</w:t>
      </w:r>
    </w:p>
    <w:p>
      <w:pPr>
        <w:pStyle w:val="Style15"/>
        <w:rPr/>
      </w:pPr>
      <w:r>
        <w:rPr/>
        <w:t>「不可以境物會」佛性不能說它像電燈泡，如虛空、大海，像這朵花，像美夢，全部不能以境物來代表，那種深深的存在，不可思議的存在，才是你要深切去契會的，契會之後是你自己的東西喔！也不可用「功用」來修道，這是方便說，修下去就「言語道斷、心行處滅」了，並非「功用」能到。</w:t>
      </w:r>
    </w:p>
    <w:p>
      <w:pPr>
        <w:pStyle w:val="Style15"/>
        <w:rPr/>
      </w:pPr>
      <w:r>
        <w:rPr/>
        <w:t>「諸佛菩薩乃至一切蠢動含靈，同此大涅槃性。」諸佛菩薩都具足大涅槃，乃至還未開悟的四生六道同樣有大涅槃性，你我雖然還未見性，但是你我具足大涅槃性。見性以後，悟道、契會以後，這些大涅槃性全都是你的啊！所以這位黃檗禪師，是如本法師非常景仰、尊敬的一位開悟聖僧，他這些語錄，我看了以後當下就見性了，不隔毫端還有什麼可懷疑的？還有什麼可以猶豫不決的呢？悟，當下悟；不悟，永</w:t>
      </w:r>
      <w:r>
        <w:rPr/>
        <w:t>?</w:t>
      </w:r>
      <w:r>
        <w:rPr/>
        <w:t>不悟，迷、悟一念間而已。再念一次：</w:t>
      </w:r>
    </w:p>
    <w:p>
      <w:pPr>
        <w:pStyle w:val="Style15"/>
        <w:rPr/>
      </w:pPr>
      <w:r>
        <w:rPr/>
        <w:t>「此靈覺性。無始以來。與虛空同</w:t>
      </w:r>
      <w:r>
        <w:rPr/>
        <w:t>?</w:t>
      </w:r>
      <w:r>
        <w:rPr/>
        <w:t>。未曾生未曾滅。未曾有未曾無。未曾穢未曾淨。未曾喧未曾寂。未曾少未曾老。無方所無內外。無數量無形相。無色象無音聲。不可覓不可求。不可以智慧識。不可以言語取。不可以境物會。不可以功用到。諸佛菩薩與一切蠢動含靈。同此大涅槃性。」</w:t>
      </w:r>
    </w:p>
    <w:p>
      <w:pPr>
        <w:pStyle w:val="Style15"/>
        <w:rPr/>
      </w:pPr>
      <w:r>
        <w:rPr/>
        <w:t>佛性人人具足，佛性不分東西南北，不分富貴貧賤，不分男女老幼，人人皆可成佛。佛性不分原住民，原住民學佛也一樣成佛，客家人學佛也可以成佛，外省的同胞來學佛也可以成佛，德國人來學佛也可以成佛，日本人來學佛也可以成佛，美國人來學佛也可以成佛，蘇聯人來學佛也可以成佛，中國大陸的人來學佛也可以成佛，我們台灣的人來學佛也可以成佛。佛性平等，人人具足，所以不分南北，佛性是你我大家都存在的，所以六祖惠能大師，他開悟證果成就聖人以後，所講出來的話都是驚天動地的話。是打破對立、打破絕待、打破人的隔閡「人人有佛性，人人可成佛」。</w:t>
      </w:r>
    </w:p>
    <w:p>
      <w:pPr>
        <w:pStyle w:val="Style15"/>
        <w:rPr/>
      </w:pPr>
      <w:r>
        <w:rPr/>
        <w:t>六祖惠能大師當初在求道時，向五祖弘忍大師要求出家要成佛時，他們有一段的對話，這些話我終其一生受用不盡，感觸無窮無盡難以用語言文字來形容。六祖大師見到五祖時，他如何問、他如何答，在對答當中，讓我們開悟。來，現在，六祖已經走到五祖弘忍大師面前，五祖弘忍大師先問他：「汝何方人，欲求何物？」惠能對答：「弟子是嶺南新州百姓，遠來禮師，唯求作佛，不求餘物。」喔！好莊嚴的對話，要聽就要聽這些話，要學就要學這些。五祖弘忍大師問他，你是何方的人？你是那裡的人？你來這裡要做什麼？要求什麼東西？這六祖惠能大師不愧是大師，他這麼回答：弟子是嶺南新州的百姓，我是離中原比較遠的地方，現在靠近廣州、廣東省那邊的人，我遠途來此是向師父頂禮，求師父為我剃度如此而已。我只是要求以後做佛，其他任何東西我無所求，我只是要開悟證果要成佛而已，其他的東西我都不要。好大的口氣呀！過來人講話就是如此精闢節要，不是每一家都有的。現代人你告訴他：「你會成佛啊，你來修行吧！」他怎麼回答你呢：「唉喲，成佛我不敢想啦，我罪惡貫滿，滿身都是罪，我都不敢想喔！」就怕成佛，佛我不敢成，講一些風涼話，沒勇氣、沒自信。你看人家六祖惠能大師說：我遠來禮師求剃度，唯一就是要求作佛沒什麼訴求。五祖弘忍大師聽完以後再問，其實這些話都是刺探的話，五祖弘忍大師是一位開悟聖僧，講話不會故意刺激，他是用這些話來刺探他，看他的心境如何？其實他也知道他有來歷，他是演戲給其餘濟濟大眾，出家人來聽這些真理的。所以兩人一問一答當中，讓其餘很多人深深瞭解道理的存在。</w:t>
      </w:r>
    </w:p>
    <w:p>
      <w:pPr>
        <w:pStyle w:val="Style15"/>
        <w:rPr/>
      </w:pPr>
      <w:r>
        <w:rPr/>
        <w:t>五祖弘忍大師又問了：「汝是嶺南人又是獦獠，如何堪作佛？」這句話刺下去有的承擔不住，意思是你是嶺南人廣東那邊的人。唐朝時廣東比較偏遠地區較不發達，經濟不好較無文化，比較野蠻鄉下人較沒有教養。「你是廣東人又是較無文化的人，你怎麼有資格堪稱作佛？你怎麼能成佛呢？」故意用話來刺激他、刺探他。六祖惠能大師不但沒惱怒沒有生氣，還說出驚天動地的話來，這個公案從頭到尾就這兩句話而已。惠能答：「人雖有南北，佛性本無南北，獦獠身與和尚不同，佛性有何差別？」這句話是說出了人人有佛性，不分南北。人雖然有南北之分，有南方人、北方人，佛性本無南北，南方的人有佛性，北方的人也有佛性啊！佛性沒有南北，人有南北啊！喔：：太美了，他說話舌頭也很利又把它彈回去。說獦獠身和和尚的身雖然不同，佛性有何差別？我的身體雖然較貧賤較沒有文化，較鄉下人較部落的人，我是獦獠身與你和尚那麼尊貴不一樣，但是你有佛性，我也有佛性啊，你我的佛性沒什麼差別啊。啊呀！五祖弘忍大師深深器重此人，知道此人是他以後的衣缽傳人。到最後也是將衣缽傳給他呀！這豈是人所言？真的，不是人講的，也因為不是人講的，他是過來人，開悟證果的聖者呀！這樣諸位清楚嗎？說人雖有南北，佛性本無南北，獦獠身和和尚不同，但是佛性有何差別呢？真理也。</w:t>
      </w:r>
    </w:p>
    <w:p>
      <w:pPr>
        <w:pStyle w:val="Style15"/>
        <w:rPr/>
      </w:pPr>
      <w:r>
        <w:rPr/>
        <w:t>這邊講一個小新聞一個插曲，以前有一位菩薩從北部南下找如本法師，我就用這個公案來套進去問：「汝是何方人也？欲求何物？」我問你那裡人？他就介紹：「我是台北市人，來這裡聽說如本法師你的素食很好吃，我要吃一頓豐盛的。﹂我一聽之下差點昏倒，欲求何物？你是要做什麼？做什麼事？說如本法師法王講堂的素食一級棒的好吃，來吃一餐素食，一切都說不下去了，佛法談不上了。</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第二十三天 </w:t>
      </w:r>
    </w:p>
    <w:p>
      <w:pPr>
        <w:pStyle w:val="Style15"/>
        <w:rPr/>
      </w:pPr>
      <w:r>
        <w:rPr/>
        <w:t>諸位觀眾、諸位菩薩大家好：</w:t>
      </w:r>
    </w:p>
    <w:p>
      <w:pPr>
        <w:pStyle w:val="Style15"/>
        <w:rPr/>
      </w:pPr>
      <w:r>
        <w:rPr/>
        <w:t>「見性」顧名思義就是見到本來面目，見到你的佛性，我們佛教稱為見到如來藏性。一個見性的人堪稱行化一方，堪稱是祖師。還未見性之人，當然是名副其實的凡夫眾生，所以修道貴在見性，見性之後是轉凡入聖，可見「見性」對一個修道人而言，是排行第一。</w:t>
      </w:r>
    </w:p>
    <w:p>
      <w:pPr>
        <w:pStyle w:val="Style15"/>
        <w:rPr/>
      </w:pPr>
      <w:r>
        <w:rPr/>
        <w:t>可是凡夫眾生修道，無法取到了義的經典、遇到善知識。什麼是了義的經典？了義的法門呢？就是「見性」。如果任何一宗任何一派，沒有教你如何見性，這宗這派是不了義的，不圓滿的，是捨本逐末，只抓到一些枝末的問題，根本沒有掌握到重點。因為佛法以「心」為根本，如果學佛的人不以心為根本的話，掌握那些枝末，與他的生死了無痛癢，有什麼相干呢？可見學佛的重點在「見性」。</w:t>
      </w:r>
    </w:p>
    <w:p>
      <w:pPr>
        <w:pStyle w:val="Style15"/>
        <w:rPr/>
      </w:pPr>
      <w:r>
        <w:rPr/>
        <w:t>各位，當然你是過來人，你是有根機的人，知道「性」在生活當中，離開了生活你難以見性，每天性與你在一起，每天為你吃飯，每天為你做許多事情。「性」就是你的總司令台，你的總司令，但是你沒有見到你的總司令、你的佛性，又生活在佛性當中是名為可憐人。所以一位開悟證果的聖僧，他開悟證果後一語道破，當下就告訴你，你的性就在生活當中，只是你迷、悟、染、淨的差別而已。已悟之人，已達到究竟清淨之人，你的生活何曾不是「性」的作用呢？所以他這麼說：</w:t>
      </w:r>
    </w:p>
    <w:p>
      <w:pPr>
        <w:pStyle w:val="Style15"/>
        <w:rPr/>
      </w:pPr>
      <w:r>
        <w:rPr/>
        <w:t>「一切眾生從無量劫來，不出法性三昧，常在法性三昧中，著衣喫飯，言談祇對，六根運用，一切施為，盡是法性，不解返源，隨名逐相，迷情妄起，造種種業，若能一念返照，全體聖心。」</w:t>
      </w:r>
    </w:p>
    <w:p>
      <w:pPr>
        <w:pStyle w:val="Style15"/>
        <w:rPr/>
      </w:pPr>
      <w:r>
        <w:rPr/>
        <w:t>這樣清楚嗎？所以我們要看、要聽就要聽這些。這位開悟聖僧開悟以後，大公無私的就將他開悟的心境說出來。眾生之所以眾生是無量劫以來，永遠都生活在佛性裡面，法性就是他的佛性，他的如來藏性，你如何輪迴，如何受苦，如何不如意，如何傷心、憂愁、罣礙，乃至嫉妒心、怨妒心、酸葡萄心理，全都沒有離開你的法性，也就是沒有離開你的佛性。時常在他的佛性裡面，在禪定、解脫中，但是在不生不滅的自性裡面運籌出來以後，變成有生滅有所污染了。所以，他生活在佛性當中同時在解脫當中，他不能自覺，還在心外求佛，求一切佛法。他告訴你，你的佛性在吃飯當中，你見到了嗎？在這言談、在問答中，你見到了沒？你的佛性在六根中運用一切施為，你見到了嗎？在眼能見，在耳能聞，在舌能嚐，在身有觸的作用，知道熱、冷、粗、細，你見到了沒？凡夫眾生不了解返源，不知迴光返照沒辦法見性。所以隨著外面財色名食睡，隨著五欲六塵之境追求外在一切相、一切境界。因此迷情起無量的妄想心，造了無量無邊的一切業，如果能一念迴光返照，你全體聖心也就是你的如來藏性，你的佛性當下就顯露出來了。</w:t>
      </w:r>
    </w:p>
    <w:p>
      <w:pPr>
        <w:pStyle w:val="Style15"/>
        <w:rPr/>
      </w:pPr>
      <w:r>
        <w:rPr/>
        <w:t>所以開悟聖僧三言兩語就教你如何會性、見性，不知你契會到了沒？你見到了嗎？如果已經契會了，見到了的人，如本也仍然抱著平常心來祝福恭喜你。若還沒契會的，需要快馬加鞭用功修道喔。所以祖師這些話，我感觸很多，你看不論如何輪迴，沒有離開你的佛性，縱然有一天開悟證果以後，也是這佛性的存在。所以迷悟、染淨、開悟不開悟、沉淪和昇華、魔和佛都沒有離開這佛性，在佛性當中運籌作用，吃飯、睡、施為動作、搬柴運水為你做那麼多服務，當你的志工、義工為你義務服務那麼久了，你見到你本來面目了嗎？如果還未見到，實在悲哉哀哉。所以開悟聖僧才告訴你，不知返解歸源，隨名逐相，迷情妄起，造種種業這樣受苦就無量無邊了。如果你「若能一念返照，全體聖心。」要如何「全體聖心」呢？一切妄想頓斷，煩惱迷情頓斷，當下菩提自性顯露了，貴在此處，就很乾脆不會在那邊「轉金龜磨︵台語，指拐彎抹角︶」，教你如何迴光返照，照見本性了義的法門。如本再念一遍：</w:t>
      </w:r>
    </w:p>
    <w:p>
      <w:pPr>
        <w:pStyle w:val="Style15"/>
        <w:rPr/>
      </w:pPr>
      <w:r>
        <w:rPr/>
        <w:t>「一切眾生從無量劫來。不出法性三昧，常在法性三昧中，著衣喫飯，言談祇對，六根運用，一切施為，盡是法性，不解返源，隨名逐相，迷情妄起，造種種業，若能一念返照，全體聖心。」</w:t>
      </w:r>
    </w:p>
    <w:p>
      <w:pPr>
        <w:pStyle w:val="Style15"/>
        <w:rPr/>
      </w:pPr>
      <w:r>
        <w:rPr/>
        <w:t xml:space="preserve">好莊嚴的解脫法語。這些話也說出了我的心聲，讓我聯想眾生之所以為眾生，就是因為他無法相信自己有一個法性，不相信有一個如來藏性，不相信自己有一個靈魂，以為死了以後塵歸塵，土歸土，四大崩潰以後完全斷滅，否認有靈魂、否認有來世、否認有因果，完全不相信有一個佛性的存在。所以他的善根永遠不會成熟。所謂「鐵齒鋼牙」，所謂「得了大頭病」喜歡和人辯論，辯到最後聰明反被聰明誤。不會因為你的好辯、鐵齒嘴硬，不會因為你奉行鐵齒鋼牙，就否認靈魂的存在。相對的，若相信他有一個佛性，深信自己有一個靈魂，此種人不費吹灰之力，三言兩語他就善根大展流露。 </w:t>
      </w:r>
    </w:p>
    <w:p>
      <w:pPr>
        <w:pStyle w:val="Style15"/>
        <w:rPr/>
      </w:pPr>
      <w:r>
        <w:rPr/>
        <w:t>有些人你問他信什麼宗教？「我們沒有信宗教，我們信自己。」有沒有這種人？有。你信宗教嗎？「沒有，全都不信，我是信孫中山的。」「喔，我是信美鈔的，鑽石、瑪瑙、玉跟寶物的。」這種回答你真拿他沒辦法，比你還會講話，講到最後好像他贏了，這種人大有人在，聰明反被聰明誤。不會因為他逞口舌之快，就沒有靈魂、沒有佛性，認為這樣就真的沒有了，不會因為你的主張和提倡鐵齒鋼牙，就否認佛性的存在。所以你相信，佛性存在；不相信，佛性也存在。不是你信不信的問題，你要信了當然有絕對的利益和好處。</w:t>
      </w:r>
    </w:p>
    <w:p>
      <w:pPr>
        <w:pStyle w:val="Style15"/>
        <w:rPr/>
      </w:pPr>
      <w:r>
        <w:rPr/>
        <w:t>現在的一點一滴會影響你的未來，所以當然要為自己的未來鋪路造橋，使以後有較好的真善美，如果你不相信，鐵齒鋼牙拼命造業，以後你來世，外省人講一句話「吃不完兜著走」你吃不消啊，你因果揹不動，所以一些受因果的人常常怨天尤人。如本會告訴他一句話：「何必當初呢？」今天不想要有這麼壞的因果，你應該在無量世無量劫以前，不應做了狠毒、種下不好的惡法、惡因，有因必有果，平等的，現在才鐵齒鋼牙否認這一連串的因果循環。另有一種人，是故意逃避不相信有靈魂，故意逃避不相信有因果有來世，他會說「以後再說了」。意思是說，現在還在造業沒有勇氣承擔他的因果，承擔他的來世，因此故意逃避，藉口等以後不造業時，以後空閒一點或以後成熟時，都推的一乾二淨，但不會因為你的推拖和逃避，就沒有因果。所以明知故犯或故意逃避的人，這種人業障更重，與其如此不如了解清楚一點，深入去探討，否則你也該知道如果做了，刀不可切太深，不要偷那麼多，不要劫那麼多，壞事不要做得那麼嚴重。這種故意逃避，故意迴避的人，原因就是他怕因果，並非真的不怕，才以「以後再講了」推拖，或是否認不相信。其實不會因為你的否認、不相信佛性就消失，因果就消失，來世就消失。因此，與其如此不如深入的了解，所謂「不入虎穴焉得虎子」就是這個道裡。所以佛經說：「不入煩惱大海，不能得一切智寶。」不論何事都要面對現實，面對你眼前的事實，排解、逃避不是辦法，或是明知卻故意當作不知道，打迷糊仗模稜兩可於事無補，事情總是有因果、有來世。</w:t>
      </w:r>
    </w:p>
    <w:p>
      <w:pPr>
        <w:pStyle w:val="Style15"/>
        <w:rPr/>
      </w:pPr>
      <w:r>
        <w:rPr/>
        <w:t>我們常講一句話「欲知前世因，今生受者是，欲知來世果，今生做者是。」你想知道上輩子是什麼身分，什麼角色，扮演什麼樣的人？你不用問上輩子的事，因果已經幫你安排好了。告訴你，你現世的富貴貧賤，就是上輩子的業因所帶來的果報，應得的啊。你長的美，長的醜，長的高，長的矮，長的黑、白、紅，你的長相與過去生中的「因」有息息不可分離的關係。這輩子的逆境那麼多，順境那麼如意，和過去生中有密切的關係。你拚死拚活但守不住賺到的錢，這是為何？和過去生中所做的業因有關係。「欲知前世因，今生受者是。」你所受的就是與前世所做的因有關係。「欲知來世果，今生做者是。」你若想知道下輩子的你，到底會扮演什麼角色，會當什麼樣的人，以後果報如何？你這輩子所做的點點滴滴，全部都會隨著你的業因投胎轉世。</w:t>
      </w:r>
    </w:p>
    <w:p>
      <w:pPr>
        <w:pStyle w:val="Style15"/>
        <w:rPr/>
      </w:pPr>
      <w:r>
        <w:rPr/>
        <w:t>所以學佛的人要了解，你要負起你的因果的責任，這樣就對了。修就是這樣修的，你要勇敢的承擔，你現在所做的一點一滴是決定你的未來，是由你的業力來決定的，由你所做的一點一滴來決定，不是你要不要的問題，這樣諸位了解嗎？並非說我下輩子要做人，有那麼簡單嗎？做人有做人的條件，天神有天神的條件，做人要守五戒，做天神要修十善，做菩薩要行持六度波羅密，成佛要六度圓滿達到不二法門，實相中道達到見思惑斷盡，塵沙惑斷盡，無明惑斷盡三惑頓斷，得到三德、三明、六通、四無所畏、十力、佛的十八不共法同時齊全，成佛的時候了。講條件的，這條件你做不到，當然你就無法成就佛道。</w:t>
      </w:r>
    </w:p>
    <w:p>
      <w:pPr>
        <w:pStyle w:val="Style15"/>
        <w:rPr/>
      </w:pPr>
      <w:r>
        <w:rPr/>
        <w:t>你想做總統，做總統也要有條件。選舉，全國人民對他發表的政見，政治理念的認同投票給他，他才有可能當總統，若人民對你的政策產生反感，不認同，對你不信任當然人家不會選你。做總統論條件，同樣的做文武百官一切都要論條件，所以說成功有條件，失敗有原因，這是永遠不變的真理。為何失敗？找出原因，有什麼因素構成失敗。你成功，為何成功？有構成成功的條件。所以論條件說原因，這就是佛教講因果，這樣諸位清楚了嗎？</w:t>
      </w:r>
    </w:p>
    <w:p>
      <w:pPr>
        <w:pStyle w:val="Style15"/>
        <w:rPr/>
      </w:pPr>
      <w:r>
        <w:rPr/>
        <w:t>總之，我對根機利的人說話很省力，對根機利的人講話三言兩語就交代好了，不費吹灰之力，講話輕輕鬆鬆快快活活，因為根機夠彼此講話對答、交換，馬上領悟了。對中下層根器的人，我們就要費一些口舌，多說一點話，不然人家聽不懂。如此說來，對根機利的人我很喜歡說話，若對中下階層的，我們講話很累，一來他領悟不到，他的思想智慧還沒達到某一個層次的成熟，你講那麼多話，他似懂非懂還無法認同，又一大堆懷疑。這也難怪，因為比較沒有修行，多生累劫接觸的佛法比較少，所以我們要有耐性去教。開悟聖僧這些話，會悟的人，根機夠的人看到這些話當下就認同，你我大家有一個佛性。生活在佛性當中，卻因迷了他的本性而否認佛性，是天下第一悲哀之人。所以祖師這些話，你當下認同者，你善根不成熟都難哪。如本再念一次：</w:t>
      </w:r>
    </w:p>
    <w:p>
      <w:pPr>
        <w:pStyle w:val="Style15"/>
        <w:rPr/>
      </w:pPr>
      <w:r>
        <w:rPr/>
        <w:t>「一切眾生從無量劫來，不出法性三昧，常在法性三昧中，著衣喫飯，言談祇對，六根運用，一切施為，盡是法性，不解返源，隨名逐相，迷情妄起，造種種業，若能一念返照，全體聖心。」</w:t>
      </w:r>
    </w:p>
    <w:p>
      <w:pPr>
        <w:pStyle w:val="Style15"/>
        <w:rPr/>
      </w:pPr>
      <w:r>
        <w:rPr/>
        <w:t>見佛聞法都是一種方便，你若開悟證果以後，見佛也好，不見佛也好，聞法也好，不聞法也好，這都是自心的分別。達到已無所見時才是你自身佛顯露的時候。所以一位開悟聖僧說：</w:t>
      </w:r>
    </w:p>
    <w:p>
      <w:pPr>
        <w:pStyle w:val="Style15"/>
        <w:rPr/>
      </w:pPr>
      <w:r>
        <w:rPr/>
        <w:t>「見佛聞法，皆是自心分別，不起見者，是名見佛。」</w:t>
      </w:r>
    </w:p>
    <w:p>
      <w:pPr>
        <w:pStyle w:val="Style15"/>
        <w:rPr/>
      </w:pPr>
      <w:r>
        <w:rPr/>
        <w:t>說的好，見佛聞法都是我們自心的分別，這是凡夫眾生因地的說法，是針對凡夫、初發心的人、剛學佛法初起步的人而言。尚未開悟證果的人需要聽經聞法、看佛祖菩薩，因為你還沒有開悟證果要依賴三寶，依賴佛、菩薩和三藏十二部教典。就如同過河，你不能不走到橋上去，因為有橋，你才能過這條溪，沒有這座橋，溪水湍急你涉水而過，可能會被湍流沖到大海去淹死，所以渡河需要過橋。等你有神通願力，有能力時飛過去，乘坐飛機過去或用其他的方法過去，這樣不用橋就沒關係了。但是你還沒有這些種種方便的時候，橋對你而言是相當需要的。</w:t>
      </w:r>
    </w:p>
    <w:p>
      <w:pPr>
        <w:pStyle w:val="Style15"/>
        <w:rPr/>
      </w:pPr>
      <w:r>
        <w:rPr/>
        <w:t>同樣的理由，凡夫眾生需要見佛、見菩薩，需要三藏十二部教典，需要聽經聞法，等到開悟證果以後，就不用見佛聞法，都是自己心的分別了。「不起見者，是名見佛。」你還見法需要聞法，需要修行，需要刻意用功，這全都是凡夫眾生。當達到無修無證「無所見」時，自性佛顯露，見到自性佛的時候了，叫做「不起見者，是名見佛。」就是說，當你還沒開悟以前需要見佛聞法，因為見佛，佛為你講經說法，開悟聖僧、善知識為你說法，不透過諸佛菩薩為你講經說法以前，你如何了解佛理呢？佛經是文言文，佛經的義理很寬闊很深奧，有果地也有因地，你要摸清楚沒那麼容易，所以需要見佛聞法以此法來度生死，以此法來度過三界，跳出二十八重天來開悟證果。法有需要，在因地需要靠橋來渡河，靠佛法渡過生死。到了果地的時候，有法也好，無法也好，要用的時候隨時可用，不用的時候，法就消失找不到蹤影了。</w:t>
      </w:r>
    </w:p>
    <w:p>
      <w:pPr>
        <w:pStyle w:val="Style15"/>
        <w:rPr/>
      </w:pPr>
      <w:r>
        <w:rPr/>
        <w:t>「皆是自心分別」是說你若開悟證果以後，見佛也好，沒見佛也好，聞法也好，沒聞法也好。為什麼？如果你今天開悟證果了，你們何必見佛見法呢？不用了，自性就是佛，自性就有法，何況凡夫眾生的時候，你要知道佛是佛，你是你，與你有什麼相干呢？不就是自己自心的分別嗎？何況我在因地，佛祖在果地，在此情況之下，佛為你放光讓你看到蓮花，種種感應，你如果自性迷沒見到本性，你仍然是凡夫眾生。所以佛是佛，你是你，你還沒有開悟證果，佛祖開悟證果出離三界。所以心外求佛求法，全都是自心的分別，與你的生死了無痛癢。所以他說見佛聞法全都是自心的分別，那是指在因地而言，你若開悟證果了，見佛聞法都是多此一舉。</w:t>
      </w:r>
    </w:p>
    <w:p>
      <w:pPr>
        <w:pStyle w:val="Style15"/>
        <w:rPr/>
      </w:pPr>
      <w:r>
        <w:rPr/>
        <w:t>他才告訴你「不起見者，是名見佛。」達到「見無所見」，「無所見」就是見到自性的時候。因為在果地你的自性是不見一法、萬法不立、一塵不染、清靜的法身</w:t>
      </w:r>
      <w:r>
        <w:rPr/>
        <w:t>?</w:t>
      </w:r>
      <w:r>
        <w:rPr/>
        <w:t>虛空自性解脫。「虛空」就較好比喻，「虛空」你說半空中住一朵花，虛空增加了嗎？不增。這朵花拿掉後，虛空有減嗎？不減，不增不減。用水潑虛空，虛空也不會濕。用紅漆潑虛空，紅漆也不會著在虛空。青色的潑向虛空，虛空也不會變成青色的。用刀割它虛空也不會破。用炸彈投它，虛空也不會碎掉。虛空就是這麼自在瀟灑解脫。我們的心也一樣，那怕用原子彈炸，全身碎掉了，佛性不傷大雅，不增不減也沒有粉碎，碎的是肉體臭皮囊而已，四大碎掉他的精神界，他的佛性沒有碎。你斥責他咒罵他，佛性不增也不減，也無清淨也無污垢。所以用虛空來比喻佛性，比較容易瞭解，修道人如果可以「心如虛空」，這種形容你能瞭解時，你要悟入解脫之道就易如反掌了。</w:t>
      </w:r>
    </w:p>
    <w:p>
      <w:pPr>
        <w:pStyle w:val="Style15"/>
        <w:rPr/>
      </w:pPr>
      <w:r>
        <w:rPr/>
        <w:t>總之，我們在修道的過程中，你的佛性不是因果法，佛性不是黑的、紅的、青的、白的，它是無顏色的，佛性是無形相的，你要瞭解這一點。如此來修道才有一個入門之處。他的果地是如此，如果有一天你真的登上聖道，也就是成佛的時候，佛性是一塵不染，萬法不立。如果說佛性是紅的、白的、粉紅色，那這個人當下著魔，不知佛祖的心境是如何。所以【楞嚴經】有四句名言：</w:t>
      </w:r>
    </w:p>
    <w:p>
      <w:pPr>
        <w:pStyle w:val="Style15"/>
        <w:rPr/>
      </w:pPr>
      <w:r>
        <w:rPr/>
        <w:t>【楞嚴經】云：「不作聖心，名善境界；若作聖解，即受群邪。」</w:t>
      </w:r>
    </w:p>
    <w:p>
      <w:pPr>
        <w:pStyle w:val="Style15"/>
        <w:rPr/>
      </w:pPr>
      <w:r>
        <w:rPr/>
        <w:t>修道不可以自稱「我已經成佛了。」如果成佛的人他不會這麼講。「不作聖心，名善境界」本性是不垢不淨的，成聖就成聖了無可說。「言語道斷，心行處滅」你還有一個「我已經成聖成佛了」的心理，「若做聖解，即受群邪；不作聖心，名善境界。」成佛以後「涅槃的境界、不生不滅的境界、無生法忍與空相應。」這些都不能落入文字落入形式，不能落入種種形色就對了。如果還有語言文字「即受群邪」何以故？因為我們的佛性非因果法，非色非心非形，所以若成佛以後實在是無話可說了。你開悟以後實在不能講了，若講話只是方便而已。所以【楞嚴經】才說「不作聖心，名善境界，若作聖解，即受群邪。」道理在此。</w:t>
      </w:r>
    </w:p>
    <w:p>
      <w:pPr>
        <w:pStyle w:val="Style15"/>
        <w:rPr/>
      </w:pPr>
      <w:r>
        <w:rPr/>
        <w:t>我們用功修道的時候，「法」全都是方便之法，你若執著一切法，你這個人變成迷人了。所以「法」是讓我們度過生死的方便而已，達到開悟證果登彼岸後，法要捨掉，一切都是真真假假、假假真真，不要太認真，但不認真也不行，所以這種修行的拿捏，剛剛好才是真功夫，知道假，假也能成真啊！知道真，真也是虛幻不實啊！在真真假假中，處理起來剛剛好，這才是真的功夫。</w:t>
      </w:r>
    </w:p>
    <w:p>
      <w:pPr>
        <w:pStyle w:val="Style15"/>
        <w:rPr/>
      </w:pPr>
      <w:r>
        <w:rPr/>
        <w:t>開悟聖僧云：「明明無悟法，悟法卻迷人，長伸兩腳睡，無偽亦無真。」</w:t>
      </w:r>
    </w:p>
    <w:p>
      <w:pPr>
        <w:pStyle w:val="Style15"/>
        <w:rPr/>
      </w:pPr>
      <w:r>
        <w:rPr/>
        <w:t>莊嚴嗎？明明沒有悟法，悟法的時候卻成了迷人。這是什麼意思？今天你是已見性之人，你是過來人，你是倒駕慈航的人，你是開悟證果的聖者，他知道「悟，不悟」之法對他而言可有可無。明明沒有悟法啊，還有悟法者，你心裡有一塵，還有法塵的話，被法塵絆住了又變成迷，又沒有悟了。所以悟法、迷法，有悟、無悟，對聖者而言全都不能說了。但是聖者也可說悟法、不悟法，他的說法可以這麼講，對他的心境來說可有可無。在凡夫而言你不能不悟法，沒悟法如何登彼岸呢？就聖人而言你若已悟入法，登彼岸以後，還有悟法存在他心裡，還罣在那裡的話，那就並沒有悟，而變成「迷人」了，好莊嚴的解脫，沒有法綁住。「長伸兩腳睡」你若已開悟證果，是無事道人「梵行已立，不受後有，所做該辦。」他該做的都辦好了，什麼叫做辦好了？沒有生死，沒有輪迴，頓斷六道，是清閒自在解脫之人，世界那麼廣闊任他遨遊，無罣無礙，自性一塵不染的時候了，叫做「長伸兩腳睡」。睡在床上兩腳伸直，看要怎麼睡都沒有關係，整個床要如何輾轉，隨他自由了，代表「無事道人」了。否則你想要做什麼？還有修有證，還在凡夫的因地，還有次第，還沒有證果。</w:t>
      </w:r>
    </w:p>
    <w:p>
      <w:pPr>
        <w:pStyle w:val="Style15"/>
        <w:rPr/>
      </w:pPr>
      <w:r>
        <w:rPr/>
        <w:t>若開悟證果以後，達到絕對無學，世間人叫「絕學」。若還有什麼要學的就還在因地。「長伸兩腳睡」好好睡個飽覺，因為你沒事了，沒什麼事了？沒有生死的大事。「無偽亦無真」是說你自己開悟證果以後，無偽就是非假，每一件都是真的，一真一切真，一假一切假。你今天已經開悟證果了，不假，你已見到如來藏性，見到涅槃性，見到開悟的自性你都見到了，叫做「無偽」或者稱為「非假」。不能說它假，也不能說它真，叫做「非真」。你說它真，那麼拿出來看看，拿不出來，佛性在那裡呢？看不見。摸看看，摸不著。唯有「冷暖自知，唯證相應」，用語言文字再怎麼形容，都無法形容佛性的自在，但是有善根的人，從語言文字的表述當中，去會、去見，叫做「非真」。</w:t>
      </w:r>
    </w:p>
    <w:p>
      <w:pPr>
        <w:pStyle w:val="Style15"/>
        <w:rPr/>
      </w:pPr>
      <w:r>
        <w:rPr/>
        <w:t>「無偽亦無真」我們修道就是修這個竅門而已，修到開悟證果的人，叫做「長伸兩腳睡」你是無事道人，要睡就睡久一點沒關係，好幾百千萬億劫都沒關係，沒事了嘛。若沒有開悟證果就不可以這樣喔！你睡太多會睡出問題來，因為貪、瞋、癡三毒這條蛇，還在你的心裡，你睡它跟你睡，你醒它跟你醒，趕快用智慧之</w:t>
      </w:r>
      <w:r>
        <w:rPr/>
        <w:t>?</w:t>
      </w:r>
      <w:r>
        <w:rPr/>
        <w:t>，將貪瞋癡的毒蛇</w:t>
      </w:r>
      <w:r>
        <w:rPr/>
        <w:t>?</w:t>
      </w:r>
      <w:r>
        <w:rPr/>
        <w:t>出來，淨化掉，否則你沒有資格睡。做佛的弟子，如果修道貪睡，因貪睡空過一生啊，浪費歲月。難怪修道人有一個心聲：「還未開悟證果，他心裡惶惶不安。」為何不安？因為人生無常啊，何時要「休掉、包起來」沒人知道。所以在有生之年，他怎麼能悠悠哉哉呢？他一定是惶惶不安很謹慎，很注意，他的心不安，他要真正能安心，需要達到「無偽亦無真」達到「長伸兩腳睡」，這才真的是無事道人。「梵行已立，不受後有，所做該辦。」這種人自然就是無事道人了。</w:t>
      </w:r>
    </w:p>
    <w:p>
      <w:pPr>
        <w:pStyle w:val="Style15"/>
        <w:rPr/>
      </w:pPr>
      <w:r>
        <w:rPr/>
        <w:t>開悟證果以後，他不會執著一切法，執著一切法反而被法綁住，但是還未開悟證果以前，實在需要一切法，沒有法就沒有標準，沒有法就無法登彼岸，沒有法又如何脫離三界？實在有需要。你登到二樓就需要樓梯，需要坐電梯，沒有樓梯也沒有電梯，用跳的用飛的竄上去，沒有那個本領。所以「法」是方便法，方便法等你開悟證果以後，方便法又變成可以不用了，可以不用時，你強將他執著會變成被法綁住，又變成有生死有輪迴。</w:t>
      </w:r>
    </w:p>
    <w:p>
      <w:pPr>
        <w:pStyle w:val="Style15"/>
        <w:rPr/>
      </w:pPr>
      <w:r>
        <w:rPr/>
        <w:t>所以法是對治法，我常說黑是對白，男是對女，天是對地，強是對弱，聖人是對凡夫，佛是對魔，全都是對治法，佛說八萬四千法門，是對治眾生八萬四千煩惱，眾生如果沒有八萬四千煩惱的話，如來何必說八萬四千法門呢？因為眾生有無量的病態，佛才說無量的法門。如果沒有一切病，八萬四千法門全都是多餘的。如何說？舉一個例子，你很我慢貢高，兩隻眼睛都長在頭頂上，看人不夠重非常我慢貢高。那麼你要多禮佛，禮拜三寶，因為禮拜三寶、多禮拜的人能消除我慢貢高之心。有人看到三寶頭低不下去，拜不下去，身體一拜下去全身三百六十幾塊骨頭劈啪作響，很勉強，心拜不下去就是拜不下去，我慢貢高。看到聖人，有看到當作沒看到，那種自傲、傲慢的人，佛祖教你多禮佛能消除我慢，法是對治法。</w:t>
      </w:r>
    </w:p>
    <w:p>
      <w:pPr>
        <w:pStyle w:val="Style15"/>
        <w:rPr/>
      </w:pPr>
      <w:r>
        <w:rPr/>
        <w:t>你看，有人很有學問很客氣很平易近人，與他在一起很有安全感，就很喜歡和他在一起，因為他不會佔我的便宜，不會我慢，不會端架子又稜稜角角，若這樣就不對了。低聲下氣的人，這種人我們就很喜歡和他相處。有人稜稜角角的很會擺姿勢︵架勢很高︶，這種人就沒人喜歡和他相處，走得比跑還快︵趕快離開︶。再者，你若很會毀謗人家，佛祖說你要多讚歎人家，對治法啊！有人開口沒三句就開始毀謗，說人家的是非，這種酸葡萄心理的人，世間到處都是。只要還未開悟證果大家多多少少，只是強弱比較明顯或不明顯，有人毀謗人家較藝術化而已。佛祖告訴你都不對，再怎麼藝術，你騙得了別人騙不了自己，你這句話裝飾的那麼漂亮，其實是在挖苦人家、毀謗人家，不論怎麼裝飾、修飾、包裝，總是你比誰都清楚，你的心理是酸葡萄心理，是毀謗的，說得藝術點如此而已。所以佛祖說這樣不對，你的毀謗，要用多讚歎人家多稱讚兩句，可以消除你毀謗之心。</w:t>
      </w:r>
    </w:p>
    <w:p>
      <w:pPr>
        <w:pStyle w:val="Style15"/>
        <w:rPr/>
      </w:pPr>
      <w:r>
        <w:rPr/>
        <w:t>我曾看過一個人，從來不曾稱讚、讚歎人家的，突然讚歎稱讚人家以後，他好幾天好幾夜都想不開，向人家稱讚、讚歎很正常的啊。他卻想不開，好像掉了一塊肉，人矮了一截吃虧很多似的，覺得在大眾人群中沒面子。其實這樣就不對，真正的偉人他很會稱讚你，稱讚不是虛偽喔，他會很適當的找出符合你的條件，符合你的情況給你稱讚、讚歎，令你生歡喜心，這是偉人。如果講話削來削去好像他佔便宜，他贏了，其實他輸得慘兮兮，你對人家削來削去，對方就反感不喜歡，他不說而已，他對你有防備心以後對你就打折了。所以向人家美言幾句、稱讚幾句，你反而贏了。來，我說讚歎有什麼好處。第一你向人家多稱讚，縮短彼此間的距離，你多讚歎人家會消除彼此之間的對立，多讚歎人家的人，你心裡就沒有病。相對的，你嫌人家、毀謗人家、說話對人家削過來削過去，你還沒傷到對方以前，你的心就先黑掉了，誰比較吃虧呢？所以毀謗對你而言，全都沒有好事啊！百害無一利。所以佛祖說多稱讚、讚歎別人的人，這是為自己消除毀謗之心最好的消炎葯。</w:t>
      </w:r>
    </w:p>
    <w:p>
      <w:pPr>
        <w:pStyle w:val="Style15"/>
        <w:rPr/>
      </w:pPr>
      <w:r>
        <w:rPr/>
        <w:t>接下來，你很會嫉妒別人，什麼叫做嫉妒？別人比我強，我就不高興。別人比我厲害，我就不高興。別人有一片天，別人比我強勢，別人比我美貌，在台灣社會比我勢力還大，因此就生嫉妒心，世間人說酸葡萄心理就生出來了。佛祖教你，要給人家隨喜，就如我說的「成功有條件，失敗有原因。」人家成功之所以成功，是付出多少代價，他的前因你看到了嗎？你現在看到他富有，有一片天的果報，你看到果沒看到因哪。你了解真相以後，要向人家稱讚、讚歎，人家當初付出多大的代價勞心、勞力，拚的死去活來，你要對人家稱讚啊。不向人家稱讚反而嫉妒、怨妒，這種人在別人尚未給你嫉妒到時，你的心就已經生病、先黑了，你再怎麼說都是吃虧了。所以，你要給人家隨喜，一來可以增進彼此間的距離，人家對你也有好感。嗯，和他在一起他會為我隨喜讚歎，你對他就沒有防備心，對他有安全感，很喜歡和他相處，因為他會給我美言，給我講好聽的話。</w:t>
      </w:r>
    </w:p>
    <w:p>
      <w:pPr>
        <w:pStyle w:val="Style15"/>
        <w:rPr/>
      </w:pPr>
      <w:r>
        <w:rPr/>
        <w:t>例如你和一個人出來，他吃飽沒事都扯你後腳、對你吐槽、對你毀謗、對你嫉妒，說一些話揶揄你、削來削去的人，你和他出去會放心嗎？唉唷，在這場合不知會不會給我漏氣？在這種場合不知會不會給我吐槽？因此，他走得比跑的還快了。我有一個同學，他這種人就比較有嫉妒心，比較不會替人家隨喜讚歎，會給我吐槽，所以我當年就不愛和他連絡。不會給我們稱讚，盡在豆腐中挑骨頭，當然我們怕得要死，這個人也沒有朋友交往啊。所以佛祖說「我慢」的人要多禮佛，多拜三寶。會給人毀謗的人，要多讚歎人家。較有嫉妒心、怨妒心會吃醋的人，要多給人隨喜。這樣叫做對治法，重要嗎？非常重要。所以修道如果知道門路，我們修行就知道如何入手了。</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第二十四天 </w:t>
      </w:r>
    </w:p>
    <w:p>
      <w:pPr>
        <w:pStyle w:val="Style15"/>
        <w:rPr/>
      </w:pPr>
      <w:r>
        <w:rPr/>
        <w:t>諸位觀眾、諸位菩薩大家好…</w:t>
      </w:r>
    </w:p>
    <w:p>
      <w:pPr>
        <w:pStyle w:val="Style15"/>
        <w:rPr/>
      </w:pPr>
      <w:r>
        <w:rPr/>
        <w:t>我們處處講見性、論見性、談見性，這個見性，再給你兩個月、十個月也演說不完。但是一位悟性之人，他不費吹灰之力，浪費那麼多光陰當下就讓他契會了。所以，我們人的根機有頓教、有漸教。有上根機、中下層根機差別非常大，雖然差別很大，這與他多生累</w:t>
      </w:r>
      <w:r>
        <w:rPr/>
        <w:t>?</w:t>
      </w:r>
      <w:r>
        <w:rPr/>
        <w:t>有密切的關係，多世有修、摸久一點的，這種的就是上根機的，從來不曾聽過不曾摸過的人，我們方便講，就是下根機的。因為他修較少世、修較少</w:t>
      </w:r>
      <w:r>
        <w:rPr/>
        <w:t>?</w:t>
      </w:r>
      <w:r>
        <w:rPr/>
        <w:t>，這就是平等、平等。</w:t>
      </w:r>
    </w:p>
    <w:p>
      <w:pPr>
        <w:pStyle w:val="Style15"/>
        <w:rPr/>
      </w:pPr>
      <w:r>
        <w:rPr/>
        <w:t>諸位，「性」是當下你這一念就對了，你每一個動作、每一個起心動念，全都是「性」的作用。你不知看到沒？碰到了沒？所以要在生活當中去參悟，你若無法在生活當中契悟，請問你擁有一個性，無性是誰在運籌呢？所以一位開悟聖僧，在生活、吃飯中，施為動作中，讓他悟到自性，我們看他怎麼說：</w:t>
      </w:r>
    </w:p>
    <w:p>
      <w:pPr>
        <w:pStyle w:val="Style15"/>
        <w:rPr/>
      </w:pPr>
      <w:r>
        <w:rPr/>
        <w:t>「佛法在日用處，行住坐臥處，喝茶喫飯處，言語相問處，所作所為處，舉心動念卻又不是。」</w:t>
      </w:r>
    </w:p>
    <w:p>
      <w:pPr>
        <w:pStyle w:val="Style15"/>
        <w:rPr/>
      </w:pPr>
      <w:r>
        <w:rPr/>
        <w:t>這就證明了我們的「性」，在日常生活的一點一滴當中頻頻流露而出，可是你沒有看到。所以第一句告訴你「佛法在日用處」，什麼叫做「日用」？日常生活你的作用當中去會它。他告訴你，你行住坐臥當中去會，它在那個地方你有沒有看到？走路，誰在走？吃飯的時候，誰在吃飯？當你坐在此處，是誰在這裡坐？當你躺在那裡時，誰躺在那裡？你去契會這個問題。當你口渴時喝茶，是誰在喝茶？如果沒有這個動念、沒有這個精神、沒有佛性的話，你只是一個活死人。你如何來喝茶、吃飯、走路、坐在那裡？在行住坐臥當中，日用中與你在吃飯喝茶當中，那個地方就是了，不然要去那裡找這個「性」呢？</w:t>
      </w:r>
    </w:p>
    <w:p>
      <w:pPr>
        <w:pStyle w:val="Style15"/>
        <w:rPr/>
      </w:pPr>
      <w:r>
        <w:rPr/>
        <w:t>在「言語相問處」，人家問你，你回答人家，你問人，人答你，一問一答當中去契會你的性，你會到了嗎？「性」在那裡呀！「所作所為處」你今天做很多工作，沒有「性」誰能工作？搬石頭、挖土、種樹、加工、紡織、做電子種種的動作都是「性」之用。所作所為之處，你契會到了嗎？你看到了嗎？那一個念就是了，那個動作就是啊。所以這麼簡單，這說穿了是很簡單，若沒有說穿，你有時候迷就是迷，不覺就是不覺。甚至在起心動念當中，你看到了嗎？一個凡夫眾生沒悟性的人，他的起心動念又不是了，那叫做妄想、心猿意馬，叫做妄想叢生又不是了。所以他邊說邊掃，邊掃邊說，這個念頭是或不是這很簡單，悟的人知道這是性之用，這就是了。沒悟的人縱然動那麼多念頭，施為動作行住坐臥，做了那麼多事情，他迷就是迷。如果已經悟了，你老人家為何多生累</w:t>
      </w:r>
      <w:r>
        <w:rPr/>
        <w:t>?</w:t>
      </w:r>
      <w:r>
        <w:rPr/>
        <w:t>以來還沈淪生死呢？就是因為你沒有悟性，隨這妄想意識沈淪生死、飄渺不定，所以才會多生累</w:t>
      </w:r>
      <w:r>
        <w:rPr/>
        <w:t>?</w:t>
      </w:r>
      <w:r>
        <w:rPr/>
        <w:t>輪迴至今，永遠周旋不出三界，這就是沒有悟性。悟性之人早就出離三界、頓斷六道，證成無生法忍與空相應、自性解脫、來去自如自在了，所以悟和迷只有一線之隔。</w:t>
      </w:r>
    </w:p>
    <w:p>
      <w:pPr>
        <w:pStyle w:val="Style15"/>
        <w:rPr/>
      </w:pPr>
      <w:r>
        <w:rPr/>
        <w:t>那麼要去何處悟性呢？就在生活中而已。慎重起見如本再念一遍，將這位開悟祖師的法語說清楚：</w:t>
      </w:r>
    </w:p>
    <w:p>
      <w:pPr>
        <w:pStyle w:val="Style15"/>
        <w:rPr/>
      </w:pPr>
      <w:r>
        <w:rPr/>
        <w:t>「佛法在日用處，行住坐臥處，喝茶喫飯處，言語相問處，所作所為處，舉心動念卻又不是。」</w:t>
      </w:r>
    </w:p>
    <w:p>
      <w:pPr>
        <w:pStyle w:val="Style15"/>
        <w:rPr/>
      </w:pPr>
      <w:r>
        <w:rPr/>
        <w:t xml:space="preserve">開悟祖師都為你解釋得很好，說得明明白白了。你修道再無法入門，他就拿你沒辦法了。所以我們根機有上中下之根機，道理在此。 </w:t>
      </w:r>
    </w:p>
    <w:p>
      <w:pPr>
        <w:pStyle w:val="Style15"/>
        <w:rPr/>
      </w:pPr>
      <w:r>
        <w:rPr/>
        <w:t>「見性成佛」的法門，是針對中上階層的人說「見性」的道理。下根機的人，他一聽之下不能認同他的心就是佛，有些懷疑、怕怕的，信心不足，何以見得呢？來，我們看六祖惠能大師如何評論見性和未見性。</w:t>
      </w:r>
    </w:p>
    <w:p>
      <w:pPr>
        <w:pStyle w:val="Style15"/>
        <w:rPr/>
      </w:pPr>
      <w:r>
        <w:rPr/>
        <w:t>六祖惠能大師云：「迷心外見，修行覓佛，未悟自性，即是小根，若開悟頓教，不執外修，但於自心常起正見，煩惱塵勞常不能染，即是見性。」</w:t>
      </w:r>
    </w:p>
    <w:p>
      <w:pPr>
        <w:pStyle w:val="Style15"/>
        <w:rPr/>
      </w:pPr>
      <w:r>
        <w:rPr/>
        <w:t>因此見性和沒有見性，只是這個竅門而已。剖得開、閃得過的向你恭喜了。什麼叫做小根機的呢？六祖老人家就替你一語道破了。迷惘本性的人，他往往會心外求佛、心外求法，修行處處在求感應，處處就要見阿彌陀佛，處處就要見藥師佛，要見當來下生彌勒菩薩，要見十方佛菩薩，稱為「迷心外見，修行覓佛」。沒有悟到他的自性，這就是所說的小根的，也就是小根器的人。沒見性，但是修福也修慧，舖路造橋、救濟別人，他做得比你還多，但是就是沒悟性。沒有悟自性的人心外求佛求法，這種貪求功德的人，若沒見性則名之為小根，也就是小根器的意思。一位開悟出離三界證成果位的人，他不必打誑語，若打誑語，他如何成就無上菩提呢？所以我們要聽聖僧的話，不要聽一般泛泛之輩的話。沒有開悟證果的人說出來的話，如何和一位聖僧較量呢？沒辦法。</w:t>
      </w:r>
    </w:p>
    <w:p>
      <w:pPr>
        <w:pStyle w:val="Style15"/>
        <w:rPr/>
      </w:pPr>
      <w:r>
        <w:rPr/>
        <w:t>他又說如果你已開悟頓教，也就是你已見性之人，修行修到明心見性了，他絕對不執著修外面一切法，不會心外求佛求法，他絕對不會外修，稱為不執外修。此人他自心當中時常起正知正見，他知道對與不對、究竟與不究竟、圓滿或不圓滿，是非分明善惡清清楚楚，該做不該做，明白不明白，他比誰都清楚，即為自心常起正見。凡夫眾生善惡不分，將善當做惡、惡當做善，是當做非、非當做是。例如現在選舉期間，有時黑可以講成白，白的可以說到黑，凡夫眾生很健忘，明明一個貪官污吏，結果人家美言幾句以後，你就忘了他的過去照常蓋給他，這叫做自心無法起正見，是非不分明，這樣不對喔！是就是、非就非，修道自心能常起正見者，此人就已進入聖位了。</w:t>
      </w:r>
    </w:p>
    <w:p>
      <w:pPr>
        <w:pStyle w:val="Style15"/>
        <w:rPr/>
      </w:pPr>
      <w:r>
        <w:rPr/>
        <w:t>見性之人自心能起正見的當下，多生累</w:t>
      </w:r>
      <w:r>
        <w:rPr/>
        <w:t>?</w:t>
      </w:r>
      <w:r>
        <w:rPr/>
        <w:t>的煩惱塵勞漸漸會頓斷，不會染污他的自性，這就是見性的功能和意義。總之，修道就要迴光返照照見本性，千萬不可心外求佛求法，心外求佛求法名之為外道。你看很多人，都心外求法求道。結果求來的東西，都是生滅法、有為法，人天的果報而已。所以論功德要從自性去見，見自性才是清淨皎潔、光明自在的功德。所以六祖的話我們再念一遍：</w:t>
      </w:r>
    </w:p>
    <w:p>
      <w:pPr>
        <w:pStyle w:val="Style15"/>
        <w:rPr/>
      </w:pPr>
      <w:r>
        <w:rPr/>
        <w:t>六祖惠能大師云：「迷心外見，修行覓佛，未悟自性，即是小根。若開悟頓教，不執外修，但於自心常起正見，煩惱塵勞常不能染，即是見性。」</w:t>
      </w:r>
    </w:p>
    <w:p>
      <w:pPr>
        <w:pStyle w:val="Style15"/>
        <w:rPr/>
      </w:pPr>
      <w:r>
        <w:rPr/>
        <w:t>我們修行，佛法在生活當中，你有沒有悟到？他告訴你在日用中，在行住坐臥當中，吃飯喝茶當中，在言談當中，那些作用當下就是「性」。什麼叫做「佛法」？「佛」梵語叫做「覺」。覺悟，覺悟之法就是佛法。所以你的生活若沒有覺悟，你的生活就是世間事。你的生活一點一滴若覺悟，當下就是佛法。佛法沒有離開世間法，世間法覺悟了，世間法就是佛法。如果佛法沒有覺悟，佛法當下就是世間法。世間就是有生滅、有為、如夢幻泡影，世間就是有污染、有取捨、有得失叫做世間法。佛法就遠離這些塵勞，遠離這些污染，所以佛法叫做覺法。</w:t>
      </w:r>
    </w:p>
    <w:p>
      <w:pPr>
        <w:pStyle w:val="Style15"/>
        <w:rPr/>
      </w:pPr>
      <w:r>
        <w:rPr/>
        <w:t>佛法不能離開我們生活的一點一滴施為動作。我們用吃飯來做比喻，比方說我問你：「你會吃飯嗎？」「會啊！如果不會吃飯，我現在已三、四十歲，五、六十歲，七、八十歲了呢？我比誰都會吃飯。」但是我問你：「你這餐飯吃得漂亮嗎？乾脆嗎？爽快嗎？自在嗎？解脫嗎？」你說什麼才叫做解脫？什麼叫做漂亮呢？我的問題很簡單，你吃一餐飯，有沒有被這餐飯的境界轉去？有沒有被這些菜色轉去？我再說深入點，當這餐飯，菜煮得太鹹，你有沒有苦惱？這菜你太太沒有加鹽太淡了，你有沒有苦惱？吃一餐飯當中，把太太罵個半死，把你的兒子、媳婦、女兒唸得讓他沒面子，讓他起懊惱。所以吃這一餐飯是失敗的飯，你吃這一餐飯是不成功的，吃這一餐是苦惱無量無邊的飯，所以這一餐飯是失敗的。</w:t>
      </w:r>
    </w:p>
    <w:p>
      <w:pPr>
        <w:pStyle w:val="Style15"/>
        <w:rPr/>
      </w:pPr>
      <w:r>
        <w:rPr/>
        <w:t>有一次弘一大師讓人家請吃飯，有一位居士陪大師吃飯，吃了太鹹了，有一盤菜鹹了一點。他說：「喔，這盤菜可能最近鹽降價了太鹹了。」意思是加了太多鹽，很鹹就是了。弘一大師在旁邊笑咪咪的說：「鹹有鹹的滋味。」這位居士在旁邊再夾菜，夾到一盤很清淡，他說現在鹽又漲價了，漲價了就不敢加鹽，加鹽下去本錢高。所以他說：「喔，這盤菜太淡了。」弘一大師笑咪咪的告訴他：「淡有淡的滋味。」兩句話一說出口，居士就領悟了。弘一大師吃這一餐飯沒有被這些飯、這些菜轉走，心能轉境不為境轉，即同如來。所以菜，淡有淡的滋味，鹹有鹹的滋味，吃這一頓飯並沒被境轉走，能轉境，自性自在解脫光明。這位居士，大師尚未告訴他以前，吃這餐飯的時候，被飯菜給轉走了，所以這餐飯是失敗的一餐飯。弘一大師吃這一餐飯能轉境，是很爽快豪邁、自在解脫的一餐飯，因為他沒有染味塵，他沒有在這餐飯菜好吃的當中取捨得失被它轉走，功夫就看這竅門而已。</w:t>
      </w:r>
    </w:p>
    <w:p>
      <w:pPr>
        <w:pStyle w:val="Style15"/>
        <w:rPr/>
      </w:pPr>
      <w:r>
        <w:rPr/>
        <w:t>你說會吃飯，從小你阿爹、阿娘、太太或是你的媳婦，煮多少飯菜給你吃？問你自己就好不必問佛祖，也不用問如本法師，也不必問開悟聖僧。你被飯菜轉走，那麼你這餐飯是失敗的，這餐飯被境轉走了。佛法就是在這個地方得到啊！但是並非鹹和淡被它轉走以後，意味你不能講，可以，但是對太太好好的說，不要因此生瞋恨心、起懊惱心，心耿耿於懷頓斷不了，這樣被境轉走了。嚴重者還打太太耳光、侮辱她，那是不行的，可以好好的講，切不可因這餐飯而生瞋恨心，記恨啦、忘不了啦，動不動就舊事重提，那就是你的心種下瞋恨心的種子，這頓飯永遠失敗。用這吃飯為例，就是說佛法在吃飯當中，去體會去悟它而已。所以佛法在生活中，離開生活並無佛法，能轉境就是佛法，吃一頓飯很清涼很快活，就是成功的一餐飯，也就是佛法在此處運籌起來剛剛好，自在解脫。</w:t>
      </w:r>
    </w:p>
    <w:p>
      <w:pPr>
        <w:pStyle w:val="Style15"/>
        <w:rPr/>
      </w:pPr>
      <w:r>
        <w:rPr/>
        <w:t>佛法在言語交談當中自性解脫，為人處事與人談話說得剛剛好，不多也不少很中肯，不會染到你言談的一切，中道解脫。譬如說，講話的時候，你很會讚歎別人，那麼你就是口業供養人家。有人講話，對別人諷刺、挖苦、揶揄，讓人在你身邊很沒安全感，不知何時會被挖苦，不知何時會被作弄讓他難堪，就像一顆不定時炸彈，人家在你身邊怕死了，你看他造了多少口業？所以如果口業能夠多稱讚人家適當的讚歎，針對事實稱讚兩句、美言幾句，對你而言不傷大雅。所以適當的稱讚和讚歎，人家對你有好感、對你印象很好，和你相處當中很有安全感，你平易近人不會稜稜角角的，嗯，你的口業供養人家了，佛法在這個地方得到成就了。</w:t>
      </w:r>
    </w:p>
    <w:p>
      <w:pPr>
        <w:pStyle w:val="Style15"/>
        <w:rPr/>
      </w:pPr>
      <w:r>
        <w:rPr/>
        <w:t>平常我們要面帶笑容，頻頻流露出笑容來，別人看到了會起歡喜心，別人的內心就無比的溫暖，有無比的信心，你的面容展露出微笑，適當的供養，別人就會很高興了。你看有一種人長得很酷，從來都不曾笑，突然笑起來，會讓你嚇一跳，覺得很離譜，那不是「奸」的感覺，只是會讓人覺得奇怪，有些恐怖、陰森森就對了，一輩子沒笑過幾次啊！所以讓人一見就怪怪的。因此，面帶適當的笑容，會拉近人與人之間的距離，也是一種供養呀！所以不曾笑過的人，你拿鏡子來鍛鍊，要笑得好，若笑得太離譜就糾正一下，笑得合適、角度要抓準，不要笑得太離譜，給人家一看之下覺得陰森森的不如別笑，笑到供養不得讓人起懊惱、嚇一大跳，不知從那一道來的。</w:t>
      </w:r>
    </w:p>
    <w:p>
      <w:pPr>
        <w:pStyle w:val="Style15"/>
        <w:rPr/>
      </w:pPr>
      <w:r>
        <w:rPr/>
        <w:t>總而言之，我們的佛法在生活當中，你用得出來嗎？如果用不出來你就休談修行，生活就是佛法，佛法就是生活，道理在此。修道是你的心境處理起來有污染、沒污染，有悟性、沒悟性如此而已。所以貪瞋痴無明煩惱淨化，當下就是淨土。你的自性裡面就有淨土了，你的心、自性就是佛了，你的身體運籌起來一切沒有染污，這副身體和佛沒有什麼兩樣。所以淨土在我們的誠心裡面，修行此處解脫，此處就是淨土。不必願東願西，一下子要去西方淨土，一下子要去東方琉璃世界，願東願西，此人並未悟性。所以六祖惠能大師，他舉了一個例子很美喔，美在那裡？</w:t>
      </w:r>
    </w:p>
    <w:p>
      <w:pPr>
        <w:pStyle w:val="Style15"/>
        <w:rPr/>
      </w:pPr>
      <w:r>
        <w:rPr/>
        <w:t>【六祖壇經】云：「使君東方人，但心淨則無罪；雖西方人，心不淨亦有愆。東方人造罪，念佛求生西方；西方人造罪，念佛求生何國？凡愚不了自性，不識心中淨土，願東願西；悟人在處一般，故佛言：隨其心淨則佛土淨。」</w:t>
      </w:r>
    </w:p>
    <w:p>
      <w:pPr>
        <w:pStyle w:val="Style15"/>
        <w:rPr/>
      </w:pPr>
      <w:r>
        <w:rPr/>
        <w:t>這是一個很好的啟示，六祖老人家是悟道之人，是過來人倒駕慈航，佛菩薩再來的，所以他講話句句都有他的角度、意義和啟發性，能夠讓我們回歸到本來的定位，也就是「修行在一念間」而已。他說：「假如你是東方的人，我們一般都說念佛求生西方淨土，西方的對面就是東方，東方就是指我們這個娑婆世界。假如我們這些東方人，他的心如果沒有罪，心若清淨當下就無罪了，對不對？對。若是西方的人，心若不清淨也有過失也有罪過。」說心地的問題。他又說：「如果東方的人，也就是我們這一方的人，他造了無量無邊的罪，殺、盜、淫、妄犯科累累，心中起心動念都是非法的，這東方人造罪，要念佛求生西方極樂世界。」那麼問題出來了，「如果西方人來造罪，他要求生到那個國家呢？那一個世界呢？」他當下就是暗示你說「你呀！你修行在當下一念而已，你的心地清淨解脫就對了，不然你東方人造了罪要求生西方極樂世界，那麼西方人造罪要求生到那個國土呢？」這是啟示的喔！當然西方極樂世界那些人是不會造罪，但這是比喻的話。如果西方極樂世界的人造罪要求生到那裡呢？極樂世界已經很清淨了，還照常在極樂世界造罪的話，喔，那就沒話說了，到底要求生到那裡去呢？他的意思是，你的心地是東方人，我們這些人心地清淨沒有造罪，那就不用願東願西了，不然我們這些人造罪要求生西方淨土，那麼西方的人造罪要求生到那一國呢？有人就說啦，西方怎麼會再造罪呢？那是假設的話，絕對不會造罪了。意思是說，我們不必願東、願西，願意去南方、北方啦，叫我們破除這種封鎖，不要離開這一念修行，他的重點在這裡。</w:t>
      </w:r>
    </w:p>
    <w:p>
      <w:pPr>
        <w:pStyle w:val="Style15"/>
        <w:rPr/>
      </w:pPr>
      <w:r>
        <w:rPr/>
        <w:t>凡夫眾生愚痴不瞭解他的自性，也就是沒有明心見性，也沒有覺悟這頓教的道理，不瞭解他的內心，心就是佛。不瞭解他的身體就是淨土，在此狀況之下願東願西願南願北，如果是一個悟了的人，當下在此處悟了，此處就是淨土，見到自己的自性佛了。所以佛祖說：「隨其心淨即佛土淨」你的心清淨了，當下你所在之處就是淨土了；心若不清淨，這個地方就變成穢土了。所謂「隨所住處恆安樂」這句話很重要。「隨所住處恆安樂」你住的地方永遠是快樂的，你的心要清淨，要達到究竟無煩惱，能轉一切境，當下悟明你的心地，這樣叫做「隨所住處恆安樂」。我們不能轉境又沒有見性，當然你所生活的一點一滴、一秒一分全都熱烘烘不快樂，渾身不自在。所以六祖老人家這些話，是要啟發我們，當下要見性，自性要淨化，如此你的周遭，四周圍全都是極樂世界。我們將六祖惠能大師的話再念一遍：</w:t>
      </w:r>
    </w:p>
    <w:p>
      <w:pPr>
        <w:pStyle w:val="Style15"/>
        <w:rPr/>
      </w:pPr>
      <w:r>
        <w:rPr/>
        <w:t>【六祖壇經】云：「使君東方人，但心淨則無罪；雖西方人，心不淨亦有愆。東方人造罪，念佛求生西方；西方人造罪，念佛求生何國？凡愚不了自性，不識心中淨土，願東願西；悟人在處一般，故佛言：隨其心淨則佛土淨。」</w:t>
      </w:r>
    </w:p>
    <w:p>
      <w:pPr>
        <w:pStyle w:val="Style15"/>
        <w:rPr/>
      </w:pPr>
      <w:r>
        <w:rPr/>
        <w:t>好莊嚴的啟發性的話，這個角度很美，所以我們多念幾次、多聽幾次，放在你心裡，有一天就會悟到心地了。</w:t>
      </w:r>
    </w:p>
    <w:p>
      <w:pPr>
        <w:pStyle w:val="Style15"/>
        <w:rPr/>
      </w:pPr>
      <w:r>
        <w:rPr/>
        <w:t>諸位，釋迦牟尼佛時常教我們要「破相見性」，「破相見性」或是「破相顯性」，我們都執著外在一切相，但是卻從來不曾去認識心中的自性。所以你未悟性的人，永遠處於外在生滅法、有為法，追求勞碌一輩子，你實在有夠歹命啊！勞心勞力做得像一隻憨牛一樣，真正有夠可憐。所以能夠回歸自性，見到見性的人，你漸漸自性解脫、煩惱頓斷，就能出離三界了。現在我們引用一位開悟聖僧的話：</w:t>
      </w:r>
    </w:p>
    <w:p>
      <w:pPr>
        <w:pStyle w:val="Style15"/>
        <w:rPr/>
      </w:pPr>
      <w:r>
        <w:rPr/>
        <w:t>「捫空追響，勞汝心神，夢覺覺非，竟有何事！」</w:t>
      </w:r>
    </w:p>
    <w:p>
      <w:pPr>
        <w:pStyle w:val="Style15"/>
        <w:rPr/>
      </w:pPr>
      <w:r>
        <w:rPr/>
        <w:t>「捫空追響」是說執著空性，執著現象界，執空執有，這是勞汝心神弄得半死，和見性都沒關係，這完全和外道沒什麼兩樣。佛道之所以和外道不相同，就是因為佛的弟子有悟性、有見性，外道沒見性，永遠是生死凡夫一條。「捫空追響」簡單說，搜索空性，搜索空性是好事還是歹事？那怕是摸到空、住在空、認識空，但是你沒辦法空自在者，就算證到了空，佛陀也不允許。因為證到空，沒有「將空出假」倒駕慈航度眾生。住空、證空，這都不是佛陀的本懷。所以你證空之人要倒駕慈航，否則變頑空永遠做二乘人，佛陀也不許可。「追響」簡單講，「響」者有為生滅法。有為生滅法你摸一輩子、探討一輩子、用一輩子，枉費光陰、浪費青春。「勞汝心神」勞碌你的心神，很枉費就對了。</w:t>
      </w:r>
    </w:p>
    <w:p>
      <w:pPr>
        <w:pStyle w:val="Style15"/>
        <w:rPr/>
      </w:pPr>
      <w:r>
        <w:rPr/>
        <w:t>「夢覺覺非，竟有何事？」今天已經夢了，已經覺了，知道這個覺也是不可得，叫做「覺非」。我們還未覺悟自性以前，都像在做夢一樣，有一天你見性了，就如同夢已經覺了，已經醒了，三界沒你的份了。「竟有何事」還有什麼事呢？已經沒事了嘛！為何沒事了？你已悟性之人，自然不會隨妄想意識在那邊起起伏伏沈淪不息。所以佛法告訴你，修道首先要「證悟諸法空性」，證悟諸法空性，不是說有空可住，真的有空可證，這樣就誤會了。「空」是諸法本來的面目而已，本來的面目那裡有空可證呢？那裡有空可住呢？沒辦法再住，如果有空可住的話，是妄語，絕對錯的。佛在【大般若經】說：「諸法空性，是諸法本來的面目而已，不是有個空可住，空可住的話，皆為魔說。」所以空可住、不可住，這是方便說而已。</w:t>
      </w:r>
    </w:p>
    <w:p>
      <w:pPr>
        <w:pStyle w:val="Style15"/>
        <w:rPr/>
      </w:pPr>
      <w:r>
        <w:rPr/>
        <w:t>十方三世諸佛不來人間便罷，若來人間，必說諸法空性的道理，讓你知道諸法空性，是諸法本來面目。二來，既然諸法本來面目是空性、無常、無自性，如此頓斷你的執著性。我們人在世間就是把無常當做常，把這空性的東西當作不空。所以佛陀來人間，只是說出諸法本來的面目是空性無自性，如此而已。是發覺者，不是佛祖還沒來人間以前諸法是不空，來人間以後，佛陀用神通願力將它變成空性，那就誤會了。佛祖有來人間、沒來人間，諸法的空性是諸法本來的面目，把它講出來如此而已。他先覺悟然後再來覺悟這些後覺的人，這樣諸位明白嗎？來，我們看【大般若經】佛祖怎麼說？</w:t>
      </w:r>
    </w:p>
    <w:p>
      <w:pPr>
        <w:pStyle w:val="Style15"/>
        <w:rPr/>
      </w:pPr>
      <w:r>
        <w:rPr/>
        <w:t>【大般若經】云：「諸佛出世，皆說本性空義，化導有情；要聞佛說本性空義，乃入聖道得聖道果，離本性空，無別方便。」</w:t>
      </w:r>
    </w:p>
    <w:p>
      <w:pPr>
        <w:pStyle w:val="Style15"/>
        <w:rPr/>
      </w:pPr>
      <w:r>
        <w:rPr/>
        <w:t>所以十方三世諸佛來人間，個個都說出諸法本性空的道理，來化導一切有情出離生死。你如果聽十方諸佛說諸法本性空義的道理，這才是要讓你入聖道、證聖道果根本的關鍵所在。</w:t>
      </w:r>
    </w:p>
    <w:p>
      <w:pPr>
        <w:pStyle w:val="Style15"/>
        <w:rPr/>
      </w:pPr>
      <w:r>
        <w:rPr/>
        <w:t>換一句話說，諸佛見性，見性當然瞭解諸法空性，如果不能瞭解諸法空性，他也成不了佛啊！所以離本性空寂而說法者沒什麼方便法了。法者因緣法，因緣法者個個空性。不錯，所以我們修道過程中，聽佛祖的話絕對沒錯，不要三不五時自作聰明，聰明反被聰明誤，你按照佛祖的方法去修就對了。再念一遍：</w:t>
      </w:r>
    </w:p>
    <w:p>
      <w:pPr>
        <w:pStyle w:val="Style15"/>
        <w:rPr/>
      </w:pPr>
      <w:r>
        <w:rPr/>
        <w:t>「諸佛出世，皆說本性空義，化導有情；要聞佛說本性空義，乃入聖道得聖道果；離本性空，無別方便。」</w:t>
      </w:r>
    </w:p>
    <w:p>
      <w:pPr>
        <w:pStyle w:val="Style15"/>
        <w:rPr/>
      </w:pPr>
      <w:r>
        <w:rPr/>
        <w:t>接下來我們繼續解釋「捫空追響，勞汝心神」凡夫眾生執著一切萬法為實有，叫做「追響」。「響」就是有為生滅的一面。凡夫執著有，你修行如果又執著世間實有者，那就是修道的通病，不能認識法門。你聽佛陀說諸法空性，你以為有空可證可住的話，這樣又是你修道的障礙，修道之病又跑出來了「勞汝心神」啊！因而住在空、執著一切萬法都是修道的弊病，你要瞭解諸法空性是轉凡入聖、開悟證果的關鍵之一。但是你證悟空以後不能住於空，更嚴重的是把空當作頑空，絕對有的空和絕對無的空，這種說法就不對了。總之，空性是建立在萬有的身上說諸法空性，你把它當做頑空，就和佛法的本質脫節了。所以住在空的人，我們方便說，二乘人叫做「偏執的涅槃」。住在空能自在，落到現象界中的話，比殺了他還慘，所以很多阿羅漢感覺在現象界很累。他說叫我出來度眾生，不如我展露一些神通給眾生看，有信心善根流露就好了。展現一下神通，又跑到山上去修行，躲起來較快活啊！在現象界，喔，勞心勞力啦。在現象界，喔，紅塵滾滾，所以比較不喜歡在現象界，住在空比較解脫自在啊。不錯，在涅槃中、無生法忍當中比較自由自在，是一個無事道人，同時是世間最幸福的人了。可是你自身住在涅槃當中，不出來度眾生，佛陀是不許可這樣喔！他不要讓你這麼做，因為你在空能自在，你也要鍛鍊在有中能自在，也就是現象界要能自在，在生死當中能自在，在紅塵滾滾當中能自在才對啊！他的重點在此。</w:t>
      </w:r>
    </w:p>
    <w:p>
      <w:pPr>
        <w:pStyle w:val="Style15"/>
        <w:rPr/>
      </w:pPr>
      <w:r>
        <w:rPr/>
        <w:t>菩薩就不一樣了，菩薩不但在涅槃能自在，在空性能自在，在無生法忍能自在，在大圓鏡智能自在，在如來藏性能自在，那怕在妙有當中，現象界當中，他也能自在呀！他度眾生就輕輕鬆鬆的有如吃冰棒，涼涼的，說法時辯才無礙。他為眾生服務心不會埋怨，無怨無悔，什麼「勞汝心神」？對菩薩而言完全不存在。怎麼說？因為菩薩不但在空能自在，在有也能自在，叫做「真空能妙有，妙有又能真空，動靜不二。」的境界，所以阿羅漢差一截很大截。</w:t>
      </w:r>
    </w:p>
    <w:p>
      <w:pPr>
        <w:pStyle w:val="Style15"/>
        <w:rPr/>
      </w:pPr>
      <w:r>
        <w:rPr/>
        <w:t>我們今天非常讚歎菩薩的偉大，能達到空有不二、能動靜不二、能真空妙有、無住生心、生心又不住，在此情況下漸漸步入實相中道的不二法門，所以佛陀才讚歎菩薩偉大啊。所以，我們千萬不要落入二乘人阿羅漢的境界，因為他在空能自在，在現象界則不能自在，差在這個竅門。雖然同樣是聖人是開悟聖者，但是境界有高低，高低是高低，我們對阿羅漢也很尊敬，最起碼他是出三界的聖人了，只是美中不足，希望他能更上一層樓，能真空起妙有在現象界能自在，這是我們很大的期待就是了。</w:t>
      </w:r>
    </w:p>
    <w:p>
      <w:pPr>
        <w:pStyle w:val="Style15"/>
        <w:rPr/>
      </w:pPr>
      <w:r>
        <w:rPr/>
        <w:t>諸位，直到有一天你真的和空性相應，知道空的道理以後，你這個人漸漸自性解脫了。凡夫眾生就是不能見性，瞭解諸法的無我空性，永遠沈淪三界當中。所以【大般若經】佛祖又講話了：</w:t>
      </w:r>
    </w:p>
    <w:p>
      <w:pPr>
        <w:pStyle w:val="Style15"/>
        <w:rPr/>
      </w:pPr>
      <w:r>
        <w:rPr/>
        <w:t>【大般若經】云：「一切法都無實有，離我我所，皆以無性而為自性，本性空寂，自相空寂；唯有一切愚夫異生，迷謬顛倒。」</w:t>
      </w:r>
    </w:p>
    <w:p>
      <w:pPr>
        <w:pStyle w:val="Style15"/>
        <w:rPr/>
      </w:pPr>
      <w:r>
        <w:rPr/>
        <w:t>這就是釋迦牟尼佛單刀直入告訴你，一切法那裡是實有？既然一切法是緣生，緣生諸法那裡有實有呢？都是空性的。所以說「離我我所」不錯，我認為有一個我，有一個被我所看，被我所用構成「能所」，「能」也好「所」也好，全都是無自性，無自性是「能所」的本來面目，因為本性空寂啊！自相空寂那裡還有一個我，被我所說被我所看，被我所用的山河大地呢？「能所」當下都是無自性空啊！但是凡夫眾生愚痴沒智慧，因此迷惘顛倒，一切空性的東西把它當作不空，無我的東西把它當成我，叫做顛顛倒倒。</w:t>
      </w:r>
    </w:p>
    <w:p>
      <w:pPr>
        <w:pStyle w:val="Style15"/>
        <w:rPr/>
      </w:pPr>
      <w:r>
        <w:rPr/>
        <w:t>佛祖來人間是要粉碎我們錯誤的思想，將無常的東西說它就是無常，不要把無常當作常，把我們打醒，把諸法空性的東西，說它是諸法空性，不要眾生把世間的無常當作常，繼續再沈淪下去。他是覺者啊，說諸法空性，諸法無常，諸法無我，千萬不要迷惘顛倒。你看佛陀多麼慈悲，也因為十方三世諸佛，悟這個空的道理，他已經成就無上菩提，見性成佛了。</w:t>
      </w:r>
    </w:p>
    <w:p>
      <w:pPr>
        <w:pStyle w:val="Style15"/>
        <w:rPr/>
      </w:pPr>
      <w:r>
        <w:rPr/>
        <w:t>所以希望我們大家，在修道的過程中，你我人人都能見到清淨的自性，要迴光返照，你若見性以後，你和世間人就不相同了。之所以不相同，你的竅門在那裡？你有見性，一般人沒有見性，還不知道要沈淪生死多久。一覺一切覺，一悟一切悟，一迷一切迷，沈淪何時休啊！</w:t>
      </w:r>
    </w:p>
    <w:p>
      <w:pPr>
        <w:pStyle w:val="Style15"/>
        <w:rPr/>
      </w:pPr>
      <w:r>
        <w:rPr/>
      </w:r>
    </w:p>
    <w:p>
      <w:pPr>
        <w:pStyle w:val="Style15"/>
        <w:rPr/>
      </w:pPr>
      <w:r>
        <w:rPr/>
        <w:t>第二十五天</w:t>
      </w:r>
    </w:p>
    <w:p>
      <w:pPr>
        <w:pStyle w:val="Style15"/>
        <w:rPr/>
      </w:pPr>
      <w:r>
        <w:rPr/>
        <w:t>諸位觀眾、諸位菩薩大家好：</w:t>
      </w:r>
    </w:p>
    <w:p>
      <w:pPr>
        <w:pStyle w:val="Style15"/>
        <w:rPr/>
      </w:pPr>
      <w:r>
        <w:rPr/>
        <w:t>這是屬於「頓教」的一種教理，頓教的教理不可離開你的自性，也就是「見性」為原則。所以六祖惠能大師有一個口頭語這麼說：「但論見性，不論禪定解脫。」有此道理存在。因為見性以後才知道怎麼修行，見性之後才是知道用功的時候，見性之後才知道如何入門、了生脫死的開始。換一句話說，你若還未見性，你所用的功夫都是有為生滅、人天果報，那怕是布施、持戒、忍辱、精進、禪定、智慧全都還未進入邊緣，也就是沒有進入開悟的邊緣。所以一定要先見性再說，六祖惠能大師的意思，不是意味了否認禪定，否認解脫的重要性，因為你若未見性，縱然有辦法達到「非想非非想處天」八大</w:t>
      </w:r>
      <w:r>
        <w:rPr/>
        <w:t>?</w:t>
      </w:r>
      <w:r>
        <w:rPr/>
        <w:t>那麼遙遠，但是八大</w:t>
      </w:r>
      <w:r>
        <w:rPr/>
        <w:t>?</w:t>
      </w:r>
      <w:r>
        <w:rPr/>
        <w:t>還有一個數字，總是有完結、有盡的時候。</w:t>
      </w:r>
    </w:p>
    <w:p>
      <w:pPr>
        <w:pStyle w:val="Style15"/>
        <w:rPr/>
      </w:pPr>
      <w:r>
        <w:rPr/>
        <w:t>四禪八定是很可貴，但是他還沒出離三界，所以「禪定」是每一位佛的弟子要具備的條件，可是你有禪定沒見性的話，也還在三界之內。說「解脫」有誰不要解脫？誰不要證果？誰不要成就佛道呢？解脫非常重要，雖然重要但是你若沒有見性，這樣胡亂抓一通東撞西撞弄了一輩子，你沒有本事成就佛道，沒本事出離三界，沒本事開悟證果。所以說：「但論見性，不論禪定解脫。」道理在此。</w:t>
      </w:r>
    </w:p>
    <w:p>
      <w:pPr>
        <w:pStyle w:val="Style15"/>
        <w:rPr/>
      </w:pPr>
      <w:r>
        <w:rPr/>
        <w:t>諸位，我們修道見性不能離開我們的生活，所以在這個世界裡，「火焰化紅蓮」就是這個道理。「娑婆出法王」離開俗諦，真諦不可得。所以開悟祖師要講話了：</w:t>
      </w:r>
    </w:p>
    <w:p>
      <w:pPr>
        <w:pStyle w:val="Style15"/>
        <w:rPr/>
      </w:pPr>
      <w:r>
        <w:rPr/>
        <w:t>「佛法真俗圓融，互不為礙；清淨性中雖無動搖，而不壞方便應用，及興慈運悲，如是興運之處，即是全</w:t>
      </w:r>
    </w:p>
    <w:p>
      <w:pPr>
        <w:pStyle w:val="Style15"/>
        <w:rPr/>
      </w:pPr>
      <w:r>
        <w:rPr/>
        <w:t>清淨之性。」</w:t>
      </w:r>
    </w:p>
    <w:p>
      <w:pPr>
        <w:pStyle w:val="Style15"/>
        <w:rPr/>
      </w:pPr>
      <w:r>
        <w:rPr/>
        <w:t>太莊嚴了，「佛法真俗圓融」百分之百正確！「真」就是由「俗諦」由世間法的淨化無染塵，故稱呼為「真」。可見「真諦」也就是解脫法沒有離開世間法，俗諦如果不清楚的話不能成真。以佛祖而言，要佛祖開飛機他會開，講一下就會了。要佛祖開船，講一下就會了。要佛祖打籃球，規則告訴他，他就會了。所以解脫並沒有離開現象界，只是在現象界中不染塵、淨化、通盤瞭解，瞭解它的真相，這樣就叫做「真」，你若不瞭解真，真也變成俗了。所以真俗是一體兩面的說法，迷、悟、染、淨的差別而已。</w:t>
      </w:r>
    </w:p>
    <w:p>
      <w:pPr>
        <w:pStyle w:val="Style15"/>
        <w:rPr/>
      </w:pPr>
      <w:r>
        <w:rPr/>
        <w:t>所以說「佛法真俗圓融，互不為礙。」解脫不能離開煩惱，離開煩惱無解脫可言。要怎樣解脫？煩惱淨化，淨化就解脫了啊！可見「解脫」這個名詞和意境，並未離開「煩惱」這兩個字，沒離開生活。你每天生活在清涼當中，無憂無愁當中，生活在正覺當中，你就是解脫，聖人只是如此而已。並非開悟證果以後就長一隻角，開悟證果以後多一隻眼睛，開悟證果以後，雙腿就比較粗壯，如果這麼說就錯了，或是開悟以後體重多了幾公斤。成佛後、開悟證果後他還是人，只是生活在正覺、解脫當中，三明六通以後再說了。這樣諸位清楚嗎？</w:t>
      </w:r>
    </w:p>
    <w:p>
      <w:pPr>
        <w:pStyle w:val="Style15"/>
        <w:rPr/>
      </w:pPr>
      <w:r>
        <w:rPr/>
        <w:t>論佛法說佛法，佛法說不盡，佛法都沒有離開「真俗圓融」的狀態，展現出佛法的本質互不為礙。我們清淨的自性，雖然沒有動搖，不動本尊，能搖動三千大千世界。不動道場能說法無盡期。這是說出了一位開悟證果之人的心境。以這面鏡子來說，它是寂靜的，但是你走過鏡子，鏡面有普照的作用。來，不會把你阻擋；去，不會留你，是不是呀？不動能照，照之當下它又不動，這才是真正的功夫。「寂而能照，照而能寂，離照無寂，離寂無照，寂照不二。」就是這個道理。「動寂」也是這個道理，它身不動但是能照能作用，它作用的當下，不會講話：「我能照。」它沒這麼說但是能照，功夫正是在此。清淨的性當中雖然是沒有動搖，不刻意動腦筋來作用，但是不壞方便的應用，這鏡子的比喻是形容我們清淨的自性和這面鏡子沒什麼兩樣，鏡子只是不會講話而已，但是它普照和寂靜。我們的「性」都具備了這種德性，具備了這個條件，所以才說不壞方便的運用，可以興慈運悲。雖然是解脫，雖然是清淨，雖然是不動，雖然是光明解脫，但是他自性起無量的慈悲心。</w:t>
      </w:r>
    </w:p>
    <w:p>
      <w:pPr>
        <w:pStyle w:val="Style15"/>
        <w:rPr/>
      </w:pPr>
      <w:r>
        <w:rPr/>
        <w:t>所以佛祖成佛以後，你不用鼓勵他，成佛以後，你不用邀請他，就是「不請之友」興慈運悲、使眾生快樂、拔眾生的痛苦，讓眾生脫離三界二十八層天，可以運用大慈悲心度化無量眾生。那麼他這種「興運」的運用、作用，在此處當下就是「全清淨之性」。全體即是全用，全用即是全體，體用是不二。譬如說，如本在這裡講經說法，難道可以離開我全體的佛性嗎？我的全體佛性在作用當中了，當我沒作用時，我全部所有的作用都歸到本體，無非是在體用當中去見你的本性，佛法也是一樣。所以不動本尊，能搖動三千大千世界，這種深深的意境，唯有見性之人才有辦法全方位去瞭解。開悟聖僧的話再念一遍：</w:t>
      </w:r>
    </w:p>
    <w:p>
      <w:pPr>
        <w:pStyle w:val="Style15"/>
        <w:rPr/>
      </w:pPr>
      <w:r>
        <w:rPr/>
        <w:t>「佛法真俗圓融，互不為礙；清淨性中雖無動搖，而不壞方便應用，及興慈運悲，如是興運之處，即是全清淨之性。」</w:t>
      </w:r>
    </w:p>
    <w:p>
      <w:pPr>
        <w:pStyle w:val="Style15"/>
        <w:rPr/>
      </w:pPr>
      <w:r>
        <w:rPr/>
        <w:t>說到這裡，讓我聯想到一位開悟聖僧，他要講話了：</w:t>
      </w:r>
    </w:p>
    <w:p>
      <w:pPr>
        <w:pStyle w:val="Style15"/>
        <w:rPr/>
      </w:pPr>
      <w:r>
        <w:rPr/>
        <w:t>「若能從假入空，即成大智。若能從空出假，即成大悲。」</w:t>
      </w:r>
    </w:p>
    <w:p>
      <w:pPr>
        <w:pStyle w:val="Style15"/>
        <w:rPr/>
      </w:pPr>
      <w:r>
        <w:rPr/>
        <w:t>這四句話說明一個修道人，如果按照這個法門來修，就可以成就他的大智慧和大悲心了。大智慧和大慈悲如果圓滿就能成佛。第一、你想要自己自性自度自利，不二法門必須經過「從假入空 」成就你的大智慧。凡夫眾生不明他的煩惱本空，不明山河大地本空，所以他不瞭解諸法的假相，當下是空無自性。當他瞭解一切法、一切萬有、一切萬境、一切萬塵乃至你的起心動念，當下就是空性的，在你的大智慧、大般若觀照之下，悟空、證空了！悟空、證空、入空的當下，就是大智慧的現象。凡夫眾生不能將假入空，所以智慧始終不能生，永遠停頓在現象界，被現象界所騙。所以大智慧之人、學佛之人，瞭解諸法本來空性，也就是從假入空的道理，成就他的大智慧，此是轉凡入聖的關鍵所在。</w:t>
      </w:r>
    </w:p>
    <w:p>
      <w:pPr>
        <w:pStyle w:val="Style15"/>
        <w:rPr/>
      </w:pPr>
      <w:r>
        <w:rPr/>
        <w:t>既然證悟了他的如來藏性，也就是他的佛性是空性的，也瞭解諸法、山河大地一切現象界，全是空性以後，他不以空為證，不以空為住，證入涅槃以後，要倒駕慈航度無量眾生，這樣叫做「從空出假」。證到空以後要遠離空，不要一直沉浸在偏執的涅槃中，佛陀不允許你這麼做。所以你一定要「從空出假」不妨稱為「真空妙有」、「無住生心」、「倒駕慈航」，這是「從空出假」的意思。你從空出假，也就是證成開悟證果以後，不以開悟證果為證、為住，又回到現象界中度化無量眾生，來成就你的大慈悲心，慈悲喜捨，這就是每一位佛的弟子，必須經過的第二階段。第一個階段先開悟證果，第二階段證果以後，要回歸娑婆世間度化無量眾生。</w:t>
      </w:r>
    </w:p>
    <w:p>
      <w:pPr>
        <w:pStyle w:val="Style15"/>
        <w:rPr/>
      </w:pPr>
      <w:r>
        <w:rPr/>
        <w:t>那麼，凡夫眾生的我，如本講經說法就能夠搖動我們全國，每一位朝野上下很多人來學佛修道，能夠講得大家法喜充滿、善根大展流露，我是凡夫眾生而已。諸佛菩薩來人間，他是乘願力、神通自在來人間的，他度化眾生的話，那不得了了，眾生受利益不是用語言能夠形容的。你看佛陀住世的時代，度多少人天的人來學佛修道，許多菩薩個個從一地、二地登上三地。有多少阿羅漢從初果阿羅漢登上二果、三果、四果。多少阿羅漢轉小乘入大乘。多少人沒有善根，因此善根大展流露。多少人不知發菩提心，而發了菩提心，所以佛陀來人間度眾生是大不相同，不是凡夫僧所能較量。修道亦同此理，希望諸位修道要發大乘心，也就是發菩提心、修菩薩道。</w:t>
      </w:r>
    </w:p>
    <w:p>
      <w:pPr>
        <w:pStyle w:val="Style15"/>
        <w:rPr/>
      </w:pPr>
      <w:r>
        <w:rPr/>
        <w:t>聲聞也就是阿羅漢這類的，本身證成果位比較快，菩薩就比較慢了，為什麼比較慢？因為他不但要自度自利還要利他，所以發揮出來的時間、空間，多數都是以他人利益著想，所以他修道多少要虧損一些。但是以後他究竟成佛啊！阿羅漢就沒有了，只顧自己身心清淨解脫，見思惑頓斷就好了，快則三世人，慢者六十小</w:t>
      </w:r>
      <w:r>
        <w:rPr/>
        <w:t>?</w:t>
      </w:r>
      <w:r>
        <w:rPr/>
        <w:t>就成就阿羅漢了，什麼意思？譬如你現在發心來修行，清淨沒犯戒達到最後見性的時候，出離三界，自了漢快則三世人，慢者六十小</w:t>
      </w:r>
      <w:r>
        <w:rPr/>
        <w:t>?</w:t>
      </w:r>
      <w:r>
        <w:rPr/>
        <w:t>。但是緣覺不一樣，快則四世人，慢者一百小</w:t>
      </w:r>
      <w:r>
        <w:rPr/>
        <w:t>?</w:t>
      </w:r>
      <w:r>
        <w:rPr/>
        <w:t>，他比阿羅漢慢一點，當然他的慈悲心比阿羅漢強烈一點。菩薩又不一樣了，要三大阿僧祇</w:t>
      </w:r>
      <w:r>
        <w:rPr/>
        <w:t>?</w:t>
      </w:r>
      <w:r>
        <w:rPr/>
        <w:t>，從初信、二信、三信、四信一直到十信，登上十住十行十迴向然後十地，最後等覺進入妙覺成佛。五十二階位圓滿，也是六度波羅密萬行成就，最後成就佛道，前後剛好三大阿僧祇</w:t>
      </w:r>
      <w:r>
        <w:rPr/>
        <w:t>?</w:t>
      </w:r>
      <w:r>
        <w:rPr/>
        <w:t>。所以菩薩雖然比較慢成就他的道業成佛，但是相對的，佛祖來人間都鼓勵佛的弟子行菩薩道。所以佛祖常常說二乘人聲聞、緣覺是為「焦芽敗種」。「焦芽敗種」就像豆子，放在石頭上久了，沒有土壤沒有水份就乾死了、芽乾了，芽種壞了，代表他根本就不要度眾生。所以我們要感恩佛祖將佛法給我們，感恩這些善知識講經說法，讓我們瞭解佛法以後，我們才有因緣踏入佛門，瞭解佛教在講些什麼道理。</w:t>
      </w:r>
    </w:p>
    <w:p>
      <w:pPr>
        <w:pStyle w:val="Style15"/>
        <w:rPr/>
      </w:pPr>
      <w:r>
        <w:rPr/>
        <w:t>所以修道人再怎麼說，佛陀也不希望我們投報，叫我們要報恩啦、回饋他啦，佛祖不會這樣。他說你只要好好修行，有能力弘法佈教度眾生，佛祖很高興，佛祖是不用你投報的，佛祖雖然沒有投報的觀念，但是我們自己懂得要有感恩的心。所以你發心，要發什麼心？菩薩心、發菩提心成佛，發菩提心的人他自然強而有力，他作為「不請之友」自然由心而發，然後無盡講經說法度化無量有情。所以難怪菩薩智慧無窮盡，因為多生累</w:t>
      </w:r>
      <w:r>
        <w:rPr/>
        <w:t>?</w:t>
      </w:r>
      <w:r>
        <w:rPr/>
        <w:t>以來，都發「法門無量誓願學」，所以智慧是無窮無盡。阿羅漢永遠跟不上菩薩，什麼理由？因為阿羅漢只要煩惱斷盡出離三界就好了，他不必學東學西學一大堆。但是菩薩「五明」要精通，什麼是「五明」？醫學要精通，叫做醫方明。工巧明，一切建築界建築師的道理，他都要通達，房子的結構要學、水泥要幾包、鋼筋要幾噸都要清楚。再來語言學全部要學，不論是德國話、蘇聯話、美國話、客家語、閩南語什麼話都要學，各方語言都要學，不然怎麼做菩薩？一問三不知要如何做菩薩、解決人家的問題呢？還有內典要學、出世法要學、解脫法要學，不然要如何出離生死呢？所以五明對菩薩而言要精通學盡，如此一來二乘人阿羅漢，如何來和菩薩比呢？所以【大般若經】說：</w:t>
      </w:r>
    </w:p>
    <w:p>
      <w:pPr>
        <w:pStyle w:val="Style15"/>
        <w:rPr/>
      </w:pPr>
      <w:r>
        <w:rPr/>
        <w:t>「聲聞空如毛孔空，菩薩空如太虛空。」</w:t>
      </w:r>
    </w:p>
    <w:p>
      <w:pPr>
        <w:pStyle w:val="Style15"/>
        <w:rPr/>
      </w:pPr>
      <w:r>
        <w:rPr/>
        <w:t>「空」者是大智慧，阿羅漢的智慧太有限了，就像一個毛孔，一個小小的洞，由此看出虛空只有二、三公分而已，代表智慧很渺小。菩薩空，就是菩薩的智慧如太虛空，不必用一個筒子把它固定一個範圍，把它拆開以後整個虛空看得清清楚楚，全方位的、立體性的。所以菩薩空和阿羅漢的空千差萬別了，毛孔的空如何和太虛空較量呢？換一句話，菩薩的智慧遠遠勝過聲聞的智慧百千萬億倍，不然菩薩要如何度眾生？你對世間的真相完全不瞭解，眾生一問之下東倒西歪，一問三不知，如何解開眾生的心結？解開眾生的迷惑？解決眾生的需要呢？所以菩薩的智慧是百千萬</w:t>
      </w:r>
      <w:r>
        <w:rPr/>
        <w:t>?</w:t>
      </w:r>
      <w:r>
        <w:rPr/>
        <w:t>來的，要博學一切世間法、出世間法全都要學。菩薩，什麼叫做菩薩？不簡單啊！有人聽到這裡就被嚇了。哎喲，我那裡做得成啊？成佛就是不簡單啊！</w:t>
      </w:r>
    </w:p>
    <w:p>
      <w:pPr>
        <w:pStyle w:val="Style15"/>
        <w:rPr/>
      </w:pPr>
      <w:r>
        <w:rPr/>
        <w:t>所以「佛」，我不必解釋為「佛，叫做自覺覺他，覺行圓滿，見性成佛。」不必這麼講。什麼叫做「佛」？「佛」就叫做「不簡單」。如果簡單，我們早就成佛去了。開悟證果以後佛的意境，成佛不是沒事情了，要四無量心，慈、悲、喜、捨度化無量有情，所以證到佛的境界大空，大空大有啊。相對的不空就不有，但是諸佛而言他大智慧，就有大慈悲。我們今天學佛的目的，就是要成就佛道，要成就佛道必然要經過大智和大悲的圓滿。所以我們要講的重點就是歷代聖僧說的這句話：</w:t>
      </w:r>
    </w:p>
    <w:p>
      <w:pPr>
        <w:pStyle w:val="Style15"/>
        <w:rPr/>
      </w:pPr>
      <w:r>
        <w:rPr/>
        <w:t>「若能從假入空，即成大智，若能從空出假，即成大悲。」</w:t>
      </w:r>
    </w:p>
    <w:p>
      <w:pPr>
        <w:pStyle w:val="Style15"/>
        <w:rPr/>
      </w:pPr>
      <w:r>
        <w:rPr/>
        <w:t>諸位，我們修道有時候心外求佛，求菩薩求感應，求佛祖會不會為我放光加持、摸摸額頭對不對？這種都不一定正確哦。中下階層根機的人有這種用功。頓根機的、上根機的人不會以音聲求佛祖，在一切顏色當中求佛，看有沒有什麼感應，上根機的人不會這麼做，他都怎麼做呢？佛祖這麼說：</w:t>
      </w:r>
    </w:p>
    <w:p>
      <w:pPr>
        <w:pStyle w:val="Style15"/>
        <w:rPr/>
      </w:pPr>
      <w:r>
        <w:rPr/>
        <w:t>「若以色見我，以音聲求我，是人行邪道，不能見如來。」</w:t>
      </w:r>
    </w:p>
    <w:p>
      <w:pPr>
        <w:pStyle w:val="Style15"/>
        <w:rPr/>
      </w:pPr>
      <w:r>
        <w:rPr/>
        <w:t>這是我們要講的話「若以色見我，以音聲求我，是人行邪道，不能見如來。」說明一位修道人你要「破相顯性」，一切現象界都是生滅法，不是我們的訴求，這是一個過渡時期，因為一切法皆是因緣法，因緣法都是生滅法如夢幻泡影，所以要「破相顯性」。譬如我的四大五蘊之體是可壞性，但是你何曾知道我四大五蘊裡面，有一個清淨莊嚴的法身呢！我們的訴求在此。如何見到我們的法身？見到佛性？這是每一位修道人當今之務。</w:t>
      </w:r>
    </w:p>
    <w:p>
      <w:pPr>
        <w:pStyle w:val="Style15"/>
        <w:rPr/>
      </w:pPr>
      <w:r>
        <w:rPr/>
        <w:t>諸位，他告訴你「修道」，若認為佛祖是紅色、黑色、白色，在有色無色中認真。或是說佛祖的聲音很好聽，用音聲來求佛祖或佛祖的音聲是八音，這都是看到佛祖的「性」之用，沒有看到他的「體」。「是人行邪道，不能見如來。」意思是看到佛祖的肉體，聽到他的音聲，這不是象徵佛祖甚深法身的存在，法身是無形無相。有人把佛祖的聲音當作「八音演說法」，或是像迦陵頻伽的聲音那麼美妙，當做佛祖。你誤會了，那是佛祖法身的妙用之用，他沒有看到體，看到他全方位的佛性，把音聲當作是佛祖，誤會了！所以「以色見我，以音聲求我」，想要見到如來法身，難啊！「是人行邪道」。</w:t>
      </w:r>
    </w:p>
    <w:p>
      <w:pPr>
        <w:pStyle w:val="Style15"/>
        <w:rPr/>
      </w:pPr>
      <w:r>
        <w:rPr/>
        <w:t>我們要如何「見性」呢？要參悟本性或者用持戒的方式達到身心清淨，最後回歸本性，這樣也是可以。因為你的戒是心戒，心戒是無形無相，看到無形無相的心戒也能見到他的法身。所以在佛陀時代有兩個比丘，發一個口願，佛祖來人間不容易，百千萬億</w:t>
      </w:r>
      <w:r>
        <w:rPr/>
        <w:t>?</w:t>
      </w:r>
      <w:r>
        <w:rPr/>
        <w:t>難遭難遇，在此狀況之下，既然佛祖在人間，這兩位比丘就是要見佛祖，兩人結伴外出。因為印度有沙漠，經過沙漠要見到綠地不容易，要看到一小漥水更不容易。所以走了七天七夜，身上帶的水都喝完了，口很渴，在沙漠地區很難得發現一小漥的水，很高興，兩人跑去以後就想要喝水。但是一位比丘看到水中有蟲，所謂「佛觀一杯水有八萬四千蟲」，佛祖用佛眼不用顯微鏡來看就知道水裡面有很多細菌、微生蟲。比丘看了，想起佛祖說：「寧願持戒而死，也不願破戒而活。」所以持戒的精神和戒相應，他就堅持不喝這些水。另外一位比丘就說話了，你若不喝水你走不到佛陀身邊，在半途就會因口渴而死，我們要喝水才對，然後再去見佛祖啊！但是這位比丘堅持要把戒持好，另一位比丘就沒有持戒，把那些水喝完。當然，你喝水時，蟲被你喝到肚子裡去也是會死啊，殺生。在此狀況下這兩位比丘的心境不相同，一個堅持要喝一個不喝。後來兩人繼續走，因為堅持戒律不喝水的比丘口渴半途支持不住，身體乾掉就死了，無法見佛祖，另一人有喝水可支持久一點。結果橫過沙漠來到佛陀的精舍，求見佛陀向他頂禮三拜，很高興的說：「佛陀，我今天可見到釋迦牟尼佛，這是我百千萬億</w:t>
      </w:r>
      <w:r>
        <w:rPr/>
        <w:t>?</w:t>
      </w:r>
      <w:r>
        <w:rPr/>
        <w:t>，包含這一世最大的榮幸，我最高興最快樂的就是見到佛陀你本尊。」佛陀講話了：「仁者仁者，不是你先見到我，是你的同參道友先見到我。」比丘嚇一跳說：「他不是在半途因口渴而死了嗎？怎麼會先見到佛陀呢？」佛陀說：「持戒，戒不是黑、紅、青、白，戒是心戒，清淨光明解脫的，戒就是如來法身慧命，他首先見到戒的真諦，見到戒的本來面目，他見到法身他才真正見到如來，因此先你而見我。你因為沒持戒、不瞭解戒的實質，不瞭解戒的意義，不瞭解戒的本來面目，戒就是心戒，心戒是無形無相，法身那裡是用戒可見呢？若不是對戒有相當認識的人，當然就見不到。你犯戒就是因為不瞭解法身，因此，你不但犯戒還沒見到我，你看到的我，是我的外表四大，地水火風的肉體而已。所以你看到相，沒有看到法身，你那個同參道友看到我的法身，同時也看到我的色身了，你要用功才行啊！快馬加鞭參你的自性，好好懺悔你的犯戒。」</w:t>
      </w:r>
    </w:p>
    <w:p>
      <w:pPr>
        <w:pStyle w:val="Style15"/>
        <w:rPr/>
      </w:pPr>
      <w:r>
        <w:rPr/>
        <w:t>此時，這位比丘就非常懺悔說：「哎呀，我這同參道友可貴，是我很好的同參道友，是我的善知識，我不能瞭解他對戒深深的認知。」此時這位道友有懺悔之心，讓佛陀一點化之後，也證成初果阿羅漢。所以佛陀才說：「若佛子不能持戒，離我八萬四千里，如果能持戒，在我左右。」這話說明一位修道人，如果瞭解「戒」沒有黑紅青白，就是「心戒」，不論是戒內戒外，戒總是心地之戒，他每天能持戒如同在我身邊左右，每天見到我，見我的法身。沒有持戒不瞭解持戒的人，雖然在我的左右，在我四周圍卻如同離我八萬四千里遠。</w:t>
      </w:r>
    </w:p>
    <w:p>
      <w:pPr>
        <w:pStyle w:val="Style15"/>
        <w:rPr/>
      </w:pPr>
      <w:r>
        <w:rPr/>
        <w:t>同樣的道理，【金剛經】所講的這四句偈，就說出了我們要「破相顯性」不可看到外面的表相而已，要看到如來無形無相的法身才對喔！因為如來的法身不是用色可見的，用音聲可以求的，要見那見不到的，聽那聽不到的，那個無形無相而又存在的法身才對。他才說「若以色見我，以音聲求我，是人行邪道，不能見如來。」其實我們的法身是「無相無不相」，也可以說是「無相無無相」。因為無相的法身雖然看不見、摸不到、抓不著，不能說它幾兩重，也不能說它黑紅青白、或是四方形、橢圓的，全都無法讓你摸得到、看得到，但是又能存在。所以佛的法身是無相，無相無無相，能顯無量相度眾生。所以證到初地以上的菩薩自然能百界現身，就是已證成初地菩薩，達到無生法忍見到法身了，你可以將一個身體變現成一百個身體，到一百個世界，同時成佛，這叫做「權巧佛」。法身大士就可以示現成佛的模樣，叫做權巧的佛，不是實教的佛，變現一百個身體去一百個世界同時成佛，度化一百個世界不相同的人民百姓，能讓那些眾生發菩提心，行菩薩道來修行成佛，初地就有這樣的能力了，叫做「百界現身」。那麼二地呢？叫做「千界化身」，也就是你證成二地菩薩以後，能將一個身體變現一千個身體，去一千個世界同時成佛，為那些人民百姓，講不同的語言，因為那裡風俗不同對治那裡的風俗，讓那些人善根流露來發菩提心，行菩薩道修行成佛。</w:t>
      </w:r>
    </w:p>
    <w:p>
      <w:pPr>
        <w:pStyle w:val="Style15"/>
        <w:rPr/>
      </w:pPr>
      <w:r>
        <w:rPr/>
        <w:t>如果是三地菩薩呢？叫做「萬界化身」，將一個身體變現一萬個身體，到一萬個世界同時示現成佛，度化那些人發菩提心行菩薩道修行成佛。以此類推到佛的時候，叫做「無量百千萬億化身」，要加上「無量」，無量百千萬億化身喔！看到無量就數不盡了，化現到十方世界去度化無量眾生，現在人說我分身乏術，我一個身體沒有辦法應付那麼多單位、那麼多地方去度眾生，我覺得有此遺憾。你成就佛道以後就沒有這個遺憾了，叫做「無量百千萬億化身」去無量世界，度化無量眾生，讓那些無量眾生來成佛。所以成佛的好處無量無邊啊！廣說不盡。</w:t>
      </w:r>
    </w:p>
    <w:p>
      <w:pPr>
        <w:pStyle w:val="Style15"/>
        <w:rPr/>
      </w:pPr>
      <w:r>
        <w:rPr/>
        <w:t>總之，我們在修道的過程當中，佛祖的身體是「無相無無相」的。譬如觀世音菩薩好了，他可以一個身體變現無量百千萬化身，要度國王就示現國王身來度國王，他是宰相、文武百官，他就示現這種身分去度他，他是行政院長、立法院長、司法院長、立法委員，他就示現這種身分去度化他們，讓他們善根大展流露，發菩提心成就無上菩提，這才是佛陀偉大的一面。所以在修道當中，好好用功修道，以後要成就如來果位度眾生，這就是輕而易舉的事了。所以說不定佛祖在你身邊或是菩薩在你身邊，有時示現逆境給你，有時示現順境給你，佛示現在你身邊，他也不會告訴你說他是佛或是菩薩，如果會告訴你，他是佛或菩薩者，那是魔的示現。所以說不定在你身邊那一尊，就是觀世音菩薩示現的，或是佛菩薩來示現的。因為你沒有五眼沒有佛眼、法眼、慧眼、天眼，不知他的身分來歷，有時候擦身而過，豈不是太遺憾了呢？所以佛祖也常講一句話：「你不要輕視一個初發心的人，你應該將初發心的人當作一切智人。」道理在此。</w:t>
      </w:r>
    </w:p>
    <w:p>
      <w:pPr>
        <w:pStyle w:val="Style15"/>
        <w:rPr/>
      </w:pPr>
      <w:r>
        <w:rPr/>
        <w:t>因為初發心的人有時候他是示現的，不一定他就是初發心的人，可能是過來人或多生累</w:t>
      </w:r>
      <w:r>
        <w:rPr/>
        <w:t>?</w:t>
      </w:r>
      <w:r>
        <w:rPr/>
        <w:t>有修行的人來的。因為你起了貢高我慢之心輕視他，因而喪失了你親近他的機會了，論遺憾嘛！沒有比這樣更遺憾的了。如果你是低聲下氣的、不恥下問的人，你是謙虛的人，這種人比較容易得到貴人。譬如說，你會又好像不會，半桶水，世間人叫做半桶醋，不會；假裝會，很會</w:t>
      </w:r>
      <w:r>
        <w:rPr/>
        <w:t>?</w:t>
      </w:r>
      <w:r>
        <w:rPr/>
        <w:t>動。這種人要遇到善知識很困難，到目前為止，我不會的一定請教諸山長老，請教比我能力好的。當然諸山長老很多，年紀比較大一點，不一定就都很行啦，但是我們也是低聲下氣來請教，我們會也要謙虛一點，大智若愚，稻穗越飽滿越低頭啊！不恥下問這種人比較容易遇到善知識，比較容易遇到貴人、明師、佛菩薩。</w:t>
      </w:r>
    </w:p>
    <w:p>
      <w:pPr>
        <w:pStyle w:val="Style15"/>
        <w:rPr/>
      </w:pPr>
      <w:r>
        <w:rPr/>
        <w:t>所以有時因為你的我慢、半瓶醋、半桶師仔（台語），很愛</w:t>
      </w:r>
      <w:r>
        <w:rPr/>
        <w:t>?</w:t>
      </w:r>
      <w:r>
        <w:rPr/>
        <w:t>動的人藐視一切，在不會謙虛的情形之下，使得他無法親近善知識。所以釋迦佛祖才說了那些話「我們要尊重初發心的人，如同一切智人。」一切智人就是「佛」的意思。釋迦佛祖說【法華經】、講【楞嚴經】時，也有很多菩薩來捧場，現在的人叫做「捧場」，佛教稱為「莊嚴道場」，也有很多佛祖來為他隨喜做影響眾，所以佛祖成佛以後他不會我慢、不會貢高，他替你隨喜很低聲下氣，很瞭解你的心情，知道你講經說法沒有聽眾，他來做影響眾，幫忙你捧你的場。你看人家成佛越高境界的人那麼低聲下氣，回想自己半瓶醋的人，在那裡沒有定性不住晃動的人，我們反省之下，感覺很慚愧，慚愧是比較斯文好聽，應是羞愧才對。若不知羞愧半瓶醋、半桶水硬撐的人，世間人說「缺角了、缺角了」沒救了，北京語稱為「完蛋了」。</w:t>
      </w:r>
    </w:p>
    <w:p>
      <w:pPr>
        <w:pStyle w:val="Style15"/>
        <w:rPr/>
      </w:pPr>
      <w:r>
        <w:rPr/>
        <w:t>所以修道過程中，低聲下氣點比較能遇到善知識，也受人歡迎。越成就的人越有德行的人，他絕對是平易近人、很尊重他人、很瞭解人性，在你身邊不會給你壓力，在你身邊絕對讓你有安全感，他不會因為自己已經會了就氣勢凌人，不會讓人覺得一股氣勢的壓力，讓你覺得很難過。如此，即使有善知識，你也無法尊敬得來。所以修道學謙虛一點，絕對對自己有好處，才會增長德行。所以有一句話說「道高龍虎服、德重鬼神欽」越有道的人連老虎都服你，有德行的人連鬼神都欽佩你。有道德的人走在暗路上時，連鬼神都敬佩你，都要喊「立正」向你行注目禮、向你敬禮、尊敬你、向你</w:t>
      </w:r>
      <w:r>
        <w:rPr/>
        <w:t>?</w:t>
      </w:r>
      <w:r>
        <w:rPr/>
        <w:t>躬。若是沒有德行之人，一些學術界的人自以為讀了幾本書就貢高我慢，他就是沒有德行，走過暗路時不被鬼神捉弄就萬幸了。</w:t>
      </w:r>
    </w:p>
    <w:p>
      <w:pPr>
        <w:pStyle w:val="Style15"/>
        <w:rPr/>
      </w:pPr>
      <w:r>
        <w:rPr/>
        <w:t>所以「有道」還要兼「有德」，有道無德不行，你道理全部通達了，但沒有德行，心無慈悲心，你這種人看在別人眼裡是貢高我慢。所以有道要兼有德，有德要兼有道。有些人很有德對人很好，但是沒有道，那也不行。所以，道、德要兩面兼，這樣才是圓滿的聖人。所以在修道過程中要記得謙虛一點，六祖惠能大師也說：「見性就是功、對人謙虛就是德。」所以見性之人，開悟證果之人，他絕對相當有德行。所以期望大家要有道兼有德，有德兼有道，這樣才是完美的聖者，也是修道人的訴求。</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第二十六天</w:t>
      </w:r>
    </w:p>
    <w:p>
      <w:pPr>
        <w:pStyle w:val="Style15"/>
        <w:rPr/>
      </w:pPr>
      <w:r>
        <w:rPr/>
        <w:t>諸位觀眾、諸位菩薩大家好：</w:t>
      </w:r>
    </w:p>
    <w:p>
      <w:pPr>
        <w:pStyle w:val="Style15"/>
        <w:rPr/>
      </w:pPr>
      <w:r>
        <w:rPr/>
        <w:t>教內任何一宗一派不能遠離「見性」這個法門，如果法門遠離見性，那麼這個法門是不了義、不究竟的法門，因為你這一派這一宗未見性的話，修到最後焉能出離三界、頓斷六道？根本不可能，因此非見性不可。我們這個演講，每一天都要教諸位如何見性，因為惟有見性，才是我們了脫生死唯一的關鍵所在，這麼說見性重不重要呢？非常非常重要。</w:t>
      </w:r>
    </w:p>
    <w:p>
      <w:pPr>
        <w:pStyle w:val="Style15"/>
        <w:rPr/>
      </w:pPr>
      <w:r>
        <w:rPr/>
        <w:t>當今的佛教，目前修道的人非常多，但是開悟證果的人很稀有，這是令人擔憂的現象。尤其很多人聽了很多經，卻忘了自身修證的也非常多，引起了開悟聖僧要說出他的心聲。他說：</w:t>
      </w:r>
    </w:p>
    <w:p>
      <w:pPr>
        <w:pStyle w:val="Style15"/>
        <w:rPr/>
      </w:pPr>
      <w:r>
        <w:rPr/>
        <w:t>「學者恆沙無一悟，過在尋他舌頭路；欲得忘形泯蹤跡，見性剎那無大千。」</w:t>
      </w:r>
    </w:p>
    <w:p>
      <w:pPr>
        <w:pStyle w:val="Style15"/>
        <w:rPr/>
      </w:pPr>
      <w:r>
        <w:rPr/>
        <w:t>一語道破，他說「學者恆沙無一悟」。「學者」指的是學佛的同仁，學佛的人非常多，在非常多的當中，很罕有的一個、兩個來開悟證果，什麼是開悟證果？見性。沒有見性焉能稱為開悟？所以有開悟沒開悟，就問他有沒有見性。【涅槃經】裡佛祖這麼說，他說：</w:t>
      </w:r>
    </w:p>
    <w:p>
      <w:pPr>
        <w:pStyle w:val="Style15"/>
        <w:rPr/>
      </w:pPr>
      <w:r>
        <w:rPr/>
        <w:t>「見性者不名為眾生，不見性者是名為眾生。」</w:t>
      </w:r>
    </w:p>
    <w:p>
      <w:pPr>
        <w:pStyle w:val="Style15"/>
        <w:rPr/>
      </w:pPr>
      <w:r>
        <w:rPr/>
        <w:t>他是不是眾生？就問他到底有沒有見性，所以見性就是開悟的本意。你之所以不見性、不開悟，理由在那裡呢？他告訴你「過在尋他舌頭路」，你的過失在那裡？就是你自己聽太多經卻沒修，或是咬文作意、食古不化、默守成規，在此情形之下障礙你無法開悟證果。你看，你未開口就看到你的喉頭去了。道理在那裡？你聽很多，實際上卻沒有用功修證，只是聽人家怎麼說，你就怎麼說，這種情形下你怎麼可能開悟證果呢？譬如說，念佛要念到一心不亂，明心見性也是要念到一心不亂，一心不亂在念佛的人而言，有分為「事一心」和「理一心」，你事一心沒有，理一心也沒有如何來念佛三昧？沒辦法，沒有實際上去修證，念「阿彌陀佛啊！阿彌陀佛、阿彌陀佛、阿彌陀佛、阿彌陀佛…：：」你實際上念看看，沒有修證一心不亂如何得呢？念佛三昧一切都免談了。只是聽人家那麼說而已，自己沒有去做，就像口渴了自己不喝茶，餓了不吃飯，沒吃飯肚子如何飽？茶不喝如何止渴呢？所以一定要修證，道理在此。</w:t>
      </w:r>
    </w:p>
    <w:p>
      <w:pPr>
        <w:pStyle w:val="Style15"/>
        <w:rPr/>
      </w:pPr>
      <w:r>
        <w:rPr/>
        <w:t>你有信、有解以後，接下來要修證、行證，不行、不證如何達到開悟證果呢？念佛是如此，見性也無二法門，同樣要去修證，見性要參「性」是如何？性的本質是如何？性是什麼東西？性如何契會？如何悟？如何見？嗯，性在那裡？要參參看、要去行、要去證，否則你信心夠，悟性也夠，信解都具足了惟欠東風，就是要「行證」而已。所以你不去行證，永遠在信解當中打轉，要如何開悟呢？所以他告訴你，你的過失在「尋他舌頭路」，聽很多人講，可以做為佛學的博士，也可以做學者了，但是都沒有行證，你的過失就在這裡。他又說「欲得忘形泯</w:t>
      </w:r>
      <w:r>
        <w:rPr/>
        <w:t>?</w:t>
      </w:r>
      <w:r>
        <w:rPr/>
        <w:t>跡」也就是你想達到能所雙亡，達到心內無相無境無塵，你唯一的條件要泯除掉、淨化掉，心裡如果有境有塵有法，你當下仍被境綁住。所以「我」淨化以後，「法」也要淨化掉，你要忘形要泯</w:t>
      </w:r>
      <w:r>
        <w:rPr/>
        <w:t>?</w:t>
      </w:r>
      <w:r>
        <w:rPr/>
        <w:t>跡。泯就是滅掉的意思，滅到你心裡沒有任何一點法塵，沒有任何塵埃。所謂「萬法不立，一塵不染。」要泯</w:t>
      </w:r>
      <w:r>
        <w:rPr/>
        <w:t>?</w:t>
      </w:r>
      <w:r>
        <w:rPr/>
        <w:t>跡，你沒有泯</w:t>
      </w:r>
      <w:r>
        <w:rPr/>
        <w:t>?</w:t>
      </w:r>
      <w:r>
        <w:rPr/>
        <w:t xml:space="preserve">跡，沒有忘形的話，你想要見性、想要開悟，根本就不可能。所以，首先說明你的過失在那裡，你的過失在「尋他舌頭路」，過失在聽很多法都不用功修行，變成佛教的博士、佛教的學者，佛教的博士、佛教的學者與你的生死有何相干呢？和你的涅槃了無痛癢呀！所以不可只要聽只要學而已。 </w:t>
      </w:r>
    </w:p>
    <w:p>
      <w:pPr>
        <w:pStyle w:val="Style15"/>
        <w:rPr/>
      </w:pPr>
      <w:r>
        <w:rPr/>
        <w:t>你看我們教內懂很多道理的人很多，甚至能教佛法。但是他並無開悟證果，過在那裡？過在「尋他舌頭路」。再者，他的心地並無功夫，什麼叫做無功夫？「欲得忘形泯</w:t>
      </w:r>
      <w:r>
        <w:rPr/>
        <w:t>?</w:t>
      </w:r>
      <w:r>
        <w:rPr/>
        <w:t>跡」，你若要成功必須忘掉你心中的境、塵、法，唯一的途徑就是「泯</w:t>
      </w:r>
      <w:r>
        <w:rPr/>
        <w:t>?</w:t>
      </w:r>
      <w:r>
        <w:rPr/>
        <w:t>跡」，要「忘形」我們佛教的術語，就是心裡所有塵埃、煩惱、無明三毒要頓斷的意思，不然的話一切都免談了。接下來告訴你「見性剎那無大千」最後的成就，能夠達到沒有那些過失，還要心裡有功夫，見性以後一剎那之間，「無大千」就是能所雙亡，心裡所有的煩惱無明，這些業識全部淨化掉。「無大千」見到你的大圓鏡智，見到你的如來藏性，見到你清淨光明的佛性了。所以開悟祖師這些法語，給我們的感觸是無量無邊啊！說出了時下修道人的通病。再念一遍：</w:t>
      </w:r>
    </w:p>
    <w:p>
      <w:pPr>
        <w:pStyle w:val="Style15"/>
        <w:rPr/>
      </w:pPr>
      <w:r>
        <w:rPr/>
        <w:t>「學者恆沙無一悟，過在尋他舌頭路；欲得忘形泯</w:t>
      </w:r>
      <w:r>
        <w:rPr/>
        <w:t>?</w:t>
      </w:r>
      <w:r>
        <w:rPr/>
        <w:t>跡，見性剎那無大千。」</w:t>
      </w:r>
    </w:p>
    <w:p>
      <w:pPr>
        <w:pStyle w:val="Style15"/>
        <w:rPr/>
      </w:pPr>
      <w:r>
        <w:rPr/>
        <w:t>目前在台灣廣學的修道人確實很多，學得非常好，可說是佛法的泰斗，可惜學了那麼多，做一位學者你應該要開悟證果，你的「信解」已經具足了，欠缺的就是所說的「行證」。所以信、解、行、證，是每一位修道人必然要經過的事實。也是我們修道人要掌握生死的根本，生死門若入門以後開悟證果才有份喔，否則永遠遙遠無期啊！所謂：</w:t>
      </w:r>
    </w:p>
    <w:p>
      <w:pPr>
        <w:pStyle w:val="Style15"/>
        <w:rPr/>
      </w:pPr>
      <w:r>
        <w:rPr/>
        <w:t>「修行無別修，只要識路途，路途一旦明，生死一齊休。」</w:t>
      </w:r>
    </w:p>
    <w:p>
      <w:pPr>
        <w:pStyle w:val="Style15"/>
        <w:rPr/>
      </w:pPr>
      <w:r>
        <w:rPr/>
        <w:t>修道不是修高興的，修情緒化的，實際上要知道生死的門路，門路如果摸清楚知道入門了，生死一齊就休掉、就停止了，涅槃現前、自性現前、開悟證果了。修道當然以心為根本，修道沒有掌握你的心，只是在枝末認真捨本逐末忘本的話，你累</w:t>
      </w:r>
      <w:r>
        <w:rPr/>
        <w:t>?</w:t>
      </w:r>
      <w:r>
        <w:rPr/>
        <w:t>修行都成不了佛證不了果。所以修行是以心為根本，這是任何一尊諸佛、菩薩、開悟聖僧乃至修道人不能否認的事實。修行以心為根本，永遠將它記住。一位開悟聖僧說如本啊！讓我講一下好不好啊？來，我們看開悟聖僧怎麼說：</w:t>
      </w:r>
    </w:p>
    <w:p>
      <w:pPr>
        <w:pStyle w:val="Style15"/>
        <w:rPr/>
      </w:pPr>
      <w:r>
        <w:rPr/>
        <w:t>開悟聖僧云：「諸聖所修，唯只推心，即心是眾善之源，即心為萬德之主，涅槃由息心生，三界輪迴亦從心起，心是三世之門戶，心是解脫之關津，魔由心生，佛由心成。」</w:t>
      </w:r>
    </w:p>
    <w:p>
      <w:pPr>
        <w:pStyle w:val="Style15"/>
        <w:rPr/>
      </w:pPr>
      <w:r>
        <w:rPr/>
        <w:t>好莊嚴呀！諸聖是所謂四聖：聲聞、緣覺、菩薩和佛，尤其聖中聖是指佛而言。所有三世諸佛全都是修心，共同指心、修心、證心而已。心是眾善之源，你做一切善事舖路造橋、講經說法、慈悲喜捨、大雄大力、大慈大悲都沒有離開你這顆心，心是眾善之源啊。你的心是萬德之本，你做那麼多功德有離開心嗎？沒離開。心是萬德之主，涅槃是由你的貪瞋痴息滅以後而所生出來的。所以沒有把心息滅，沒有把它停止，妄想沒有把它頓斷，三毒沒有淨化，涅槃如何得呢？所以涅槃也沒有離開心啊！三界輪迴也是從你的心所起，你為何會輪迴？沒有離開你這顆心，你為何有生死？並未離開你這顆心。欲從心起，心是過去延續到現在，之所以延續到現在是心所延續，再由現在延續到未來世也是由心所延續，沒有心怎麼有未來世？所以說「心是三世之門戶」喔，一語道破了。「心是解脫的關津」「心」是否能解脫、會不會生死？「心」是關鍵所在，無心不論解脫，不錯。「魔由心生，佛由心成」你要成魔沒有離開心，要做佛也沒有離開心，心是一切萬法之本。所以如本才說「修行是以心為根本」。諸位，筆記起來這些以後都是你的：</w:t>
      </w:r>
    </w:p>
    <w:p>
      <w:pPr>
        <w:pStyle w:val="Style15"/>
        <w:rPr/>
      </w:pPr>
      <w:r>
        <w:rPr/>
        <w:t>開悟聖僧云：「諸聖所修，唯指推心，即心是眾善之源，即心為萬德之主，涅槃由息心生，三界輪迴亦從心起，心是三世之門戶，心是解脫之關津，魔由心生，佛由心成。」</w:t>
      </w:r>
    </w:p>
    <w:p>
      <w:pPr>
        <w:pStyle w:val="Style15"/>
        <w:rPr/>
      </w:pPr>
      <w:r>
        <w:rPr/>
        <w:t>既然修道是以「心」為根本，那麼我們的自性要如何解脫呢？心要能解脫，你要抓好門路，找清楚後再躦進去這樣就對了。到底心解脫以後心境如何呢？我們看開悟聖僧如何形容心解脫後的意境：</w:t>
      </w:r>
    </w:p>
    <w:p>
      <w:pPr>
        <w:pStyle w:val="Style15"/>
        <w:rPr/>
      </w:pPr>
      <w:r>
        <w:rPr/>
        <w:t>開悟聖僧云：「光明自性，浩浩蕩蕩，纖毫不立，掃蹤絕跡，一絲不掛，無拘無累，清清如如，當下即是。」</w:t>
      </w:r>
    </w:p>
    <w:p>
      <w:pPr>
        <w:pStyle w:val="Style15"/>
        <w:rPr/>
      </w:pPr>
      <w:r>
        <w:rPr/>
        <w:t>開悟祖師不愧是開悟祖師，他告訴你，我們的自性光明，光明的自性浩浩蕩蕩，纖毫不立，掃蹤絕跡，光明的本性浩浩蕩蕩，什麼是「浩浩蕩蕩」？叫做清潔溜溜一絲不掛，「一絲不掛」是古時候形容一個人開悟證果，他的心裡沒有一點點塵埃的意思。後來因為佛法較普遍民間化了，變成女人未穿衣服，連一條絲都沒有掛著，表示赤裸裸沒有穿衣服。這麼說不對，古時候這一句話是佛教很莊嚴解脫的話，「一絲不掛」代表修道修到心裡沒有塵埃了，萬法不立、一塵不染的境界了。「自性光明，浩浩蕩蕩，纖毫不立。」這是真正的功夫。</w:t>
      </w:r>
    </w:p>
    <w:p>
      <w:pPr>
        <w:pStyle w:val="Style15"/>
        <w:rPr/>
      </w:pPr>
      <w:r>
        <w:rPr/>
        <w:t>「掃蹤絕跡」所有心裡的無明煩惱雜草，完全在大般若大智慧之下，掃得乾乾淨淨。「掃蹤絕跡，一絲不掛，無拘無累」完全不會讓三毒拖累了，沒有塵埃將你拘束了，一絲不掛的時候了。「清清如如，當下即是。」「清清如如」是指你光明的如來藏性，完全回復到自性光明、本來面目的時候，那個時候當下就是了。開悟自性的意境知道了嗎？再念一遍：</w:t>
      </w:r>
    </w:p>
    <w:p>
      <w:pPr>
        <w:pStyle w:val="Style15"/>
        <w:rPr/>
      </w:pPr>
      <w:r>
        <w:rPr/>
        <w:t>「光明自性，浩浩蕩蕩，纖毫不立，掃蹤絕跡，一絲不掛，無拘無累，清清如如，當下即是。」</w:t>
      </w:r>
    </w:p>
    <w:p>
      <w:pPr>
        <w:pStyle w:val="Style15"/>
        <w:rPr/>
      </w:pPr>
      <w:r>
        <w:rPr/>
        <w:t>這就是自性解脫的意境，否則常常說「自性解脫」、講「見性」，意境如何呢？剛才說的就是了。</w:t>
      </w:r>
    </w:p>
    <w:p>
      <w:pPr>
        <w:pStyle w:val="Style15"/>
        <w:rPr/>
      </w:pPr>
      <w:r>
        <w:rPr/>
        <w:t>我們常說，我的善根流露自己冷暖自知，一個人想要出家修行，出家的定義如何？出家的實質如何？你為何有出家的動機呢？自己要弄清楚，那麼出家的意義在那裡呢？來，我們聽正科班的怎麼說：</w:t>
      </w:r>
    </w:p>
    <w:p>
      <w:pPr>
        <w:pStyle w:val="Style15"/>
        <w:rPr/>
      </w:pPr>
      <w:r>
        <w:rPr/>
        <w:t>「出家人心不附物，是真修行，勞生惜死，哀悲何益！」</w:t>
      </w:r>
    </w:p>
    <w:p>
      <w:pPr>
        <w:pStyle w:val="Style15"/>
        <w:rPr/>
      </w:pPr>
      <w:r>
        <w:rPr/>
        <w:t>一語道破出家人的心裡要「不附物」，附物就是掛住、揹住、有包袱。心裡並無塵埃、心裡並無罣礙、心裡並無執著、心中並無一物，這才是真正的出家人，也才是真正的修行，不然不能堪稱為出家修道修行。如果出家人有心要修道，還在「勞生惜死，哀悲何益？」出家人若還會貪生怕死，想要活久一點，做多一點事情，把自己忙得死去活來，這和三寶沒關係，和修道、涅槃、證果沒關係，勞勞碌碌一輩子，叫做「勞生」。「惜死」就是很怕死，愛惜他的生死，慢一點死多活幾年，看一些世間的風景。在此情形之下貪生怕死，做的事又和生死沒關係，和三寶沒關係和見性沒關係，這種勞生惜死，不如別出家修行了。因為，他並沒有與出家的本質、實質相應，這樣的出家太可惜了，在家就好了。</w:t>
      </w:r>
    </w:p>
    <w:p>
      <w:pPr>
        <w:pStyle w:val="Style15"/>
        <w:rPr/>
      </w:pPr>
      <w:r>
        <w:rPr/>
        <w:t>所以開悟聖僧這些話，全都是針對時下有許多出家人，當初出家的動機和實質遠離佛道的本意。真正出家是如何？「出家人心不附物，是真修行，勞生惜死，哀悲何益？」所以我們修道當中，要為生死來努力，登上涅槃山。出家人心中還有一塵、一物、一境的話，不能將心中所有的無明煩惱淨化，還揹了一堆包袱，這樣不名為修行，不能堪稱為出家。所以，第一句話就告訴你「出家人心不附物」不要揹包袱，揹得死死的，拿得緊緊的、扛得牢牢的，這些都是生死的根本。所以心中要如何？心中無一物，才是真正的修道。所以有人出家以後，心中仍非常罣礙世情，不論是世間的名或利，看不破。世間的感情看不破。世間種種權威，看不破。過去一段滄桑史，放不下。過去轟轟烈烈在台灣社會有一片天，歡天喜地的心境還放不下。這些心中都有揹東西，心中有附物，心裡如果沒有附物，漸漸就入道了，真正開始修行了。出家真正的定義，佛祖在【四十二章經】裡講得很詳細：</w:t>
      </w:r>
    </w:p>
    <w:p>
      <w:pPr>
        <w:pStyle w:val="Style15"/>
        <w:rPr/>
      </w:pPr>
      <w:r>
        <w:rPr/>
        <w:t>「割愛辭親，識心達本，解無為法，名為沙門。」</w:t>
      </w:r>
    </w:p>
    <w:p>
      <w:pPr>
        <w:pStyle w:val="Style15"/>
        <w:rPr/>
      </w:pPr>
      <w:r>
        <w:rPr/>
        <w:t>出家先決的條件要「割愛辭親」，經過父母的同意，加上自己的善根流露，親戚朋友將他們割一割、辭一辭，說一句再見沙喲娜啦，要割愛辭親，否則出家以後還為親情罣礙，那要如何了道？為了感情還耿耿於懷，如何證入涅槃呢？所以第一步要「割愛辭親」。我們教內有很多半途出家的，也就是娶妻後才出家的，對他的妻子放不下、對他的子女放不下，耿耿於懷放在心裡，揹著這個包袱的非常多。他放不下而罣礙、煩惱、執著，這要如何見性呢？應該要割愛辭親才對，割愛辭親是出家第一件要做的工作。</w:t>
      </w:r>
    </w:p>
    <w:p>
      <w:pPr>
        <w:pStyle w:val="Style15"/>
        <w:rPr/>
      </w:pPr>
      <w:r>
        <w:rPr/>
        <w:t>接下來要「識心達本，解無為法，名為沙門。」「識心」明心見性就是要開始做這個工作。「解無為法」就是與空相應、與涅槃相應、與無生法忍相應、與不二法門相應、與實相中道相應，要解無為法，這樣才稱為「沙門」，「釋迦沙門」！「沙門」是梵語，翻成台灣話就是「斷絕貪瞋痴，成就戒定慧」才能夠成就沙門。成就戒定慧唯一的條件，要「割愛辭親，識心達本，解無為法。」如此就是了。</w:t>
      </w:r>
    </w:p>
    <w:p>
      <w:pPr>
        <w:pStyle w:val="Style15"/>
        <w:rPr/>
      </w:pPr>
      <w:r>
        <w:rPr/>
        <w:t>再來，出家的實質意義在那裡呢？這是每一個人所關心的，我相信我們台灣濟濟朝野上下，雖然目前人在江湖身不由己，總是有一個心願：以後我有因緣，以後我有機會，以後我若善根成熟，這條路我必定要走的。也很有心想出家，那麼出家的實質、它的意義、它的動機在那裡呢？來聽如本說兩句：</w:t>
      </w:r>
    </w:p>
    <w:p>
      <w:pPr>
        <w:pStyle w:val="Style15"/>
        <w:rPr/>
      </w:pPr>
      <w:r>
        <w:rPr/>
        <w:t>出家的實質意義：「出三界家，出煩惱家，出六道家，出輪迴家，出生死家，是名真出家。」</w:t>
      </w:r>
    </w:p>
    <w:p>
      <w:pPr>
        <w:pStyle w:val="Style15"/>
        <w:rPr/>
      </w:pPr>
      <w:r>
        <w:rPr/>
        <w:t>論出家說出家，出家實在說不盡。「出家」首先告訴你「出三界家」，你看很多修道人無法出離三界，原因就是仍然在欲界裡周旋不出，欲界、色界、無色界叫做三界。要遠離要出去，若在三界裡仍然有生死，要出三界家。第二「出煩惱家」你有貪欲的煩惱、瞋恨心的煩惱、怨妒心的煩惱、憂心的煩惱、還有吃醋、嫉妒心的煩惱，有扯人後腿、批評是非的煩惱，反正煩惱說不盡，煩惱是宗親廣說不盡。</w:t>
      </w:r>
    </w:p>
    <w:p>
      <w:pPr>
        <w:pStyle w:val="Style15"/>
        <w:rPr/>
      </w:pPr>
      <w:r>
        <w:rPr/>
        <w:t>出家以後要頓斷煩惱，所以四弘誓願裡面，佛祖教我們發一個願「煩惱無盡誓願斷」，重重無盡的煩惱，多生累</w:t>
      </w:r>
      <w:r>
        <w:rPr/>
        <w:t>?</w:t>
      </w:r>
      <w:r>
        <w:rPr/>
        <w:t>的煩惱，今世的煩惱。出家以後要有勇氣、精進，要頓斷所有的煩惱，因此出家要出煩惱家。接下來「出六道家」天、人、阿修羅、地獄、畜牲、餓鬼名之為六道，這六道如果沒有出離，還常常在做人、做鬼、天神、做阿修羅，還在三惡道裡面起起浮浮，你永遠要做凡夫啊！所以六道又稱為六凡，我們修道要頓斷六道出離三界，然後成就你的自性解脫，才是「做聖人」。「做聖人」就是我們根本的動機，當然做聖人以後還要倒駕慈航度化無量眾生，只是還未達到這個境界以前，首先你要出六道家，淨化你的六道出離輪迴，才有可能達成做聖人的條件，要出六道家，再出輪迴家。</w:t>
      </w:r>
    </w:p>
    <w:p>
      <w:pPr>
        <w:pStyle w:val="Style15"/>
        <w:rPr/>
      </w:pPr>
      <w:r>
        <w:rPr/>
        <w:t>說到輪迴，我們做佛的弟子大家很熟悉，看很多聽很多了，輪迴是譬喻，像車輪那樣轉、旋轉，再怎麼旋轉，都沒有離開這輪子三百六十度範圍，周旋不出變不出去。你要脫離這輪子就對了，不要被輪子綁住。譬如在六道輪迴一下子做人，一下子做阿修羅、一下子做鬼、一下子做人、做地獄、天神、天女，輪迴永遠轉不出去，六道輪迴就是這麼一回事。這輪迴家要頓斷，要跳出去就對了，開悟證果就沒有六道輪迴了。再者，要「出生死家」生死家簡單說就是有生就有死，死是由生來的，無生就無死，死是對生而言，你達到不再死了、不再生，那裡有六道輪迴、三界之有呢？已經證入大光明藏、證入如來藏性裡，證入一真法界裡了，那裡還有六道輪迴呢？遠離生死了，以上所講才是「出家」真正的意思。再念一遍：</w:t>
      </w:r>
    </w:p>
    <w:p>
      <w:pPr>
        <w:pStyle w:val="Style15"/>
        <w:rPr/>
      </w:pPr>
      <w:r>
        <w:rPr/>
        <w:t>出家者：「出三界家，出煩惱家，出六道家，出輪迴家，出生死家，是名真出家。」</w:t>
      </w:r>
    </w:p>
    <w:p>
      <w:pPr>
        <w:pStyle w:val="Style15"/>
        <w:rPr/>
      </w:pPr>
      <w:r>
        <w:rPr/>
        <w:t>我們出家修行的過程當中，離開你的家庭可能容易，你真正要開悟證果就沒有那麼容易了。主要是因為感情恩愛束縛很厲害與生俱來的，不用爹娘教我們。如果你進入青春期，開始發育以後，那種男歡女愛、談情說愛不必爹娘教我們，不用老師來教，我們自然就會了，這是與生俱來的習性，與生俱來的無明煩惱。所以頓斷與生俱來的感情，你要拿出很大很大的勇氣和魄力，否則要頓斷非常困難。所以一位開悟聖僧要說話了：</w:t>
      </w:r>
    </w:p>
    <w:p>
      <w:pPr>
        <w:pStyle w:val="Style15"/>
        <w:rPr/>
      </w:pPr>
      <w:r>
        <w:rPr/>
        <w:t>開悟聖僧云：「出塵離俗非易，拋棄恩愛甚難，如無衝天大志，焉能入聖超凡。」</w:t>
      </w:r>
    </w:p>
    <w:p>
      <w:pPr>
        <w:pStyle w:val="Style15"/>
        <w:rPr/>
      </w:pPr>
      <w:r>
        <w:rPr/>
        <w:t>他告訴你，要出塵離俗沒那麼容易，就是出家修行的意思，出離六塵、離開家庭種種束縛不是那麼簡單哪！有人看得破但是他放不下，你放不下如何超越、自在呢？頭一件，他說得到但不一定做得到。他看得破向他恭喜，看破叫做大般若大智慧。不錯，他多少有智慧看得破、瞭解通徹，瞭解世間的真相原來是如幻如化、世間無常、生滅不已，他真的看得破。但是他放不下，那要如何得大自在、大解脫呢？那就不必談了。所以才說「出塵、出離六道，出離五欲六塵之境。」要離開世間的家屬不是那麼簡單，拋棄你所有的恩恩愛愛更加困難。你看，當他要出家的時候，向他太太、丈夫、向他家人辭別離開以前，眼淚</w:t>
      </w:r>
      <w:r>
        <w:rPr/>
        <w:t>??</w:t>
      </w:r>
      <w:r>
        <w:rPr/>
        <w:t>而流，感情很深像口香糖一樣黏答答的。過去我大約十五、六歲時到電影院，那時還沒出家，十五、六歲去看電影，不知何人很沒有道德，吃的口香糖就放在電影院裡椅子上，我坐下去要起來時，屁股卻和椅子黏在一起，在那邊弄很久，這口香糖很難洗，要用松香水、汽油才洗得起來。所以口香糖黏答答呀！感情像口香糖一樣，要如何拋棄恩愛？沒辦法。要拋棄恩愛唯一方法要半勉強。我常說修行要百分之百的自在，這是已經開悟證果的聖人了，修行一定要半勉強，要有六成七成就不錯了，二成三成靠你後天的功夫來將它頓斷，半勉強。不然我告訴你一句話，雞肉、鴨肉、香腸誰不要吃？一個比一個喜歡，人人都愛吃啊！在此情況下修行就要半勉強了，勉強不要吃，勉強要頓斷，不然說等我有因緣吧！因緣要等到何時？等到哮喘啊？等到打吨了？等到你命休撈起來？不錯，撈起來什麼意思？就是已經死了，所以修行要半勉強，道理在此。你若不半勉強說等我自然善根成熟再來，這樣等不到啦！這是最漂亮的最順口的藉口。還有人半開玩笑說，要等我老母雞肉啃不動了才來吃素食，我說這樣免談了。</w:t>
      </w:r>
    </w:p>
    <w:p>
      <w:pPr>
        <w:pStyle w:val="Style15"/>
        <w:rPr/>
      </w:pPr>
      <w:r>
        <w:rPr/>
        <w:t>所以拋棄恩愛實在很困難，尤其感情那麼重，你叫他修行，他對你說一句「要做五百世的恩愛夫妻。」讓你無法接下去，有嗎？有，所以拋棄恩愛甚難，出塵離俗不是那麼容易啊！如果沒有衝天之志，要如何超凡入聖呢？什麼是衝天之志？你看飛彈或是火箭、炸彈，它要衝到大氣層時，如果沒有衝天大志，如何來出離大氣層呢？衝到半空中，有石頭丟到也不行，有東西動到也不行，馬上會出問題爆炸，不能有任何阻礙。同樣的修道若要出離生死，還被感情綁住恩愛把它束縛住，還有什麼事在罣礙、執著、留戀，這都是構成你無法入聖超凡根本的問題。所以開悟祖師出家以後觀看這世間人的通病，他重點的講出這四句話來，他說：</w:t>
      </w:r>
    </w:p>
    <w:p>
      <w:pPr>
        <w:pStyle w:val="Style15"/>
        <w:rPr/>
      </w:pPr>
      <w:r>
        <w:rPr/>
        <w:t>「出塵離俗非易，拋棄恩愛甚難，如無衝天大志，焉能入聖超凡。」</w:t>
      </w:r>
    </w:p>
    <w:p>
      <w:pPr>
        <w:pStyle w:val="Style15"/>
        <w:rPr/>
      </w:pPr>
      <w:r>
        <w:rPr/>
        <w:t>莊嚴嗎？每一句話都說中我們的心聲，說出我們心中的迷惑，說到我們心中的結、我們的需要。總之，我們修道出家這件袈裟，不是簡單就能得到的，若非多生累</w:t>
      </w:r>
      <w:r>
        <w:rPr/>
        <w:t>?</w:t>
      </w:r>
      <w:r>
        <w:rPr/>
        <w:t>在三寶中、在佛門中深深結下善緣，多布施、持戒、忍辱、精進、禪定沒有一些智慧，焉能瞭解人生宇宙的真理，然後發大心來出家修行呢？要多生累</w:t>
      </w:r>
      <w:r>
        <w:rPr/>
        <w:t>?</w:t>
      </w:r>
      <w:r>
        <w:rPr/>
        <w:t>種福田喔！</w:t>
      </w:r>
    </w:p>
    <w:p>
      <w:pPr>
        <w:pStyle w:val="Style15"/>
        <w:rPr/>
      </w:pPr>
      <w:r>
        <w:rPr/>
        <w:t>開悟聖僧云：「莫謂袈裟容易得，只因累</w:t>
      </w:r>
      <w:r>
        <w:rPr/>
        <w:t>?</w:t>
      </w:r>
      <w:r>
        <w:rPr/>
        <w:t>種福田。」</w:t>
      </w:r>
    </w:p>
    <w:p>
      <w:pPr>
        <w:pStyle w:val="Style15"/>
        <w:rPr/>
      </w:pPr>
      <w:r>
        <w:rPr/>
        <w:t>說得很清楚，你不要認為這件袈裟容易穿上身，容易得到喔，他之所以能那麼簡單容易得到，穿在身上又那麼自在解脫很認真修道，出家後每天歡天喜地，每天滿面春風，每天很自在，就是因為他多生累</w:t>
      </w:r>
      <w:r>
        <w:rPr/>
        <w:t>?</w:t>
      </w:r>
      <w:r>
        <w:rPr/>
        <w:t>有種福田，說不定過去生中也是修道人、出家人，說不定多生累</w:t>
      </w:r>
      <w:r>
        <w:rPr/>
        <w:t>?</w:t>
      </w:r>
      <w:r>
        <w:rPr/>
        <w:t>種很多善根福德因緣，所以這一世人出家以後每天都歡天喜地。</w:t>
      </w:r>
    </w:p>
    <w:p>
      <w:pPr>
        <w:pStyle w:val="Style15"/>
        <w:rPr/>
      </w:pPr>
      <w:r>
        <w:rPr/>
        <w:t>說到歡天喜地的反面就是愁眉不展啊，有許多出家人出家以後，無法入道容易被境界轉，道心東倒西歪，每天在那邊愁眉不展的人，有沒有？大有人在。所以出家以後首先要如何解開心結、煩惱淨化、三毒淨化，無明煩惱統統推到太平洋，這是他目前的首要之務。因此我們多生累</w:t>
      </w:r>
      <w:r>
        <w:rPr/>
        <w:t>?</w:t>
      </w:r>
      <w:r>
        <w:rPr/>
        <w:t>要多種些善根，道理在此。有些不太有善根的人就是多生累</w:t>
      </w:r>
      <w:r>
        <w:rPr/>
        <w:t>?</w:t>
      </w:r>
      <w:r>
        <w:rPr/>
        <w:t>沒有種福田，太少聽經聞法。你看教外很多社會人士，都說布施什麼？不可布施。出什麼家？不可出家。講這種話的人都不肯布施，一毛錢也沒有，那種人就是斷善根、沒善根。布施喜捨作功德是什麼滋味呢？他心裡都沒有感受沒有心情。所以簡單講，批評的人都不會布施一毛錢，原因在那裡？心裡都是惡法啊，沒有善法，八識田中多生累</w:t>
      </w:r>
      <w:r>
        <w:rPr/>
        <w:t>?</w:t>
      </w:r>
      <w:r>
        <w:rPr/>
        <w:t>沒有和善法相應。所以他根本不會為人家隨喜，不但不隨喜，毀謗的聲音乃至批評人家是非的聲浪一直造業，越會批評的人，他一毛錢都布施不出來，你若問他有沒有布施？沒有。別人在布施，做功德、做好事我們不替人家隨喜就罷了。接下來扯人家後腿，說人家是非，全都是顛倒的因，都是構成以後墮落之因，有如是因必有如是果，因果是平等的。人家是上升，但他是顛倒啊！你看就是一百八十度的差別，怎麼算都不划算。</w:t>
      </w:r>
    </w:p>
    <w:p>
      <w:pPr>
        <w:pStyle w:val="Style15"/>
        <w:rPr/>
      </w:pPr>
      <w:r>
        <w:rPr/>
        <w:t>出家以後要達到解脫、清淨，你的自性煩惱要淨化就對了。我來運用一位開悟聖僧的幾句話：</w:t>
      </w:r>
    </w:p>
    <w:p>
      <w:pPr>
        <w:pStyle w:val="Style15"/>
        <w:rPr/>
      </w:pPr>
      <w:r>
        <w:rPr/>
        <w:t>「海闊天空渺無涯，三衣一缽飯千家，自性自在塵不染，菩提種子自開花。」</w:t>
      </w:r>
    </w:p>
    <w:p>
      <w:pPr>
        <w:pStyle w:val="Style15"/>
        <w:rPr/>
      </w:pPr>
      <w:r>
        <w:rPr/>
        <w:t>「海闊天空渺無涯」指五湖四海，天空是非常廣闊的沒有邊涯，代表出家人出家以後，無家處處為家，你身穿五衣、七衣和大衣稱為九衣，那三衣一缽還有一個錫杖，天下任你遨遊。問題在你的自性自在無纖塵，一塵不染，你若不會罣礙世情，依依不捨世間的話，所謂拋棄所有的恩愛拋棄世俗，今天你才有這種意境的存在，否則，什麼達到「海闊天空渺無涯」這沒有你的份。「三衣一缽飯千家」也沒有你的份，你要有這種份，必須拋棄恩愛，你的自性自在一塵不染若達到這種境界，到最後向你恭喜了。「菩提種子自開花」是說到最後你自性解脫、涅槃現前、無生法忍在你眼前顯現，所謂阿耨多羅三藐三菩提、無上佛道才有你老人家的份喔！才有開花結果的時候。所以開悟聖僧的話再念一遍：</w:t>
      </w:r>
    </w:p>
    <w:p>
      <w:pPr>
        <w:pStyle w:val="Style15"/>
        <w:rPr/>
      </w:pPr>
      <w:r>
        <w:rPr/>
        <w:t>「海闊天空渺無涯，三衣一缽飯千家，自性自在塵不染，菩提種子自開花。」</w:t>
      </w:r>
    </w:p>
    <w:p>
      <w:pPr>
        <w:pStyle w:val="Style15"/>
        <w:rPr/>
      </w:pPr>
      <w:r>
        <w:rPr/>
        <w:t>我們向全國人民、出家眾說一句恭喜，為你們祝福，可以說，你我人人步上「菩提種子自開花」，要能「菩提種子自開花」也就是開悟證果入聖超凡，唯一的途徑、唯一的條件，要「自性自在塵不染」。出家眾如此，所有在家菩薩要達到所稱的「菩提種子自開花」，也不離於自性自在一塵不染喔！這也是一位真正的修道人，要履行的事實也是當今之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第二十七天</w:t>
      </w:r>
    </w:p>
    <w:p>
      <w:pPr>
        <w:pStyle w:val="Style15"/>
        <w:rPr/>
      </w:pPr>
      <w:r>
        <w:rPr/>
        <w:t>諸位觀眾、諸位菩薩大家好：</w:t>
      </w:r>
    </w:p>
    <w:p>
      <w:pPr>
        <w:pStyle w:val="Style15"/>
        <w:rPr/>
      </w:pPr>
      <w:r>
        <w:rPr/>
        <w:t>說到「見性」這個問題，其實這個「性」，凡夫之性和聖人之性，性無二無別，問題在你如何用，用的動機，作用有是非、有善惡、有好壞，用的動機有差別，致使以後一連串的果報，就完全有差異了。所以性沒什麼兩樣，是用的問題有差別，感召果報就有差別。所以「性」在佛用叫做佛性，在眾生用叫做眾生性，在畜牲用就變成畜牲性，在鬼用變成鬼性，人來用叫做人性。性沒有差別全在你如何用而已，用的好壞，就註定以後果報的好壞。</w:t>
      </w:r>
    </w:p>
    <w:p>
      <w:pPr>
        <w:pStyle w:val="Style15"/>
        <w:rPr/>
      </w:pPr>
      <w:r>
        <w:rPr/>
        <w:t>十方三世諸佛之所以成佛，他的性都是佛用，用到清淨處，用到利益眾生去，用到對他人有利處去，所以最後福慧圓滿成佛。六道眾生就不一樣了，他不用便罷，一用就是妄想意識，用人天果報的心來用，就感召人天。用畜牲的心情來用，變畜牲性了。用鬼來用變成鬼性了，所以說「性」沒有差別，只是用的差別，感召果報就一連串不相同。因此感召六道眾生，有四聖六凡，開悟聖僧這麼說：</w:t>
      </w:r>
    </w:p>
    <w:p>
      <w:pPr>
        <w:pStyle w:val="Style15"/>
        <w:rPr/>
      </w:pPr>
      <w:r>
        <w:rPr/>
        <w:t>「眾生不異佛，佛不異眾生；迷自心故作眾生，悟自心故作佛。」</w:t>
      </w:r>
    </w:p>
    <w:p>
      <w:pPr>
        <w:pStyle w:val="Style15"/>
        <w:rPr/>
      </w:pPr>
      <w:r>
        <w:rPr/>
        <w:t>真乾脆的話，眾生和佛並沒有什麼差異，佛和眾生也沒有什麼差別，問題出在眾生的心並未明心見性，因此，眾生就是作眾生沒有能力作佛。有一天，你聽如本法師講「見性成佛」的法門，你悟明心地已經悟性了，就是作佛的時候現前了。所以悟性能成佛，沒悟性永遠作眾生，只是迷悟的差別而已。</w:t>
      </w:r>
    </w:p>
    <w:p>
      <w:pPr>
        <w:pStyle w:val="Style15"/>
        <w:rPr/>
      </w:pPr>
      <w:r>
        <w:rPr/>
        <w:t>以禪宗而言，你若見性以後，你就已經不是凡夫眾生了，所以禪宗說「開悟」，「開悟」是指「明心見性」而言。見性之人包含見心，見心的人未必見性。我常說一句話，荀子和孟子，孟子是儒家的一位偉大亞聖，至聖是指孔子而言。這位亞聖孟子，主張我們人的性是善的，這樣他沒有見性，明心而已。荀子主張，我們人的性與生俱來，性是惡的，主張性是惡，他也沒有見性，所以明心未必見性。「性」是超越善惡，但它是能善能惡，但他若主張性是善或惡者兩極化，完全沒有看到它的「本體」，只看到性的「用」而已。看到「用」的人未必看到「體」，看到「體」的人也看到「用」，就是「心性」的問題，「性」就是「體」，「心」就是「用」，「用」是由「體」所起的作用，離開體並無用，離開用並無體，體用是不二的，明心見性亦復如是。所以荀子主張我們的性是惡的，孟子主張我們的性「人之初，性本善」性本善，主張性是善，這完全沒見性，他看到心的作用而已。所以他可以稱為世間的賢人、聖人，但是不足以堪稱為出世間的聖人，這是特別要向各位交待清楚的地方。</w:t>
      </w:r>
    </w:p>
    <w:p>
      <w:pPr>
        <w:pStyle w:val="Style15"/>
        <w:rPr/>
      </w:pPr>
      <w:r>
        <w:rPr/>
        <w:t>所以聖人有世間聖、出世間聖、有聖中聖。世間的聖人譬如孟子、孔子、亞里斯多德、泰葛爾等這些偉大的世間聖人。還有一種出世間的聖人，譬如明心見性、出離三界、頓斷六道、證成無生法忍的聖者，如阿羅漢聲聞、緣覺、菩薩和佛，他們就是所稱的四聖。出世間的聖人包含了世間的聖人，世間的聖人未必包含出世間的聖人。第三種聖人叫做聖中聖，所有的聖人裏最圓滿、最究竟者就是佛，佛是聖中聖。所以聖人無量無邊歸類起來不外這三種，世間的聖人、出世間的聖人和聖中聖。</w:t>
      </w:r>
    </w:p>
    <w:p>
      <w:pPr>
        <w:pStyle w:val="Style15"/>
        <w:rPr/>
      </w:pPr>
      <w:r>
        <w:rPr/>
        <w:t>禪宗所講的開悟是指明心見性而言，明心見性堪稱一位祖師，或出世明僧或是出世的善知識。我們佛教常說：「成佛要經過三大阿僧祇劫。」什麼意思？三大阿僧祇劫是指非常漫長漫長的歲月，但總是有一個期間，如果說三大阿僧祇劫是無止境的，那麼大家都沒信心了。成佛要三大阿僧祇劫，是指他已經明心見性了，明心見性之後才開始乘性起修，開始起步修行，開始數饅頭了，吃一個減一個，意指你縮短了自己成佛的距離，成佛有一個時間可算。必須明心見性，明心見性以後才知道如何修行，因此還未明心見性之人，不能說你開始算三大阿僧祇劫。所以我們修道過程中，要先明心見性，這非常非常重要，禪宗是以明心見性作為開悟的大前題。你若明心見性以後，當然你就乘性起修，你每一個動作，每一個念頭都是清清如如，一絲不掛光明自在解脫，你六識出六門，自由出入無罣無礙，自性解脫都是「性」的作用，你若未明心見性，都用妄想意識在做事，用妄想意識做事當然性就污染，污染的話就帶來迷惑造業再沈淪下去，所以修道貴在先明心見性再說。</w:t>
      </w:r>
    </w:p>
    <w:p>
      <w:pPr>
        <w:pStyle w:val="Style15"/>
        <w:rPr/>
      </w:pPr>
      <w:r>
        <w:rPr/>
        <w:t>佛門常說「不破初關不入關。」意思是說，你想要閉關，在閉關當中，若沒有明心見性會帶來很大的後遺症，弊病一大堆。閉關是好事，向你恭喜，向你祝福，但是你一定要先明心見性。有一位法師初出家，聽說閉關很莊嚴很殊勝，因此，還沒明心見性，道理也不明白，就進去閉關，閉關後如何？因為他沒有明心見性，在關房裏面煩惱一攪動起來，發脾氣快要發狂似的，煩惱叢生心猿意馬沒有能力降服他的心，在關房裏大鬧特鬧無法降服他的妄想。沒有定力、沒有禪定，煩惱一生就發脾氣耍性子。後來告訴居士：「陳居士，陳居士，拜託一下，放我出來，我在裏面快受不了了。」在家居士比較正信，告訴他說：「師父啊！你已經刊登報紙了，很多人知道你閉關，你若出關房，有人會講話，要忍耐，再三年就過了。」他說：「別說三年了，三個月就受不了了，拜託讓我出來我請你吃一餐飯好不好？」想要巴結他請他吃飯。所以閉關如果閉到這步田地，真是痛苦啊！與其痛苦就且慢閉關，因為他沒有明心見性啊！在此情形下，用煩惱心來閉關，用妄想意識來閉關，用苦惱心來閉關，用意氣用事來閉關，用閉關來沽名釣譽討一些名聲，以這種心情來閉關，居士勸他以後就比較忍耐些。</w:t>
      </w:r>
    </w:p>
    <w:p>
      <w:pPr>
        <w:pStyle w:val="Style15"/>
        <w:rPr/>
      </w:pPr>
      <w:r>
        <w:rPr/>
        <w:t>後來有人知道他在閉關，邀了兩三輛遊覽車要來看他，看這位法師在閉關。法師告訴居士：「陳居士，快一點，幫我包一五００粒水餃，中午請這些居士，一個人十個水餃，水餃可以吃飽，那麼一輛遊覽車五十人，三輛一五０人，剛好一五００粒水餃。」要動員義工來做，包一五００粒水餃和這些菩薩結緣。結果動員下去，弄得鬧烘烘的，閉關處所應該要安寧，我覺得很奇怪，閉關閉到要包一五００粒水餃，如此他也在閉關？古來大德閉關都是謙虛的，閉關不讓他人知道，讓人知道是不得已的，閉下去有沒有開悟，他會煩惱，閉得沒開悟沒證果，那是很不好意思很羞愧的事啊！靜靜的進去，若開悟證果，他也不會炫耀，也不會想出風頭，不會。所以現在的人閉關沽名釣譽，就是沒有那個實力，但要沾一點名聲，說：「我有閉過關」沾一點名譽就是了。所以這種閉關和原始的禪宗那些高僧大德，當初閉關的本質和動機，截然一八０度不相同的世界、不相同的境界，我們應該覺得不好意思，不可動不動就要閉關，好像閉關是很好的名聲。我們台灣寶島也有很多人在閉關，但有幾人閉關明心見性有大成就？算得出來，太有限了。何況你對教理又不認識，對三藏教典也不明白，當初閉關真正的用意是「不破初關不入關」一定要有先決條件，要明心見性，是開悟之人。什麼是「開悟」？就是破了見思惑或是見到他的如來藏性的人，見到他的佛性的人，開悟的人反而越謙虛，大智若愚啊！稻穗越飽滿就越下垂，越虛穗就抬得高高的，所以見性的人閉關非常的客氣，怕驚動別人，安靜的進去，甚至閉完關還沒人知道，他就是那麼謙虛呀！所以台灣寶島目前沽名釣譽者，閉關還登報普告天下的人來參訪他，沾一點名聲，這種閉關完全是脫節了，變質了。我並不認為閉關就是他自己有成就，不以為這樣就是好名聲，你若不知用功而進去閉關，往往都是不大發雷霆、不會煩躁就萬幸了。</w:t>
      </w:r>
    </w:p>
    <w:p>
      <w:pPr>
        <w:pStyle w:val="Style15"/>
        <w:rPr/>
      </w:pPr>
      <w:r>
        <w:rPr/>
        <w:t>以前也有一位出家眾在中部閉關，他在家時是活動力很強的人，出家沒有定力，才三年就說要閉關，結果在裏面發狂了，大發雷霆了，苦惱無邊，拜託居士把鎖剪斷，放他出來，不然他就要撞頭而死。閉關閉得那麼痛苦，閉關本來是好事，你若是明心見性之人，可以降服他的心，可以很安然自在解脫，在裏面參他的本性，悟深入一點。居士看那個人快要死掉的樣子，就開門把他抬出來，後來到南部兩、三處才完成他閉關的成就。要閉關實不簡單！所以出家以後希望閉關者，我們對他稱許讚歎，但是要能降服你的心，不然心猿意馬在關房，會令你求生不得求死不能啊！論明心見性附帶講這個問題。在禪宗而言，它先決的條件，要先明心見性才能去閉關。</w:t>
      </w:r>
    </w:p>
    <w:p>
      <w:pPr>
        <w:pStyle w:val="Style15"/>
        <w:rPr/>
      </w:pPr>
      <w:r>
        <w:rPr/>
        <w:t>修道，我們千萬要迴光返照，不要心外求法這個問題也非常重要。世間人之所以無法明心，無法見性，最多只做一個世間的聖人，無法出世間解脫，原因就在他沒有見性，如果你有見性，今天你就不用做如本啦！姓陳、姓蔡、姓高、姓黃，陳、林、李、蔡、史，喲！都姓一些有的沒的姓。投胎轉世，投到陳家就姓陳，投到黃家就姓黃，千家姓有的沒的一大堆，你就不用投胎轉世輪迴六道了，你之所以這樣就是你沒有明心見性。所以開悟聖僧要講話了：</w:t>
      </w:r>
    </w:p>
    <w:p>
      <w:pPr>
        <w:pStyle w:val="Style15"/>
        <w:rPr/>
      </w:pPr>
      <w:r>
        <w:rPr/>
        <w:t>「爾要與佛祖不別，但莫外求；爾一念心上清淨光，是爾屋內法身佛。」</w:t>
      </w:r>
    </w:p>
    <w:p>
      <w:pPr>
        <w:pStyle w:val="Style15"/>
        <w:rPr/>
      </w:pPr>
      <w:r>
        <w:rPr/>
        <w:t>這說得很清楚，你要和佛祖沒什麼兩樣，同時一模一樣的話，你的心不要向外追求一切法。我們教內有許多人向外求佛求法，甚至求感應，看佛祖會不會來摸他的頭，會不會來幫他消災解厄，看有沒有蓮花發光。都是心外求佛求法，如此那怕是多生累劫，你都沒有辦法見性成佛。所以才說「爾一念心上清淨光」這一念清淨是指究竟清淨而言，見性之人，當下你屋內，屋內就是四大而言，譬如在屋內，在屋內有一位法身佛，你老人家不知有沒有看到？所以你我大家不要心外求佛，不要心外求法，你要認同，你要深信你的心就是法身佛。雖然現在還未成佛，但是你若修行成就的時候，你的心就是佛，佛就是心，你要相信這個事實，佛祖不會耽誤我們不會騙我們。他告訴你，想要和佛祖沒什麼差別，你不可心外求法，當下你一念心的清淨，這清淨之心，就是你的法身佛，說得很清楚囉！</w:t>
      </w:r>
    </w:p>
    <w:p>
      <w:pPr>
        <w:pStyle w:val="Style15"/>
        <w:rPr/>
      </w:pPr>
      <w:r>
        <w:rPr/>
        <w:t>我常說一句話：「禪宗也沒什麼秘訣，他只是叫我們要明心見性。」明心見性就是一位修道人最先的大前題，它的重點在「迴光返照」。聽到迴光返照，世間人會這麼想：這個人快要死了，最後又爬起來講兩句話，或是突然臉色好起來，過不了兩天又倒下去死了，這樣叫做「迴光返照」。其實不是這樣，將我們佛教的名詞拿去用，而用錯地方很糟糕。「迴光返照」是很莊嚴、很解脫，是開悟證果的一句名詞，「迴光」是什麼？譬如這玻璃，太陽照射在玻璃，玻璃反射回去，折射就對了，光線照下來它又迴回去，此代表我們的心是向外要把它回轉，折射回來，心不要再看外面了，要看你的本性，看你的起心動念，看你的是非，看你的善惡，看你的自性。「迴光返照」，「照」就是巡視、瞭解、明白它叫做迴光返照。如此莊嚴的話竟然拿去形容一個人快要死了，突然他起來講兩句話再倒下去，稱為迴光返照，實在是很冤枉的事。所以禪宗貴在於明心見性，明心見性要迴光返照道理在此。</w:t>
      </w:r>
    </w:p>
    <w:p>
      <w:pPr>
        <w:pStyle w:val="Style15"/>
        <w:rPr/>
      </w:pPr>
      <w:r>
        <w:rPr/>
        <w:t>諸位要瞭解，同樣要悟到一心不亂，明心見性，禪宗和淨土宗都有辦法讓你明心見性，只是行門在入手處有一些差別。禪宗是「無門入門」，淨土宗是「有門入門」，這要解釋清楚很重要。我們來講禪宗就好，禪宗叫做無門入門，它的法門就是這樣。有人問無門要如何入門？照理說要有洞才鑽的進去啊！無門入門是要怎麼入呢？我以前還未出家時，在佛寺看那個門聯，我去寺院最喜歡看門聯，那些門聯都是高手、高僧、能人的偈頌或詩，那是禪宗的道場。門聯右手邊寫「通而無路」左手邊寫「塞而有門」，我一看之下覺得，這怎麼說得通呢？那時我們沒有根機，禪宗的道理並無深入，剛初學佛而已，剛剛皈依就開始跑佛寺了，對這些充滿好奇。「通而無路」通就是有路可走啊！有路可入了，為什麼反說「通而無路」呢？而且「塞而有門」塞就塞住了，那裏有門、有路可進去呢？說這種顛倒的話，我一頭霧水。直到研究佛法以後出家以來，全日都研究教典最後才悟進去。「通而無路」簡單說「通」什麼？凡夫眾生都通往五欲六塵之門，通往五欲六塵之門，當然沒有涅槃之路，就此悟進去。路走的很滑順，滑順的是五欲六塵之路，而涅槃、解脫、無生法忍之路，我們不曾走過很生疏摸不到門路，有道理嗎？誰敢說沒道理，百分之百有道理。</w:t>
      </w:r>
    </w:p>
    <w:p>
      <w:pPr>
        <w:pStyle w:val="Style15"/>
        <w:rPr/>
      </w:pPr>
      <w:r>
        <w:rPr/>
        <w:t>所以五欲六塵之路凡夫走得很滑順，眼睛閉起也能夠拿五欲六塵任何一項，不用爸爸媽媽教，他就會談情說愛了，五欲六塵之境凡夫混得非常熟悉，叫做「通」，但是它沒有「路」。沒什麼路？「涅槃之路」很生疏，因為從來不曾開悟證果過啊！涅槃是如何？他不瞭解。菩提是如何？他不瞭解。布施的感受他不瞭解。做功德，他很生疏。明心見性？從來不曾明心見性，當然無路啊！叫做「通而無路」。「塞而有門」塞住了，卻有路有門，奇怪？後來又讓我悟入了「塞」是指你的「心」止息了所有五欲六塵之境，五欲六塵之境已經讓你塞住了，止息住了，不會再生妄想心了，有「門」了，什麼「門」？涅槃門、菩提門、解脫門、般若門、六度波羅密之門、三十七道品之門，輕而易舉的就可以走進去了，叫做「塞而有門，通而無路」這麼深的意境沒有解釋，有幾人能夠瞭解呢？禪宗就是這樣修道的。</w:t>
      </w:r>
    </w:p>
    <w:p>
      <w:pPr>
        <w:pStyle w:val="Style15"/>
        <w:rPr/>
      </w:pPr>
      <w:r>
        <w:rPr/>
        <w:t>「無門入門」是說起先你要熄滅三毒妄想，無明煩惱的雜草要完全止息，叫做「無門」。一念心不生即如如佛，無門入門。有門是指你在妄想意識之中打轉，那種門就糟糕了。「無門」就是止了你的妄想的意思，「無門入門」你妄想靜止以後，法身活起來，門路就進去了，就這麼一回事。禪宗就是這麼修的呀！所以禪宗不鼓勵人念佛，不鼓勵人拜佛，並非拜佛禮佛不對，因拜佛禮佛不是禪宗入門之處，只要止掉妄想，承認你的心就是佛了，那有自佛再拜他佛呢？這樣不是頭上安頭，淨上安淨，妄想加妄想嗎？念一句佛要</w:t>
      </w:r>
      <w:r>
        <w:rPr/>
        <w:t>?</w:t>
      </w:r>
      <w:r>
        <w:rPr/>
        <w:t>口一水缸，拜佛一拜，地板要拖三天，不清淨。念一句「阿彌陀佛」禪宗視為不清淨，念佛就是妄想，你心就是佛了，教你一心不亂，教你達到無生法忍，教你止掉一切妄想，你還起這個佛念，分明就是妄想所生。所以禪宗教你不能念佛，不能拜佛，有它潛在的道理，不能說禪宗不對。因為角度不同，入門的問題叫做「無門入門」妄想都不可生了，念佛也不行。所以說念佛一句要</w:t>
      </w:r>
      <w:r>
        <w:rPr/>
        <w:t>?</w:t>
      </w:r>
      <w:r>
        <w:rPr/>
        <w:t>口一水缸，一水缸有多少呢？</w:t>
      </w:r>
      <w:r>
        <w:rPr/>
        <w:t>?</w:t>
      </w:r>
      <w:r>
        <w:rPr/>
        <w:t>一口水，吐掉再</w:t>
      </w:r>
      <w:r>
        <w:rPr/>
        <w:t>?</w:t>
      </w:r>
      <w:r>
        <w:rPr/>
        <w:t>一口，再吐掉要</w:t>
      </w:r>
      <w:r>
        <w:rPr/>
        <w:t>?</w:t>
      </w:r>
      <w:r>
        <w:rPr/>
        <w:t>口一水缸，一水缸大約五十加侖，嘴不清淨的意思。拜佛就是妄想，你心業不清淨，拜佛以後地板要拖三天三夜，地板讓你弄髒了，身體不清淨了，祖師有深深的用意啊！但是這不是禪宗不對，是因為他們入門的法門，不一樣的角度如此而已。「通而無路，塞而有門」道理在此，禪宗入門開悟證果是「無門入門」，所謂法門就是這麼一回事。</w:t>
      </w:r>
    </w:p>
    <w:p>
      <w:pPr>
        <w:pStyle w:val="Style15"/>
        <w:rPr/>
      </w:pPr>
      <w:r>
        <w:rPr/>
        <w:t>淨土宗的入門就不一樣了，叫做「有門入門」和禪宗相反，是怎麼有門？「無門」是與「空」相應完全不可生念頭，所謂萬法不能立，一塵不染，怎麼可以起任何一個念頭呢？是為無門而入門與空相應，與淨土宗不同。淨土宗是「有門入門」有門就是指門路，淨土宗就是以妄剋妄，以毒攻毒。換一句話說，念「阿彌陀佛，阿彌陀佛，阿彌陀佛，阿彌陀佛：：：」，念到抑揚頓挫，念到一聲聲一句句口出耳聽心發三到，在此狀況下以妄剋妄，以惡制惡，其實你的妄想非常多，你不念佛，一定是妄想無量無邊，你不念佛一定念五欲六塵之境，與其念五欲六塵之境，不如來念「阿彌陀佛」，有「阿彌陀佛」之念，就不會有五欲六塵之境之念，不然想那些財色名食睡，色聲香味觸法，念念世間的塵埃，你當然會想到一個頭兩個大，妄想紛飛、煩惱叢生。與其煩惱叢生，不如來念一句「阿彌陀佛」，所以「阿彌陀佛」也是念頭，以這念頭的妄制服這些妄，叫做以妄制妄，如此念到一心不亂現前了「阿彌陀佛，阿彌陀佛，阿彌陀佛：：：」不錯，有妄念就沒佛念，有佛念就沒妄念，以佛念來降服所有的妄念，最後達到一心現前，以佛念降服所有的妄念，萬念歸於一念，「阿彌陀佛」這一念就是念佛的功能啊！念到一心不亂念佛三昧現前，當下你的法身就活了。這樣就是「有門入門」「有」就是有念頭，有作用，有「阿彌陀佛」之念就是有門，有門念到以妄制妄，以佛念降服所有妄想意識，歸於清淨一念叫做「有門入門」，入什麼門？一心不亂之門，法身復活之念。</w:t>
      </w:r>
    </w:p>
    <w:p>
      <w:pPr>
        <w:pStyle w:val="Style15"/>
        <w:rPr/>
      </w:pPr>
      <w:r>
        <w:rPr/>
        <w:t>所以禪宗和淨土宗二者入門的方式不相同，在唐朝以前禪宗和淨土宗是格格不入，你念佛不可參禪，參禪不可來念佛，你們兩個法門入門不相同，混為一談，說圓融說解脫全是戲論，當然禪就是淨，淨就是禪，道理一樣，但是有幾人做得到呢？圓融法誰不瞭解呢？你我大家都瞭解，但是入門你要乖乖的念佛就念佛，禪宗就禪宗，不可動不動就禪淨雙修，這全都對，但問題是你做不到。當你禪的時候，不知道淨，淨的時候不知道禪，你念佛時說是禪，其實是妄想。你參禪的時候說是淨又有佛念，你抓不準拿捏不住，你說圓融是好聽的口頭禪而已，與你真正要行門解脫全都派不上用場。所以你念佛時安心的念，以妄制妄達到一念清淨現前，向你恭喜，法身復活的時候了。你參禪無門入門，通而無路，塞而有門，到最後見性的人也是你呀！總之，我們的心就是佛，佛就是你的心，離開心並無佛，離開佛並無心，心佛不二之物。所以修道能認同你的心就是佛者，此人的善根就成熟了。</w:t>
      </w:r>
    </w:p>
    <w:p>
      <w:pPr>
        <w:pStyle w:val="Style15"/>
        <w:rPr/>
      </w:pPr>
      <w:r>
        <w:rPr/>
        <w:t>所以修道要從那裏修？從心地去下功夫就對了。今天的見性成佛是針對禪宗而說，處處為你指明你的心就是佛，離開你的心向外追求佛，追求一切法，全都是妄想心生的。所以一位開悟聖僧，他老人家講話了，開悟聖僧云：</w:t>
      </w:r>
    </w:p>
    <w:p>
      <w:pPr>
        <w:pStyle w:val="Style15"/>
        <w:rPr/>
      </w:pPr>
      <w:r>
        <w:rPr/>
        <w:t>「惟此一心即是佛，佛與眾生更無別異，但是眾生著相外求，求之轉失，使佛覓佛，將心捉心，窮劫盡形，終無所得，不知息念忘慮，佛自現前。」</w:t>
      </w:r>
    </w:p>
    <w:p>
      <w:pPr>
        <w:pStyle w:val="Style15"/>
        <w:rPr/>
      </w:pPr>
      <w:r>
        <w:rPr/>
        <w:t>這是黃檗禪師講的解脫法語，黃檗禪師是開悟聖僧，是不簡單的一位聖者，我稍微講一下他的典故。黃檗禪師出家時，他母親很捨不得，雖捨不得但知道出家修行很好，所以母子在依依不捨當中分別。黃檗禪師出家以後，很認真參禪悟道，有一天已經開悟證果，在這一段歲月當中，已有相當一段期間。他的母親思念兒子非常悲切，雖然送兒出家，割愛、喜捨出去卻捨不得，日夜思念眼淚</w:t>
      </w:r>
      <w:r>
        <w:rPr/>
        <w:t>??</w:t>
      </w:r>
      <w:r>
        <w:rPr/>
        <w:t>而流，哭到最後就失明了。有一天聽說他的兒子來到本庄弘法佈教傳心法，說見性成佛的法門。她抱著非常高興的心情移動腳步，但是老人家兩眼失明的狀況下，因而跌落斷崖死在斷崖的水底。全庄所有的人都不諒解黃檗禪師，因此議論紛紛，批評他的人我是非一大堆。黃檗禪師一語不發，也沒什麼好解釋的，我出家修行是事實。將他母親自水底撈起來以後放在河邊，撿了一些乾柴一根一根疊好，差不多半個人高的柴，把他的母親放在柴上火化。在火化當中說出了幾句話。他說：「一子出家，九祖升天，若不升天，諸佛妄語。」話一說完，剎那之間，看他母親被火燒得只剩骨頭，在柴堆裏化作天神，徐徐而升飄向半空中，這正是他的母親的神魂往生天上，在離開這世間的時候，向他的兒子說了幾句話：「我的好孩子，好孩子，你割愛辭親，忍受感情之痛和母親惜別，母親今日才深深體會你的用心何在，辛苦的孩子，感謝你為媽媽超渡，媽媽現在要往生第二層天，忉利天的所在，感謝再感謝，珍重啊！」在此種依依不捨的惜別，他的母親在火焰中，徐徐飄上第二層天忉利天。</w:t>
      </w:r>
    </w:p>
    <w:p>
      <w:pPr>
        <w:pStyle w:val="Style15"/>
        <w:rPr/>
      </w:pPr>
      <w:r>
        <w:rPr/>
        <w:t>所以黃檗禪師一位開悟證果的聖僧，他出家的功德迴向給他的母親，在此不可思議諸佛加被的狀況下，他的母親徐徐往生忉利天。這些語錄就是黃檗禪師開悟證果時常拿出來講的話，所以說「惟此一心即是佛，佛和眾生並無什麼差別。」但是眾生之所以作眾生，就是著相外求，永無止境貪著外面五欲六塵之境，貪而不捨甚至求之轉失。拿來的東西，得來的東西，求來的東西，一切如夢幻泡影，總是回歸到無常「求之轉失」。「使佛覓佛」你自己就是佛了，何必離開自性佛向外去找佛呢？離開自己的心追求外面的心呢？這分明是顛倒了，那怕盡形壽，那怕是多生累劫，你都沒有能力見到你的自性之佛，你想要開悟證果成就佛道永遠都不可能。</w:t>
      </w:r>
    </w:p>
    <w:p>
      <w:pPr>
        <w:pStyle w:val="Style15"/>
        <w:rPr/>
      </w:pPr>
      <w:r>
        <w:rPr/>
        <w:t>凡夫眾生不知息念、忘慮，「息」就是休息，「念」是念頭，念頭把它</w:t>
      </w:r>
      <w:r>
        <w:rPr/>
        <w:t>STOP</w:t>
      </w:r>
      <w:r>
        <w:rPr/>
        <w:t>起來靜止起來停下來，妄想紛飛不可叢生，心猿意馬擺平，息念啊忘慮啊，你還有什麼罣礙？還有什麼可以執著？還有什麼值得留戀的？要忘慮啊！不要吃飽沒事杞人憂天，沒辦法活到一百歲，卻煩惱一百歲以後的事。在那邊憂慮，這些都是多餘的，你若有辦法息念忘慮，你的自性之佛當下現前了。這就是黃檗禪師說出來啟示我們的話，為我們勉勵的話，讓我們修道有一個入門之處。如本再念一遍：</w:t>
      </w:r>
    </w:p>
    <w:p>
      <w:pPr>
        <w:pStyle w:val="Style15"/>
        <w:rPr/>
      </w:pPr>
      <w:r>
        <w:rPr/>
        <w:t>開悟聖僧云：「惟此一心即是佛，佛與眾生更無別異，但是眾生著相外求，求之轉失，使佛覓佛，將心求心，窮劫盡形，終無所得，不知息念忘慮，佛自現前。」</w:t>
      </w:r>
    </w:p>
    <w:p>
      <w:pPr>
        <w:pStyle w:val="Style15"/>
        <w:rPr/>
      </w:pPr>
      <w:r>
        <w:rPr/>
        <w:t>這就是黃檗禪師開悟證果以後寫的一本書，叫做「傳心法要」非常莊嚴。我在家的時候看了「傳心法要」就悟明心地了。</w:t>
      </w:r>
    </w:p>
    <w:p>
      <w:pPr>
        <w:pStyle w:val="Style15"/>
        <w:rPr/>
      </w:pPr>
      <w:r>
        <w:rPr/>
        <w:t>我們在修道過程中，能夠息心忘慮，心猿意馬，妄想紛飛，當下把它擺平淨化的話，一念心不生即是如如佛，諸佛菩薩不會打妄語啊！希望我們國人就是國家人民百姓叫做國人不是各人，希望我們國人要記住，修道，道在心，你承認你的心就是佛，向這個目標去修證最後明心見性，最後自性佛現前，也就是你自己本人哪！</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第二十八天</w:t>
      </w:r>
    </w:p>
    <w:p>
      <w:pPr>
        <w:pStyle w:val="Style15"/>
        <w:rPr/>
      </w:pPr>
      <w:r>
        <w:rPr/>
        <w:t>諸位觀眾、諸位菩薩大家好：</w:t>
      </w:r>
    </w:p>
    <w:p>
      <w:pPr>
        <w:pStyle w:val="Style15"/>
        <w:rPr/>
      </w:pPr>
      <w:r>
        <w:rPr/>
        <w:t>有人問，到底觀世音菩薩是悟什麼法門來證成佛道？觀世音菩薩在我們這個娑婆世界，扮演了一個非常特殊的角色，所謂「家家彌陀，戶戶觀音。」觀世音菩薩神通廣大無孔不入，每一個家庭裏如果有供奉佛菩薩，往往都少不了觀世音菩薩，少不了觀世音菩薩的存在，所以你看那佛龕裡，西方三聖裏面就安一尊觀世音菩薩。所以觀世音菩薩三十二應身，任何一個天空、地上、海上，都有觀世音菩薩示現度眾生的蹤跡。那麼觀世音菩薩是修什麼法門，以什麼法門來開悟證果呢？我相信這是每一個佛弟子所關心的問題。諸位，觀世音菩薩就是修證耳根圓通來成就佛道的，也就是耳根聽海濤聲浪的生滅來悟明他的本性。叫做耳根見性成佛，這是有名的觀世音菩薩耳根圓通的法門，在【楞嚴經】中有說明這個問題。</w:t>
      </w:r>
    </w:p>
    <w:p>
      <w:pPr>
        <w:pStyle w:val="Style15"/>
        <w:rPr/>
      </w:pPr>
      <w:r>
        <w:rPr/>
        <w:t>有人喜歡修持觀世音菩薩的法門，但只是念一些大悲咒，稱頌讚歎觀世音菩薩而已。至於觀世音菩薩到底如何修行開悟證果，無法全盤瞭解一知半解。所以今天要告訴各位觀世音菩薩之所以能夠開悟證果成佛，就是修「耳根圓通」來成就無上佛道的。否則我們聽一些外道講觀音法門，喊了半天最後觀音法門也沒說清楚，而且隨著自己的意見、觀念與情執來說，所講出來的全都沒有符合經典的論述，脫離經典、違背了觀音法門的真正意義，真是魔說呀！觀世音菩薩耳根圓通法門是如何一番景象呢？</w:t>
      </w:r>
    </w:p>
    <w:p>
      <w:pPr>
        <w:pStyle w:val="Style15"/>
        <w:rPr/>
      </w:pPr>
      <w:r>
        <w:rPr/>
        <w:t>觀音耳根圓通：「聞無聞有非關聞性，本來不生何曾有滅，有聲之時是聲塵自生，無聲之時是聲塵自滅，而此聞性不隨聲生，不隨聲滅，悟此聞性，則免聲塵之所轉，當知聞性無生滅，聞性無來去。」</w:t>
      </w:r>
    </w:p>
    <w:p>
      <w:pPr>
        <w:pStyle w:val="Style15"/>
        <w:rPr/>
      </w:pPr>
      <w:r>
        <w:rPr/>
        <w:t>這就是觀世音菩薩悟外在的生滅法有生滅，他的聞性無生滅，悟這個道理來開悟他本性的。有一次觀世音菩薩坐在海邊聽海濤。嗯：：聽風吹在海上，海水就起了海浪，海浪呼呼乍響打到岸邊，霹啪作響，這些海浪打到海岸以後又嘶嘶的退回海裏，不見了。海浪再起打到海岸，嘩一聲，海浪又嘶嘶的退回到海裏反覆好幾次，最後他悟到了。他說海浪打在海岸邊有聲浪，霹霹啪啪很大聲，嗯，有聲。海浪又退回海裏嘶嘶聲一直到無聲，悟這個海浪有生滅，一會兒聽到海浪有聲，海浪若退回海裏就無聲了。聽到有；也聽到無，聽外面的聲塵有生滅，他當下迴光返照照見本性，悟入他的心地。原來他的聞性沒有生滅呀！觀世音菩薩當下就證成無生法忍了，這就是觀世音菩薩耳根圓通啊！用耳朵聽聞外在的聲音，聽這個海浪你聽聽看，看會不會開悟。人家觀世音菩薩聽海浪，嘩一下又嘩一下，聽到開悟證果。</w:t>
      </w:r>
    </w:p>
    <w:p>
      <w:pPr>
        <w:pStyle w:val="Style15"/>
        <w:rPr/>
      </w:pPr>
      <w:r>
        <w:rPr/>
        <w:t>才說聽到無聲，叫做聞無；聽到有海浪的聲音，叫做聞有。但聽有或聽無都和你的聞性沒關係，聞性簡單講就是你清淨的如來藏性。和你的聞性沒關係，有或無，和你的自性沒關係。本來就無生那裏有滅呢？外面有生滅，但是你的如來藏性完全沒有生滅啊！無生，那裏有滅呢？滅是對生而言，外在有生有滅沒錯，但是我們的自性那裡有生呢？沒有生，當然就沒有滅。他又說，有聲的時候，是聲塵的聲音自己生出來，當這個聲音沒有的時候，是聲塵自己滅了。那麼我們這個聞性，也就是你的如來藏性沒有隨著聲音的生，聲音的滅而有所生滅，他悟這個聞性當下沒有受這聲塵的影響。所以，他迴光返照，悟自聞性沒有生滅，聞性沒有跟它來來去去，當下悟入自性了。會修道的人他的眼、耳、鼻、舌、身、意這六根全都可以修行。在耳能悟，在眼能悟，在鼻能悟，他的身體可以悟進去，他的舌頭可以吃東西可以悟進去，就看你會不會用功，法門用得對不對？所謂「六根門頭放光明」六根會修行，修到解脫的時候常放光明。有人由耳根入門，有人由眼根入門，有人由舌根入門，有人由觸根入門，也就是身體入門，每一個根機不同。</w:t>
      </w:r>
    </w:p>
    <w:p>
      <w:pPr>
        <w:pStyle w:val="Style15"/>
        <w:rPr/>
      </w:pPr>
      <w:r>
        <w:rPr/>
        <w:t>以觀世音菩薩而言是以耳根證入自性。所以，簡單講海濤有生滅，但是他的聞性不生不滅，甚至外在的世間法森羅萬象，包含一切的人事物一一皆有生滅，但是我們的自性並無生滅。我們再將觀世音菩薩耳根證悟自性的道理再念一遍：</w:t>
      </w:r>
    </w:p>
    <w:p>
      <w:pPr>
        <w:pStyle w:val="Style15"/>
        <w:rPr/>
      </w:pPr>
      <w:r>
        <w:rPr/>
        <w:t>「聞無聞有非關聞性，本來不生何曾有滅，有聲之時是聲塵自生，無聲之時是聲塵自滅，而此聞性不隨聲生，不隨聲滅，悟此聞性，則免聲塵之所轉，當知聞性無生滅，聞性無來去。」</w:t>
      </w:r>
    </w:p>
    <w:p>
      <w:pPr>
        <w:pStyle w:val="Style15"/>
        <w:rPr/>
      </w:pPr>
      <w:r>
        <w:rPr/>
        <w:t>這就是正牌的觀世音法門，你不妨有空時跑到海邊去，聽海濤的聲浪拍打岸邊，有聲起、聲滅看你會不會迴光返照。所以會修行的人看到外面的境相，他會迴光返照外在有生滅，但是內在沒有生滅，不會因為外面的生滅，我們的心就跟它來去、生滅。凡夫眾生不能轉境，這當下就是凡夫眾生的角色。知道如何修行的人，看到外面生生滅滅，他的心不動，不但不動，又了了見、念念見、見其自性無生滅，這是真正的功夫啊！</w:t>
      </w:r>
    </w:p>
    <w:p>
      <w:pPr>
        <w:pStyle w:val="Style15"/>
        <w:rPr/>
      </w:pPr>
      <w:r>
        <w:rPr/>
        <w:t>我們修行要心內不住一切相，外在的相都是自性所起的一種作用而已。譬如動機不正確，所感召的果報就一連串有為、生滅、染污。你的心如果能轉境，不住一切相的話，你自性解脫。有念、有住的話當下就著一切境界，就著病了，就污染了。所以一位開悟聖僧說了幾句話：</w:t>
      </w:r>
    </w:p>
    <w:p>
      <w:pPr>
        <w:pStyle w:val="Style15"/>
        <w:rPr/>
      </w:pPr>
      <w:r>
        <w:rPr/>
        <w:t>「無念即無男，無念即無女；無念即無障，無念即無礙；無念即無生，無念即無死；正無念之時，無念不住，即是截生死源。」</w:t>
      </w:r>
    </w:p>
    <w:p>
      <w:pPr>
        <w:pStyle w:val="Style15"/>
        <w:rPr/>
      </w:pPr>
      <w:r>
        <w:rPr/>
        <w:t>他說當你沒有念頭時，你無念一切法塵的時候，沒有習氣的時候，沒有煩惱的時候，完全不住了。在你的自性裏，何曾有男？何曾有女呢？你出世為男、為女，都是你多生累劫以來的習性，一切有念有住所帶來的結果。因此淨化女人身，變為大丈夫男身相，要革除女性多生累劫的習性，與生俱來的煩惱事，習性要淨化。所以無念就無女，無念就無男，有男有女，都是我們多生累劫的習性所使然。無念就解脫啦！無念時就無障礙，你之所以有障礙，有念念成邪，無念念成真。</w:t>
      </w:r>
    </w:p>
    <w:p>
      <w:pPr>
        <w:pStyle w:val="Style15"/>
        <w:rPr/>
      </w:pPr>
      <w:r>
        <w:rPr/>
        <w:t>站在凡夫而言，你每一個念頭，生出來都是有生死、有污染，有強烈的利害關係，有強烈的污染。所以我們修道最後就是以無念來見自性。你無念的時候，當然就沒有生死，一念生入三界，一念滅出三界。所以【十地經】說「一念不生，即如如佛。」道理在此。一念若生當下入三界，所以「念」，決定你生死或無生死。但站在果地來講就不一樣了，果地是說你已經修到開悟證果，達到無生法忍的時候，已經登上涅槃了。你每一個念頭出來都是清淨的功用，都是慈悲喜捨，大雄大力的果報。所以就看是站在因地而言或果地而言，若站在凡夫而言，有男、有女都是污染不清淨，妄想意識所感召的。譬如你還在凡夫地，你擁有的身體不論是男眾或女眾，都是你污染不清淨，妄想意識所感召來的肉體。站在果地來說，是清淨意識變化有所男女，這要分清楚。因此這位開悟聖僧說這些話相當有道理啊！當你沒有念頭的時候，就無男無女，當你無念的時候就沒有障礙，當你無念的時候就無生死，當你無念的時候就無住，這當下就切斷了生死流。話再轉回來，你有念就有男女，有念就有障礙，有念就有生死，有念就有住，當下構成輪迴生死的事實了。</w:t>
      </w:r>
    </w:p>
    <w:p>
      <w:pPr>
        <w:pStyle w:val="Style15"/>
        <w:rPr/>
      </w:pPr>
      <w:r>
        <w:rPr/>
        <w:t>有人問一個問題，觀世音菩薩到底是男眾還是女眾？諸位你認為呢？論男論女，對佛菩薩而言，只是權巧的示現而已，絕對不能堅持他是男還是女，因為觀世音菩薩達到自性解脫，神通變化莫測，能三十二應身，無量百千萬億化身，示現男或女對他而言是小兒科啦，雕蟲小技。由此可見觀世音菩薩不可以男或女來安立，因為他非男非女，可男可女，怎麼可用男女來代表呢？所以如果你已修到開悟證成無上菩提時，你能示現男眾身，能示現女眾身，能示現六道眾生的身體全都不成問題。能示現這一切身體的當中，又可有可無變化自在就對了，沒有固定一個身體。那麼你說他是男是女呢？說到這裏，不知你悟到了沒？</w:t>
      </w:r>
    </w:p>
    <w:p>
      <w:pPr>
        <w:pStyle w:val="Style15"/>
        <w:rPr/>
      </w:pPr>
      <w:r>
        <w:rPr/>
        <w:t>在修道的過程中，一定要悟性再說，你若見性悟性以後，每一個念頭出去，一真一切真。你還未悟性時，所生的念頭是污染的，你的念頭一妄一切妄，一染一切染，一迷一切迷，就差在這個角度而已。所以六祖老人家講話了：</w:t>
      </w:r>
    </w:p>
    <w:p>
      <w:pPr>
        <w:pStyle w:val="Style15"/>
        <w:rPr/>
      </w:pPr>
      <w:r>
        <w:rPr/>
        <w:t>「有念念成邪，無念念成真。」</w:t>
      </w:r>
    </w:p>
    <w:p>
      <w:pPr>
        <w:pStyle w:val="Style15"/>
        <w:rPr/>
      </w:pPr>
      <w:r>
        <w:rPr/>
        <w:t>邪和真要如何區別呢？問他有念還是無念。「有念念成邪」是站在凡夫的因地來講話，因為你自性尚未解脫，那種功利主義，利害關係，取捨的關係太強烈了，污染太重了，我見我執太重了，所以有念念成邪。你看凡夫眾生的念頭不讓它動起來便罷，一動起來就無法收拾，那種殘局讓人不堪設想。所以「有念念成邪」動這念頭就是邪淫的念頭，動這個念頭是要占人的便宜，起這個念頭要如何扯人家後腿，動這念頭出去要如何扳倒他，動一個念頭出去如何將他的財產權勢剝奪過來，有念念成邪呀！</w:t>
      </w:r>
    </w:p>
    <w:p>
      <w:pPr>
        <w:pStyle w:val="Style15"/>
        <w:rPr/>
      </w:pPr>
      <w:r>
        <w:rPr/>
        <w:t xml:space="preserve">「無念念成真」是什麼意思？「無念」是指在有念當中淨化出來叫做無念，離開有念，無念不可得。因為佛教是講中道的，不說兩極化的，不說斷滅，所以無念是建立在有念當中說無念，也就是在有念當中淨化，因此說無念，六祖老人家說一句話，什麼是無念？ </w:t>
      </w:r>
    </w:p>
    <w:p>
      <w:pPr>
        <w:pStyle w:val="Style15"/>
        <w:rPr/>
      </w:pPr>
      <w:r>
        <w:rPr/>
        <w:t>「心分別一切法相，分別一切外在，山河大地，日月星辰，乃至人事物而心不動，名之為無念。」</w:t>
      </w:r>
    </w:p>
    <w:p>
      <w:pPr>
        <w:pStyle w:val="Style15"/>
        <w:rPr/>
      </w:pPr>
      <w:r>
        <w:rPr/>
        <w:t>「善能分別諸法相而自性不動，安住於第一義，名之為無念。」</w:t>
      </w:r>
    </w:p>
    <w:p>
      <w:pPr>
        <w:pStyle w:val="Style15"/>
        <w:rPr/>
      </w:pPr>
      <w:r>
        <w:rPr/>
        <w:t>無念不是百物不思，什麼東西都不去想，你認為這樣叫做無念，錯，這樣叫做斷滅，不是佛教所說的無念。無念是在念念當中不會污染，自性解脫不生不滅，就是無念的意思。如此說來無念並未離開有念而說無念啊！離開有念你說另外還有一個無念者，魔說。諸位瞭解嗎？這個課題很重要，你不要以為，無念就是百物不思，全都不看、不聽、不參悟，這樣叫做無念那就誤會了，不是我們佛教所說的無念，無念是你的心分別外在一切山河大地、黑紅青白，是非善惡而心不污染、不動，名之為無念的境界。</w:t>
      </w:r>
    </w:p>
    <w:p>
      <w:pPr>
        <w:pStyle w:val="Style15"/>
        <w:rPr/>
      </w:pPr>
      <w:r>
        <w:rPr/>
        <w:t>譬如你說：「請問師父這朵花是什麼花？」我告訴你「粉紅色的花朵，粉紅色的這朵花朵。」我回答你了，這樣的過程，我的心並沒有把這粉色的花朵放在心裡，但是我清楚，我明白，我分別，這種過程沒有污染就是無念。並非你問我這朵什麼花？我回答我不知道，我沒看見，這樣叫做斷滅，這樣不叫做無念，沒動念頭叫做無念，那就誤會了。是在念念當中，分別當中，自性不染名之為無念。所以，當下你的自性就見到了，你的自性就了了見，所以說「無念念成真」真就是沒有污染的意思，自性解脫，真如妙用的意思。</w:t>
      </w:r>
    </w:p>
    <w:p>
      <w:pPr>
        <w:pStyle w:val="Style15"/>
        <w:rPr/>
      </w:pPr>
      <w:r>
        <w:rPr/>
        <w:t>邪是什麼意思？有污染的意思，自性被外在的境界所轉，這樣叫做邪。所以六祖惠能大師才說「有念念成邪，無念念成真。」好莊嚴的兩句話，你修道如果能夠按照如此去修，諸佛菩薩讚歎隨喜喔！最後開悟證果者，也是屬於你啦！</w:t>
      </w:r>
    </w:p>
    <w:p>
      <w:pPr>
        <w:pStyle w:val="Style15"/>
        <w:rPr/>
      </w:pPr>
      <w:r>
        <w:rPr/>
        <w:t>我們修道其實外在和你有何相干呢？天下本來沒什麼事，很多事情都是庸人自擾之，山河大地，外面的房屋多漂亮，轎車你有多喜愛，乃至這些花朵這麼莊嚴，和你有何相干呢？全都沒關係，既然沒關係，都是庸人自擾之，自己不能轉境，方便說是讓境給轉走了，無法產生禪定也是這個道理。所以你心能轉境當下有禪定，心能轉境當下有解脫，心能轉境當下就是涅槃境界，心能轉境當下就是無生法忍，心能轉境當下與空相應，心能轉境當下無生死，當下無輪迴，心能轉境你當下就是聖人的心境了。諸位明白了嗎？所以不能悟明這一點的話，不能堪稱為入道、修道，因為道，就是這麼一回事。</w:t>
      </w:r>
    </w:p>
    <w:p>
      <w:pPr>
        <w:pStyle w:val="Style15"/>
        <w:rPr/>
      </w:pPr>
      <w:r>
        <w:rPr/>
        <w:t>我聯想到一位開悟聖僧一語道破，一針見血說得清清楚楚，要怎麼修？就這樣修就對啦！也不用吹灰之力，你懂得道理以後，你修道就輕輕鬆鬆，快快活活，不用弄得神魂顛倒，背負好幾百公斤，結果得不到一丁點利益。會修道之人，不費吹灰之力，輕輕鬆鬆的見性成佛，何必弄得舉江山、推大海，不必弄得那麼累，弄得氣喘噓噓，弄得灰頭土臉埋怨一堆，使性子發脾氣這種人都沒有入道。要如何入道呢？</w:t>
      </w:r>
    </w:p>
    <w:p>
      <w:pPr>
        <w:pStyle w:val="Style15"/>
        <w:rPr/>
      </w:pPr>
      <w:r>
        <w:rPr/>
        <w:t>「諸人十二時中，不可錯用心。頭上是天，腳下是地，朝明夕晦，水綠山青，物象分明，亙古亙今，若恁麼承當去，早日無事起，那更言中求玄，句裡尋妙，正是埋沒自己，不如歸堂喫茶去！」</w:t>
      </w:r>
    </w:p>
    <w:p>
      <w:pPr>
        <w:pStyle w:val="Style15"/>
        <w:rPr/>
      </w:pPr>
      <w:r>
        <w:rPr/>
        <w:t>你看禪師講的那麼乾脆，都是讓你入道的話，你也會說這些話，但是隱藏多少道理在裏面喔！很有學識、學問。裏面就是讓你悟性的道理，讓你如何迴光返照，讓你如何見性的法門，都是啟示你的話。你不要看開悟聖僧講這些話輕輕鬆鬆，這些都是他悟出來的道理，他從這裏解脫出來的。他說諸人，當然是指全部所有學佛的人而言。修道人在十二時辰裏面，不可錯用心，意思是不要胡亂修行，聽別人亂講或是自己用錯法門，人家報錯了，你修錯了，或悟錯了，不可錯用心。【楞嚴經】啟示我們，末法時代，邪書像恆河沙那麼多，大家都要出來講經說法，這是好事，但是有幾人見性，有幾人是正知見的呢？可以算得出來，可以看出來的呀！以訛傳訛，一盲引眾盲相伴入火坑，有沒有？非常多。邪書滿天下，像恆河沙那麼多，你會不會心驚膽顫？要有相當的智慧去瞭解。</w:t>
      </w:r>
    </w:p>
    <w:p>
      <w:pPr>
        <w:pStyle w:val="Style15"/>
        <w:rPr/>
      </w:pPr>
      <w:r>
        <w:rPr/>
        <w:t>所以他告訴你，修道在廿四小時中，你若修錯法門用錯了功，錯用心這一切都完了。他就是教你怎麼修，頭上是天，腳下是地，白天是亮晃晃、夜晚是黑天暗地，水是綠的，山是青的，種種物象分分明明，自古至今完全沒有改變，你若能夠承擔，能夠瞭解這個道理，當下這一切那裡有事情呢？</w:t>
      </w:r>
    </w:p>
    <w:p>
      <w:pPr>
        <w:pStyle w:val="Style15"/>
        <w:rPr/>
      </w:pPr>
      <w:r>
        <w:rPr/>
        <w:t>有人說，瘋了才這樣，笨蛋才這樣，誰不知道天上就是天，腳踏的是地，水是綠色的，山是青色的，白天是亮晃晃，夜晚是黑天暗地，這不是廢話是什麼？嘿，話中有話，你這麼直的聽這些話，不要那麼古意︵老實，古意是帶有一些笨笨的意味。）這意思是，山和你有關係嗎？水和你有關係嗎？白天干你什麼事？夜晚和你有關係嗎？水綠山青和你有何相干？天空、大地和你有何關係？能承擔這個事實而心不動，當下，你就是無事道人。人家沒有干擾你，沒有破壞你，沒有影響你，你自己心動被境轉了，他的意思在此啦！</w:t>
      </w:r>
    </w:p>
    <w:p>
      <w:pPr>
        <w:pStyle w:val="Style15"/>
        <w:rPr/>
      </w:pPr>
      <w:r>
        <w:rPr/>
        <w:t>所以修行當中，沒有被這些山河大地轉走，沒有被人事物轉去，若說這是沒有修行的人，也是有修了。心沒有被境界轉走，說他沒證果，也證果了。相對的，你在修道二十四小時裏面，錯用心，人家境界沒有影響你，心被境界所轉，說有證果也等於沒有證果，心被境界轉走了，說你有修也等於沒修。問題在你的心是不是能轉境而已，諸位清楚嗎？</w:t>
      </w:r>
    </w:p>
    <w:p>
      <w:pPr>
        <w:pStyle w:val="Style15"/>
        <w:rPr/>
      </w:pPr>
      <w:r>
        <w:rPr/>
        <w:t>所以問你是不是無事道人，有沒有開悟證果？就看你是否有強而有力的禪定功夫。山是山，水是水，天空是天空，外在山河大地，是外在的山河大地，一切紅男綠女，是紅男綠女，與你有何關係呢？不要在那邊庸人自擾之。酒不醉人人自醉，凡夫色不迷人人自迷，凡夫，就這麼一回事而已。山是山，和你有何關係？水是水和你有關係？那麼好的風光景緻和你有何關係？你若能做到這一切都和你無關係時「早日無事起」稱無事道人，自性解脫了，何必在所有的文字中，求玄、求解脫、求涅槃、遠離生死呢？在窮找微妙的道理呢？佛法就這麼一回事啊！</w:t>
      </w:r>
    </w:p>
    <w:p>
      <w:pPr>
        <w:pStyle w:val="Style15"/>
        <w:rPr/>
      </w:pPr>
      <w:r>
        <w:rPr/>
        <w:t>你不要埋沒你自己，你如果埋沒你自己，不如到茶桌上去喝些茶還好一點。與其在那邊弄得頭昏目眩，倒栽</w:t>
      </w:r>
      <w:r>
        <w:rPr/>
        <w:t>?</w:t>
      </w:r>
      <w:r>
        <w:rPr/>
        <w:t>，不如去茶桌上喝些茶止渴。祖師講這些話讓我感觸很多，這些全是天下本無事，庸人自擾之。不錯，天下那有什麼事情呢？沒事就坐在那邊想東想西，胡思亂想，在那邊自己煩惱叢生、心猿意馬，一切事情都是自己惹出來的，天下本來沒事的，叫做庸人自擾之。庸，就是愚痴之人，沒有智慧之人，吃飽太閒的人叫做庸人自擾之，自己找事情來綁自己，自己找事情來煩惱自己，自己困擾自己，自己造下業因帶來業果，在那邊寸步難行，痛苦連連，就是天下本無事，庸人自擾之，這就是凡夫眾生與生俱來的角色。</w:t>
      </w:r>
    </w:p>
    <w:p>
      <w:pPr>
        <w:pStyle w:val="Style15"/>
        <w:rPr/>
      </w:pPr>
      <w:r>
        <w:rPr/>
        <w:t>說到這裏，讓我聯想到一位開悟聖僧這麼說，當初我聽到這些話，我就會修行了，當初看到這些話我就悟明我的心地，看到這些話就知道什麼叫做禪定了，要看三藏十二部教典，就輕輕鬆鬆快快活活了。這句話是什麼？</w:t>
      </w:r>
    </w:p>
    <w:p>
      <w:pPr>
        <w:pStyle w:val="Style15"/>
        <w:rPr/>
      </w:pPr>
      <w:r>
        <w:rPr/>
        <w:t>「境緣無好醜，好醜起於心。」</w:t>
      </w:r>
    </w:p>
    <w:p>
      <w:pPr>
        <w:pStyle w:val="Style15"/>
        <w:rPr/>
      </w:pPr>
      <w:r>
        <w:rPr/>
        <w:t>諸位，外面境界、一切因緣實在無好無醜，有好有醜都是你心動不能自主控制，將它分別，以致心被境轉走的現象，都是你的心沒有禪定，害得你悽慘兮兮。「境緣無好醜」有人問，當真境緣無好無醜？有，有好有醜。有好有醜不然你要怎樣？人家在爭吵打架，不然你能怎樣？人家紅男綠女在談情說愛，不然你能怎樣？酒那麼好喝你不喝，不然你要怎樣？你參參看，外面的境界是外面的境界，何必自己在那邊庸人自擾之呢？你若庸人自擾之，又天下本無事，你沒事自找事做來煩惱，來煩心勞命分別外在的境界，來痛苦，都是自己惹來的麻煩，叫做「好醜起於心」就是這句話，禪定就是在這個地方啊！</w:t>
      </w:r>
    </w:p>
    <w:p>
      <w:pPr>
        <w:pStyle w:val="Style15"/>
        <w:rPr/>
      </w:pPr>
      <w:r>
        <w:rPr/>
        <w:t>這麼說來，不就天下什麼事都不要管了嗎？也不是這樣，這在自度自利的過程中，是必然要經過的歷程，以後你有神通、自在解脫時，你才「從空出假，倒駕慈航」來度眾生。在還未禪定，還未解脫之前，境界還未動，你的心就碎成軟綿綿的，自己沒有定力，即將倒下了又要如何救度眾生呢？所以在修道中，先建立自己的願力、禪定。不然境界還沒有干擾你，你自動去找它，這種人最糟糕了。境界一來就全身無力，被境界一轉不是煩心勞命，就是心熱烘烘，看到女色就全身軟下來，這就叫做「境緣無好醜，好醜起於心。」色不迷人人自迷，酒不醉人人自醉，這完全是心裏沒有定力，心裏沒有境界，沒有堅強的道力，願力不足。</w:t>
      </w:r>
    </w:p>
    <w:p>
      <w:pPr>
        <w:pStyle w:val="Style15"/>
        <w:rPr/>
      </w:pPr>
      <w:r>
        <w:rPr/>
        <w:t>祖師才告訴你，要建立解脫以前，首先要有禪定的功夫，如何建立禪定功夫？他換一個角度來為你解釋，他說「境緣無好醜，好醜起於心」在此處全部展現出來。總之，心要能轉境，對境無取無捨，對境無得無失，對境無喜、無憂、無愛，對境無拒無迎，能如此你的禪定慢慢建立了，你老人家能轉境了，自性的道力，慢慢有根盤了。你看樹木長大以後，根盤如果竄得深，長得寬，這棵樹根很牢固。外面就算有七、八級，十幾級的強風來吹襲，不倒就是不倒，因為它的根盤很穩固。有禪定的人，別人毀謗你，你自性解脫。人家稱讚你，冷暖自知心地解脫。人家嫌棄你、刺激你、諷刺你、批評你，自性解脫，你冷暖自知，這是自性的功夫而已。</w:t>
      </w:r>
    </w:p>
    <w:p>
      <w:pPr>
        <w:pStyle w:val="Style15"/>
        <w:rPr/>
      </w:pPr>
      <w:r>
        <w:rPr/>
        <w:t>接下來，你強而有力的大雄大力大願力，無盡慈悲喜捨，普度無量眾生，自度又度人。如果我們沒有禪定，如何在這個社會參與講經說法度化眾生的工作呢？如何讓人心靈得正知正見，善根大展流露發心來修道呢？你要有這個定力呀！你的根盤牢固以後，搖動起來才會有作用出來呀！</w:t>
      </w:r>
    </w:p>
    <w:p>
      <w:pPr>
        <w:pStyle w:val="Style15"/>
        <w:rPr/>
      </w:pPr>
      <w:r>
        <w:rPr/>
        <w:t>所以心要能轉境，這是修道過程中最根本的問題，也就是根盤，不然以後要如何倒駕慈航，度化無量眾生呢？所以心對境要有無取無捨的功夫，心對境要無得失的利害關係，心對境要無喜無憂的心情，心對境要無拒無迎的心態。嗯，你若能達到這樣的境界，心能轉境，你的心當下就有禪定，心能轉境當下你自性解脫，心能轉境當下你的心就是涅槃，你的心若能轉境，你的心當下就是無生法忍的時候了，你心若能轉境那裏有生死呢？此時你就達到聖人的境界了。</w:t>
      </w:r>
    </w:p>
    <w:p>
      <w:pPr>
        <w:pStyle w:val="Style15"/>
        <w:rPr/>
      </w:pPr>
      <w:r>
        <w:rPr/>
        <w:t>所以，我們修道不要當做有多困難，其實你誤會了，修道只是一個竅門而已。我出家將近廿四年了，現在近五十歲了，當年廿六歲青年小伙子而已，那麼年輕就來出家，出家將近廿四年當中，吃飽沒事就研究經典，不然就自己參悟自性，有空時就來弘法佈教講經說法。在這段歲月裏面，我深深感到最後要如何用功呢？剛才說的問題「境緣無好醜，好醜起於心」這句話，說得非常莊嚴非常解脫。世間人講的也有道理哪，你要參考，不可以為離開世間法另外有佛法，那就誤會了。世間法若淨化解脫，世間法也是佛法，佛法若未淨化，佛法當下就是世間法。他說酒不醉人人自醉，就是「境緣無好醜，好醜起於心」名詞不一樣而已，色不迷人人自迷呀！全都是心地的問題而已。一位女孩婀娜多姿在那邊，美嗎？有啊！很美啊！又不是木頭，又不是沒有精神界，那會不知道女孩站在那邊非常美，婀娜多姿，天姿絕色，若說沒看見，就是斷滅，若說沒看見叫做「白賊」騙子。</w:t>
      </w:r>
    </w:p>
    <w:p>
      <w:pPr>
        <w:pStyle w:val="Style15"/>
        <w:rPr/>
      </w:pPr>
      <w:r>
        <w:rPr/>
        <w:t>但是好與壞，美與醜，和你自性解脫有關係嗎？連一丁點兒關係都沒有，為什麼沒關係？因為外在是外在，你是你呀！如果你不能建立這個觀念的話，仍然一個心把它當做和你有關係，這樣莫怪無論如何都會「著道」挖陷阱自己跳，心沒有定力被境界轉而痛苦，夜不成眠，看到美少女晚上就作夢，夢見和她約會散步談情說愛，你心不能轉境被境轉去，難怪要作凡夫眾生。</w:t>
      </w:r>
    </w:p>
    <w:p>
      <w:pPr>
        <w:pStyle w:val="Style15"/>
        <w:rPr/>
      </w:pPr>
      <w:r>
        <w:rPr/>
        <w:t>你看到一位婀娜多姿非常美麗又有氣質、很高雅的女性站在面前，你一看心就熱烘烘的，日有所思夜有所夢，一天到晚心就被綁住了，對你來說有什麼好處？一位男眾非常英俊很有氣質，很得你的好感，你一看整個人被他懾住了，茶不思飯不想，對你來說有什麼好處？沒有定力嘛，對你來說沒有好處。再者，你看這高樓大廈人家那麼富有，你又是稱讚又是羡慕，那種虛榮的心情永遠存在你的心裡，對你來說有什麼好處？看到這輛車很漂亮，想到最後就想要去偷，對你來說有何好處？不能轉境啊。你看人家在台灣社會有一片天，對社會國家有貢獻，你不為人家隨喜稱讚反而嫉妒人家，對你來說有何好處？沒有好處。這叫做境緣無好醜，好醜都是你心的分別。描寫了你的心裡沒定力，描寫了你的道心不堅固，願力不穩固，在搖搖晃晃當中，讓你的心不能自主不能解脫。所以修道第一個過程要有「禪定」道理在此。</w:t>
      </w:r>
    </w:p>
    <w:p>
      <w:pPr>
        <w:pStyle w:val="Style15"/>
        <w:rPr/>
      </w:pPr>
      <w:r>
        <w:rPr/>
        <w:t>「諸人十二時中不可錯用心，頭上是天，腳下是地，朝明夕晦，水綠山青，物象分明，亙古亙今，若恁麼承當去，早日無事起，那更言中求玄，句裡尋妙，正是埋沒自己，不如歸堂喫茶去！」</w:t>
      </w:r>
    </w:p>
    <w:p>
      <w:pPr>
        <w:pStyle w:val="Style15"/>
        <w:rPr/>
      </w:pPr>
      <w:r>
        <w:rPr/>
        <w:t>你若心無定力，常常心猿意馬不能自主，看到境界被轉去，我奉勸你不必修行了，不如走到堂上的桌子，自己喝茶去吧！</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第二十九天</w:t>
      </w:r>
    </w:p>
    <w:p>
      <w:pPr>
        <w:pStyle w:val="Style15"/>
        <w:rPr/>
      </w:pPr>
      <w:r>
        <w:rPr/>
        <w:t>諸位觀眾、諸位菩薩大家好：</w:t>
      </w:r>
    </w:p>
    <w:p>
      <w:pPr>
        <w:pStyle w:val="Style15"/>
        <w:rPr/>
      </w:pPr>
      <w:r>
        <w:rPr/>
        <w:t>我們所說的「見性」，通常是見到「果地」的時候，不是「因地」。果地所說出來的話，在修行上就沒有漸次、沒有次第了，所以我們舉的例子，都是以果地而論。我們講果地的時候，你就不可拿因地來形容，但是有時候會站在因地解釋見性的法門，你就不可拿果地來形容。所以聽經要會聽，否則我在講果地，你卻沒有站在果地來看，用因地來形容你就誤解了。所以我們修道之人，一位頓教的人，修到見性成佛之人，他是已經修到漸漸圓滿的邊緣，稍微推一下就進入果地了。見到果地的人講出來的話，都是沒有漸次，沒有次第的。</w:t>
      </w:r>
    </w:p>
    <w:p>
      <w:pPr>
        <w:pStyle w:val="Style15"/>
        <w:rPr/>
      </w:pPr>
      <w:r>
        <w:rPr/>
        <w:t>由此看來，可見修道因地心非常重要，在【楞嚴經】說明這個問題，它教你如何見到不生不滅的如來藏性，依此如來藏性修證究竟成佛。換一句話說，你若永遠在生滅的自性週旋不出，不能悟明不生不滅的菩提自性，不論你怎麼修都有如「蒸沙成飯」，可能嗎？沙始終是沙，不可能變成白米飯。就是說你想用生滅之心成就如來藏性的果地，這是永遠不可能的事。可見修道先要見性，也就是見到不生不滅的涅槃自性，這是修道中的當今之務非常重要。有一位開悟聖僧他悟到如來藏性時，說出了法語：</w:t>
      </w:r>
    </w:p>
    <w:p>
      <w:pPr>
        <w:pStyle w:val="Style15"/>
        <w:rPr/>
      </w:pPr>
      <w:r>
        <w:rPr/>
        <w:t>「識取自心，本來是佛，不屬漸次，不假修持，體自如如，萬德圓滿。」</w:t>
      </w:r>
    </w:p>
    <w:p>
      <w:pPr>
        <w:pStyle w:val="Style15"/>
        <w:rPr/>
      </w:pPr>
      <w:r>
        <w:rPr/>
        <w:t>說得不錯，「識取自心，本來是佛」，因此禪宗動不動就叫你見性，悟明自性以後知道你的心就是佛，佛就是你的心，離開你的心並無佛，離開佛並無心，因為佛由心所成。所以當你識取你的心本來是佛的時候，不屬於漸次。想要由一樓上十樓，要由一層一層直到第十樓，有漸次。既然你已經登上第十樓了，這樣就是圓滿的時候，這些漸次對果地而言可有可無，要用時用得出來，解脫時就沒有層次了，如果還有層次，可見此人仍在修行還要大修特修。所以站在果地也就是登彼岸的人，實在沒有漸次可言，同時不必假藉修持、行持六度波羅密、精進八正道、四如意足，七覺支這卅七道品對他而言，可以說是不用了。若要行持卅七道品，那麼仍然還有漸次，還要大修特修，還在因地當中用功的時候。</w:t>
      </w:r>
    </w:p>
    <w:p>
      <w:pPr>
        <w:pStyle w:val="Style15"/>
        <w:rPr/>
      </w:pPr>
      <w:r>
        <w:rPr/>
        <w:t>所以你見到如來藏性在果地的時候，不屬於漸次，同時不假修持了，為什麼？因為你如來藏性的本體是完全「體自如如」啊！「如如」是什麼意思？「如如」就是「外空內空自性解脫」達到「裏外一如」的境界。我們外著一切相不能空，自性也不能進入頑空、斷空，要真空妙有、無住生心、體自如如、萬德圓滿，好莊嚴啊！很希望國人在修道的過程中，一定要以「見性」為先，「見性」以後修行一切都好說。我常說，你若未見性用生滅心、用分別意識、污染之心為人處事，如此修行永遠如同蒸沙成飯一樣，成不了氣候證不了果。所以見性重不重要？非常重要，禪宗的大德譬如達摩祖師，他見性見到果地，惠能大師就是見性進入果地，所以「見性成佛」這個法門，是完全不論果位的次第。他不會告訴你，我是證初果、二果、三果、四果不屬漸次的，不屬次第的，不假修持的。若是大乘者，他不會告訴你，我證初地、二地、三地，乃至十地菩薩，不論次第的果位，諸位明白嗎？</w:t>
      </w:r>
    </w:p>
    <w:p>
      <w:pPr>
        <w:pStyle w:val="Style15"/>
        <w:rPr/>
      </w:pPr>
      <w:r>
        <w:rPr/>
        <w:t>當然我們不否認在見性當中，小悟是無數次。你沒聽人家說，小悟數百次，中悟也要幾十次，大徹大悟只有一次而已。我常作一個比喻，譬如月亮，剛見性之人，大概如同初三、初四、初五的月亮，只有像眉毛那麼細小，就像上弦月或下弦月。進到初八、初九時，月亮就將近一半。十三、十四左右，月亮快要圓滿了。進入十五、十六時這月亮就滿月了，圓得好像要滿出來一樣，代表果地見性圓滿的時候，見到法身。就大乘佛法而言，法身有初地、二地、三地、四地乃至十地，是有次第的。但是這裏所證的是站在果地的立場來論見性的話，他告訴你「識取自心，本來是佛，不屬於漸次，不假修持，體自如如，萬德圓滿。」這是見到果地的時候，當你大徹大悟時是不假修持，是站在果地而言。你若小徹小悟，還在修行是站在因地而言。</w:t>
      </w:r>
    </w:p>
    <w:p>
      <w:pPr>
        <w:pStyle w:val="Style15"/>
        <w:rPr/>
      </w:pPr>
      <w:r>
        <w:rPr/>
        <w:t>我們的佛性，平時為你所用卻沒有見性，這是很悲哀的事。難道你日常生活當中，沒有佛性會有作用嗎？沒有佛性你難道有能力講話？沒有佛性，怎麼有能力吃飯？沒辦法。所以「性」的作用，你自己迷而不覺，否認佛性的存在，這是天下最悲哀的。其實開悟之人，他也不會感覺到：我開悟以後，可能我的長相會變得比較奇怪哦！其實長相沒改變，生活沒改變，只是心裡世界完全「體自如如」。平時在取捨得失當中拿捏得剛剛好，不會礙到這裏妨害那裏，一切都平安沒事自在解脫，因此是真正悟性之人。</w:t>
      </w:r>
    </w:p>
    <w:p>
      <w:pPr>
        <w:pStyle w:val="Style15"/>
        <w:rPr/>
      </w:pPr>
      <w:r>
        <w:rPr/>
        <w:t>性在生活中你沒注意而已，所以開悟聖僧悟性之後說出心中的四句法語，他說：</w:t>
      </w:r>
    </w:p>
    <w:p>
      <w:pPr>
        <w:pStyle w:val="Style15"/>
        <w:rPr/>
      </w:pPr>
      <w:r>
        <w:rPr/>
        <w:t>「法身晝夜無得失，身在海中休覓水，日行山嶺莫尋山，頭上安頭轉增迷。」</w:t>
      </w:r>
    </w:p>
    <w:p>
      <w:pPr>
        <w:pStyle w:val="Style15"/>
        <w:rPr/>
      </w:pPr>
      <w:r>
        <w:rPr/>
        <w:t>「法身晝夜無得失」，那怕從白天到夜晚廿四小時，弄得多少煩惱、多少歡喜、稱心如意、令你歡天喜地的事，其實也沒有得到什麼，世間人說空歡喜一場，不知在高興什麼，其實沒得到什麼，是心境得到喜悅而已。你弄得死去活來、垂頭喪氣、痛苦連連、擔憂罣礙你也沒有失去一丁點，實在無增無減，何曾有得失呢？法身無得失啊！看你如何神通，會飛天躦地好了，整個台灣讓你踩沈了，虛空被你戳破了，你的佛性也沒有增加一丁點，也沒有缺一點點。「法身晝夜無得失」千真萬確絕無半句虛言，這是見性之人深深的自覺。</w:t>
      </w:r>
    </w:p>
    <w:p>
      <w:pPr>
        <w:pStyle w:val="Style15"/>
        <w:rPr/>
      </w:pPr>
      <w:r>
        <w:rPr/>
        <w:t>「身在海中休覓水」譬如在海裏或水裏，你因習慣而不知不覺，好比魚兒雖然在水裏，它並不認為有水，它自己不知不覺。就如你整天住在屋內，不知有這間房子的存在，每天在呼吸，你並不覺得自己在呼吸，你有沒有發覺這個問題？從小呼吸到現在，你不知道自己在呼吸，有沒有這種情形，除非你有病苦感冒了，呼吸急促就略有感覺。在正常情形下，你雖然每天在呼吸，你並不覺得自己在呼吸，你每天呼吸幾萬次，實際上你有感覺嗎？沒感覺。直到你感冒了有病苦時，才會覺得自己呼吸困難有在呼吸，但是正常當中你沒有感覺。悟性之人也是一樣，悟性之人在性中自覺，但不會在意，從在意當中他沒有得失。譬如說胃腸好了，你有胃腸自己並不覺得，除非你胃痛，腸子痛或洩肚子不舒服時，才感覺胃腸的存在。魚在水中，它也不感覺有水，意思是你每天運用你的自性，自己迷而不覺，但是不能否認你佛性的存在。他又說：「日行山嶺莫尋山」，你每天在山嶺上走來走去，你不用去找山，因為你腳踩的就是山，你腳踩山嶺又在找山分明很奇怪。「頭上安頭轉增迷」你自己的性就是佛，那裏能離開你自性之佛另外去找佛呢？是不是頭上安頭呢？一個頭就剛好了，兩個頭就很奇怪了。代表你自己有一個佛性，想再去找一個佛來見佛，枉然多此一舉，叫做「頭上安頭轉增迷」。因為禪宗貴在於你的性就是佛，你要認同此點，依此觀點，禪宗的公案或是法語，你才能受用哦！</w:t>
      </w:r>
    </w:p>
    <w:p>
      <w:pPr>
        <w:pStyle w:val="Style15"/>
        <w:rPr/>
      </w:pPr>
      <w:r>
        <w:rPr/>
        <w:t>開悟聖僧云：「法身晝夜無得失，身在海中休覓水，日行山嶺莫尋山，頭上安頭轉增迷。」</w:t>
      </w:r>
    </w:p>
    <w:p>
      <w:pPr>
        <w:pStyle w:val="Style15"/>
        <w:rPr/>
      </w:pPr>
      <w:r>
        <w:rPr/>
        <w:t>我們已經見性之人，當然是淨了凡夫之心，凡夫之心包含了思想觀念要淨化，要空掉，因為凡夫之心說難聽一點就是邪知邪見，你沒有勇氣將它頓斷、淨化，怎能和佛法相應呢？思想觀念糾正以後，接下來要斷習氣，從貪瞋痴、煩惱無明、我慢貢高、怨恨嫉妒這些心態全部要淨化，如此才談得上修道見性，不然一切免談。所以有一位開悟聖僧這麼說：</w:t>
      </w:r>
    </w:p>
    <w:p>
      <w:pPr>
        <w:pStyle w:val="Style15"/>
        <w:rPr/>
      </w:pPr>
      <w:r>
        <w:rPr/>
        <w:t>「但淨凡心，莫求聖解。」</w:t>
      </w:r>
    </w:p>
    <w:p>
      <w:pPr>
        <w:pStyle w:val="Style15"/>
        <w:rPr/>
      </w:pPr>
      <w:r>
        <w:rPr/>
        <w:t>將凡夫心淨化入佛知見以後，也不用求聖了，聖人就是凡夫心的淨化而成就的，不是另外還有一個聖人可得，如此叫做「頭上安頭，淨上安淨。」所以自性是佛者，就不用再求聖解不聖解了。所以他才告訴你「但淨凡心，莫求聖解。」道理在此。</w:t>
      </w:r>
    </w:p>
    <w:p>
      <w:pPr>
        <w:pStyle w:val="Style15"/>
        <w:rPr/>
      </w:pPr>
      <w:r>
        <w:rPr/>
        <w:t>我們來說「嫉妒心」好了，依每一個人扮演的角色，有的較明顯有的較不明顯，靈巧一點聰明一點的人，他將自己的嫉妒心表現得比較藝術，但是藝術是藝術，較有修持的人一看一聽就知道了，他有沒有嫉妒心，講話就聽得出來。有些時嫉妒了他不會講得很明顯，他會聲東擊西，說一些五四三︵不相干的風涼話︶，他的嫉妒心就隱藏在裏面，只是轉個大圈用語言修飾，裝飾得漂亮一點而已，其實裏面還有嫉妒心。比較粗魯的人便明白直接說出來，你不但不隨喜反而妒忌人家，這樣害人害己啊！尤其這句話要傷人之前，還沒傷到對方就先傷到自己了，你的心先黑掉，心先黑掉之後再將話彈出去，彈出去以後和別人結惡緣，建立了彼此之間的恩怨和對立，對你、對他人而言永遠都不是好事。所以我聯想到釋迦牟尼佛在【四十二章經】說，害人害己，惟有壞處沒好處。</w:t>
      </w:r>
    </w:p>
    <w:p>
      <w:pPr>
        <w:pStyle w:val="Style15"/>
        <w:rPr/>
      </w:pPr>
      <w:r>
        <w:rPr/>
        <w:t>【四十二章經】云：「佛言：惡人害賢者，猶仰天而唾，唾不至天，還從己墮；逆風揚塵，塵不至彼，還奔己身；賢不可毀，禍必滅己。」</w:t>
      </w:r>
    </w:p>
    <w:p>
      <w:pPr>
        <w:pStyle w:val="Style15"/>
        <w:rPr/>
      </w:pPr>
      <w:r>
        <w:rPr/>
        <w:t>如果有惡人也就是壞人要害聖人害賢人，最後的結果都是害了自己，就有如你頭向上仰向上吐口水，吐向半空中要污染天空，結果吐出去的口水還沒到半空中，不到三秒鐘，口水又掉下來，結果又落在自己身上，噴到自己的臉上。又如同逆風揚塵，風從東邊吹來，我捏一把沙土向東邊揮灑過去「逆風揚塵」，結果這些沙土一定被東邊的風吹回我這邊來，結果這些沙土把我噴得滿臉面目全非。「塵不至彼」無法灑到東邊去，反而被風吹回來了，噴得滿身髒兮兮，害人害己啊！他又說「賢不可毀」你若要害賢人，結果必然害你自己。所以害聖人、害賢人最後的下場，全都是因果自做自受，這些話很有啟發性。再念一遍：</w:t>
      </w:r>
    </w:p>
    <w:p>
      <w:pPr>
        <w:pStyle w:val="Style15"/>
        <w:rPr/>
      </w:pPr>
      <w:r>
        <w:rPr/>
        <w:t>【四十二章經】云：「惡人害賢者，猶仰天而唾，唾不至天，還從己墮；逆風揚塵，塵不至彼，還奔己身，賢不可毀，禍必滅己。」</w:t>
      </w:r>
    </w:p>
    <w:p>
      <w:pPr>
        <w:pStyle w:val="Style15"/>
        <w:rPr/>
      </w:pPr>
      <w:r>
        <w:rPr/>
        <w:t>證明了我們修道當中，要「但淨凡心，莫求聖解。」先將凡夫心淨化，有三毒、有我慢貢高、有嫉妒，這些凡夫之心先淨化掉，一切都好說。所以在修道當中，在日常生活中，免不了有得失取捨，這些都是在修道過程中一定會遇到的，凡夫心淨化掉就沒錯。要如何淨化？諸位先「見性」，「見性」之人不代表他沒有怨恨、嫉妒，只是他的心隨時在自覺當中，他知道這個問題出去後對不對，有沒有價值？是是是非、是善是惡，他自性分明又能轉境，那怕在六道中團團轉，他始終在覺性當中，所以隨時隨地見性，隨時隨地能轉境，這樣一來，你漸漸步入證果階段了。所以一位開悟聖僧他這麼說：</w:t>
      </w:r>
    </w:p>
    <w:p>
      <w:pPr>
        <w:pStyle w:val="Style15"/>
        <w:rPr/>
      </w:pPr>
      <w:r>
        <w:rPr/>
        <w:t>「心隨萬境轉，轉處實能幽，隨流認得性，無喜復無憂。」</w:t>
      </w:r>
    </w:p>
    <w:p>
      <w:pPr>
        <w:pStyle w:val="Style15"/>
        <w:rPr/>
      </w:pPr>
      <w:r>
        <w:rPr/>
        <w:t>好莊嚴的「無喜復無憂」，他說「心隨萬境轉，轉處實能幽。」是說我的佛性在為人處事，在一切人事物，與人應對處事當中，能轉一切境，當下在那一個剎那能轉境，我的自性清清淨淨。有人遇到事情的時候熱烘烘，為什麼熱烘烘？他沒有見性，見性的人知道得失取捨拿捏得剛剛好，不增不減。「隨流認得性」平常流轉當中，遇到任何人事物都認得性，見性的話。「無喜復無憂」代表你自己不會被境轉而痛苦，不會被境轉而歡喜，自性如如不動如人飲水，這是一段功夫，這段功夫是用在生活當中。他告訴你「心隨萬境轉，轉處實能幽」，可見修道並未離開生活。</w:t>
      </w:r>
    </w:p>
    <w:p>
      <w:pPr>
        <w:pStyle w:val="Style15"/>
        <w:rPr/>
      </w:pPr>
      <w:r>
        <w:rPr/>
        <w:t>有人修道跑到山上去躲起來，最好是深山秘密的縫裏，躲到全都沒人看到那最好，謝絕人間的煙火最好，這樣對不對？我們不否認這種暫時避境暫時隱居，暫時讓自己的心慢慢淨化的過程，我們不否認他的價值性，也對。換一句話說，是暫時的過渡時期，等到他的自性漸漸安頓下來，漸漸降服其心了，再進入繁華的夜都市，紅塵滾滾中打轉，他漸漸就有功夫了。「心隨萬境轉，轉處實能幽。」接下來「隨流認得性」，隨著流轉與人打轉當中，處處能見性要「無喜復無憂」，真功夫出來了。我們之所以有喜有憂，就是因為我們處處沒見性，覺性不強，既然覺性不強，他自覺的能力有限，當然他的心永遠被境轉，不能轉境，那麼痛苦的事、歡喜的事隨時在臉龐上展現出來。難怪佛陀在【楞嚴經】云「心能轉物，即同如來。」就是這個道理啦！</w:t>
      </w:r>
    </w:p>
    <w:p>
      <w:pPr>
        <w:pStyle w:val="Style15"/>
        <w:rPr/>
      </w:pPr>
      <w:r>
        <w:rPr/>
        <w:t>所以我們修道一定在日常生活當中，拿捏得剛剛好最重要，要如何剛剛好？要見性，見性當下，你的覺性很強自覺的能力非常敏捷很清楚，所以你就不會被境所轉。此時有人會問一個問題，見性之人要不要再持戒？見性之人有持戒嗎？諸位，見性之人同樣在持戒，只是持戒當中，那種微妙的境界，你不知不覺，因而「持戒無戒相」你看不出來，但是你不能說他好像沒有持戒，他是持得讓你看不到的。如果看得到有戒相、戒味的話，這種持戒還有戒相在，如此並無解脫。所以禪宗也好，淨土宗也好，律宗也好，三論宗也好，唯識宗也好，天台宗也好，各宗各派都有持戒的精神。戒，不是任何一宗一派獨有的，各宗各派如果沒有持戒，那麼這宗這派可能是不了義的喔！所以見性之人同樣要持戒，一位開悟聖僧講話了：</w:t>
      </w:r>
    </w:p>
    <w:p>
      <w:pPr>
        <w:pStyle w:val="Style15"/>
        <w:rPr/>
      </w:pPr>
      <w:r>
        <w:rPr/>
        <w:t>「身口意清淨佛出世，身口意不淨佛滅度。」</w:t>
      </w:r>
    </w:p>
    <w:p>
      <w:pPr>
        <w:pStyle w:val="Style15"/>
        <w:rPr/>
      </w:pPr>
      <w:r>
        <w:rPr/>
        <w:t>當然一位禪宗的行者同樣要修持戒律，若未修持戒律則個人也好、僧團也好會亂糟糟，修到犯戒累累，一個僧團裡面亂糟糟。因此見性也好，沒有見性之人也好都同樣，「戒」是基礎，所謂「戒是三乘共基」，什麼是三乘？就是聲聞乘、緣覺乘和菩薩乘，都同樣以「戒」作為基礎，如果離開這個基礎三乘人也不可得了。我們修道當中不可遠離持戒實在有道理。</w:t>
      </w:r>
    </w:p>
    <w:p>
      <w:pPr>
        <w:pStyle w:val="Style15"/>
        <w:rPr/>
      </w:pPr>
      <w:r>
        <w:rPr/>
        <w:t>我看到許多變相的禪宗，變相的禪師聲稱他沒有持戒，真的，他沒有持戒，不持戒殺盜淫妄也會來喔！所以有一個學禪的，結果跑到海邊釣魚，真不知該哭還是該笑。有的禪師連肉都在吃，你看這就是沒有持戒，沒持戒當中又犯了女色，自己墮落不要緊又讓許多眾生造了口業，這永遠是佛陀所不許可的啊！所以「戒」是每一位修道人的基礎。這個「戒」，我分析起來有六層的涵意，第一防非止惡之意。第二道德之標準。第三清涼之義。第四解脫之義。第五是佛法的防腐劑。第六禪定之基礎，諸位看清楚了嗎？所以戒有六層涵意。第一要有防非止惡的本質在，一位持戒莊嚴、解脫之人，是不可能犯了殺盜淫妄犯科累累的事，他自然會斷惡行善、防非止惡。一位如律如法守持戒律之人，說他會去做殺盜淫妄，不可能！因為它有防非止惡的作用。再來是道德的標準，佛法雖然講出世解脫，但是世間法他的倫理道德，也照顧得妥妥當當，你沒有戒律，沒有界限，是非就不分明，善惡就不分明，道德就不分明，價值觀就不分明，所以戒有道德的標準，佛法在世間和出世間都照顧得妥妥當當。持戒持到一個階段有境界、有功夫時，內心漸漸清涼了，叫做「清涼義」。一個犯戒的人心不安，不安就熱烘烘，那來的清涼呢？你看那些持戒解脫的人，那些阿羅漢是何等逍遙自在、光明解脫？所以「戒」是照顧我們自己，「戒」持好你的內心漸漸淨化所有無明習氣，進入解脫涅槃的自性，有清涼的意思。「戒」又包含了解脫的意思，不然你持戒是持什麼意思的？不是持來好玩的，不是持來覺得喜歡就好的，持來和別人比較一下的，如果這樣就誤會了，持戒最後的宗旨就是要達到「涅槃解脫」呀！持戒就是為了解脫，不然持什麼意思？這樣就沒有意義了，最後的宗旨就是要解脫。</w:t>
      </w:r>
    </w:p>
    <w:p>
      <w:pPr>
        <w:pStyle w:val="Style15"/>
        <w:rPr/>
      </w:pPr>
      <w:r>
        <w:rPr/>
        <w:t>「戒」，如同佛門中的防腐劑，對自己來說，沒持戒全身犯到慘兮兮，會墮落啊！對一個僧團的團體而言，如同一個防腐劑，要尊重師長，大家以戒為師，那麼一個僧團裏面才有秩序，才有規矩，才有禮貌，上下一如，團體才會平安。否則一個團體沒有戒來維持住，你攻擊我，我攻擊你，三個一黨，那邊也一黨互相對立，一個團體是亂糟糟啊！所以一個團體裏面沒有戒律維持住，那麼這個團體不用多久就會毀滅，不攻自破，這個團體不用多久就會解散了，所以說戒是佛法的防腐劑。再來戒是禪定的基礎。我們有楞嚴經、大乘經典、小乘經典，一再交代我們，「戒」就是修道人的基礎，沒有基礎的話，你那裏有辦法見性，那裏有辦法成就你的福慧呢？所以，一切都要從基礎來。我們今天是說禪宗見性成佛，所以戒，也是見性當中的基礎。一個人如果沒有戒的基礎，他的心那裏有禪定呢？真正戒到身口意三業清淨的人，他就真正進入大禪定裡了。你暫時避境躲起來，百物不思，任何事都不去想，這是暫時的過程，多生累劫的煩惱無明，壞事情的業識若浮上來，照常心亂紛紛，那裏有禪定可言呢？如果你多生累劫以來都在持戒的話，你說你沒有禪定，也是有禪定了。</w:t>
      </w:r>
    </w:p>
    <w:p>
      <w:pPr>
        <w:pStyle w:val="Style15"/>
        <w:rPr/>
      </w:pPr>
      <w:r>
        <w:rPr/>
        <w:t>一位在家菩薩來到佛寺，我們教他坐禪，他說：「師父，我坐在此處想要定下來，卻怎麼定都定不下來，我的心亂糟糟，我的心煩惱叢生，罣礙公司，罣礙我的團體。」（因為他是負責人）他這麼說。我說這是真的，所以禪定必須自己把戒持好，什麼戒？制止許多許多沒必要的事情，太多事情的話，你自己的心一定罣礙執著。舉個例子，瓦斯打開點火結果水開了，你在水開的當中，用電扇想把這水吹涼，這些水是不可能會冷的，要冷根本的方法，必須將瓦斯的開關關起來，如此不用去吹風，它自然就會冷了。所以坐禪也好，修道也好，它的過渡時期，一定要制止，要有戒律的基礎。少事少煩惱，多事多煩惱，事業越大就壓得哀哀叫。這位董事長不知道這個原理，好幾家公司的董事長，大企業家，大富大貴的人想要坐禪這要向他恭喜，但是事情非常的多。在此種狀況下，禪定要浮現不簡單，多事就多煩惱，事業越大，相對壓力的痛苦越大。所以在修道當中要有持戒的精神道理在此。戒有六層涵意，第一防非止惡之義。第二是道德之標準。第三清涼之義。第四解脫之義。第五佛法之防腐劑。第六禪定之基礎。這一段是說一個見性之人，絕對有持戒，你不可見性後就不持戒了喔！當然他持戒在心裡你看不到。不可思議實相無相的心戒，不能因為你看不到，就認為見性之人沒有持戒，如此對見性之人而言，你無形中毀謗了他這樣不對喔！</w:t>
      </w:r>
    </w:p>
    <w:p>
      <w:pPr>
        <w:pStyle w:val="Style15"/>
        <w:rPr/>
      </w:pPr>
      <w:r>
        <w:rPr/>
        <w:t>你看六祖惠能大師，這些憨山大德，虛雲老和尚，達摩祖師，過去這些禪宗大德們，那一位沒有持戒？他們本身持戒持得比標榜律宗的人更加莊嚴。有人持戒持得一副大架子，充滿了戒相、戒味的人，稜稜角角到處去刺人家，讓別人很難過壓力很大。你看一位開悟聖者，你在他身邊，你不覺得壓力，很有安全感很溫馨的，因為「戒」是戒自己的心不要造業做盲目的事，煩惱習氣要把它制止，如此而已。「戒」，不是拿來戒別人，不會持戒的人會拿佛祖那把尺，也就是「戒」來量人家，量看合不合身，總是心向外量別人，但是都沒有量自己。所以你要量以前先量你自己，自己做不到，拿佛祖那把尺量人家，往往自己會造口業了，教內很多人這樣喔！所以戒是對自己而言，你自己戒好了以後你有那種德行，自然你講了別人就會聽，你若沒有德行你說得再好，要戒人家戒到自己和別人結惡緣，變成一人挑戰全村，全村挑戰你一人，團體力量是很大喔！所以我們在持戒是戒自己，不要用戒去戒別人這樣就分明有問題。法就是要用的，自己不用拿去量別人，這樣不對，所以戒的精神有六層涵意。</w:t>
      </w:r>
    </w:p>
    <w:p>
      <w:pPr>
        <w:pStyle w:val="Style15"/>
        <w:rPr/>
      </w:pPr>
      <w:r>
        <w:rPr/>
        <w:t>「持戒」我來做一個比喻，譬如一個桶子，這個桶子四周圍，不論是不銹鋼桶、塑膠桶、木桶都沒關係，「戒」如同一個桶子，四周圍起來，這桶水就不會漏出去、滲出來。有一天沒注意去碰到，糟了，會滲水出來，沒注意去碰到撞出一個洞，水就從那邊噴出來，問題來了。持戒如同這桶子沒有漏，如果有一個洞會流水出來，再多的水倒進去都流光，持戒就是要把桶子補滿，不讓桶子有漏洞，有縫可以漏出來這樣就對了。所以持戒不殺生，不偷盜，不邪淫、不妄語，像補鐵網一樣，補滿不要有裂縫，不然一些功德善財，戒定慧漏光，善法流光光，如何達到無漏呢？佛祖教你，首先要持戒呀！就像這桶子，把它顧好，不讓它缺角或有洞有縫隙，你的善法才能增長才住得牢啊！相對的你若犯戒破戒的人會墮落如同一桶水，破一個洞自然流光一樣，叫做「有漏」漏光光了。所以修道要記得「持戒」百利無一害，唯有登上聖道不會墮落，你放心。所以持戒之人持到有歡喜心，持到最後成就佛道。</w:t>
      </w:r>
    </w:p>
    <w:p>
      <w:pPr>
        <w:pStyle w:val="Style15"/>
        <w:rPr/>
      </w:pPr>
      <w:r>
        <w:rPr/>
        <w:t>所以見性之人並未離開持戒，見性之人說他沒有持戒，這是不可能的事，自古以來，很多禪宗的祖師，他們的心戒持得多微細呀！起心動念都不可以，何況那來的偷人家的東西，做那種殺生、偷盜、邪淫、妄語之事呢？會殺生淫妄之人是心先動以後，才採取行動去實行，既然由心就停止下來，行動就無從發起了。見性之人心戒持得好的人，外表、外相完全不會顯現出來。難怪說大乘戒就是屬於心戒，小乘戒屬於外相之戒。心都不動了，外相就不會動，外相會動就是心動，心不動，心戒持得很好，那裏會犯了十惡之事呢？所以說見性之人，他的覺性很強，戒持得非常微細，所以禪師才這麼說：「身口意清淨佛出世，身口意不淨佛滅度」。大家清楚了嗎？</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第三十天</w:t>
      </w:r>
    </w:p>
    <w:p>
      <w:pPr>
        <w:pStyle w:val="Style15"/>
        <w:rPr/>
      </w:pPr>
      <w:r>
        <w:rPr/>
        <w:t>諸位觀眾、諸位菩薩大家好：</w:t>
      </w:r>
    </w:p>
    <w:p>
      <w:pPr>
        <w:pStyle w:val="Style15"/>
        <w:rPr/>
      </w:pPr>
      <w:r>
        <w:rPr/>
        <w:t>今天已經進入了第三十天，這段時間以來聽眾非常熱烈，要求如本法師繼續下去，可見在當今的時代，大家對禪宗「見性成佛」是非常非常熱絡。所說的「熱」是非常喜愛。在此工商時代大家都很忙，如果可以聽到一句解脫的法語，聽一句見性的法語，聽一句涅槃的法語，能夠讓你這一輩子終身受用，何況長篇大論的經文，要受用是不容易啊！因為你沒有那種美國時間，看那些長篇大論，我們這些見性成佛的法語，都是四句為一首，讓我們聽起來容易記、容易明白、容易得手、容易入門。所以這段時間以來聽眾非常踴躍、非常熱絡，這是為諸位高興之處。</w:t>
      </w:r>
    </w:p>
    <w:p>
      <w:pPr>
        <w:pStyle w:val="Style15"/>
        <w:rPr/>
      </w:pPr>
      <w:r>
        <w:rPr/>
        <w:t>我們說「見性成佛」是站在果地來說，有時候會站在因地來說，中下層聽眾的領受各有一片天，對中上階層的人而言，就會悟到全方位的、立體性的。譬如，同樣是月亮，我們在初八、初九所看到的和十一、十二所看的就有差別。那麼十一、十二和十三、十四所看到的月亮也有差別，十三、十四所看到的和十五、十六的月亮又有差別。換一句話說，見性還有高低，但是在果地而言是平等、圓滿沒有高低。演變成大乘佛法，有初地、二地、三地菩薩，就如小乘有初果、二果、三果阿羅漢一樣。所以「見性」大家要努力。因為你見性以後才好修行，見性以後修行才不會修冤枉行，才不會修錯了，錯用心，諸位明白了嗎？</w:t>
      </w:r>
    </w:p>
    <w:p>
      <w:pPr>
        <w:pStyle w:val="Style15"/>
        <w:rPr/>
      </w:pPr>
      <w:r>
        <w:rPr/>
        <w:t>其實歷代禪宗祖師教我們見性成佛，只是喚醒我們，你我大家有一個「性」，「性」不分眾生、不分聖人、不分佛、菩薩人人具足。只是眾生迷惘迷了他的佛性，差之毫釐失之千里。如果你自覺了、見性了，那麼你和諸佛菩薩的性，沒有兩樣了。</w:t>
      </w:r>
    </w:p>
    <w:p>
      <w:pPr>
        <w:pStyle w:val="Style15"/>
        <w:rPr/>
      </w:pPr>
      <w:r>
        <w:rPr/>
        <w:t>凡夫每天生活在「性」的作用裡，自己不能自覺因此迷惘，又每天為你做那麼多事情，佛性為你勞碌，在你的行住坐臥來來去去，為你服務貢獻，但你不能自覺，迷啊！天下第一悲哀，天下第一傷心的，最大的可惜和遺憾不過於每天和佛性在一起，擦身而過不能契會，不能見你的「性」。所以一位開悟聖僧悟性以後感慨說出幾句話，驚天動地：</w:t>
      </w:r>
    </w:p>
    <w:p>
      <w:pPr>
        <w:pStyle w:val="Style15"/>
        <w:rPr/>
      </w:pPr>
      <w:r>
        <w:rPr/>
        <w:t>「諸般迷人，猶如飯籮邊坐餓死人，臨河渴死漢。若起見性觀照，一念即至佛地。」</w:t>
      </w:r>
    </w:p>
    <w:p>
      <w:pPr>
        <w:pStyle w:val="Style15"/>
        <w:rPr/>
      </w:pPr>
      <w:r>
        <w:rPr/>
        <w:t>這句話非常了義啊！很廣</w:t>
      </w:r>
      <w:r>
        <w:rPr/>
        <w:t>?</w:t>
      </w:r>
      <w:r>
        <w:rPr/>
        <w:t>又相當有啟發性的話。「諸般迷人」就是一般迷惘的人，沒有見性的人，凡夫之輩，就好像你在飯鍋旁邊，只要將蓋子掀開來，添飯起來就有得吃了。但是，明明坐在飯鍋旁邊，他就沒有機緣、沒有因緣。說到因緣，這就難說了，沒有添飯出來吃，卻在飯鍋旁邊餓死了。這是一種暗示、啟示，讓你迴光返照的意思。又如同你走到河邊竟然在河邊渴死了，渴死了會讓人笑死。代表你自己有一個佛性，你在這裡講話、吃飯、走路和人家問答衹對，和別人吵架口角，對人家隨喜讚歎，佛性為你做這麼多事，但是你始終沒有見性不能自覺。就如同你在飯鍋旁邊餓死、在河邊渴死，這種人很悲哀囉！真的嗎？真的。你說天下那有這麼笨的？我們人就是笨。有一個佛性不承認，不去契會它不去見它，和在飯鍋旁邊餓死有什麼兩樣呢？也好比你走得口很渴，來到河邊卻不喝水而被渴死，你看悲不悲哀？</w:t>
      </w:r>
    </w:p>
    <w:p>
      <w:pPr>
        <w:pStyle w:val="Style15"/>
        <w:rPr/>
      </w:pPr>
      <w:r>
        <w:rPr/>
        <w:t>我已經對你講那麼多次了，演講「見性成佛」這個法門以來，告訴你，你能講話那個就是你的佛性。你現在罵人家、咒人家的那個就是你的佛性。你高興、稱心如意，是佛性的作用，你死都不肯相信，你否認佛性不相信有靈魂的存在，以為人死後土歸土、塵歸塵，死去後如燈滅，死去後如枯木，和在溪邊渴死有什麼兩樣？和在飯鍋旁邊餓死有什麼兩樣！所以我看開悟聖僧這兩個譬喻，讓我猛然有一八０度的感慨。在潛意識裡面說不出來的點點滴滴，都教我們要「迴光返照」，教我們要快快「見性」，教我們人要快快回歸我們的「如來藏性」，不要在飯鍋旁餓死。</w:t>
      </w:r>
    </w:p>
    <w:p>
      <w:pPr>
        <w:pStyle w:val="Style15"/>
        <w:rPr/>
      </w:pPr>
      <w:r>
        <w:rPr/>
        <w:t>怎麼說？因為沒見性的人始終用妄想意識做事情，污染你的自性、耍個性、耍無明迷了你的自性，因此流浪生死、沉淪六道，就好比你餓死渴死一樣。接下來兩句，若起見性觀照，一念當下就入如來地入佛地了。要如何見性呢？你眼睛閉起來，不思善、不思惡，你的心不要攀緣過去、未來、現在，萬物不思當下無心，無心進入我們的自性本體，會自己會、見自己見，如人飲水冷暖自知，到此時所謂「言語道斷，心行處滅」這種要如何形容？會自己會、見自己見，見到你本來的主人，見到你的心地風光，見到你應該見到的如來藏性。所以佛性在你的身邊你又沒有契會到，每天為你勞碌來來去去、去去來來，你又和他錯身沒見到它，哎喲，若論悲哀沒有比這個還要悲哀了。每天有佛性又不承認，每天在一起又不認識，真的有夠悲哀。眾生迷了佛性，差之毫釐失之千里，一念之間而已你都沒有見到它。我問你，你沒有「佛性」能夠看嗎？有人說眼睛看，你心不動眼睛有作用嗎？我在這邊講話已經有十分鐘了，你聽到了，誰在聽？如果沒有佛性只是一個耳朵，耳朵只是一個器官而已，它如何聽？如果能聽的話，為何它死去後，昏過去後完全沒有知覺沒有反應？所以要有一個佛性的存在，它才能有分別、知覺的作用。悟的人講到這裡，當下就悟了。迷的人還有得大辯特辯的了。所以這和多生累</w:t>
      </w:r>
      <w:r>
        <w:rPr/>
        <w:t>?</w:t>
      </w:r>
      <w:r>
        <w:rPr/>
        <w:t>的善根、慧根有非常密切不可分離的關係，有的一講馬上躦進去了、擠進去了，為何躦不進去、擠不進去？善根沒有成熟，要生大懺悔心啊！</w:t>
      </w:r>
    </w:p>
    <w:p>
      <w:pPr>
        <w:pStyle w:val="Style15"/>
        <w:rPr/>
      </w:pPr>
      <w:r>
        <w:rPr/>
        <w:t>所以，我常說你我大家就不用互相嘲笑，在還未見性以前，我們都和外在的人做朋友，但是你未曾和你的「自性」做朋友，外在的朋友有生生滅滅、有好有壞，有互相懷疑、利害關係，為一件是非、一件善惡、為了一個價值，最後一個最好的朋友變成仇人互相攻擊，最少在臉上留下二三公分的傷痕。所以，外在的好朋友好是好，生生滅滅無常變化，瞬息萬變啊！到最後感嘆有朋友不如沒朋友，外在的朋友我們不否認他的價值性和意義。但是，就算你擁有百千萬億的朋友，你沒有見性的話，那些和你的生死一丁點關係都沒有。多生累</w:t>
      </w:r>
      <w:r>
        <w:rPr/>
        <w:t>?</w:t>
      </w:r>
      <w:r>
        <w:rPr/>
        <w:t>以來你有多少朋友？如今何在？變成泡沫了，不常在了。所以外在的朋友有生滅瞬息萬變，不了時不了義。你如果和自己的心做朋友就不一樣了，你的心不會遠離你，你的心不會違背你對你最忠心的，但是你從來就不曾和自己的心做朋友。要如何和你的心做朋友呢？要迴光返照當下會到了，有契合了，錯身時握手了，見到了，這才是一勞永固，這才是我們修道人的訴求！「明心見性」。所以和自己的心做朋友，叫做一勞永固，這才是轉凡入聖的關鍵所在。</w:t>
      </w:r>
    </w:p>
    <w:p>
      <w:pPr>
        <w:pStyle w:val="Style15"/>
        <w:rPr/>
      </w:pPr>
      <w:r>
        <w:rPr/>
        <w:t>禪宗處處教我們明心見性，就是和我們的心做朋友，如此達到不生不滅、成聖作佛的時候，我們那有生死可言呢？凡夫就是不曾和他的心作朋友，所以永遠有生死輪迴。諸佛菩薩也好，凡夫眾生也好，人人全都有一個心，諸佛菩薩悟心性來成佛，凡夫之所以為凡夫，就是迷惘他的心性，因此不能自覺而作凡夫眾生。你我人人有，為何你沒有勇氣來承認這個事實呢？因此，你再怎麼樣都要做凡夫眾生。一位開悟聖僧講話了：</w:t>
      </w:r>
    </w:p>
    <w:p>
      <w:pPr>
        <w:pStyle w:val="Style15"/>
        <w:rPr/>
      </w:pPr>
      <w:r>
        <w:rPr/>
        <w:t>「佛與眾生，唯只一心，更無差別，此心無始以來，無形無相，不曾生不曾滅，當下便是，動念即乖，猶如虛空，無有邊際。」</w:t>
      </w:r>
    </w:p>
    <w:p>
      <w:pPr>
        <w:pStyle w:val="Style15"/>
        <w:rPr/>
      </w:pPr>
      <w:r>
        <w:rPr/>
        <w:t>他說，佛與眾生全都有一個心「唯只一心」，佛有心，眾生就沒有心嗎？佛有性，眾生就沒有性？性無差別，只是它的功用、它的動機、它的作為、它的價值觀的差別而已。用的差別，所以性在眾生用，變成眾生性，性在佛用變成佛性，性在畜牲用變成畜牲性，性無差別，看你如何用，起因不相同果報就感召不相同啊！叫做公平、公平。既然是公平那我們就不要眾生用啊！不要畜牲用啊！不要六道用，要佛用。佛用是如何用？要六度波羅密用、要卅七道品用、要空有不二用、要不二法門用、要實相中道用、要見性來用，最後你老人家成佛了。你之所以成佛，是因為你因地悟性，因地正確，因此最後你成就佛道了。</w:t>
      </w:r>
    </w:p>
    <w:p>
      <w:pPr>
        <w:pStyle w:val="Style15"/>
        <w:rPr/>
      </w:pPr>
      <w:r>
        <w:rPr/>
        <w:t>所以眾生和佛，唯只一心，更無差別。我們這顆心多生累劫以來，全都是無形無相，如果有形有相就好說了，我們的「性」黑、紅、青、白這好說。我們的「性」是長方形、橢圓形、四方形的那樣好說。但是你的性無形無相，所以許多人不能善根成熟，多少人無法信入，多少人永遠奉祀鐵齒鋼牙，永遠是「你信什麼？」「我信孫中山的，我信自己的，我信三餐的，我什麼都不信的，我信三民主義的。」對你講這些聽起來哭笑不得的話，這種人就是因為心無形無相，他無法信入抓不到重點，正因為信入不易，又不肯相信，所以永遠都沒辦法向「明心見性」這個目標來邁進，難怪老是做凡夫眾生。他告訴你，你的心無始劫以來，無形無相，不曾生，不曾滅，凡夫在不生不滅當中，讓他看，讓他用，卻變成生滅。諸佛在生生滅滅當中，知道生滅就是無生滅，所以見了他的佛性。嗯，當下便是啊！並未離開這一念啊！叫做「當下便是，動念即乖。」既然佛性是不生不滅，無來無去，不垢不淨。如來藏性是不動的，見到法身的時候，在體一念不生，動念即乖，乖就是違背他的本體了，這是要轉凡入聖的關鍵所在。先無念、無住，先見到本體再說。等見到本體以後，你動任何念頭都是清淨的妙用，所以這些話是教你如何轉凡入聖，見到你的「體」，叫做「動念即乖」。</w:t>
      </w:r>
    </w:p>
    <w:p>
      <w:pPr>
        <w:pStyle w:val="Style15"/>
        <w:rPr/>
      </w:pPr>
      <w:r>
        <w:rPr/>
        <w:t>「猶如虛空」虛空不能說它是黑、紅、青、白，不能說它是有顏色的，不能說它有形相的，但是虛空總是虛空無有邊際，佛性也如同虛空，這樣的比喻當中，你就容易入手了。你說它沒有，但是他現在會講話呀！說它沒有，他又會吃飯呀，說它沒有又會生氣呀。你稱許他，讚歎他，他會歡天喜地呀！好在沒有長尾巴，如果有，會把尾巴搖斷，為什麼？它存在。如果不存在，如本今天演講見性成佛已經快二十五分鐘了，這二十五分鐘誰在演講呢？演講的人是誰？嗯，有智慧的人，當下聽到這句話以後就悟進去了。再念一遍：</w:t>
      </w:r>
    </w:p>
    <w:p>
      <w:pPr>
        <w:pStyle w:val="Style15"/>
        <w:rPr/>
      </w:pPr>
      <w:r>
        <w:rPr/>
        <w:t>「佛與眾生，唯只一心，更無差別，此心無始以來，無形無相，不曾生不曾滅，當下便是，動念即乖，猶如虛空，無有邊際。」</w:t>
      </w:r>
    </w:p>
    <w:p>
      <w:pPr>
        <w:pStyle w:val="Style15"/>
        <w:rPr/>
      </w:pPr>
      <w:r>
        <w:rPr/>
        <w:t>這是教我們，佛性你我大家都有，平等平等，大家都有機會見性，大家都有機會成佛作祖，你沒有被矮化，你沒被看輕，只怕你自己看輕自己，只怕你自己沒有勇氣、沒有善根、沒有智慧來承認你的心就是佛。若承認你的心是佛，這種人也是多生累劫修來的，善根非常雄厚。所以【金剛經】有一句話：</w:t>
      </w:r>
    </w:p>
    <w:p>
      <w:pPr>
        <w:pStyle w:val="Style15"/>
        <w:rPr/>
      </w:pPr>
      <w:r>
        <w:rPr/>
        <w:t>「如果一個人聽到一句佛法起了清淨的信心，此人不只一位佛祖，二位佛祖，三位佛祖乃至百千萬億佛的面前就種善根了。」</w:t>
      </w:r>
    </w:p>
    <w:p>
      <w:pPr>
        <w:pStyle w:val="Style15"/>
        <w:rPr/>
      </w:pPr>
      <w:r>
        <w:rPr/>
        <w:t>所以這一生遇到佛法，聽到佛法，聽到見性成佛那麼殊勝，當下建立信心，此人不只一佛二佛前種善根而已，已在無量諸佛的面前種善根。所以聽到了義的正法，他對佛法立刻建立深信不動搖！所以我們台灣有很多已經見性，已經善根成熟的人，這種人是多生累劫有修，過去在諸佛面前種很多善根了，一聽之下當下法喜充滿信受奉行。我們千萬不要像祖師所講的，諸般迷人猶如在飯鍋旁邊餓死，在河邊而渴死，這種人難怪多生累劫沒有修行，如果能當下起見性觀照者，一念就到佛地，向你恭喜了。</w:t>
      </w:r>
    </w:p>
    <w:p>
      <w:pPr>
        <w:pStyle w:val="Style15"/>
        <w:rPr/>
      </w:pPr>
      <w:r>
        <w:rPr/>
        <w:t>有一位居士來找我，因為我很喜歡見性這個法門，他是無神論者，是唯物論者。什麼是「唯物論」？是說我們人之所以會動，是物質的功能反射而已，物質大於精神界的存在，沒有物質就沒有靈性功能，所以物質若死，這神識知覺也同時消失。他不相信有佛性的存在，不相信有來世有輪迴，以為人死如燈滅，叫做無神論或唯物論者。說了半天他聽不進去，我也不想跟他辯，我說，我教你幾句就好，你記住回去實踐看看，將你的觀念暫時拋開，將你先入為主的觀念放諸流水，流到台灣海峽去。你先聽我說說看，回去做做看，一個禮拜以後你再來找我，你的感受，我相信多少會改變。我教他回去以後坐在床頭，你就這麼想：「什麼人在這裡靜坐？靜坐的人是誰？如果別人講話我聽到，誰能聽？聽的人是誰？我看見前面的美女，天姿絕色婀娜多姿，誰能看？看的是誰？如果眼睛在看，眼睛是一個器官，人死後為何有眼睛，眼睛不能看？如果沒有一個佛性的存在，眼睛只是一個工具器官而已，如同人死不能見。有佛性、有知覺、有分別，你吃東西有甜鹹酸澀苦，誰能吃？誰能分別？分別的是誰？我稱讚你，你心情愉快，若嫌惡你，你有恨，你我就對立，誰在對立？對立的是誰？你參這樣就好，不用對你講太多話。」說完回去後，他真的在睡前坐在床邊，開始參這個問題。嗯：：看，誰在看？如果沒有性的分別，性的知覺，那有辦法看？聽，誰在聽？聽的人是誰？如果一個耳朵，耳朵只是一個器官而已啊！為何死了以後，你罵他、咒他、斥責他，他都沒有聽到。如果有聽到的話，你到墳場去向那些千千萬萬的夜總會的那些人，罵他、咒他、斥責他，為何他們都不會爬起來講話？為何如此？喔！他悟入了：原來我有一個佛性，我背離我的佛性已經四十幾年了，背離我的佛性已經迷惘五十年了，如今的我，他當下生起慚愧心，讓他悟入承認他有一個佛性了，承認他有一個靈魂。不到一個禮拜，第二天一大早就來找我，說：「師父你說的有道理，讓我拜三拜。」我在他要拜下的那一剎那，問他誰在拜？拜的人是誰？又讓他悟得更深，反而起來再拜了三倍之多，拜九拜，這九拜誰在拜？如果沒有佛性，誰能拜？誰能支使？那個總司令是誰？如果沒有發佈命令起一個動念要拜下去，他自己能拜嗎？每一句都要逼他見性。最後供養二十五萬元，雖然我們沒有意願拿二十五萬，互相推拖很久，推到後來他快翻臉了，我才收下來，用在講經說法上。</w:t>
      </w:r>
    </w:p>
    <w:p>
      <w:pPr>
        <w:pStyle w:val="Style15"/>
        <w:rPr/>
      </w:pPr>
      <w:r>
        <w:rPr/>
        <w:t>有許多企業家、富裕的人、很有善根的人、需要佛法的人，但是你沒有權巧方便之法，讓他悟入自性，他始終徘徊在三寶門外，在佛法外面，永遠做一個門外漢。所以演講的人要能演能講，能使他以見性為宗旨，我們的出發點在此處，所以多一個人見性就少一個凡夫。</w:t>
      </w:r>
    </w:p>
    <w:p>
      <w:pPr>
        <w:pStyle w:val="Style15"/>
        <w:rPr/>
      </w:pPr>
      <w:r>
        <w:rPr/>
        <w:t>【涅槃經】云：「見佛性不名凡夫，不見佛性是名凡夫。」</w:t>
      </w:r>
    </w:p>
    <w:p>
      <w:pPr>
        <w:pStyle w:val="Style15"/>
        <w:rPr/>
      </w:pPr>
      <w:r>
        <w:rPr/>
        <w:t>所以凡夫和聖人的差別就問有沒有見性而已，我們修道當中，不論如何要先見性再說，如果修道已經達到果地了，「道」實在就不用再修了，「道」如果還在修不名為「道」。要如何修呢？來，我們看開悟聖僧怎麼說：</w:t>
      </w:r>
    </w:p>
    <w:p>
      <w:pPr>
        <w:pStyle w:val="Style15"/>
        <w:rPr/>
      </w:pPr>
      <w:r>
        <w:rPr/>
        <w:t>「道不用修，但莫污染，何為污染？但有生死，造作趣向，皆是污染。」</w:t>
      </w:r>
    </w:p>
    <w:p>
      <w:pPr>
        <w:pStyle w:val="Style15"/>
        <w:rPr/>
      </w:pPr>
      <w:r>
        <w:rPr/>
        <w:t>「道」是大道，在這裡是指「見性」而言。你若達到果地，修到圓滿的時候，「道」那裏需要修呢？「性」那裏還需要修呢？那是在因地剛起步初發心的。若達到究竟圓滿清淨的時候，那裏還需要修呢？譬如虛空，你用沙土向它灑過去沙土滿天飛，雖然沙土滿天飛，最後塵埃總有落地的時候，沾得到處是，但是等塵埃落地以後，虛空恢復它本來的光明清淨。用油漆去塗也塗不住，用瓔珞去掛也掛不住，用七寶琉璃去裝飾，也裝飾不住，它永遠都那麼清淨解脫。所以站在果地來說，自性也是清淨如同虛空一樣。那麼，修要如何修？不要污染你的自性就對了。什麼是污染？有貪心就污染、有怨妒心就污染，有嫉妒心就污染，使性子、耍個性、任性、我行我素就是污染。說你兩句話你就恨我一輩子，恨心重就是污染。人家有能力你就嫉妒，人家有才華，你心裏就不舒服，人家的境界比你高，你就生嫉妒心，污染啊！所以不可污染你的自性，當下就是修道，道就是這麼一回事。</w:t>
      </w:r>
    </w:p>
    <w:p>
      <w:pPr>
        <w:pStyle w:val="Style15"/>
        <w:rPr/>
      </w:pPr>
      <w:r>
        <w:rPr/>
        <w:t>如果你仍然有生死的造作，做了三毒十惡的話，當然你就取向於六道輪迴去了，這些都是污染的意思。所以修道只是達到最後「心如虛空」，這種意境你靜靜的去思考，說不定就悟進去了。「道」本來就無來無去，無生無滅，所謂「法爾如是」。實相本來就是如此，也說不得，但是沒講你又不瞭解，假藉說的語言，襯托真理的存在，襯托你佛性的存在，所以因地還要再修，果地就不用修了。</w:t>
      </w:r>
    </w:p>
    <w:p>
      <w:pPr>
        <w:pStyle w:val="Style15"/>
        <w:rPr/>
      </w:pPr>
      <w:r>
        <w:rPr/>
        <w:t>五祖弘忍大師將衣缽傳給第六代時，要道場選佛，選一個見性的人作為衣缽的傳人。叫他的許多門人，大家各做一首偈頌來給五祖弘忍大師看，看那一位見性較為圓滿，要將衣缽傳給第六代。他說第六代以後就不可再傳下去了，衣缽是一個爭端，為搶衣缽大家互相砍殺鬧人命，因此傳到第六代就好，所以衣缽只傳到第六代不再傳下去。五祖告訴他的門人：「你們各人將多年來上山參學的過程悟的境界，寫一個偈頌給我看看，如果見性圓滿的人，我將衣缽傳給第六代。」大家回去後都想：「神秀大師是我們的上座，是教我們佛法的，在行住坐臥上教我們規矩的，教我們內典佛法的東西，所以我們大家想一想，實在沒有能力寫這偈頌。」大家共同推舉神秀大師，但神秀大師有沒有悟入心地他冷暖自知。一來他客氣，二來他自知悟得不夠深入，所以遲遲不敢寫，到後來眾人鼓勵他以後，才寫出四句詩，就在走廊的地方寫上去，他寫：</w:t>
      </w:r>
    </w:p>
    <w:p>
      <w:pPr>
        <w:pStyle w:val="Style15"/>
        <w:rPr/>
      </w:pPr>
      <w:r>
        <w:rPr/>
        <w:t>「身是菩提樹，心如明鏡台，時時勤拂拭，莫使惹塵埃。」</w:t>
      </w:r>
    </w:p>
    <w:p>
      <w:pPr>
        <w:pStyle w:val="Style15"/>
        <w:rPr/>
      </w:pPr>
      <w:r>
        <w:rPr/>
        <w:t>依這個方法去修正確嗎？百分之百正確，可是他還在修，還在大修特修，還在「有」的當中，尚未達到空的境界，還在生死此岸大修特修的階段。他說「身是菩提樹」他是假設身體就像菩提樹一樣，覺悟之樹。「心如明鏡台」用鏡台來比喻，鏡子有塵埃要把它洗乾淨才會照天照地，有普照的作用，要時常擦乾淨，明鏡才能顯露出它本來照人的功能，你不去擦拭久了以後有塵埃，髒了，沒有普照的作用，不要讓它惹塵埃哦！對不對？百分之百對，但他是因地，他還沒達到彼岸的境界。還有人說，如果沒有神秀大師這四句偈頌，無法襯托六祖惠能大師那四句莊嚴解脫的殊勝。</w:t>
      </w:r>
    </w:p>
    <w:p>
      <w:pPr>
        <w:pStyle w:val="Style15"/>
        <w:rPr/>
      </w:pPr>
      <w:r>
        <w:rPr/>
        <w:t>他這詩句寫上去以後，五祖弘忍大師看一看，臉就沉下去，唉！此人尚未達到果地，沒有見性。叫他回去再繼續寫寫看，因為弘忍大師也很疼惜神秀，可惜神秀還沒達到這個境界啊！未到果地，所以無論怎麼寫都寫不出來。後來六祖惠能大師，他自稱沒有讀書，但是他心地已經見性了喔！就不一樣了。一天，聽到有人在念「身是菩提樹，心如明鏡台，時時勤拂拭，莫使惹塵埃。」聽入耳後惠能知道此人並未見性。強而有力的自性，心能生萬法，萬法不離心，他知道這首偈頌沒有見性還在因地，雖然不識字，但是悟明心地的人，諸佛的妙理非關文字，諸佛的妙理不在文字，文字只是一種方便而已，你見性後一切妙理都在心裡了。他說他也有偈頌要寫，旁邊的人就說：「惠能啊！你有能力嗎？你說你不識字，怎麼有辦法寫詩呢？」半諷刺的意味。他說：「上上人有下下智，下下人有上上智。」你不要小看初發心的人喔，一個人的境界是多生累</w:t>
      </w:r>
      <w:r>
        <w:rPr/>
        <w:t>?</w:t>
      </w:r>
      <w:r>
        <w:rPr/>
        <w:t>，不能以這一世人定乾坤，你單看這一世不準，說不定此人雖然不認識字，但多生累</w:t>
      </w:r>
      <w:r>
        <w:rPr/>
        <w:t>?</w:t>
      </w:r>
      <w:r>
        <w:rPr/>
        <w:t>讀很多書的人啊！是沒有好因緣出生在不好的環境中，因此沒有機會受教育而已，但是沒受教育並不代表他就是沒有學識。他是有心地的人，說他也要寫詩，對方聽他這麼說。「哦！有來歷哦，說這些話都是驚天動地的啊！說出三世的道理出來。」他說你幫忙替我寫，我念你寫，此時惠能念，他就寫。但是在寫之前，他有一個條件：「以後你若大徹大悟得正果要度我哦！」人家叫他寫還有條件。後來惠能大師就念了：</w:t>
      </w:r>
    </w:p>
    <w:p>
      <w:pPr>
        <w:pStyle w:val="Style15"/>
        <w:rPr/>
      </w:pPr>
      <w:r>
        <w:rPr/>
        <w:t>「菩提本無樹，明鏡亦非台，本來無一物，何處惹塵埃。」</w:t>
      </w:r>
    </w:p>
    <w:p>
      <w:pPr>
        <w:pStyle w:val="Style15"/>
        <w:rPr/>
      </w:pPr>
      <w:r>
        <w:rPr/>
        <w:t>好莊嚴的四句偈，寫在走廊的牆壁上以後，這四句偈驚天動地，三千大千世界都搖動起來，這些話傳到了五祖耳邊，五祖一看大驚，問這是誰寫的？查出來後才知道是惠能所寫，他說「菩提本無樹，明鏡亦非台，本來無一物，何處惹塵埃。」這完全是達到開悟證果、涅槃彼岸的人是過來人的話，是果地的話，和神秀的偈頌有天地之別，一個凡一個聖，一個是生死此岸，一個是證果涅槃彼岸。他知道此人已悟性了，知道惠能大師本身已覺悟自性，知道佛性之物本來萬法不立、一塵不染。如來藏性裡面一真法界、大圓鏡智。「本來無一物」既然這個鏡子清清淨淨沒有污染了，何必每天去擦呢？擦的當中是淨上安淨、頭上安頭，既然沒什麼好擦的，就代表已經究竟的時候、果地的時候了。他說時時勤拂拭，每天要擦就是有污染，有污染就是有煩惱，有生死、有痛苦、有無明所以要修呀，既然沒煩惱沒痛苦，沒這些塵埃了無一物，什麼地方惹塵埃呢？沒有惹塵埃就是果地的話、涅槃的話。</w:t>
      </w:r>
    </w:p>
    <w:p>
      <w:pPr>
        <w:pStyle w:val="Style15"/>
        <w:rPr/>
      </w:pPr>
      <w:r>
        <w:rPr/>
        <w:t>五祖弘忍大師要怎麼做他心裡清楚。半夜拿著他的木杖走到惠能的房間，在門上敲三下，意思是今晚三更來找我。惠能不是普通人物，過來人，他聽這三下就知道今晚三更，五祖弘忍大師要會見我惠能，心知肚明不敢言說出來。所以當晚就偷偷跑到五祖弘忍大師的房間，六祖說：「我惠能自性常生智慧，自性能生萬法。」這悟境很深的。五祖弘忍大師說：「正因為如此，這衣缽是一個象徵性，一種信物而已，諸佛的妙理不是在信物裡，只是取信於天下間而已。諸佛妙理在我們的自性裡，你今天悟明心地，我就將此衣缽傳給你，你就是第六祖知道嗎？」衣缽傳給他以後，同時為他說了心地法門講【金剛經】的道理，讓他徹底圓滿自性，在此狀況之下衣缽傳給他。所以兩個偈頌，有很大的差別，一個因地、一個果地，一個還要修、一個不用修，已經到達果地「道」不用修。如果仍要修那就還在因地，我常說上到十樓，想要到十樓，那麼一樓、二樓、三樓一直到九樓，你還要爬啊！既然還在爬，就不能說不用，要再爬就是因地。</w:t>
      </w:r>
    </w:p>
    <w:p>
      <w:pPr>
        <w:pStyle w:val="Style15"/>
        <w:rPr/>
      </w:pPr>
      <w:r>
        <w:rPr/>
        <w:t>六祖正式領到衣缽以後，五祖告訴他：「你不用急，現在大家知道我衣缽傳給你，衣缽是一個爭端，你暫時避開這段時間過幾年後，因緣成熟你才東山再起弘法佈教。這段時間避開衣缽相爭，大家要搶你的衣缽弄得性命都會沒有，所以大家雖然出家修行，還沒達到開悟證果，凡夫之心，這衣缽大家都會爭、要搶。」所以他暫時就避開這個環境，混入打獵的行列裡十幾年，等到他出來弘法佈教的時候已是中年人了，宣揚他見性成佛的法門。所以在修道過程中，我們無論如何先要見性，見性以後一切都好說。最後再將神秀大師的偈頌和六祖惠能大師的偈頌兩個對比一下，一個因地、一個果地，一個是生死的此岸，一個是涅槃的彼岸，對照下去功夫輸贏就出來了。</w:t>
      </w:r>
    </w:p>
    <w:p>
      <w:pPr>
        <w:pStyle w:val="Style15"/>
        <w:rPr/>
      </w:pPr>
      <w:r>
        <w:rPr/>
        <w:t>神秀大師：「身是菩提樹，心如明鏡台，時時勤拂拭，莫使惹塵埃。」</w:t>
      </w:r>
    </w:p>
    <w:p>
      <w:pPr>
        <w:pStyle w:val="Style15"/>
        <w:rPr/>
      </w:pPr>
      <w:r>
        <w:rPr/>
        <w:t>六祖惠能大師：「菩提本無樹，明鏡亦非台，本來無一物，何處惹塵埃。」</w:t>
      </w:r>
    </w:p>
    <w:p>
      <w:pPr>
        <w:pStyle w:val="Style15"/>
        <w:rPr/>
      </w:pPr>
      <w:r>
        <w:rPr/>
        <w:t>由此可知，確實境界有高低有輸贏，到最後真正本來無一物，何處惹塵埃的時候，告訴你囉，「道」不用修！</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第三十一天</w:t>
      </w:r>
    </w:p>
    <w:p>
      <w:pPr>
        <w:pStyle w:val="Style15"/>
        <w:rPr/>
      </w:pPr>
      <w:r>
        <w:rPr/>
        <w:t>諸位觀眾、諸位菩薩大家好：</w:t>
      </w:r>
    </w:p>
    <w:p>
      <w:pPr>
        <w:pStyle w:val="Style15"/>
        <w:rPr/>
      </w:pPr>
      <w:r>
        <w:rPr/>
        <w:t>有許多人在修道過程中，說修道修道，什麼叫做「道」？有沒有這個問題呢？過去有一位宰相，研究經典也聽經聞法，但是始終對這個「道」字不明白。在那個時代，得知一位開悟證果的聖僧，他抱著很虔誠的心，很歡喜的心，抱著求道的心，歡歡喜喜移動他的腳步來到聖僧面前，頂禮三拜以後發問了，他說：請問聖僧，什麼叫做「道」？開悟聖僧立刻回答他，如何回答呢？他說：</w:t>
      </w:r>
    </w:p>
    <w:p>
      <w:pPr>
        <w:pStyle w:val="Style15"/>
        <w:rPr/>
      </w:pPr>
      <w:r>
        <w:rPr/>
        <w:t>「若欲直會其道，平常心是道。何謂平常心？無造作、無是非、無取捨、無斷常、無凡聖。」</w:t>
      </w:r>
    </w:p>
    <w:p>
      <w:pPr>
        <w:pStyle w:val="Style15"/>
        <w:rPr/>
      </w:pPr>
      <w:r>
        <w:rPr/>
        <w:t>這就是所講的「道」。所以說了半天「道」，研究了一輩子，他的心裏還有迷惑，問聖僧什麼叫做道？聖僧三言兩語就回答完畢了。有人終其一生講道，還在讓人模稜兩可似是而非，無法一針見血讓人悟這個「道」。</w:t>
      </w:r>
    </w:p>
    <w:p>
      <w:pPr>
        <w:pStyle w:val="Style15"/>
        <w:rPr/>
      </w:pPr>
      <w:r>
        <w:rPr/>
        <w:t>他告訴宰相：「如果你要直接契會道，平常心就是道。」好一句莊嚴的「平常心」。諸位，現時下有很多很多政客，都會講一句「平常心」，這三個字「平常心」相當有學問，很有學識的，值得去研究，這個平常心不是妄想心，不是取捨之心，不是一般泛泛之輩的平常心，不是凡夫心的平常心，諸位，平常心就是道。開悟聖僧接下來回答，平常心是什麼意思？他說無造作、無是非、無取捨、無凡聖、無斷常叫做道。諸位這樣你悟到了嗎？所以平常心不是你以為的人人都有的是非，人人都有的善惡，人人平常容易鬧情緒的心，以這種心來看待，這樣叫做凡夫心沒解脫，不是叫做平常心。這「平常」啊！第一無造作。什麼叫做無造作？就是你平常心是對的，你沒有造下了以後輪迴生死之因，叫做無造作，叫做平常心。</w:t>
      </w:r>
    </w:p>
    <w:p>
      <w:pPr>
        <w:pStyle w:val="Style15"/>
        <w:rPr/>
      </w:pPr>
      <w:r>
        <w:rPr/>
        <w:t>人家說抗拒誘惑難，世間的欲望，世間所有的名利，世間所有的五欲六塵之境，你能不能抗拒？控制得了嗎？你定力夠嗎？要做得到才叫做「平常心」，做不到不叫做平常心。做不到你的心永遠在造作因果造作業力，造作構成因果輪迴生死之因，這那裏叫做「平常心」呢？「常」就是常住、不變的意思，但是你常鬧情緒，常造下惡的因果，那裏叫做常住，叫做「常」呢？不叫做平常心。「平」就是已將心擺平了，沒有貪瞋痴、沒有生死輪迴、沒有見思惑、塵沙惑、沒有無明惑了，才算是擺平了。你擺平了嗎？既然還沒擺平，那來的稱呼「平常心」呢？心沒有擺平，沒有常住那裏堪稱為「平常心」呢？所以平常心，第一叫做「無造作」沒有作下業力因果帶來生死之因，如此叫做心擺平，常住之心。</w:t>
      </w:r>
    </w:p>
    <w:p>
      <w:pPr>
        <w:pStyle w:val="Style15"/>
        <w:rPr/>
      </w:pPr>
      <w:r>
        <w:rPr/>
        <w:t>「無是非」但是你心裏一堆是非，人家批評你的時候，你的心熱烘烘的隨境界而轉了，無法超越是非啊！那能叫做平常心呢？既然你的心堆起來疊起來，比須彌山更多的是非，那裏來的擺平？那裏能叫做常住呢？所以平常心不簡單喔！要超越是非，要無是非，要無造作，不造下生死輪迴因果之因。</w:t>
      </w:r>
    </w:p>
    <w:p>
      <w:pPr>
        <w:pStyle w:val="Style15"/>
        <w:rPr/>
      </w:pPr>
      <w:r>
        <w:rPr/>
        <w:t>再來，「無取捨」就是你的心沒被境界轉走，這樣叫做平常心啊！不然人家讚美你兩句，哦，內心非常甜蜜，心動了。人家毀謗你幾句，耿耿於懷，忘不了人家罵你的境界，被境界轉走了。那能堪稱平常心呢？你的心有取有捨、不高興、無法稱心如意、未達成你心願，你起懊惱想要把它排解掉，有捨的心。別人向你稱讚，讚歎全都累積起來，放在你的心裏，有取啊！有取有捨那能叫做平常心呢？這樣簡單嗎？不簡單。</w:t>
      </w:r>
    </w:p>
    <w:p>
      <w:pPr>
        <w:pStyle w:val="Style15"/>
        <w:rPr/>
      </w:pPr>
      <w:r>
        <w:rPr/>
        <w:t>「無斷常」我們往往以為，人死後連佛性都沒有了，有斷。或者我死後，人永遠是做人這樣又不對了，如此是常。我們的佛性是隨業力因果起起伏伏，由因果來決定你，由業力來決定你。不是說我人死後，永遠做人，人死永遠做人叫做「常」。可是佛法不是這樣告訴你的，非斷非常，如果你能認同此點，這樣叫做平常心。如果心懷兩見也就是「斷見和常見」，這種人並沒有悟道，沒見性那能稱呼為「平常心」呢？</w:t>
      </w:r>
    </w:p>
    <w:p>
      <w:pPr>
        <w:pStyle w:val="Style15"/>
        <w:rPr/>
      </w:pPr>
      <w:r>
        <w:rPr/>
        <w:t>再來，「非凡聖」，在究竟清淨的本性當下，非凡非聖，你開悟證果以後聖人之境，你不會住在那裏，他知道聖人之境界也是假名的名詞而已，非聖非凡。既然在究竟清淨的本性，那裏還稱呼它叫做凡呢？已轉凡入聖了，那裏還有一個「凡」之名稱呢？這樣並不是本性的本位，非凡非聖，凡夫和聖人的假名而已。究竟清淨的本性既然一塵不染，萬法不立的狀況下，那裏有凡聖之名稱呢？那裏堪稱為平常心呢？</w:t>
      </w:r>
    </w:p>
    <w:p>
      <w:pPr>
        <w:pStyle w:val="Style15"/>
        <w:rPr/>
      </w:pPr>
      <w:r>
        <w:rPr/>
        <w:t>所以好一句莊嚴的平常心，如本就將它解釋十幾分鐘了。你看，平常心是否一般政客或是一般凡間人說：「嗯！平常心就是道。」平常心是真正解脫的話哦！能做得到才叫做平常心啊！做不到還在是非當中打滾，還造作一切生死輪迴業因，還有取、有捨、有斷、有常、有聖、有凡這不能堪稱為平常心。開悟聖僧也說，如果真能做到如此，才是所謂「平常心就是道」。現在再將聖僧回答宰相的語錄，再念一次：</w:t>
      </w:r>
    </w:p>
    <w:p>
      <w:pPr>
        <w:pStyle w:val="Style15"/>
        <w:rPr/>
      </w:pPr>
      <w:r>
        <w:rPr/>
        <w:t>「若欲直會其道，平常心是道。何謂平常心？無造作、無是非、無取捨、無斷常、無凡聖。」</w:t>
      </w:r>
    </w:p>
    <w:p>
      <w:pPr>
        <w:pStyle w:val="Style15"/>
        <w:rPr/>
      </w:pPr>
      <w:r>
        <w:rPr/>
        <w:t>有人說如本法師你講得非常清楚了，是否可以將平常心透過其他的角度解釋一下，讓我們知道平常心就是道，道就是平常心？在禪宗而言，站在「見性成佛」的法門來講，「道」簡單講就是見到了他的清淨本性，清淨的本性也就是見到他的如來藏性，見到一真法界，見到他的妙覺，見到他的菩提自性的時候。但是菩提自性是如何一個模樣呢？狀況境界如何呢？開悟聖僧云：</w:t>
      </w:r>
    </w:p>
    <w:p>
      <w:pPr>
        <w:pStyle w:val="Style15"/>
        <w:rPr/>
      </w:pPr>
      <w:r>
        <w:rPr/>
        <w:t>「佛佛佛佛沒模樣，一顆圓光含萬象，無體之體即真體，無相之相即實相，非色非空非不空，不動不靜不來往，無異無同無有無，難取難捨難指望，內外圓明到處通。」</w:t>
      </w:r>
    </w:p>
    <w:p>
      <w:pPr>
        <w:pStyle w:val="Style15"/>
        <w:rPr/>
      </w:pPr>
      <w:r>
        <w:rPr/>
        <w:t>這就是所說的平常心的境界，其實站在開悟證果的聖者而言，平常心當下就是明心見性了，見到他清淨光明的本體的時候，也就是見到了他的佛性。你成佛以後，佛的狀況如何呢？他告訴你，佛佛佛佛沒什麼模樣，如果佛性還有一個模樣的話，有色有形相的話，可見你看到他的「相」，並沒有看到他清淨的「性」。所以我們說「破相顯性」就是這個道理，我們只看到他外表的相。</w:t>
      </w:r>
    </w:p>
    <w:p>
      <w:pPr>
        <w:pStyle w:val="Style15"/>
        <w:rPr/>
      </w:pPr>
      <w:r>
        <w:rPr/>
        <w:t>所以【金剛經】說三十二相不是代表佛性，不可在三十二相見如來，如果三十二相是如來的話，那麼轉輪聖王也具足三十二相，既然三十二相不是如來，那麼佛性是如何呢？實在是沒有模樣，不可用顏色來代表來見它，不可用聲塵來見它、會它，它實在沒有模樣。那麼沒有模樣要如何會呢？如何見呢？這要透過你多生累劫修行強而有力的慧根和善根來會它了。他告訴你，佛佛佛佛什麼叫做佛呢？實在沒有模樣，不可畫一個東西代表佛，用什麼形象來代表呢？「說似一物即不中」佛是沒有模樣的。「一顆圓光含萬象」既然佛性沒模樣看不見、摸不到、抓不到，並非代表無啊！自性能生萬法，萬法不離一心，你契會到了嗎？「一顆圓光含萬象」啊！我的自性能講經說法，我的自性能生慈悲喜捨，能布施，能持戒，能忍辱，能精進，能禪定，能產生無量的智慧，一顆圓光含萬象！萬象就是所謂宇宙萬法不離自性喔！你契會它。他又告訴你「無體之體是真體」，說佛性為無，叫做斷，說它常住不變是常，如果是常而不變的話，為何能普度眾生？在現象界起無量妙用呢？說常，說斷，全都不對。但是已悟之人就會知道什麼叫做佛性，未悟的人說常不對，說無常也不對。相對的，若悟的人說常、無常統統對。</w:t>
      </w:r>
    </w:p>
    <w:p>
      <w:pPr>
        <w:pStyle w:val="Style15"/>
        <w:rPr/>
      </w:pPr>
      <w:r>
        <w:rPr/>
        <w:t>佛性不可說常或無常，方便說，說常住。但是如果說是常住不變的話，那他如何來講經說法呢？你若執著為無常的話，為何它無常但多生累劫維持到現在不變呢？所以常或無常你必須徹底悟入，悟它「不偏無常不偏常」在中道當中去體見你的自性。所以「無體之體是真體」啊！說它無，但強而有力的善根的人他意會得到，你不可說它無。你也不能說它有，有的話，為何盡我這一輩子抓不到，看不到，摸不到呢？如果看不見，摸不到那是誰在講話？講話的人是誰？你現在在聽，沒有一個光明的本體誰能聽呢？所以有善根的人，他漸漸就悟入了，叫做「無體之體是真體」。</w:t>
      </w:r>
    </w:p>
    <w:p>
      <w:pPr>
        <w:pStyle w:val="Style15"/>
        <w:rPr/>
      </w:pPr>
      <w:r>
        <w:rPr/>
        <w:t>「無相之相是實相」，「實相」是我們光明的本性，它無相，但是無相為何能生一切萬法，起無量的妙用？所以說「無相之相是實相」試著由此契悟。「非色非空非不空」，「非色」你的佛性不能說它是紅的，青的，白的，灰的，粉紅，藍色，它不是用顏色來代表。你不能空又斷滅，若是斷滅，為何多生累劫輪迴到現在，它還常住不變呢？你不能認為它空就認定為沒有。「非不空」說有說無、說有說空都是兩頭話，如何在「有」的當中，見到「非有」，在「非有」當中見到「有」，這才是我們的本色，才是修道要努力之處。再者「不動不靜不來往」，你說它動，其實它不動，你說它靜，它也不靜啊！在動靜當中會見本性，才是真正的功夫。如果佛性偏離動，你見到這端而已，如果光看到它靜，就只是靜的一面而已。但是你沒有看到它靜沒有看到它動，又不對了，這是功夫所在啊！這就是掃除我們處處不可執著，看到動就執動，看到靜就執靜，動靜當中自在來往，你契會到了嗎？「無異無同無有無」說它差異嗎？不對。說它相同嗎？不過明明還在凡夫，凡夫你不能說他同，說他差別。但是佛也是由凡夫來成的，不能說它異，這樣難不難？說難實在難，不過會悟的人並不難。所以修道要遠離有無這兩面化，來契會你的本性。</w:t>
      </w:r>
    </w:p>
    <w:p>
      <w:pPr>
        <w:pStyle w:val="Style15"/>
        <w:rPr/>
      </w:pPr>
      <w:r>
        <w:rPr/>
        <w:t>「難取難捨難指望」，你取你的本性，取不得。要把它捨掉，也捨不了。「難指望」，「佛性」難以說是什麼東西，設定什麼東西。在這麼難的當中，修道就是這麼一回事，會到你的平常心，也就是如來藏性叫做「難取難捨難指望」，如果難取難捨難指望是真的，但仍有許多人開悟證果明心見性啊！所以不可不用一些心，一些功夫來契會你的本性。他再說「內外圓明到處通」，有一天，你徹底明心見性了，隨時隨刻你的作用都是佛性之用，你到處都見到，任何一小時、一分、一秒鐘都是自性之妙用「內外圓明到處通」。因為你沒有排除心裏的妄想意識，達到究竟空寂時，你用妄想意識為人處事，舉止動作都是凡夫的境界。達到內外圓明的時候，你舉手投足，乃至說話吃飯，都是清淨自性之妙用。以上所言也是平常心的角度，若達到這樣何曾不是達到解脫？何曾不叫做涅槃？何曾不是佛心？這個平常心由這位開悟聖僧所言一句一句很好念，你能體會這些語錄，那麼你和開悟聖僧的心境沒什麼兩樣，你和十方諸佛開悟證果的心境完全同一鼻孔出氣。</w:t>
      </w:r>
    </w:p>
    <w:p>
      <w:pPr>
        <w:pStyle w:val="Style15"/>
        <w:rPr/>
      </w:pPr>
      <w:r>
        <w:rPr/>
        <w:t>開悟聖僧云：「佛佛佛佛沒模樣，一顆圓光含萬象，無體之體即真體，無相之相即實相，非色非空非不空，不動不靜不來往，無異無同無有無，難取難捨難指望，內外圓明到處通。」</w:t>
      </w:r>
    </w:p>
    <w:p>
      <w:pPr>
        <w:pStyle w:val="Style15"/>
        <w:rPr/>
      </w:pPr>
      <w:r>
        <w:rPr/>
        <w:t>這就是我們的本體，也就是平常心真正的深深的意境。若達到此，何曾佛不是你，你不是佛呢？</w:t>
      </w:r>
    </w:p>
    <w:p>
      <w:pPr>
        <w:pStyle w:val="Style15"/>
        <w:rPr/>
      </w:pPr>
      <w:r>
        <w:rPr/>
        <w:t>修道你真的要用功，你的功用要用在日常生活裏面，知道你的任何一個起心動念，活著這一刻一秒靈靈覺覺，清清醒醒，明明白白這才是重要的。所以我們不可生活在過去的心態，甚至生活在未來的幻象裏面，這是生死的根本妄想心。你活著現在的這一秒這一剎那之間的靈靈覺覺，這才是可貴的。所以凡夫眾生都生活在是非裏面，永遠生活在讓人稱讚，讚美的生活裏面。這都不是任何一位修道人，應該扮演的角色，斷盡凡聖的情執以外，還不可讓任何境界之風，將你扭轉左右，要活在自己的人格裏，什麼人格？光明的本性裏，清淨解脫裏，涅槃的自性裏，不生不滅的自性裏才是認同你的尊嚴，否則我們無尊嚴可稱，全都沒有人格了。應如何達到有人格呢？</w:t>
      </w:r>
    </w:p>
    <w:p>
      <w:pPr>
        <w:pStyle w:val="Style15"/>
        <w:rPr/>
      </w:pPr>
      <w:r>
        <w:rPr/>
        <w:t>「妄想無性，念念相續，利根眾生一念迴光返照，當下即見本體，既見本體，聖凡情盡，靈光獨耀，八風不動，諍論都息，一切功德，法爾具足。」</w:t>
      </w:r>
    </w:p>
    <w:p>
      <w:pPr>
        <w:pStyle w:val="Style15"/>
        <w:rPr/>
      </w:pPr>
      <w:r>
        <w:rPr/>
        <w:t>好一句「法爾具足」，我們活著就有尊嚴了，如果這麼有尊嚴，與諸佛出世有什麼差別呢？所以一句話告訴你，你要活得有尊嚴，第一、要瞭解妄想無自性。如果妄想有自性的話，多生累劫以來你的妄想如今又何在呢？妄想是剎那生滅、剎那生滅，沒有一個念頭，沒有一個思想，能夠永遠存在你腦海中，思想知識念頭都是生生滅滅，念念不住啊！真正會修道的人，上根利器的人，他一念迴光返照當下見到他的本體了。既然見到他清淨本體的時候，說是凡夫，說他是聖人，全都是多餘的話了。他光明的本體是靈光獨耀，任何一個五欲六塵之境碰到你的清淨自性，它都粉碎了，靈光獨耀啊！「八風吹不動」，一切的諍論全部停下來，你自性功德完全百分之百具足了，如此才知道「靈光獨耀，八風吹不動」的境界，到那個時候，還有什麼人來左右你呢？那時真正有能力來自主的時候了，是人天的導師。說到八風吹不動，讓我聯想到一個問題，我們清淨的本性，他說是「靈光獨耀」什麼意思？就是你的本性遇到五欲六塵之境沒有被其所轉，不但不被所轉，又能轉一切境，這才是真正的功夫。所以我們常說一句話，上根和下根有什麼差別？下根是說，你每天生活在不生不滅的自性裏面，經過運籌之後變成有生滅，不能見到無生滅，總是看到生滅之法，這是下根之人。上根之人雖然生活在生生滅滅狀況下的假相，但是他瞭解這些假相生生滅滅不離清淨自性的妙用，他悟這妙用是來自於本體。所以他看生滅當下就不生不滅，一念迴光返照當下見到他的本體，當他見到本體的時候，聖凡的情執已盡，在此情況下當然靈光獨耀，八風吹不動啊！一切的諍論都停下來時，自性的六度波羅密、三藏十二部教典所有的境界，都在他的自性裏，百分之百具足了。到此時，還有什麼話可說的呢？到此時遠離一切諍論，風平浪靜了，清淨光明的自性已經展露在你面前了，全都不可說了，如本要為你燃鞭炮向你恭喜的時候了。</w:t>
      </w:r>
    </w:p>
    <w:p>
      <w:pPr>
        <w:pStyle w:val="Style15"/>
        <w:rPr/>
      </w:pPr>
      <w:r>
        <w:rPr/>
        <w:t>說到這裏有一個專有名詞，叫做「靈光獨耀，八風吹不動。」什麼叫做「八風」呢？就是說修道過程中也好，世間人在世間為人處事也好，有八種考驗。八種考驗無法動搖你將你搖動，你能轉境，八種境界之風吹動不了你，叫做「八風不動」。是那八種風呢？苦、樂、稱、譏、利、衰、毀、譽名之為「八風」。有人說「八風吹不動」風難道有八種嗎？東北風、西南風、南風？這樣說誤會了，此八風是指境界之風。第一是苦。有人一輩子吃盡一切苦，他沒有志氣，沒有願力，被這境界考得東倒西歪，抵擋不住貧窮，窮得沒有志氣，受苦就動搖他的心志，這樣就叫做倒了。雖然吃苦沒有風仍然倒下了，被考驗倒了，就像被風吹倒一樣，此八風第一的苦，受苦不被其改變叫做「受苦不動」，嗯，他自在解脫。再來，苦的相反就是快樂，你受快樂沒有被考倒，叫做八風的第二風，你成功了，有人稱讚他一下，哇！他的尾巴一直搖了，你稱讚兩句，高興一輩子受樂，已經動搖了不能堪稱為不動。一個人嬌生慣養，享受一輩子，他不能自主控制不住，在順境中被考倒了。他受別人稱許、讚歎的狀況叫做「稱」，他能轉境叫做「不動」。人家譏笑他，毀謗他，他倒了的話叫做八風已倒，碰到利害關係不會被轉，不動。嗯，你成功了。「衰」就是失敗，衰微，但是他有志氣，腳跟站得穩又能轉此境界，內心如如不動，這樣他就成功了。</w:t>
      </w:r>
    </w:p>
    <w:p>
      <w:pPr>
        <w:pStyle w:val="Style15"/>
        <w:rPr/>
      </w:pPr>
      <w:r>
        <w:rPr/>
        <w:t>再來，他受到毀謗受到不如意的境界，叫做「毀」仍然如如不動，他不會被轉那麼「毀」成功了。在社會上有頭有臉，仍然能轉境不會貪戀其中，不動，那麼「譽」就成功了。總之，這八風完全是境界之風，你轉得過來，即為八風不動。就是所說的「苦、樂、稱、譏、利、衰、毀、譽」你能轉這些境界當下向你恭喜了。所以說八風吹不動的人要有修行之人，如果沒有修行的人，別說是稱讚你、讚美你，你生活在順境當中一直沈迷下去的話，無法自主在順境中也是被境界轉走了。所以在逆境中和順境中的比較，在逆境中你會注意，這樣比較好修，較好忍。順境當中有時不知不覺就沉迷下去，反而不好忍不容易修。所以忍順境和忍逆境，逆境比較好忍，順境不好忍，因為逆境的你會提神醒腦會注意，所以比較好忍。人家罵你、咒你、你是修持的人會注意，如此比較忍得住。順境不一樣，順境都是在不知不覺當中的，人家稱讚你，讚美你，隨喜乃至生活非常富裕，哇，你的佛性污染了，不知不覺墮落下去你也不知道。人家說溫室裏的花朵，往往不堪外面的風來吹襲，一吹之下就枯萎凋零了。室外的野玫瑰，風吹日曬它仍然挺挺而立，它已經習慣於風吹日曬，有</w:t>
      </w:r>
      <w:r>
        <w:rPr/>
        <w:t>?</w:t>
      </w:r>
      <w:r>
        <w:rPr/>
        <w:t>性較有願力，較堅強較有意志力較能免疫。為什麼它較有毅力，較能免疫呢？因為平常的考驗，它培養強而有力的耐性，所以經得起外面的風吹。而溫室裏的花朵，嬌生慣養，境界一考驗之下要死要活，鬧情緒了，太過於順境所以不好修不好忍，道理在此。</w:t>
      </w:r>
    </w:p>
    <w:p>
      <w:pPr>
        <w:pStyle w:val="Style15"/>
        <w:rPr/>
      </w:pPr>
      <w:r>
        <w:rPr/>
        <w:t>所以修道過程中，多少讓境界考一考，也不是壞事，反而能夠培養你的一股願力出來。你看外面籐或樹木，風一吹東倒西歪，但是它不倒就是不倒，就像不倒翁，培養它的</w:t>
      </w:r>
      <w:r>
        <w:rPr/>
        <w:t>?</w:t>
      </w:r>
      <w:r>
        <w:rPr/>
        <w:t>性，比較</w:t>
      </w:r>
      <w:r>
        <w:rPr/>
        <w:t>?</w:t>
      </w:r>
      <w:r>
        <w:rPr/>
        <w:t>不會脆脆的，風一吹就斷了，它較有</w:t>
      </w:r>
      <w:r>
        <w:rPr/>
        <w:t>?</w:t>
      </w:r>
      <w:r>
        <w:rPr/>
        <w:t>性。沒有經過考驗的人，突然社會上八風稍微吹過來，他就哇哇叫怨天尤人，怪他的公婆，怪他的上司，怪他的部屬，沒有不被怪罪的地方。都不承認自己的過失，也不檢討自己，一切箭頭都對外，這就是所謂的「煩惱即菩提」，我們在煩惱大海裏，這種人生存才是真正的功夫。在風平浪靜，嬌生慣養的環境裏面，這種人雖然很養尊處優，住得富麗堂皇，但這種人的境界很脆弱，除非他是多生累劫有修行的人，能培養他的</w:t>
      </w:r>
      <w:r>
        <w:rPr/>
        <w:t>?</w:t>
      </w:r>
      <w:r>
        <w:rPr/>
        <w:t>性和願力，不然的話，十有九人就慘兮兮，東倒西歪了。什麼叫「八風吹不動」呢？對他摸一下、碰一下，講他兩句，就要死要活了。所以在大風大浪的人容易成就菩提，容易成就他的願力，成就他的</w:t>
      </w:r>
      <w:r>
        <w:rPr/>
        <w:t>?</w:t>
      </w:r>
      <w:r>
        <w:rPr/>
        <w:t>性，成就他的免疫力，道理在此。</w:t>
      </w:r>
    </w:p>
    <w:p>
      <w:pPr>
        <w:pStyle w:val="Style15"/>
        <w:rPr/>
      </w:pPr>
      <w:r>
        <w:rPr/>
        <w:t>佛祖在經典上說「不入煩惱大海，不能成就一切智智。」換一句話說，一切智智就是佛的境界，佛的智慧，佛的智慧都是在五濁惡世、娑婆世界、煩煩惱惱當中，在八風中搖搖晃晃成長構成菩提的。所以要修到八風吹不動，真的需要一些功夫啊！在此處說一個公案，作一個結論。宋朝時，佛印禪師有一個很好的朋友，不是別人正是當代名聲很大的蘇東坡先生，蘇東坡先生的文學素養可說是一級棒的，他學佛非常深入，也是虔誠的佛教徒。而蘇東坡也有一位很好的朋友，佛印禪師。佛印禪師和蘇東坡的關係，一僧一俗來往非常密切，亦友亦師。</w:t>
      </w:r>
    </w:p>
    <w:p>
      <w:pPr>
        <w:pStyle w:val="Style15"/>
        <w:rPr/>
      </w:pPr>
      <w:r>
        <w:rPr/>
        <w:t>有一天蘇東坡先生心血來潮想到：「我研究經典，也聽師父講經說法。」有一天坐禪坐到一個階段後，心想：「我修到這個階段真正境界不錯了。」他很希望自己的心境讓佛印禪師瞭解，看他悟的境界有沒有深入，有，有深入，但是不說出來，又怕佛印禪師不知道，所以在書房寫了幾句話，要讓佛印禪師印證我蘇東坡的心境是否有悟進去？他寫好以後就讓書僮送到佛印禪師手中。佛印禪師就將它打開來看，喔，真的有體悟，不錯。看蘇東坡怎麼寫：</w:t>
      </w:r>
    </w:p>
    <w:p>
      <w:pPr>
        <w:pStyle w:val="Style15"/>
        <w:rPr/>
      </w:pPr>
      <w:r>
        <w:rPr/>
        <w:t>「稽首天中天，毫光照大千，八風吹不動，端坐紫金蓮。」</w:t>
      </w:r>
    </w:p>
    <w:p>
      <w:pPr>
        <w:pStyle w:val="Style15"/>
        <w:rPr/>
      </w:pPr>
      <w:r>
        <w:rPr/>
        <w:t>好一句「端坐紫金蓮」。「稽首天中天」是說我頂禮，禮拜，天中天就是佛的境界，我向佛陀頂禮，尊重佛祖。他寫這首詩以前，蘇東坡先生有尊敬佛祖，幸好沒有貢高我慢。「毫光照大千，八風吹不動，端坐紫金蓮。」這也是描寫佛的意思，表示我的心境也靠近這樣了「毫光照大千」。所說的苦樂稱譏利衰毀譽這八風，已經無法將我蘇東坡先生吹動了，我能轉此八風，不被八風左右了，我有這樣的境界，如同坐在金色的蓮花上一樣，自己如此告白，讓佛印禪師知道。佛印禪師不打草驚蛇，在字條上寫了兩個字，讓書僮又拿回去給蘇東坡先生。書僮坐船回來，將字條拿給蘇東坡先生，蘇東坡打開錦囊來看，在未打開之前，心想，我寫了這麼漂亮的詩句，佛印禪師一定很賞識我一定會稱讚我，讚美我。正在高興當中打開來一看，兩個字：「放屁」，說他放屁就對了。蘇東坡先生氣得怒髮衝冠，氣得暴跳如雷，我寫「稽首天中天，毫光照大千，八風吹不動，端坐紫金蓮。」是何等莊嚴解脫的話，竟然給我寫了兩個字「放屁」。氣得立刻坐船要找佛印禪師理論一番。當蘇東坡來到佛印禪師的方丈室時，又看到五個字：「一屁打過江」。蘇東坡先生慚愧得很，一句話都不敢說。你說你有多解脫，八風吹不動，我寫兩個字「放屁」，你就受不了了，一屁打過江啊！划船要過來理論，他看到「一屁打過江」羞愧得無地自容，向佛印頂禮三拜。蘇東坡先生說，這一次又輸了，輸得慘兮兮的，說什麼「八風吹不動，端坐紫金蓮。」諸位清楚了嗎？所以蘇東坡先生是一位很可愛的人，他會耍脾氣，但也是容易屈服的人，所謂能屈能伸啊！他的境界也是不簡單喔。也多少有些來歷，文學的素養很高，修道的道行也不錯，能夠寫這些詩來，若沒有相當悟境的人，一般泛泛之輩焉能寫出這麼解脫的話呢？所以理論歸理論，事實歸事實，境界還未到，做不到歸做不到，但是他的理論正確。所以我們台灣所有人民百姓千萬不要再高喊「八風吹不動」喔！到時我寫兩字「放屁」把你一屁打過江。</w:t>
      </w:r>
    </w:p>
    <w:p>
      <w:pPr>
        <w:pStyle w:val="Style15"/>
        <w:rPr/>
      </w:pPr>
      <w:r>
        <w:rPr/>
      </w:r>
    </w:p>
    <w:p>
      <w:pPr>
        <w:pStyle w:val="Style15"/>
        <w:rPr/>
      </w:pPr>
      <w:r>
        <w:rPr/>
      </w:r>
    </w:p>
    <w:p>
      <w:pPr>
        <w:pStyle w:val="Style15"/>
        <w:rPr/>
      </w:pPr>
      <w:r>
        <w:rPr/>
      </w:r>
    </w:p>
    <w:p>
      <w:pPr>
        <w:pStyle w:val="Style15"/>
        <w:rPr/>
      </w:pPr>
      <w:r>
        <w:rPr/>
        <w:t>第三十二天</w:t>
      </w:r>
    </w:p>
    <w:p>
      <w:pPr>
        <w:pStyle w:val="Style15"/>
        <w:rPr/>
      </w:pPr>
      <w:r>
        <w:rPr/>
        <w:t>諸位觀眾、諸位菩薩大家好：</w:t>
      </w:r>
    </w:p>
    <w:p>
      <w:pPr>
        <w:pStyle w:val="Style15"/>
        <w:rPr/>
      </w:pPr>
      <w:r>
        <w:rPr/>
        <w:t>今天已經進入了第三十二天，我們「見性成佛」的法門，只有一句話而已，我們修道先要見性，見性以後才起修。為什麼「見性」那麼重要呢？因為一位修道人他如果沒有見性，全都以妄想意識來為人處事，用妄想心修行，用妄想心做事乃至修行，如此帶來污染之心，既然污染之心當然無法出離生死，所以要先見性道理在此。「性」在我們的生活當中我們無法見到，所以要仰</w:t>
      </w:r>
      <w:r>
        <w:rPr/>
        <w:t>?</w:t>
      </w:r>
      <w:r>
        <w:rPr/>
        <w:t xml:space="preserve">善知識的開示，明師的開示，甚至自己看三藏十二部教典來借鏡，讓我們迴光返照照見本性。    </w:t>
      </w:r>
    </w:p>
    <w:p>
      <w:pPr>
        <w:pStyle w:val="Style15"/>
        <w:rPr/>
      </w:pPr>
      <w:r>
        <w:rPr/>
        <w:t>所以「佛性」在我們的生活裡，每天為我們勞勞碌碌，甚至與它錯身自己都沒有見到，每天用它你不知不覺。有一位開悟聖僧他心血來潮，開悟證果以後說了兩句話，他說：</w:t>
      </w:r>
    </w:p>
    <w:p>
      <w:pPr>
        <w:pStyle w:val="Style15"/>
        <w:rPr/>
      </w:pPr>
      <w:r>
        <w:rPr/>
        <w:t>「歌哭兩忘心自淨，單單一句古彌陀。」</w:t>
      </w:r>
    </w:p>
    <w:p>
      <w:pPr>
        <w:pStyle w:val="Style15"/>
        <w:rPr/>
      </w:pPr>
      <w:r>
        <w:rPr/>
        <w:t>念一句「阿彌陀佛」站在禪宗來說，這句「阿彌陀佛」念下去你也可以見性。這句「阿彌陀佛」不是淨土宗的行者申請的專利品，甚至你沒學佛念一句「阿彌陀佛」也無妨，總之這一句「阿彌陀佛」一念出來，當下你有沒有辦法迴光返照？是誰在念？如果沒有佛性的話，你的身體也形同一具屍體而已啊！所以，你念一句「阿彌陀佛」參一個「誰在念佛？」、「念佛是誰？」單單一句古彌陀，這一句「阿彌陀佛」一念下來，當下是你「自性」之用當下見到了。唱歌的時候，誰在唱？當此人在哭的時候，誰在哭？如果沒有「佛性」的話，誰能夠唱歌？誰能夠哭？哭的是誰？說話是誰在說話？如果沒有一個「佛性」誰能講話？他在那裡笑，誰在笑？無自性的話誰能笑？他在那裡嘆氣，沒有自性的話，誰能夠嘆氣？所以你參這個「自性」就是了。</w:t>
      </w:r>
    </w:p>
    <w:p>
      <w:pPr>
        <w:pStyle w:val="Style15"/>
        <w:rPr/>
      </w:pPr>
      <w:r>
        <w:rPr/>
        <w:t>簡單說，今天你能夠唱歌悟性。哭，哭到能悟性。在說話中能說到悟性的話，如本要向你恭喜。過去有一位開悟聖僧大發雷霆、怒髮衝冠氣得暴跳如雷，突然轉回來哈哈大笑明心見性、開悟本性。在笑的當中笑出一個道理，沒有佛性，是誰在那裡蹦蹦跳？沒有佛性，誰在耍個性？沒有佛性，誰在大發雷霆？沒有佛性，誰在發牢騷？這位聖僧迴光返照自己見性了，開悟本性。曾經有一位高僧哈哈大笑，笑得歡天喜地的，笑到最後就笑不出來，不笑是如何？悟到他的本性了。所以笑也好、不笑也好、大發雷霆也好，「性」都在你的心裡，在你的四周圍，不知你有沒有悟到？過去也有一位高僧被毀謗，毀謗到令他心情非常鬱悶，氣得暴跳，有誰被毀謗了心情會愉快呢？所以他心情相當不愉快相當鬱悶，但在非常鬱卒的當中，讓他明心見性。總之會修行的人，他知道心並未離開零點零零零一秒，在他周圍而已，現前一念就是了，這一念你要如何扮演莊嚴解脫？一線之隔而已。你要佛性之用，還是眾生的作用或畜牲的作用？或用阿修羅的作用？這些自由權都是你自己能作主的。</w:t>
      </w:r>
    </w:p>
    <w:p>
      <w:pPr>
        <w:pStyle w:val="Style15"/>
        <w:rPr/>
      </w:pPr>
      <w:r>
        <w:rPr/>
        <w:t>所以說，「性」當下這一念就是了，去那裡找「性」？去那裡找「佛」呢？所以禪師才說如此生活化的佛法，離開生活要找佛、找佛性者是難以找到的。總之，我們的心就是佛、佛就是心，離開你的心並無佛啊！讓我聯想到一位開悟聖僧說：你的心就是佛，如果離開你的心另外有佛者，皆為魔說。所以聖僧才如此說：</w:t>
      </w:r>
    </w:p>
    <w:p>
      <w:pPr>
        <w:pStyle w:val="Style15"/>
        <w:rPr/>
      </w:pPr>
      <w:r>
        <w:rPr/>
        <w:t>「佛即心兮心即佛，心佛從來皆妄物；若知無佛復無心，始是真如法身佛。」</w:t>
      </w:r>
    </w:p>
    <w:p>
      <w:pPr>
        <w:pStyle w:val="Style15"/>
        <w:rPr/>
      </w:pPr>
      <w:r>
        <w:rPr/>
        <w:t>對一位上根利器之人，不必講一堆權巧的道理，說實教，什麼是實教？你的心就是佛，他說「佛即心兮心即佛」，如果修道人要見性，不認同你的心就是佛，那怕你跑到八萬四千里之處所，十方世界要找佛，找不到就是找不到啊！因為禪宗貴在於「見性成佛」，才單刀直入告訴你「佛即心兮心即佛」，所以我們要聽就聽這一句話而已。他說「心佛從來皆妄物」是說你見性以後，知道心就是佛，佛就是心了。在凡夫而言，還未見性之人叫做凡夫心，你開悟證果以後，我們稱呼叫做佛性。其實佛性也好、凡夫心也好，這名詞是迷悟的差別，假相的名詞。有一天你成佛以後，你就會知道這佛性也是假相的名詞，一切悟境不在言語當中。所以六祖老人家才說：「諸佛的妙理不在文字，文字和語言是一種方便，讓你見性的真方便而已，等到見性以後一切都不可言宣了，冷暖自知啊。」他又說「若知無佛復無心，始是真如法身佛。」等你知道佛是一個假相名詞，由無心達到解脫時，此時法身就顯露了，因為法身是無形無相的啊！凡夫一切心是妄想意識，今天將這些妄想意識完全淨化以後，掃除了擺平以後，當然他的真如法身佛就顯露出來。所以修道只說一句話，當下肯定你的自心就是佛，那麼一切修道都好說。</w:t>
      </w:r>
    </w:p>
    <w:p>
      <w:pPr>
        <w:pStyle w:val="Style15"/>
        <w:rPr/>
      </w:pPr>
      <w:r>
        <w:rPr/>
        <w:t>六祖惠能大師聽五祖弘忍大師講【金剛經】時，說到「應無所住而生其心」六祖老人家當下就明心見性、大徹大悟了。他大徹大悟以後說出了五句名言：</w:t>
      </w:r>
    </w:p>
    <w:p>
      <w:pPr>
        <w:pStyle w:val="Style15"/>
        <w:rPr/>
      </w:pPr>
      <w:r>
        <w:rPr/>
        <w:t>「何期自性本自清淨！何期自性本不生滅！何期自性本自具足！何期自性本無動搖！何期自性能生萬法！」</w:t>
      </w:r>
    </w:p>
    <w:p>
      <w:pPr>
        <w:pStyle w:val="Style15"/>
        <w:rPr/>
      </w:pPr>
      <w:r>
        <w:rPr/>
        <w:t>所以修道中，一位見性的人他絕對清清楚楚，本性本來就是清淨。凡夫無明妄想一直翻攪，一直打妄想，將自性蒙蔽了，所以光明本性無法顯露，本自清淨的光明讓妄想遮住了，自己再否認本性的光明，這是很悲哀的事。所以六祖開悟以後，站在果地了，見到他光明圓滿的本體，他說「何期自性本自清淨」這個「何期」就是想不到、料想不到，或可稱為神妙不可言，就像說奇哉奇哉呀！大地一切眾生皆有佛性，就接近奇哉奇哉的意思叫做「何期」，讓你想不到原來我清淨的自性本來如此啊！想不到我本來的自性並無生滅，這是完全站在果地來講話了。當然未開悟證果的人不可說「何期自性本自清淨，何期自性本不生滅。」凡夫眾生不可這麼說哦，他還有一階一階可爬，一步一步要修，這是站在果地、見性之人來說話。他又說「何期自性本自具足」我的自性本來具足的並無虧欠。「何期自性並無動搖」凡夫眾生心猿意馬，妄想紛飛搖晃不定，那有「本無動搖」可言呢？這是站在果地來說。「何期自性能生萬法」這句話就對了，「萬法唯心」就是這個道理，說話不離開自性，成佛不離開自性，成魔不離開自性，上升不離開自性，墮落不離開自性，做天神不離開自性，墮地獄、畜牲、餓鬼不離開自性，心能慈悲喜捨不離開自性，心能起殺</w:t>
      </w:r>
      <w:r>
        <w:rPr/>
        <w:t>?</w:t>
      </w:r>
      <w:r>
        <w:rPr/>
        <w:t>淫妄不離開自性，因為自性能生萬法，重點在此。</w:t>
      </w:r>
    </w:p>
    <w:p>
      <w:pPr>
        <w:pStyle w:val="Style15"/>
        <w:rPr/>
      </w:pPr>
      <w:r>
        <w:rPr/>
        <w:t>所以，從未見過離開自性他還能笑，離開自性他能講話，離開自性他能言談、對答，離開自性他還能走路。諸位啊！全都是「自性能生萬法」。做佛的弟子連這種根本的道理都不能認同的話，我說你根本就沒有入道啊！所以六祖他老人家，我相信是多生累</w:t>
      </w:r>
      <w:r>
        <w:rPr/>
        <w:t>?</w:t>
      </w:r>
      <w:r>
        <w:rPr/>
        <w:t>所修，在「高僧傳」紀載：「六祖在出現人間之前，也就是一七０年以前，就有高僧預言在東山之處，能出生一位弘無上大法的聖僧惠能，早在一七０年前就有人預先說出、授記了，經過一七０年以後真的誕生了惠能祖師。」真不簡單真的有來歷。所以我相信一個人，他今生能開悟證果，這種人非泛泛之輩，絕對是多生累</w:t>
      </w:r>
      <w:r>
        <w:rPr/>
        <w:t>?</w:t>
      </w:r>
      <w:r>
        <w:rPr/>
        <w:t>親近十方諸佛，聽善知識開示如來正法，同時已經修到開悟證果的邊緣，甚至是已經開悟證果，示現來人間的。今生就像遊戲人間一樣，稍微開示、點一下他就立刻明心見性了，這種人都大有來歷呀！所以，我們佛教不相信一位從來不曾聽過佛法的人告訴他，他馬上會開悟的。從來不曾接觸佛法，從來不知道佛法在說什麼的人，一說就馬上能開悟證果，沒有這種事，難啦！所以一個人在今生他的慧根那麼強，善根那麼渾厚，此人多生累</w:t>
      </w:r>
      <w:r>
        <w:rPr/>
        <w:t>?</w:t>
      </w:r>
      <w:r>
        <w:rPr/>
        <w:t>修來的。如果沒有多生累</w:t>
      </w:r>
      <w:r>
        <w:rPr/>
        <w:t>?</w:t>
      </w:r>
      <w:r>
        <w:rPr/>
        <w:t>修來，今生那能三言兩語就能悟入自性，說出這些莊嚴解脫的話呢？說出「何期自性本自清淨，何期自性本不生滅，何期自性本自具足，何期自性本無動搖，何期自性能生萬法。」這分明是過來人說出見性的道理。</w:t>
      </w:r>
    </w:p>
    <w:p>
      <w:pPr>
        <w:pStyle w:val="Style15"/>
        <w:rPr/>
      </w:pPr>
      <w:r>
        <w:rPr/>
        <w:t>有一位林老師，是高雄人，生了兩個孩子，第一個孩子是尚未學佛前生的，這個孩子就沒什麼善根，不覺得有什麼瑞相可見。生第二個孩子時他就學佛了，每天稱念「觀世音菩薩」的聖號，每天念「阿彌陀佛」的聖號，不久他太太懷孕生了一個白皙的小男孩，這個孩子出生後到會爬，看到家裡的佛堂，自然雙手就合掌，拜一下拜一下不知拜什麼，不知為何看到佛菩薩就會拜。頭一胎的孩子看到佛菩薩無動於衷，看到了好像沒看到，甚至看到了就閃過去，你看善根差那麼多。可見一個人的善根不是完全由父母賦予的，靠後天的培養不可否認。為什麼一樣的父母所生，同吃一鍋飯同吃一個奶水，為何這孩子出世之後，他的先天性就千差萬別那麼大呢？你無法否認一個事實，一個人的善根、一個人的智慧、一個人的願力、對一件事情的看法，都和他與生俱來有息息不可分的關係。所以，他多生累</w:t>
      </w:r>
      <w:r>
        <w:rPr/>
        <w:t>?</w:t>
      </w:r>
      <w:r>
        <w:rPr/>
        <w:t xml:space="preserve">如果有親近三寶，有學佛修道自然看到佛菩薩會起歡喜心，身不由己自然合掌，看到佛菩薩會向他頂禮、問訊、會拜，善根就是這麼一回事啦！   </w:t>
      </w:r>
    </w:p>
    <w:p>
      <w:pPr>
        <w:pStyle w:val="Style15"/>
        <w:rPr/>
      </w:pPr>
      <w:r>
        <w:rPr/>
        <w:t>所以在修道當中，我們也不否認後天的可貴，先天不足用後天來彌補。換一句話說，後天，他總總不足之處你更應努力加油，種一些善根來修道。因為你若沒有修道的話，來世輪迴生死不快活啊！再怎麼說世間就是輪迴，世間瞬息萬變。不說別的，今年度也就是民國九十一年剛好一個月前華航墜機，震驚全世界，總計二二五人，全部在高空三萬英呎處墜下來，墜下來當中根據判斷是飛機在半空中就爆炸了，直接掉入海中，當然屍體就難找，找到今天已將近二十幾天了，打撈到一０九具屍體，一０九具而已，其他的可能要腐爛光了，被海底的魚吃得差不多了。你想想看像這種橫死、惡死的情形，實在真可憐，人生實在無常啊！有人買不到機票，就想盡辦法透過特權買到機票，硬要擠上去來往生，硬要找死就對了，說白一點就是這樣啦。有的是半途想想家裡有事情，取消機票而免死。所以生死都是業力替你決定的，不是你要不要的問題，但是我們仍然抱著十二萬分的沉重，說出華航的事件，原因就是要讓諸位瞭解，人世間輪迴生死不快活。你看在半空中三萬多英尺墜落那一剎那間，你想想那樣快活嗎？我看念「阿彌陀佛」都來不及了。在瞬息之間爆炸體無完膚，二二五具結果只找到一０九具而已，那些找不到的也是凶多吉少，讓我們非常遺憾，感慨人生如此無常。</w:t>
      </w:r>
    </w:p>
    <w:p>
      <w:pPr>
        <w:pStyle w:val="Style15"/>
        <w:rPr/>
      </w:pPr>
      <w:r>
        <w:rPr/>
        <w:t>會修行的人看到外在無常的變化，他的善根就成熟。不會修行的人，看到外面即使死了一牛車，他的心裡都不會有感想，和善根有關係和智慧有關係。所以腦筋不開竅的人看別人死，是別人的事與他無關。而有善根有智慧的人，看到別人往生，就馬上想到自己的生死大問題，這種就是有善根的人先知先覺啊！我們不要做那種後知後覺的，等到事情已經發生了，想要後悔想要重新來，全都來不及了。所以古有一句詩「我見他人死，我心熱如火，不是熱他人，看看輪到我。」這不是一個很好的啟示嗎？「我見他人死，我心熱如火。」我看到別人往生，我的心熱如火鍋，心熱烘烘，熱是什麼意思？不是看別人死看爽的，早晚會輪到我啊！心熱不是熱他人是熱我自己，看到別人往生就想到自己，我要修道了，人間無常了。也因為「無常」是無法商量的，「無常」是無奈的。所以在無奈、無常當中，要做幻化的佛事，要「藉假練真」來成就我們的法身，「莊嚴自性」來開悟證果才對呀！</w:t>
      </w:r>
    </w:p>
    <w:p>
      <w:pPr>
        <w:pStyle w:val="Style15"/>
        <w:rPr/>
      </w:pPr>
      <w:r>
        <w:rPr/>
        <w:t>今天這樣講了以後希望我們國人，人人善根多多少少萌芽，沒萌芽也要冒出一點芽仔來，多少善根要成熟，不然的話，人生啊！人說「天有不測風雲，人有旦夕禍福」就是這個道理。你看氣象局明明告訴你，明天下大雨作水災，可是第二天都出了大太陽，告訴你明天天氣晴朗結果卻下大雨。所以氣象台的報告總是一個參考一個概念，感謝他為我們報導，給我們一個印象和參考，隨時注意才不會帶來災難，總是要感謝他們。但是氣候的動向不定，今天明明颱風會掃向東邊，結果明天不知怎麼滾的，又滾向東南方去，結果台灣被弄得慘兮兮的。所以「天有不測風雲」就是這個道理，天上的烏雲、天上的氣候，什麼人都無法測量得到隨時會變化。人有旦夕禍福啊！我們人在世間不是福就是禍，福是順境是福報，是吉祥的是好的。但是有時候也有災禍來到，就如華航飛到空中不到半小時，就在半空中爆炸掉下來，二二五人當中一位立委、幾位記者還有許多社會上有名望的人，有許多社會上名流仕紳、社會賢達，空難中二二五人無一倖免全都往生。他們知道嗎？如果他們知道，我相信這二二五人沒有一個敢上飛機，人有旦夕禍福啊。無常不能商量，無常不是設定在等你，讓你想不到的，如果讓你想得到一切事情都好說了。如果這二二五位在生時做很多善事，做很多功德的話，八識田中有善的種子，最起碼他的心地是光明的，命終雖在空難中，不過他生前做了許多善事，他會往生善道，如果是念佛之人能夠往生淨土。做惡的人就墮落，由業力來決定。我的意思是「天有不測風雲，人有旦夕禍福」是說出了世間的真相而已，在世間的真相中，這完全是多缺陷的是美中不足的，我們如何在無常，美中不足中求出一個光明解脫呢？這是目前我們修道當今之務。</w:t>
      </w:r>
    </w:p>
    <w:p>
      <w:pPr>
        <w:pStyle w:val="Style15"/>
        <w:rPr/>
      </w:pPr>
      <w:r>
        <w:rPr/>
        <w:t>所以我們修道要半勉強，在那裡觀望、等待因緣的人，這種人是世間最沒有智慧的，甚至相當愚痴。所以知道改變因緣、製造因緣、無因緣找因緣，這種才是有智慧的人。所以你要修道，不可能等到十分之十完美的時候才來修道，只要五成五成你要半勉強。我常說這句話，你若不勉強，說什麼等到有一天平安的時候，等到一天沒有什麼事時，等到事業告一段落時，等候孩子長大以後：：：你不可這樣想喔！有時候事情未完成三分之一，無常到來你閃都閃不了，脫都脫不開。所以在你還未完成你的任務以前，你要創造機會來接觸佛法來修道，不然無常是不能商量的。所以說修道要半勉強，不然你習氣那麼重，煩惱那麼重的人，你豈能容許那種，等到有一天比較平安順利才來修道的想法？這麼講不對，因為你的習氣、你的煩惱不允許如你所願。所以修道也好、念佛也好、要參禪也好、聽經聞法也好，都要在勉強當中去做。</w:t>
      </w:r>
    </w:p>
    <w:p>
      <w:pPr>
        <w:pStyle w:val="Style15"/>
        <w:rPr/>
      </w:pPr>
      <w:r>
        <w:rPr/>
        <w:t>就像我當初是出家好呢？還是在家娶妻生兩個小孩，創立一些事業較好？我如意算盤算一算、打一打、千算萬算、正算反算，算一算還是出家比較好。出家好是好，但是五成五成，你要將你的習氣勇敢切斷，犧牲這一面來完成菩提路。因此我頓斷，堅持要走修道路，不能娶妻，要跳出來要半勉強，沒有很順利的沒那回事。所以我童子身二十六歲出家，那時欲望是很大啊！但是你沒有強而有力的意志力、堅定力，發大願因此而頓斷的話，今天那有能力在佛教界講經說法二十幾年？所以修道人要半勉強的心，你若不能半勉強，要完成你的菩提大道，難哪！所以我引用一位開悟聖僧說了兩句名言，使我一生當中感觸良多，讓我受用不盡。他說：</w:t>
      </w:r>
    </w:p>
    <w:p>
      <w:pPr>
        <w:pStyle w:val="Style15"/>
        <w:rPr/>
      </w:pPr>
      <w:r>
        <w:rPr/>
        <w:t>「大丈夫隻手撥開生死路，奇男子雙眉皺裂名利關。」</w:t>
      </w:r>
    </w:p>
    <w:p>
      <w:pPr>
        <w:pStyle w:val="Style15"/>
        <w:rPr/>
      </w:pPr>
      <w:r>
        <w:rPr/>
        <w:t>「皺裂名利關」這才是功夫，「撥開生死路」真的真功夫。什麼叫「大丈夫」？後面會解釋，一般說拿大刀、黑道和黑道在火拼，一場大撕殺叫做大丈夫，那叫莽夫之猛。真正的「大丈夫」能夠出離生死，出離三界，遠離六道來開悟證果，開悟證果的聖者才堪稱「大丈夫」啊！「大丈夫」不是一般泛泛之輩在稱呼的。佛經裡說，能夠具足稱呼「大丈夫」惟有佛祖才能堪稱，菩薩還不夠資格，菩薩還在學。所以「大丈夫隻手撥開生死路」隻手是用一隻手，較慎重的用兩手，將生死路撥開，要怎麼撥？「修道」。「修道」就是撥開，如何將你的見思惑淨化頓斷，這是修道人要做的訴求。撥開生死路要下很大的決心，不然總是隨生死之業在那邊流轉啊！永遠在生死當中週旋不出啊，你做大丈夫要隻手撥開生死路，達向不生不滅的涅槃之境。我聽到大丈夫撥開生死路這幾句話，聽得很豪壯、很壯觀、很莊嚴的話。「大丈夫隻手撥開生死路」這不是演布袋戲，真正修道要有這種功夫。再來這一句讓人一聽感觸良多「奇男子雙眉皺裂名利關」奇男子當然是很稀有，很難得一百個找不到兩個。「奇男子」他有本事雙眉一皺，名利關當下就粉碎了。看名看利非常淡泊的人，這若不是勇猛的多生累</w:t>
      </w:r>
      <w:r>
        <w:rPr/>
        <w:t>?</w:t>
      </w:r>
      <w:r>
        <w:rPr/>
        <w:t>修來的話，那有這種大智慧、大魄力、大悲願，能看破名利關呢？不簡單喔！我看我們這一輩子，眉頭不論皺多少次，名利關都無法破裂無法粉碎，你在那邊硬扣、硬拗名利也看不破，眼睛怎麼去眨也眨不破，人家只不過一下子功夫、皺一下名利就粉碎了，不能動他一根寒毛，名利考他考不倒。所以這是「奇男子」才能扮演這種角色，凡夫的我們畢竟如「雞腿比牛腿」無法相比的。所以要做「大丈夫」你要撥開生死路，要做「奇男子」兩眉要皺裂名利關啊！名利看得破嗎？要看人囉，要奇男子，當然這「奇男子」是指多生勇猛棈進，堅固的修道人叫做「奇男子」。否則你沒有修道的話，十個有十個都沉在名利當中了。「名利」就像兄弟跟得緊形影不離，有影就看到形，有形就看到影，就像兄弟一樣。</w:t>
      </w:r>
    </w:p>
    <w:p>
      <w:pPr>
        <w:pStyle w:val="Style15"/>
        <w:rPr/>
      </w:pPr>
      <w:r>
        <w:rPr/>
        <w:t>有一次我告訴這些弟子：「我們永康法王講堂前這條中山南路，只有兩輛車在跑而已。」徒弟問：「怎麼只有兩輛車在跑？還有其他車輛。」我說：「那裡還有其他的車？不是為了『名』就是為了『利』而跑的。」突然蹦一句：「師父還有一台消防車，還有一台救護車。」喔，明明是出生來和我作對的。不過，他這麼說也對，但是你不論怎麼講都不離名和利。這輛車為了它的生存、為了利益、為了三餐為了「利」。在選舉當中家家戶戶、車隊乃至為「名」在奔波的人，大有人在啊！都是為了名為了利益的事在跑來跑去，就像兄弟一樣。所以世間凡夫眾生名和利看不破，你永遠都在生死輪迴啊！凡夫眾生對六道輪迴這條路，走得非常滑順，不用爸爸媽媽兄弟姊妹老師教你，自然你就走得很平順。而涅槃、解脫這條路，不曾解脫過不曾達到涅槃的境界，所以這條路走得非常生疏，實在有道理啊！但是走得越平順的路越危險，走名、走利、殺、盜、淫、妄、偷、騙、耍、詐這條路走得非常平順。走這光明解脫從來沒走過的路，走得就很艱難很生疏很陌生，你看眾生是不是這樣？真的，他的心情就是這樣。我才說「撥開生死的路」，撥開生死的路這一般泛泛之輩是做不到的，必須具足「大丈夫」的精神，「奇男子」的魄力才有能力衝破生死路，衝破名利關。</w:t>
      </w:r>
    </w:p>
    <w:p>
      <w:pPr>
        <w:pStyle w:val="Style15"/>
        <w:rPr/>
      </w:pPr>
      <w:r>
        <w:rPr/>
        <w:t>所以在修道過程中，具足「大丈夫」在【華嚴經】說要具備七個條件，是那七個條件呢？具備大丈夫的條件有七種：</w:t>
      </w:r>
    </w:p>
    <w:p>
      <w:pPr>
        <w:pStyle w:val="Style15"/>
        <w:rPr/>
      </w:pPr>
      <w:r>
        <w:rPr/>
        <w:t>【華嚴經】云：「一、丈夫的勇猛。二、丈夫的精進。三、丈夫的清淨。四、丈夫的智慧。五、丈夫種。六、丈夫用。七、丈夫正教。」</w:t>
      </w:r>
    </w:p>
    <w:p>
      <w:pPr>
        <w:pStyle w:val="Style15"/>
        <w:rPr/>
      </w:pPr>
      <w:r>
        <w:rPr/>
        <w:t>我們剛才說大丈夫、大丈夫，這大丈夫不是指我們世間一般泛泛之輩的大丈夫。不是指台灣一個大企業，在台灣有一片天有名、有利、真有為，稱為大丈夫。或是你有魄力爭吵、打架永遠第一名叫做大丈夫？或是這支槍打死越多人代表大丈夫呢？這樣就誤會了。站在佛教來講，「大丈夫」不但不是這樣，那種叫做「造業」以後就墮落。我們佛教的「大丈夫」，要有大丈夫勇猛修道、道心岸然、道</w:t>
      </w:r>
      <w:r>
        <w:rPr/>
        <w:t>?</w:t>
      </w:r>
      <w:r>
        <w:rPr/>
        <w:t>岸然、仙風道骨。行走、吃飯、睡覺非常莊嚴，出世解脫修道非常勇猛精進，度眾生日以繼夜。所以佛門有一句話「欲作佛門龍象必須要做眾生馬牛。」你要作佛門中的龍象，首先你要作眾生的馬、眾生的牛、作馬作牛，代替眾生受苦受難啊！這才叫做不簡單喔！在奉獻犧牲當中去完成他的道業，這才是大丈夫的精神、大丈夫的勇猛。再來，「大丈夫的精進」精者不雜，進者不退，不雜不退，就是精進。一位菩薩的道心、願力或慈悲心是劃過虛空，沒有空間的障礙，沒時間的障礙，十方世界任他遨遊任他度化眾生，空間阻礙不了度眾生的意志，這是大丈夫的精進，時間障礙不了他度眾生的魄力，時間空間阻礙不了菩薩度眾生的大悲願，要有大丈夫的精進。還有「大丈夫的清淨」。「清淨」是什麼？「清淨」就沒有污染，心地時常處在五欲六塵之境，處處能轉境，所以他心就清淨啊！心若被境界一轉，把某一件事情耿耿於懷留戀執著，哇，生死心跑出來了，沒清淨可言了。</w:t>
      </w:r>
    </w:p>
    <w:p>
      <w:pPr>
        <w:pStyle w:val="Style15"/>
        <w:rPr/>
      </w:pPr>
      <w:r>
        <w:rPr/>
        <w:t>所以「大丈夫」心地隨時都是清淨的，我們做得到嗎？做不到怎麼能夠稱為「大丈夫」呢？大丈夫要具足智慧，我從來不曾看到菩薩在修道過程中，說他沒有智慧的。沒智慧如何來講經說法滔滔不絕？沒智慧如何度眾生？沒智慧如何來做弘法的事業？利生的事務呢？沒辦法。沒智慧如何來破煩惱證菩提？如何頓斷三惑證成三德呢？要有智慧摩訶般若。所以自古以來，沒有一個菩薩說本身沒智慧能成就無上菩提的，「大丈夫」要具足智慧。「大丈夫種」這個「種」就是有魄力有人格的意思。什麼是他的種、魄力、人格呢？就是持戒、莊嚴、解脫。高僧大德有修行之人，絕對都持戒清淨莊嚴，大丈夫種啊！人說品種品種，他的魄力、他的種族性，本身與生俱來乃至今生、後天都非常完美。「大丈夫用」，這個用是大用，小乘人的用不能稱呼為大用叫小用，這大用就是菩薩自度又度人，自利又利他，他這叫做「大丈夫用」。</w:t>
      </w:r>
    </w:p>
    <w:p>
      <w:pPr>
        <w:pStyle w:val="Style15"/>
        <w:rPr/>
      </w:pPr>
      <w:r>
        <w:rPr/>
        <w:t>「大丈夫正教」什麼叫「正教」？要行大乘法，我們盡未來際，永遠都不離大乘，奉行菩薩道成就佛的果位。因為我們之所以修道不但是顧我們的生死，也要憐憫我們周遭，所有的親戚朋友眷屬，和我們一樣來學佛修道了生脫死，證成無上菩提啊！要有大丈夫的正教，所以真正菩薩的心情都是這樣的，看到別人的生死就如同自己的生死，我們有痛苦，眾生也有痛苦，我們有煩惱，眾生也有煩惱，我們在輪迴不休，眾生也輪迴不休。所以菩薩不忍心看眾生沈淪受苦，因此發大菩提心，他的大慈悲心流露，自然而然就會起大願力來度化一切眾生。所以地藏菩薩才說「眾生度盡方證菩提，地獄未空誓不成佛。」眾生度盡才成佛，地獄不空就不證菩提，代表他願力無盡的意思。但這並非意味地藏菩薩還沒成佛喔！他度的弟子都成佛無量無邊了，那裡他會不成佛呢？他是過來人，方便說，代表他度眾生的願力、意志力永遠是不止息的，這才堪稱「大丈夫的正教」，堪稱「菩薩道」。所以【華嚴經】指示我們，作大丈夫要具足七個條件，再念一遍：</w:t>
      </w:r>
    </w:p>
    <w:p>
      <w:pPr>
        <w:pStyle w:val="Style15"/>
        <w:rPr/>
      </w:pPr>
      <w:r>
        <w:rPr/>
        <w:t>「一、丈夫勇猛。二、丈夫精進。三、丈夫清淨。四、丈夫智慧。五、丈夫種。六、丈夫用。七、丈夫正教。」</w:t>
      </w:r>
    </w:p>
    <w:p>
      <w:pPr>
        <w:pStyle w:val="Style15"/>
        <w:rPr/>
      </w:pPr>
      <w:r>
        <w:rPr/>
        <w:t>以上就是具足「大丈夫」要有這種精神和魄力，才堪稱大丈夫堪稱奇男子啊！這樣才有能力撥開生死路，兩眉皺裂名利關啊！</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第三十三天</w:t>
      </w:r>
    </w:p>
    <w:p>
      <w:pPr>
        <w:pStyle w:val="Style15"/>
        <w:rPr/>
      </w:pPr>
      <w:r>
        <w:rPr/>
        <w:t>諸位觀眾、諸位菩薩大家好：</w:t>
      </w:r>
    </w:p>
    <w:p>
      <w:pPr>
        <w:pStyle w:val="Style15"/>
        <w:rPr/>
      </w:pPr>
      <w:r>
        <w:rPr/>
        <w:t>我們修道要記得「道」在我們的心。所以禪宗處處都說「道就是心，心就是道。」既然求道，求道就是求心，求心就是求道，也惟有見你的自性，悟你的自性，才有道可得可求。所以「道」在心裡，既然在心裡就不可外求，離心求道全都是外道，即使盡你的未來際都無法見性成佛。所以開悟聖僧這麼說：</w:t>
      </w:r>
    </w:p>
    <w:p>
      <w:pPr>
        <w:pStyle w:val="Style15"/>
        <w:rPr/>
      </w:pPr>
      <w:r>
        <w:rPr/>
        <w:t>「道源不遠，性海非遙，但向己求，莫從他覓，覓即不得，得亦不真。」</w:t>
      </w:r>
    </w:p>
    <w:p>
      <w:pPr>
        <w:pStyle w:val="Style15"/>
        <w:rPr/>
      </w:pPr>
      <w:r>
        <w:rPr/>
        <w:t>第一句告訴你「道源不遠，性海非遙。」就是說，「道」並沒有離你很遠，就在你的心裡而已「道源不遠」。「性海非遙」性海就是指你的佛性而言，也沒有離開很遙遠啊！「但向己求」只要你平時常靜坐，你就能夠迴光返照照見本性。「但向己求，莫從他覓。」千萬不可離開自心向外追求你所謂的自性，這樣不對。性在心裡，向外怎麼找都找不到，縱然讓你得到、讓你找到，那也不是你自性的東西。所以禪宗就是這麼乾脆俐落告訴你「道源不遠，性海非遙。」道理在此。</w:t>
      </w:r>
    </w:p>
    <w:p>
      <w:pPr>
        <w:pStyle w:val="Style15"/>
        <w:rPr/>
      </w:pPr>
      <w:r>
        <w:rPr/>
        <w:t>總之，你我大家都有一個清淨的本性，都具足了，何必向外追求呢？如果你向外追求，當下就遠離你的自性、遠離道，顛倒了。所以禪宗千言萬語告訴你，「道」就是你的「心」。我常說如本法師的偶像，就是六祖惠能大師，看六祖惠能大師怎麼說：</w:t>
      </w:r>
    </w:p>
    <w:p>
      <w:pPr>
        <w:pStyle w:val="Style15"/>
        <w:rPr/>
      </w:pPr>
      <w:r>
        <w:rPr/>
        <w:t>六祖惠能祖師云：「離道別覓道，終身不見道。性中各自離五欲，見性剎那即是真。」</w:t>
      </w:r>
    </w:p>
    <w:p>
      <w:pPr>
        <w:pStyle w:val="Style15"/>
        <w:rPr/>
      </w:pPr>
      <w:r>
        <w:rPr/>
        <w:t>這樣諸位瞭解了嗎？他說不可離開「道」去另外找「道」，因為「道」就是你的「心」，怎能離開你的心另外去找自性佛呢？他告訴你「離道別覓道」，你不要離開道又另外去找道，也就是離開你的心另外去找心，如此就算盡你一輩子，乃至未來際永遠找不到。所謂的「道」要怎麼找呢？他教你「性中各自離五欲」，只要你的自性遇到財、色、名、食、睡五欲六塵之境，你不要被污染，遠離將它淨化就對了。當你淨化了「見性剎那即是真」當你遠離五欲時，光明的菩提本性顯露，此時，剎那就見性了，「性」就是真。不然你看到外在的一切「相」，相不是性，凡夫眾生都看到四大五蘊之體，當作是他追求的對象，這樣不對。四大五蘊的東西是生滅不實在、空幻不實的。你要認定你的性，那才是真正的東西。再念一遍：</w:t>
      </w:r>
    </w:p>
    <w:p>
      <w:pPr>
        <w:pStyle w:val="Style15"/>
        <w:rPr/>
      </w:pPr>
      <w:r>
        <w:rPr/>
        <w:t>「離道別覓道，終身不見道。性中各自離五欲，見性剎那即是真。」</w:t>
      </w:r>
    </w:p>
    <w:p>
      <w:pPr>
        <w:pStyle w:val="Style15"/>
        <w:rPr/>
      </w:pPr>
      <w:r>
        <w:rPr/>
        <w:t>修道要注意，過去的諸佛啟示我們，所有證果的菩薩和祖師也這樣交待我們，你要先見到自性，見到自性以後一切就都好說了。自性就是我們的心，我們的心就是未來佛。所以六祖惠能大師他又說了：</w:t>
      </w:r>
    </w:p>
    <w:p>
      <w:pPr>
        <w:pStyle w:val="Style15"/>
        <w:rPr/>
      </w:pPr>
      <w:r>
        <w:rPr/>
        <w:t>「若能心中自見真，有真即是成佛因；不見自性外覓佛，起心總是大痴人。」</w:t>
      </w:r>
    </w:p>
    <w:p>
      <w:pPr>
        <w:pStyle w:val="Style15"/>
        <w:rPr/>
      </w:pPr>
      <w:r>
        <w:rPr/>
        <w:t>你我大家如果能向自性去契會、去見，才可能構成你成佛的因。【楞嚴經】云：「依不生不滅的因作為修道因，這才見到不生不滅涅槃性。」「真」是真什麼？見到你的法身就對了。見到法身的人，諸佛菩薩會為你授記最後成佛。「有真即是成佛因」如果你沒有見到自性，又向心外追求一切佛、一切菩薩，這些起心動念都是大痴人、愚痴排得上等第的，現在人說：「飯桶掛車輪，修行顛倒。」諸佛菩薩、三藏十二部教典、所有開悟聖僧一再交待我們，說你修道要「迴光返照，照見本性。」你的心離開心向外追求一切佛，那怕是盡未來際永遠都見不了佛，都是大痴人啊！說得很有道理。所以讓我聯想到過去的開悟聖僧也說了幾句話，他說：</w:t>
      </w:r>
    </w:p>
    <w:p>
      <w:pPr>
        <w:pStyle w:val="Style15"/>
        <w:rPr/>
      </w:pPr>
      <w:r>
        <w:rPr/>
        <w:t>「佛在靈山莫遠求，靈山只在汝心頭，人人有個靈山塔，好向靈山塔下修。」</w:t>
      </w:r>
    </w:p>
    <w:p>
      <w:pPr>
        <w:pStyle w:val="Style15"/>
        <w:rPr/>
      </w:pPr>
      <w:r>
        <w:rPr/>
        <w:t>這在我們早課誦本上有這麼說，這是開悟聖僧講的話，「佛在靈山莫遠求」這靈山是指我們的心地而言，不要錯解了、說錯了。「靈山只在汝心頭」在你的心裡。「人人有個靈山塔」這靈山塔指你有一個佛性的意思，你有一個心地，你有一個光明藏，你有一個如來藏性，有一個一真法界，有一個妙覺，有一個佛性的意思。所以佛祖開悟證果告訴你：</w:t>
      </w:r>
    </w:p>
    <w:p>
      <w:pPr>
        <w:pStyle w:val="Style15"/>
        <w:rPr/>
      </w:pPr>
      <w:r>
        <w:rPr/>
        <w:t>「奇哉，奇哉，大地一切眾生皆有如來智慧覺性，只因妄想無明遮住了，如果遠離執著、遠離妄想、淨化無明，無師智、自然智自然現前了。」</w:t>
      </w:r>
    </w:p>
    <w:p>
      <w:pPr>
        <w:pStyle w:val="Style15"/>
        <w:rPr/>
      </w:pPr>
      <w:r>
        <w:rPr/>
        <w:t>「人人有個靈山塔」同這個道理。「好向靈山塔下修」你好好的把心地安住下來，要迴光返照照見本性，用你的性去用功夫，離一切相、淨化一切妄念，要塔下修。</w:t>
      </w:r>
    </w:p>
    <w:p>
      <w:pPr>
        <w:pStyle w:val="Style15"/>
        <w:rPr/>
      </w:pPr>
      <w:r>
        <w:rPr/>
        <w:t>但是，我們這些話讓外道拿去用以後，都說錯了。一貫道將這四句話拿去用，人說「邪人說正法，正法亦得邪」有道理。「正人說邪法，邪法亦得正」事在人為。你觀念若不正確，邪知邪見偏斜了、歪掉了，那怕是正法，也被你解釋得歪七扭八，一連串都偏離正軌，因不真，果報就歪七扭八。所以同這個意思，一貫道將它怎麼解釋呢？叫做「玄關竅」。一貫道去領到三寶以後，手合同，雙手合握在子和亥的地方，十二時辰：子丑寅卯辰巳午未辛酉戌亥，雙手握在子和亥叫做「合同」，命終之後要見「老母娘」要手合同，口念真言叫做「無太佛彌勒」二寶又加一寶，點傳師在兩眉之間點一下，此處叫做「玄關竅」喻為「靈山塔」。解釋錯誤了，說靈山塔就在那裡，這樣是錯的。靈山塔是指我們清淨光明的本性而言，怎能說成在兩眉中間那一點。說這裡是生死門，經過點傳師點下去以後，你平時不可隨便指隨便戮，戮一戮、指一指，以後會塞住將來你命終後，神魂無法由此脫出，邪知邪見囉。所以說「邪人說正法，正法亦得邪。」道理在此。所以我們很同情、很憐憫、也很煩惱一貫道拿佛法去用，經過解釋以後竄改歷史、竄改教理。難怪現在是末法時代，邪人說法如恆河沙，道理在此。</w:t>
      </w:r>
    </w:p>
    <w:p>
      <w:pPr>
        <w:pStyle w:val="Style15"/>
        <w:rPr/>
      </w:pPr>
      <w:r>
        <w:rPr/>
        <w:t>所以這些話是啟示了，你我人人都有一個清淨光明的佛性，你若悟明本性以後，生死就一切解決了。所以六祖老人家說：「菩提自性本來清淨，但用此心直了成佛。」因此不論怎麼說，都教你要悟明你的本性，然後自修自行自成佛道。再念一遍：</w:t>
      </w:r>
    </w:p>
    <w:p>
      <w:pPr>
        <w:pStyle w:val="Style15"/>
        <w:rPr/>
      </w:pPr>
      <w:r>
        <w:rPr/>
        <w:t>「佛在靈山莫遠求，靈山只在汝心頭，人人有個靈山塔，好向靈山塔下修。」</w:t>
      </w:r>
    </w:p>
    <w:p>
      <w:pPr>
        <w:pStyle w:val="Style15"/>
        <w:rPr/>
      </w:pPr>
      <w:r>
        <w:rPr/>
        <w:t>我們說「法身」「自性」或「佛性」名詞雖不一樣，都是指我們「妙覺的本性」而言。已悟之人看世界「無佛無世界」。未悟之人經過意識的分別，處處分別，處處執著，眾生妄分別「有佛有世界」。覺悟自性是光明無一物時，無佛無世界，何以見得呢？來看開悟聖僧怎麼說：</w:t>
      </w:r>
    </w:p>
    <w:p>
      <w:pPr>
        <w:pStyle w:val="Style15"/>
        <w:rPr/>
      </w:pPr>
      <w:r>
        <w:rPr/>
        <w:t>「眾生妄分別，有佛有世界；若了真法性，無佛無世界。」</w:t>
      </w:r>
    </w:p>
    <w:p>
      <w:pPr>
        <w:pStyle w:val="Style15"/>
        <w:rPr/>
      </w:pPr>
      <w:r>
        <w:rPr/>
        <w:t>以凡夫眾生來看諸佛菩薩，所看的、所聽的、所瞭解的、所分別的，都只是看到佛祖的應身和化身而已，看到色相之身，他無法看到佛的法身，因為他沒有開悟證果，沒有悟明法身，如何能見到法身呢？他只看到色身的應身和化身而已。等到有一天修道悟明真法性，也就是悟到法身的時候，法身的境界如何？</w:t>
      </w:r>
    </w:p>
    <w:p>
      <w:pPr>
        <w:pStyle w:val="Style15"/>
        <w:rPr/>
      </w:pPr>
      <w:r>
        <w:rPr/>
        <w:t>「若證悟法身之境界，法身是無相、無念、無住、無大無小、無來無去、無淨無垢，當下即是無佛無世界。」</w:t>
      </w:r>
    </w:p>
    <w:p>
      <w:pPr>
        <w:pStyle w:val="Style15"/>
        <w:rPr/>
      </w:pPr>
      <w:r>
        <w:rPr/>
        <w:t>所以法身是遠離一切塵、一切相、一切境，萬法不立、一塵不染的境界，與涅槃自性相應，和法身相應，那是當下見到體的時候了。所以法身是無形相的。雖然法身是無形相，「無相無無相」無相不是代表沒有，雖然摸，摸不到，看，看不見，不能說它大小、垢淨、來去，不能說它幾斤重、幾兩重，但是始終是存在的。法身是無相，也因為世間人看不到法身，所以否認它的存在，此為斷滅。以為人死後塵歸塵、土歸土，因此他不相信有來世，不相信有善惡因果，等到命終以後，因他的邪知邪見和斷滅論、無神論，因此，依其生前所做的因果和業力，照常受業力的支配再投胎轉世。不會因為你的不相信，這個事實就消失了。所以佛性的存在，你信它也存在，你不信它也存在，不是你信不信的問題。你信，命終後它也存在，你不信，命終之後你的佛性也是存在，會隨著你在生時的一點一滴因果和業力，隨業力投胎轉世叫做平等，平等啊！</w:t>
      </w:r>
    </w:p>
    <w:p>
      <w:pPr>
        <w:pStyle w:val="Style15"/>
        <w:rPr/>
      </w:pPr>
      <w:r>
        <w:rPr/>
        <w:t>總而言之，法身是無相的，這是本體。但是「無相無無相」它不是斷滅，它不是無，它存在。所以「無相」是指它的「體」而言，「無無相」是指它「真空起妙有」。譬如說，如本的法身看不見、摸不到、抓不到，但是他講經說法到現在，將近二十分鐘了，這叫做「以我無形相的體，所起的妙用」，在妙用當中你契會到了嗎？你見到了嗎？如果沒有見到沒有契會到，現在我那裡有辦法講話，有辦法手在這裡比來比去，我可以展露出笑容出來？誰在笑？參看看，沒有性而會笑，我看大有問題。所以說「無無相」就是「起無量的妙用」。「無相」就是指「性之體」而言。</w:t>
      </w:r>
    </w:p>
    <w:p>
      <w:pPr>
        <w:pStyle w:val="Style15"/>
        <w:rPr/>
      </w:pPr>
      <w:r>
        <w:rPr/>
        <w:t>凡夫眾生多生累</w:t>
      </w:r>
      <w:r>
        <w:rPr/>
        <w:t>?</w:t>
      </w:r>
      <w:r>
        <w:rPr/>
        <w:t>以來，都生活在「相」的世界，有「分別」的世界，在現象界無法「破相顯性」見不到他的性，永遠沈浸在有相的世界，才會沈淪生死不能出離三界。開悟祖師、菩薩和諸佛，就是證悟「無相」因而當下出離生死，他縱然再來人間的話，都是倒駕慈航真空起妙有，從空出假來度化無量人天。譬如釋迦牟尼佛，早就已經開悟證果的聖者，再來人間度化無量有情，觀世音菩薩也一樣，過去正法明如來，現前觀世音。不要小看觀世音，他不是菩薩而已，在過去已經成佛了稱做正法明佛，如來就是佛。現前觀世音為了度化這娑婆世界、五濁惡世的眾生，他又倒駕慈航示現菩薩的身分來，在世間示現無量百千億化身，度化無量眾生，叫做「真空妙有，倒駕慈航。」</w:t>
      </w:r>
    </w:p>
    <w:p>
      <w:pPr>
        <w:pStyle w:val="Style15"/>
        <w:rPr/>
      </w:pPr>
      <w:r>
        <w:rPr/>
        <w:t>世間人在修道過程中，為他煩惱、為他遺憾、為他很擔心的就是一個問題。現在標榜是科學時代，現在的太空梭、火箭，有辦法跑到他方世界別的星球去。跑到他方星球，也沒看到諸佛菩薩，也沒有看到什麼神鬼，因此就否認了神、鬼的存在、諸佛菩薩的存在。嚴重者甚至認為，人死後塵歸塵、土歸土什麼都沒有了，叫做斷滅論，這很悲哀。我常說看得見的不一定是真的，看不見的不可因看不見就說沒有。我來做個簡單的例子，人都自以為是科學的頭腦，現代人自以為是知識分子，因此而被知識耽誤了、被科學誤了。什麼叫做被科學誤了？科學有許多東西沒辦法證明，無法證明的事實，但不可否認它的存在。在過去的年代，誰知道在空氣中百餘種的元素？沒人知道，不能因空氣中看不到那百餘種的元素，就否認這百餘種的元素啊，是不是？看不到，看不見並非代表沒有。佛性看不到摸不到抓不到，但是你不能因為看不見摸不到就否認佛性的存在。如果它不存在的話，誰在講話？誰在言談對答？誰在走路吃飯睡覺？你參這個公案好好反省一下。如果不存在的話，他能夠施為動作、行住坐臥嗎？為何他死後不能起來講話，不能起來走路呢？不錯，「性」的作用，在「性」的作用中去悟你的性，見你的性。所以看得見的不一定是真的。就像水中月，水中的月亮看起來確有一個月亮在那裡，但是用手去撈那個月亮，就算你撈一輩子也撈不到，你說那是真的呀！對呀是真的，但是沒有哇。所以不可因它看不見就否認它的存在，看得到的不一定是實在的。</w:t>
      </w:r>
    </w:p>
    <w:p>
      <w:pPr>
        <w:pStyle w:val="Style15"/>
        <w:rPr/>
      </w:pPr>
      <w:r>
        <w:rPr/>
        <w:t>我問你有沒有父親，你回說有，你有阿公嗎？有啊有阿公，你有曾祖父嗎？有啊我有曾祖父呀！沒有曾祖父那有祖父？沒有阿公那有父親？沒有父親那有我？我再問他你有太世祖嗎？他也說有，我再反問說他亂講打妄語，和他辯論，你有太世祖但是看不到，我不相信。這樣讓天下的人說你是個大痴人、愚痴得很徹底、愚笨得可以了，沒有太世祖那有曾祖？沒有曾祖那有祖父？同此道理。所以，你和人家死辯沒有用，事實有的東西，不一定看得見，事實無的東西不是代表沒有。所以世間很多真真假假、假假真真，在此當中，你是否有大智慧瞭解真相，這才是重要的。也因為心神是寂靜的、空性的，看不見但是它存在。所以我們修道就是看那看不見、聽那聽不見的，這樣才是微妙的所在，也是我們見性的訴求。有一位開悟聖僧說：</w:t>
      </w:r>
    </w:p>
    <w:p>
      <w:pPr>
        <w:pStyle w:val="Style15"/>
        <w:rPr/>
      </w:pPr>
      <w:r>
        <w:rPr/>
        <w:t>「心神空寂，無色無形，睹之不見，聽之無聲，似暗非暗，如明不明，捨之不滅，取之無生。」</w:t>
      </w:r>
    </w:p>
    <w:p>
      <w:pPr>
        <w:pStyle w:val="Style15"/>
        <w:rPr/>
      </w:pPr>
      <w:r>
        <w:rPr/>
        <w:t>這就是剛才講了一大堆道理的濃縮。他說「心神空寂，無色無形。」一句話就講得清清楚楚。如何在心神空寂當中，心神無色無形當中，去見到他的實相才是讓你見性善根大展的時候。不錯，佛性是空寂的，空寂當中是一塵不染、萬法不立，如同虛空一樣。但是你不能將虛空當作絕對的無，這樣就誤會，也不能因為它無色，就否認它為無，無形相就否認它為無，如此就錯了。也不可睹之不見、聽之無聲，看不到、聽不見而當做無。你要瞭解看那看不見的，契會你那無形無色的，聽那聽不到的，去會你那無形無相的本性，這才是真功夫。因為自古以來，濟濟的人要明心見性，見無門路道理在此。如果聽那聽不到的讓你聽到了，看那看不見的讓你看到了，你老人家今天不會再六道輪迴，在三界裡周旋不出，再做三界苦命兒、六道的流浪漢了，這些都沒你的份了。也因為你沒辦法聽那聽不到、見那見不到、抓那抓不到的，無形無色當中去契會它，那無形無相的看到了，那才是真正的功夫所在。他又告訴你「似暗非暗」，「佛性」，眼睛閉起來眼前暗暗的，眼睛睜開世間一片光明，諸位錯了。暗和明是一種塵埃，你的佛性非關暗和明，你的佛性不是暗也不是亮可以代表的，你看到亮是亮的塵，眼睛閉起來看到暗是暗的塵，暗和明都是塵埃，非關你的佛性，在這當中如何去會見你的知覺、觸覺那個靈靈覺覺的自性，你契會到了嗎？如本早就契會了。</w:t>
      </w:r>
    </w:p>
    <w:p>
      <w:pPr>
        <w:pStyle w:val="Style15"/>
        <w:rPr/>
      </w:pPr>
      <w:r>
        <w:rPr/>
        <w:t>「捨之不滅，取之無生」是指你的「佛性」而言。你的佛性要捨，捨得了嗎？捨不了，取也取不得。捨去後也沒有滅掉，取得之後也無生，你好好參這個話意，相當有學問。所以說無生無滅，當下就是你的菩提涅槃自性。總之這清淨的覺性，確實看不見摸不到，但是看不見抓不到當中，你在依體所起的作用當中，你看見了嗎？這是真的功夫喔！其實解脫並沒有離開你的動作當中，佛性在動態中它也是無色，在靜態當中也是無色。只是在動態中比較明顯有佛性的作用，在佛性的作用中去瞭解、去見到。</w:t>
      </w:r>
    </w:p>
    <w:p>
      <w:pPr>
        <w:pStyle w:val="Style15"/>
        <w:rPr/>
      </w:pPr>
      <w:r>
        <w:rPr/>
        <w:t>凡夫眾生善根不流露，永遠看不到他的佛性，因此生活在「性」的裡面不知不覺，這是何等傷心之事啊！佛性並未固定一個形態，沒有固定一個形相。做人？我前一世不一定做人，下一世也不一定做人，依我的業力來決定的。所以，性並無固定性，譬如水，水之物，它沒有固定性，水倒在三角形玻璃瓶中，水就變成三角形的，倒入四方形的瓶子裡水就變成四方形的，若倒入圓形瓶中，這水又變成圓形的了，倒入梯形的水就變成梯形的了。但是雖然有圓形、三角形、四方形、長方形，而水的本質並無固定性，之所以成為三角形、四方形，是依據器具而約束了它、束縛它變成那種形態，但水是沒有固定於一種形態的。好比我這一世做人，下一世不一定做人。我若殺盜淫妄造下了業因以後，我下一世就墮落到畜牲、餓鬼、地獄中了，改頭換面生毛戴角了。所以性是沒有固定性的，肉體形態有固定性，人就是長這個樣子，蛇就長得那樣長長的一條，如果是牛就長兩支角、耳朵大大的、四隻腳很粗壯，肚子像水球很大一個，就會變成那種形態。形態有差別，但是性沒有差別，所以你的功用、動機、作用差別，以後感召的果報體就千差萬別了。就好比水倒入三角瓶中就變成三角形，倒入四方形瓶子就變成四方形了，但是水它的本質並無固定性。法身也一樣，沒有固定的形相，但是業造作不相同，以後感召示現的肉體果報就千差萬別，看在六道那一道了。</w:t>
      </w:r>
    </w:p>
    <w:p>
      <w:pPr>
        <w:pStyle w:val="Style15"/>
        <w:rPr/>
      </w:pPr>
      <w:r>
        <w:rPr/>
        <w:t>我們修道中，我常常這樣體會，也常常自己勉勵自己，將自己當作是佛，佛可以沒有慈悲心嗎？佛能夠沒有大智慧嗎？佛可以沒有大願力嗎？佛可以沒有喜捨之心嗎？佛可以沒有三明六通嗎？三身四智五眼六通？可以沒有四無所畏、十八不共法、十力嗎？全部要具足這些條件。既然唯有具足這些條件才有可能成佛的話，我們怎能懈怠讓自己墮落呢？實在不可啊！既然不可以，我們就要好好用功修道。我就是佛，佛要做佛做的工作，要自覺覺他，覺行圓滿這樣就對了。此即為性在佛用變佛性，眾生用就變成眾生性，賊來用變成賊性，阿修羅來用變成阿修羅性了。性沒什麼兩樣，你的作用有差別，感召的果報就千差萬別了，只差這樣的竅門而已。</w:t>
      </w:r>
    </w:p>
    <w:p>
      <w:pPr>
        <w:pStyle w:val="Style15"/>
        <w:rPr/>
      </w:pPr>
      <w:r>
        <w:rPr/>
        <w:t>所以此時，實在令人感覺很危險，國土危脆生命無常輪迴是苦。當我們在這世間有生之年能聽到佛法了，卻又將自己放任，當作無關緊要，實在是不行啊！世間總是無常，什麼人都不敢保證，設定能活到幾歲，在無常的狀況、業力的支配之下，什麼人都無法自己控制自己要活幾歲，如果可以控制一切都好說了。比方我可以活八十歲來說，我現在四十幾歲快五十歲還有三十年可活，我就可以安排這樣安排那樣，幾歲要做什麼，幾歲做什麼，何時要做什麼，我自己設定好，等到要往生前兩年才好好的衝下去。嗯，你設定好了，但是無常沒讓你商量的餘地，無常不可能讓你設定，無常不能商量，如果可以商量我們什麼事情都設定好，按照順序規律來進行。但是無常是無法商量的，如果無常可以商量，那麼最近發生的，華航一架飛機在桃園機場起飛，要去香港不到半小時就墜機，掉落澎湖大海中，結果二二五個人全部往生了，在海中才撈到一０九具屍體，還有一百多具在海裡，現在凶多吉少。我們對這些人同情憐憫但又能奈何呢？無常是沒得商量的，如果無常能商量，讓你有折扣的話，那我們就可以和它商量，不然飛機不要掉下去好不好？讓我平安飛到香港好不好？事實上可能嗎？如果能夠商量的話，這二二五個人就不敢上飛機了，預先能知道又可以商量，就一切好說了。也因為無常無法商量，因此這二二五個人就回去找阿公吃年糕︵回老家︶了。我們為他們憐憫和同情，憐憫同情又能奈何呢？因為無常是平等的，無論誰遇到無常，腳底就冷半截起雞皮疙瘩被嚇得要死，無常無法讓你商量啊！所以我們修道過程中，可能自己設定活八十歲嗎？八十歲不是你講的，是業力來決定的。有人說要活到七十歲就好了，老大！老大！七十歲不是你講的喔，七十歲由你的業力來決定，無常在決定的。所以世間人有一句話「蒼蠅蓋龍眼殼︵台語︶」，叫做「蓋頭蓋臉」不知以後的凶吉善惡、是非摸不清楚，隨便押寶，到後來自己害了自己。我相信天下間沒有笨人，大家都是聰明人，我還不曾看到有人自稱笨人的。你若說他笨，他會罵你咒你，他不承認他笨，但是世間笨人一大堆呀！除非學佛以後你智慧開了，就不會生活在愚痴當中。</w:t>
      </w:r>
    </w:p>
    <w:p>
      <w:pPr>
        <w:pStyle w:val="Style15"/>
        <w:rPr/>
      </w:pPr>
      <w:r>
        <w:rPr/>
        <w:t>所以有人聽到一句佛法，因此浪子回頭，有人聽到一句佛法以後，因此而大徹大悟，在迷惘當中恍然大悟。有人聽到一句佛法解開他心中迷惑、他的結。有人聽到一句佛法以後，過去種種不是因此猛然覺悟。所以說「佛法」就是「覺悟之法」，「佛」翻成我們台灣話叫做「覺」。所以佛法就是覺法，入我佛門不能不覺悟，我從來不曾聽說研究佛法、探討佛法、有心學佛法的人說他沒有覺悟的，除非他明知故犯，除非他故意閃避，歪道歪理十八條，條條有理。否則聽佛法的人，十個有十個開悟的啊！這一段就是來講一個事實，我們修道就要在有生之年，自己創造機會、把握機會，沒機會找機會來學佛修道，這才是明智的選擇。你若等候機會、盼望機會、觀望機會的人，是世間最愚痴的。有多少時間讓你等呢？有多少機會讓你等呢？你為何不化無機會找機會、締造機會呢？這非常重要哦！所以很多人在等，說要皈依等到命終往生就沒機會了。</w:t>
      </w:r>
    </w:p>
    <w:p>
      <w:pPr>
        <w:pStyle w:val="Style15"/>
        <w:rPr/>
      </w:pPr>
      <w:r>
        <w:rPr/>
        <w:t>以前有一位老和尚，一直鼓勵一位女生勸她皈依，這女孩心中有些思想觀念沒有淨化，有自己的見地綁住她。她說：「我還年輕，大一點再來皈依。」等她長大了鼓勵她皈依。她說：「不要啦，我還沒嫁人。」她有不正確的觀念，認為皈依不能嫁娶，總是有自己的觀念。有一天，她已經結婚了，鼓勵她皈依，她說：「慢點等做了媽媽再來。」這位出家人繼續等下去，等做媽媽時鼓勵她皈依。她說：「且慢，等我有空做祖母時才來皈依。」等做了祖母又鼓勵她皈依時。她說：「且慢，現在有病苦等我病苦減輕，舒服一點時再去皈依。」結果這一等再等，到最後就回去找她阿公吃年糕，去閻羅王那裡報到了。</w:t>
      </w:r>
    </w:p>
    <w:p>
      <w:pPr>
        <w:pStyle w:val="Style15"/>
        <w:rPr/>
      </w:pPr>
      <w:r>
        <w:rPr/>
        <w:t>我們就是這麼莫名其妙的款待自己，你很勤於隨隨便便將自己可以皈依的機會，因此喪失在自己手中，世間的事情沒有比這種更悲哀了。所以皈依並沒有約束你種種的條件，也沒有鼓勵你不可娶不可嫁，也沒鼓勵你一定要出家啊！也沒說一定要吃素食啊！年紀老少都沒有限制、富貴貧賤都可以皈依，沒有禁忌也沒有限制。為什麼你會生那麼多思想觀念綁住自己、阻礙自己，用無形的圍牆將自己圍住了呢？因此讓你善根無法流露，叫做聰明反被聰明誤。從年輕等到老、到往生永遠都沒有機會皈依三寶，何苦來哉？</w:t>
      </w:r>
    </w:p>
    <w:p>
      <w:pPr>
        <w:pStyle w:val="Style15"/>
        <w:rPr/>
      </w:pPr>
      <w:r>
        <w:rPr/>
        <w:t>所以修道要記得，我們一定要為自己的生死好好用功、創造機會，這樣才是諸佛菩薩稱許、所讚歎！因為生死是我們自己的，你想想看，你吃飯爸爸媽媽不會飽，你父母為你吃飯你也不會飽，世間總是獨來獨往，獨生獨死。我們人實在是有夠孤獨的，你不相信嗎？往生也自己去，你總不能父母、太太、丈夫、兒子、女兒、朋友一起來給你陪葬，總是沒有吧！獨死獨生，死後投胎到六道那一道？由業力來決定。叫你出世為人、做人，也是自己投胎來的，誰能和你一起來呢？也有人辯說我也是和兄長二人孌生子一起來的，這天下間雙生子有幾對呢？也是有限的，這一世是雙生子，上一世不一定是雙生子，下一世也不一定是雙生子。所以人始終是獨生獨死、獨死獨生，在生死當中很孤單啊！我們為什麼不為轉凡入聖來努力呢？為離苦得樂用些功夫呢？由煩惱的此岸達到清涼解脫的彼岸來打拚呢？為何無法在三界內淨化脫出三界，好好邁出修行的腳步呢？為何無法為頓斷三界六道證成無上菩提而奮鬥呢？實在有需要了。奉勸諸位，如果還未受三皈依的人，我們要趕緊創造皈依的因緣，來皈依三寶，做佛祖的弟子，然後步步向菩提道邁進，再更上一層樓，最後轉凡入聖成就佛道，這非常重要囉！</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第三十四天</w:t>
      </w:r>
    </w:p>
    <w:p>
      <w:pPr>
        <w:pStyle w:val="Style15"/>
        <w:rPr/>
      </w:pPr>
      <w:r>
        <w:rPr/>
        <w:t>諸位觀眾、諸位菩薩大家好：</w:t>
      </w:r>
    </w:p>
    <w:p>
      <w:pPr>
        <w:pStyle w:val="Style15"/>
        <w:rPr/>
      </w:pPr>
      <w:r>
        <w:rPr/>
        <w:t>講到「見性成佛」顧名思義，可以站在因地來講也好，果地來講全都可以。有的已經修到頓教法門，多生累</w:t>
      </w:r>
      <w:r>
        <w:rPr/>
        <w:t>?</w:t>
      </w:r>
      <w:r>
        <w:rPr/>
        <w:t>修到將近因圓果滿的時候，當然見性成佛，此為站在果地而言。如果站在因地來講，「見性」就是見到他不生不滅的「菩提自性」，也就是見到了「涅槃性」，依此性去修行，有一天畢竟成佛。</w:t>
      </w:r>
    </w:p>
    <w:p>
      <w:pPr>
        <w:pStyle w:val="Style15"/>
        <w:rPr/>
      </w:pPr>
      <w:r>
        <w:rPr/>
        <w:t>所以「見性成佛」分成因地和果地的立場而言，兩方面就對了。我們禪宗有時講「心」，有時講「性」，有時說「道」，有時說「禪」，有時說「妙覺」，有時說「如來藏」名詞很多，但都指著你「本來面目」而言，也就是你光明的「本性」。禪宗都是先建立你有一個心，悟明心地解脫以後當然是轉凡入聖了。但是要讓你認同有一個心不容易喔，是真的不容易。也因為一般人往往「見心」見不到，「會心」會不著，連同自己的心都否認掉，天下間到處是。所以要讓你建立有一個心，百歲命終之後，絕對隨你的心意識投胎轉世，你就無能為力去信你的自心了。</w:t>
      </w:r>
    </w:p>
    <w:p>
      <w:pPr>
        <w:pStyle w:val="Style15"/>
        <w:rPr/>
      </w:pPr>
      <w:r>
        <w:rPr/>
        <w:t>有一位將軍漸漸的學佛，經典看了很多，處處都教我們要「明心見性」，他對「明心見性」非常有興趣，但是充滿了許多疑惑。所以來到一位開悟聖僧面前，請教這個問題，他說：「禪師你常說人人皆有佛性，都有一個心，請問心在何處呢？」心在何處？我們聽開悟聖僧如何回答他，回答得一針見血非常微妙。他回答：「你的性在生活當中點點滴滴的流露，你都沒看見嗎？」他這些話就是要讓你迴光返照，讓你反省，讓你回頭見你的「性」。</w:t>
      </w:r>
    </w:p>
    <w:p>
      <w:pPr>
        <w:pStyle w:val="Style15"/>
        <w:rPr/>
      </w:pPr>
      <w:r>
        <w:rPr/>
        <w:t>開悟聖僧云：「心在何處？汝問我者，即是汝心，我答汝即是我心。我若無心，因何解答汝！汝若無心，因何解問我！問我即汝心，從無始</w:t>
      </w:r>
      <w:r>
        <w:rPr/>
        <w:t>?</w:t>
      </w:r>
      <w:r>
        <w:rPr/>
        <w:t>來，乃至施為動作，一切時處，皆是汝本心，皆是汝本佛。」</w:t>
      </w:r>
    </w:p>
    <w:p>
      <w:pPr>
        <w:pStyle w:val="Style15"/>
        <w:rPr/>
      </w:pPr>
      <w:r>
        <w:rPr/>
        <w:t>不愧是開悟聖僧，用無量的善巧，讓將軍契會他的本心，結果這位將軍當下就悟入了，向老和尚頂禮三拜。他怎麼答呢？他說：「你問我心在何處？要在那裡契會你的心，能夠看到你的心？你問我的，你能問我的，那就是你的心啊！」很直接的回答。我老和尚直接回答你的問題，我能答的就是我的心，如果我老和尚沒有心的話，我如何來回答你的問題呢？你若無心的話又如何來問我呢？你能問我的、可以問我的，當下就是你的心。你看三兩句話就要讓他見到他的心，這位老和尚有善巧方法，不然說半天，三藏十二部經典看完了、研究完了，你還是沒辦法契會你的心。老和尚再說：「從無始</w:t>
      </w:r>
      <w:r>
        <w:rPr/>
        <w:t>?</w:t>
      </w:r>
      <w:r>
        <w:rPr/>
        <w:t>以來，佛性在你身體裡，在施為動作行住坐臥，一切處、一切時全都沒有離開你啊！那就是你的心，你的本來面目，你的佛性。」每一句都沒有轉彎抹角，每一句都點破他的心，他說：</w:t>
      </w:r>
    </w:p>
    <w:p>
      <w:pPr>
        <w:pStyle w:val="Style15"/>
        <w:rPr/>
      </w:pPr>
      <w:r>
        <w:rPr/>
        <w:t>「心在何處？汝問我者，即是汝心，我答汝即是我心。我若無心，因何解答汝！汝若無心，因何解問我！問我即汝心。從無始</w:t>
      </w:r>
      <w:r>
        <w:rPr/>
        <w:t>?</w:t>
      </w:r>
      <w:r>
        <w:rPr/>
        <w:t>來，乃至施為動作，一切時處，皆是汝本心，皆是汝本佛。」</w:t>
      </w:r>
    </w:p>
    <w:p>
      <w:pPr>
        <w:pStyle w:val="Style15"/>
        <w:rPr/>
      </w:pPr>
      <w:r>
        <w:rPr/>
        <w:t>所以說，你我人人都有一個「佛性」，但是「佛性」沒有善根、沒去探討、沒去注意、沒有留意的人，那怕他有一個心，他也不知不覺啊！別說先知先覺了，都不知不覺，可是不知不覺又在生活中行住坐臥。所以見性之人當下就悟入了，不見其本心之人一迷永迷。所以「性」在作用，你要如何運用呢？如果你傷心在哭，這樣叫做哭佛。如果你心生歡喜、歡天喜地，哈哈大笑是笑佛。看你如何用這個「性」，你動怒脖子的筋很粗像高速公路，怒髮衝冠這樣是怒佛。你阿爹阿娘親戚朋友往生，心情</w:t>
      </w:r>
      <w:r>
        <w:rPr/>
        <w:t>?</w:t>
      </w:r>
      <w:r>
        <w:rPr/>
        <w:t>卒非常悲哀，如此叫做哀佛。你要哀佛、要笑佛、要哭佛呢？你可以自由選擇。所以我們常說一句話，你有能力將你一輩子哭、笑、喜、怒、哀、樂情緒不穩定的時候，用錄音帶錄起來，羞愧的事也錄下來，你私下放出來聽聽看，你會羞愧無地自容。所以「性」無好無壞如何用而已，作佛用變佛性，作眾生用變眾生性，作賊用變賊性，作畜性用變畜牲性，做鬼用變鬼性，性無二樣性無差別因人而異。所以性在你的生活中，性就是你的心，看你如何去用，用得好就上升，拿來修行到最後成佛。你用到壞處用到惡處去，做非法的事，殺盜淫妄、五逆十惡去做的人最後佛不成，反而墮落變魔王了。所以性實在無好無壞，就看你如何運籌、如何用而已。</w:t>
      </w:r>
    </w:p>
    <w:p>
      <w:pPr>
        <w:pStyle w:val="Style15"/>
        <w:rPr/>
      </w:pPr>
      <w:r>
        <w:rPr/>
        <w:t>在修道過程中，我們要做小乘做大乘或是做自了漢，全在你的心如何用而已。來，我們看一位開悟聖僧怎麼說：</w:t>
      </w:r>
    </w:p>
    <w:p>
      <w:pPr>
        <w:pStyle w:val="Style15"/>
        <w:rPr/>
      </w:pPr>
      <w:r>
        <w:rPr/>
        <w:t>「凡夫一向生心名為有，小乘一向滅心名為無，菩薩與佛，未曾生心，未曾滅心，名為非有非無心，非有非無心，名為中道。」</w:t>
      </w:r>
    </w:p>
    <w:p>
      <w:pPr>
        <w:pStyle w:val="Style15"/>
        <w:rPr/>
      </w:pPr>
      <w:r>
        <w:rPr/>
        <w:t>這是站在「心」的立場來說話，前後剛好有三個境界。第一凡夫自古多生累</w:t>
      </w:r>
      <w:r>
        <w:rPr/>
        <w:t>?</w:t>
      </w:r>
      <w:r>
        <w:rPr/>
        <w:t>以來，都一直生心一直生心一直生心，生情、生愛、生心、染境因此一向生心，我們稱呼為「有」。三界裡面是有，有欲界、色界、無色界有三界六道有輪迴有生死，註下生死之因，生心就是有，凡夫就是這樣。二乘人也就是小乘阿羅漢之類的，一向滅心名為「無」。因為有妄想他認為很麻煩，阿羅漢認為在那裡起心動念，這些是多餘的多此一舉可以不要，所以一直要滅掉進入偏執的涅槃，這樣比較快活。你動念頭，他認為如牢獄很痛苦的事。所以一向要滅掉自己的妄想心，進入空寂當中，這樣叫做「無」。是為小乘的人一向滅心，稱呼為無也就是空的意思，也是進入偏執涅槃的意思。菩薩和佛就不一樣了，佛和菩薩未曾生心也未曾滅心，因為心滅也滅不掉，心生也不會因為要生它才生，你不生它本來就生。它不能說無，若無不就無中生有嗎？那也不對。他不會在有無當中打轉，因為他知道它不生不滅，所以他未曾生心，未曾滅心名為「非有非無心」。你也不能說它有，它的有是因為妙用沒有污染，如此才稱呼為「非有」，他這個有是妙用，不是凡夫的有。凡夫的有是生塵生境生感情，然後墮落造業所以它非有，也不能說它無叫做「非無心」。連同清淨光明的如來藏性都沒有的話，那就甭說了呀！修到連心都沒有，那就不用修了。也不會因為你沒修就無；有修就有，本來是不生不滅。所以修道你沒有達到「非有非無心」入此中道不二門，你始終無法見到你的本性。再念一遍：</w:t>
      </w:r>
    </w:p>
    <w:p>
      <w:pPr>
        <w:pStyle w:val="Style15"/>
        <w:rPr/>
      </w:pPr>
      <w:r>
        <w:rPr/>
        <w:t>「凡夫一向生心名為有，小乘一向滅心名為無，菩薩與佛，未曾生心，未曾滅心，名為非有非無心，非有非無心，名為中道。」</w:t>
      </w:r>
    </w:p>
    <w:p>
      <w:pPr>
        <w:pStyle w:val="Style15"/>
        <w:rPr/>
      </w:pPr>
      <w:r>
        <w:rPr/>
        <w:t>這三種境界就是凡夫執著「有」，不知道這現象界的問題、宇宙的問題、人生的問題，它雖然是有，但卻是空幻不實的，但是空幻不實他卻執著為有，所以才沉淪生死。為何沉淪生死？不瞭解「有」的當下就是「空幻」，把無常當作常，因此顛倒，顛倒當中就做顛倒的業受顛倒的痛苦，凡夫如此。二乘人執著無、執著空進入偏執的涅槃當中，所以他就不要出來度眾生了。阿羅漢開悟證果以後，你要他出來度眾生，他就比較為難，不想。因為在現象界是很累的事，連起心動念都不要了，何況進入現象界、花花世界、五濁惡世，他那裡會起歡喜心？只是增加煩躁、困擾而已。所以阿羅漢就說了：「觀三界如牢獄，視生死如冤家。」看這生死輪迴是痛苦的事，冤家死對頭。所以不要來人間度眾生。他就不想倒駕慈航了，看生死就像冤家，這就是他一向入於空、入於無、滅掉一切心。而菩薩知道這樣不對，雖然生死，生死性也是涅槃性，生滅就是不生不滅，有就是空，所以菩薩證得中道實相的道理，那怕在生死性當中，他也能自在解脫如同涅槃性，所以叫做證入中道實相的道理。但阿羅漢不一樣，他兩極化，涅槃就是涅槃，生死就是生死，你不要把他混為一談，因為他沒有悟得生死就是涅槃的道理，叫做兩極化。凡夫在生死當中，聲聞、緣覺也是阿羅漢之類，他在涅槃這岸偏執涅槃，兩個兩極化都不對，雖然不對，但是阿羅漢比較快活，因為他解脫了。凡夫執有把無常當做常，把現象界牢牢的執著住，看不破、放不下、不解脫、不自在都是兩極化。菩薩不一樣，他行「空有不二」，行「色心不二」，行「菩提煩惱不二」，行「生死涅槃不二」的道理，因此中道解脫，所以菩薩和佛就勝過阿羅漢十萬八千里。總而言之，凡夫執著有，二乘人執著空，佛、菩薩是行「空有不二」的中道法。</w:t>
      </w:r>
    </w:p>
    <w:p>
      <w:pPr>
        <w:pStyle w:val="Style15"/>
        <w:rPr/>
      </w:pPr>
      <w:r>
        <w:rPr/>
        <w:t>菩薩的偉大在那裡呢？菩薩不但「靜」自在解脫，「動」也能自在解脫。阿羅漢沒辦法，動就動；靜就靜，這是兩回事所以無法入中道，只有在偏執涅槃才能自在解脫。修道不可如此，在現象界當中、動亂不堪的當中，其實它當下也是平靜的，這才是真正的功夫。在驚濤駭浪當中，水的本質是平靜的，只是構成緣起的激盪而已，其實水的性也是平靜的，要體會這個道理，這樣才有辦法解脫。我們看開悟聖僧怎麼說：</w:t>
      </w:r>
    </w:p>
    <w:p>
      <w:pPr>
        <w:pStyle w:val="Style15"/>
        <w:rPr/>
      </w:pPr>
      <w:r>
        <w:rPr/>
        <w:t>「但見一切人時，不見人之是非過患，即是自性不動，雖動亦靜也。」</w:t>
      </w:r>
    </w:p>
    <w:p>
      <w:pPr>
        <w:pStyle w:val="Style15"/>
        <w:rPr/>
      </w:pPr>
      <w:r>
        <w:rPr/>
        <w:t>你雖然在動態當中而能轉一切境，這才是真正的動。有人動中控制不住轉不過來一動永動，這種情況無法體會「動中亦靜」之境，如此那有解脫可言呢？因此告訴你，但見一切人時，沒有看見人我是非的過患，這才是真正的自性不動。這麼說來，就是「善能分別一切境界，而自性不動。」這才是真正的解脫的意境。所以不動並非不動，不動是在動中無染污，不住於心，所以他的「動」也就是「不動」，並非離開動另外有不動，是在動的當中，無有住境、無住相、不生心染境，這個動當下就是不動，離開動並無不動，這樣諸位瞭解了嗎？</w:t>
      </w:r>
    </w:p>
    <w:p>
      <w:pPr>
        <w:pStyle w:val="Style15"/>
        <w:rPr/>
      </w:pPr>
      <w:r>
        <w:rPr/>
        <w:t>所以修道人能夠做到，觀看一切是非善惡當中而不染心，這樣當下自性不動，雖動也如同靜，這境界不簡單啊！所以菩薩在二六時中行住坐臥、日理萬機、度化眾生的工作中，他雖動而靜也。凡夫動就動、靜就是靜，靜不能說動，動不能說靜，因凡夫沒有悟不二門，心地沒有解脫。但是菩薩在生活當中看了一切人，在人我是非當中，他心裡能轉一切境自性不動，雖然是動也如同靜，這是境界的問題。我們修道悟空的道理、悟無我的道理，如此眾生當下就是佛。如果佛不能悟此空、悟無我者，佛也是眾生，所以迷、悟都是功夫的問題。我運用聖僧的話來說明：</w:t>
      </w:r>
    </w:p>
    <w:p>
      <w:pPr>
        <w:pStyle w:val="Style15"/>
        <w:rPr/>
      </w:pPr>
      <w:r>
        <w:rPr/>
        <w:t>「動而永寂，眾生即佛；寂而反動，佛即眾生。」</w:t>
      </w:r>
    </w:p>
    <w:p>
      <w:pPr>
        <w:pStyle w:val="Style15"/>
        <w:rPr/>
      </w:pPr>
      <w:r>
        <w:rPr/>
        <w:t>這一段的意思簡單講，「動而永寂，眾生就是佛」這是境界的問題，菩薩日理萬機，普度無量有情，但是能說、所說、所度的對象他能三輪體空自性解脫。有人不一樣，講經講得好，他自己私底下很高興，他認為有多少眾生被他所度，我今天講了微妙大法大家聽得法喜充滿，讓無量眾生善根大展流露，讓無量眾生發菩提心，自己心裡生了歡喜心那是喜魔，那就動了。他無法動而永寂，但佛菩薩清楚能說之人、所說之法、所度的對象，當下是空寂的，所以他不會染境住境，一切相不會放在心裡，他雖動「動而常寂」這才是真正的菩薩心境了，若說你是凡夫，凡夫也如同佛一樣。反過來說，你在寂靜當中反而心不能自主，在無止境的打轉，叫做「寂而反動」。這種人如果說是佛，不如說這佛也是眾生，因為他的心不能自在。</w:t>
      </w:r>
    </w:p>
    <w:p>
      <w:pPr>
        <w:pStyle w:val="Style15"/>
        <w:rPr/>
      </w:pPr>
      <w:r>
        <w:rPr>
          <w:rFonts w:cs="細明體;MingLiU"/>
        </w:rPr>
        <w:t xml:space="preserve">    </w:t>
      </w:r>
      <w:r>
        <w:rPr/>
        <w:t>真正會修道的人，他一入定就好幾個小時、好幾天、好幾個月，佛祖一入定百千萬億</w:t>
      </w:r>
      <w:r>
        <w:rPr/>
        <w:t>?</w:t>
      </w:r>
      <w:r>
        <w:rPr/>
        <w:t>，他說停就停、止就止、說禪定就禪定，他不會在禪定中心反動。凡夫沒辦法囉，叫你五分鐘不要起心動念，你做得到嗎？我看難喔，一會兒就想：「等一下聽如本法師講完經，就相約到海邊看夕陽，看太陽西下，看一些七彩烏雲，看完後晚上再去看電影：：：」五分鐘叫你不要打妄想，難哪！佛祖一入定百千萬億</w:t>
      </w:r>
      <w:r>
        <w:rPr/>
        <w:t>?</w:t>
      </w:r>
      <w:r>
        <w:rPr/>
        <w:t>，要叫他動一個念頭，難哪！一樣是難，但是這難的角度境界不同。凡夫叫他不要動念頭，叫他不要胡亂打妄想，他做不到，難哪！但佛祖百千萬億</w:t>
      </w:r>
      <w:r>
        <w:rPr/>
        <w:t>?</w:t>
      </w:r>
      <w:r>
        <w:rPr/>
        <w:t>叫他動一個念頭，不會就是不會，也是難哪！一個是有解脫的難，一個是無解脫的難，這樣你要選擇那一種？所以問題就出在這裡，境界的問題。</w:t>
      </w:r>
    </w:p>
    <w:p>
      <w:pPr>
        <w:pStyle w:val="Style15"/>
        <w:rPr/>
      </w:pPr>
      <w:r>
        <w:rPr/>
        <w:t>我們在世間不是作佛就是作魔，作佛就是能轉一切境界，作魔就是境界轉不過來，反被境界轉得慘兮兮，被境界所轉是很痛苦的事。所以說忍順境不好忍，忍逆境比較好忍。逆境我們有防範心有注意，所以別人要毀謗、侮辱我們，我們有防範心比較有耐性，你若沒有防範心沒有注意，稱讚你一下，生活在嬌生慣養裡面，生活在掌聲中的人，這種人你稱讚他，他不知不覺。生活在順境中不知不覺，一直沈溺下去。所以逆境要忍、順境也要忍，不然自己的心都腐化了，在醉生夢死之中，心完全懈怠下去，因為他生活在順境中。所以逆境要忍順境也要忍，你不忍因順境而倒栽</w:t>
      </w:r>
      <w:r>
        <w:rPr/>
        <w:t>?</w:t>
      </w:r>
      <w:r>
        <w:rPr/>
        <w:t>越迷越深，吃好、穿好、睡好一切都如意不知不覺就縱欲下去、沈浸下去，你的法身慧命就腐化掉。有如鐵鏽敲掉以後，鐵質本來十寸後來剩不到一分，都鏽蝕掉了，變成鏽鐵了，這樣我們稱為完蛋了。有人說境界的風越大，心隨著它動就越大。凡夫就是這樣，境界的風如果小一點，被轉的心就小，不論境界大小，如果能轉境才是真正的自在解脫可言。</w:t>
      </w:r>
    </w:p>
    <w:p>
      <w:pPr>
        <w:pStyle w:val="Style15"/>
        <w:rPr/>
      </w:pPr>
      <w:r>
        <w:rPr/>
        <w:t>所以我們在生活當中，隨時隨刻要像穿著戰甲上戰場一樣，戰贏則生，戰敗則死。修道如同打仗，對一切境，轉得過來就是佛，轉不過來就是魔。在三界內作凡夫，每天考驗，女色來時你轉得過來嗎？金錢擺在眼前時你轉得過來嗎？名利在前面的時候轉得過來嗎？人家對你稱許、讚美時你轉得過來嗎？毀謗你、侮辱你、糟蹋你、抹黑你時你轉得過來嗎？全都是考驗啊！假設這樣好了：如本法師我供養你十元，你會心動嗎？考考看，我如如不動。我供養你一千元，嗯，我如如不動。供養你五萬元，我如本如如不動。供養你一千萬元，嗯，如如不動。乾脆供養如本法師兩億元，嗯：：這要考慮哦，兩億得來不容易，這一輩子要做度眾生的工作，要來運籌慈悲喜捨，可以讓我有很大的方便喔！哇！諸位，心動了，不但動了還大動特動，像刮颱風那樣連樹根都拔起了，這叫做小小的考驗你的心不動；境界若大，別說樹頂刮颱風連同樹幹、樹根都拔起來了，像十八級颶風一樣。所以考驗是小的，考你不倒，境界大的考驗就要看人了。真正開悟證果之人，甭說是兩億、二十億、一百億供養如本法師好不好？如如不動，如人飲水冷暖自知。不動，不動是不動，是永不動。凡夫的不動都是剎那生、剎那滅，一會兒就泡沫化了，小是不動大就難講了，現在不動並不代表永遠不動，也許現在你防範有注意，有一天貧窮後沒志氣，過得不好逼到了，到那時，諸位啊，這會不會被考倒呢？因人的造化而定。</w:t>
      </w:r>
    </w:p>
    <w:p>
      <w:pPr>
        <w:pStyle w:val="Style15"/>
        <w:rPr/>
      </w:pPr>
      <w:r>
        <w:rPr/>
        <w:t>所以修道中境界的風很大，有時候順境來考，有時候逆境來考，有時候家庭、夫妻的考驗，公公婆婆的考驗，兒子女兒的考驗，他要來那一招，有時候你無法防範，或是來一場無常的考驗，或是來一場生死的考驗。真正修行是面面觀、立體性的、全方位的，不是僅僅忍財產、忍女色而已，修行都是面面觀、立體性的、全方位的，而且也不是今天考，考過了就贏，要盡未來際一直到成就佛道，才有辦法達到全方位、立體性的解脫。否則說不定某一個角度你能轉境，另外一個角度你並不一定能轉得過喔！女色可以不被考倒，錢財或許就被考倒了。錢財或許考不倒卻被女色考倒了，或被名位考倒。每一個人都有弱和強的地方，但是真正解脫之人就沒有片面的、局部性，全都是全方位的勝利，這樣才是真正的勝利啊！財色名食睡五欲六塵之境，全部你都可以轉得了，這才是如同如來了。【楞嚴經】釋迦牟尼佛說：「心能轉境即同如來」，你能轉一切境界的話，你和如來沒什麼兩樣了。</w:t>
      </w:r>
    </w:p>
    <w:p>
      <w:pPr>
        <w:pStyle w:val="Style15"/>
        <w:rPr/>
      </w:pPr>
      <w:r>
        <w:rPr/>
        <w:t>諸位，兩年前有一位菩薩生起歡喜心，要布施供我們講經說法。結果布施後回去，讓一些沒學佛的人三言兩語講講之後，後悔又來要回去，這種人對如來正法無法深入瞭解，被旁邊的人洗腦說幾句以後，因此起懊惱又拿回去了，他對布施之道實在不瞭解。諸位，我們在修道中，知道「三輪體空」的道理，能布施的我，布施之物，布施的對象要三輪體空，何況布施在講經說法當中，能造化多少人心靈得到淨化？我們這一席佛法在全國講完後，你看多少人得到佛法的正覺？解開多少人心中的結？多少人心中的迷惑得大利益？所以喜捨是有意義的呀！還有，多喜捨的人不但能間接度眾生，同時也是為你自己成就佛道，莊嚴你的福德因緣。說明白一點，其實你布施喜捨等於為自己舖路一樣。</w:t>
      </w:r>
    </w:p>
    <w:p>
      <w:pPr>
        <w:pStyle w:val="Style15"/>
        <w:rPr/>
      </w:pPr>
      <w:r>
        <w:rPr/>
        <w:t>有人問成佛要具備什麼條件？兩個條件：修福和修慧。在課誦本上已經說得很詳細了，說「皈依佛兩足尊」什麼叫做「兩足」？不是說兩隻腳很尊貴，那就誤會了，叫做「福具足、慧具足，福慧具足是為兩足尊。」佛就是修福修慧來圓滿成佛的。因此以後的人見性，同樣走修福和修慧，叫做「福慧力莊嚴」莊嚴你的福慧。所以布施做功德也等於成就你福報因緣而具足。多布施喜捨的人，可以和你的冤親債主、你的親戚朋友或對方，化消彼此多生累</w:t>
      </w:r>
      <w:r>
        <w:rPr/>
        <w:t>?</w:t>
      </w:r>
      <w:r>
        <w:rPr/>
        <w:t>的恩怨。多布施的人能令其慳貪之心因此淨化解脫。多布施喜捨的人久了，本身相</w:t>
      </w:r>
      <w:r>
        <w:rPr/>
        <w:t>?</w:t>
      </w:r>
      <w:r>
        <w:rPr/>
        <w:t>會莊嚴，具三十二相八十隨形好。所以佛祖說一個人若成佛以後，要一百</w:t>
      </w:r>
      <w:r>
        <w:rPr/>
        <w:t>?</w:t>
      </w:r>
      <w:r>
        <w:rPr/>
        <w:t>修「相好光明」。「相好光明」簡單講就是要修慈悲的忍辱行，加上多布施多喜捨和眾生結下無盡的善緣，才能得「相好光明」之報。所以為什麼阿羅漢相</w:t>
      </w:r>
      <w:r>
        <w:rPr/>
        <w:t>?</w:t>
      </w:r>
      <w:r>
        <w:rPr/>
        <w:t>坎坎坷坷呢？他的相</w:t>
      </w:r>
      <w:r>
        <w:rPr/>
        <w:t>?</w:t>
      </w:r>
      <w:r>
        <w:rPr/>
        <w:t>為何較不莊嚴呢？十八羅漢十八張臉，有的圓、有的扁、有的</w:t>
      </w:r>
      <w:r>
        <w:rPr/>
        <w:t>?</w:t>
      </w:r>
      <w:r>
        <w:rPr/>
        <w:t>圓形，三角六稜凹凹凸凸，因他的福報因緣不具足。所以成佛後要修一百</w:t>
      </w:r>
      <w:r>
        <w:rPr/>
        <w:t>?</w:t>
      </w:r>
      <w:r>
        <w:rPr/>
        <w:t>的相好光明，道理在此。相好光明最好的方法就是修忍辱行，和眾生無盡的結善緣乃至多布施喜捨，做善事做功德都是菩薩的資糧，成就佛道必然經過的喜捨心。</w:t>
      </w:r>
    </w:p>
    <w:p>
      <w:pPr>
        <w:pStyle w:val="Style15"/>
        <w:rPr/>
      </w:pPr>
      <w:r>
        <w:rPr/>
        <w:t>如果布施能夠瞭解這一層深深的意義的話，那有布施之人又將布施的錢再拿回去的呢？本來要種福田，然後又抽走自己斷送自己的善根，斷送自己以後的福報因緣，以後會進入貧窮的果報。所以佛門說「布施得富貴」實在有道理，就像豆種子撒到田裡面，只有一把，一把有多少豆種子？以後豐收收割起來，有四、五擔還擔不完。所以【三世因果經】才說：「一文喜捨萬文收，要君寄在堅牢庫，不如喜捨三寶宮。」為自己的福報來舖路，絕對正確的。一個人大富大貴有他的前因後果，絕對是他多生累</w:t>
      </w:r>
      <w:r>
        <w:rPr/>
        <w:t>?</w:t>
      </w:r>
      <w:r>
        <w:rPr/>
        <w:t>，多喜捨多幫忙一切眾生，懂得布施三寶，自然在今生當中所求如願，一切隨心所欲。對啊！所以如本常講一句話，富有的人要布施喜捨，因為你的福報是有限有盡的，就算你有兩億，總是會花完吧！為何不用此福報再培養福報令來世更有福報呢？所以富貴的人知道布施喜捨是聰明有智慧的人。貧窮的人更加需要布施，越布施才能在來世得到富貴之報。這一世人貧窮，就是上一世人多生累</w:t>
      </w:r>
      <w:r>
        <w:rPr/>
        <w:t>?</w:t>
      </w:r>
      <w:r>
        <w:rPr/>
        <w:t>沒種善根沒有種福田，所以沒辦法感召福報因緣，再怎麼賺都賺不滿，賺這邊補那邊，永遠都是失財賠財，保留不住就對了。所以有人會埋怨，我不是懶惰我很會賺錢，也很勤勞，為什麼錢都留不住、賺不了錢呢？你不得不相信這個事實，多生累</w:t>
      </w:r>
      <w:r>
        <w:rPr/>
        <w:t>?</w:t>
      </w:r>
      <w:r>
        <w:rPr/>
        <w:t>要種福田啊！</w:t>
      </w:r>
    </w:p>
    <w:p>
      <w:pPr>
        <w:pStyle w:val="Style15"/>
        <w:rPr/>
      </w:pPr>
      <w:r>
        <w:rPr/>
        <w:t>記得我小的時候，家裡是非常非常貧窮，我是鄉下小孩農家子弟、貧窮的子弟。我嫂子每天拿五元給我吃午餐，我一定買一元的饅頭、一元的豆漿，三元拿到佛寺去布施給三寶，讓三寶去運籌作弘法佈教的事情，做三寶事。我一定買一元的饅頭、一元的豆漿，三元做功德喜捨。因為我清楚我明白這一世人，窮怕了。窮和我們多生累</w:t>
      </w:r>
      <w:r>
        <w:rPr/>
        <w:t>?</w:t>
      </w:r>
      <w:r>
        <w:rPr/>
        <w:t xml:space="preserve">的因果有關係，我們為了來世不要再窮下去，因而現在布施喜捨才是合時機的，因為我們已經瞭解道理了，人說心動不如行動，就是這個道理。你只是嘴巴講講沒有解脫，只用嘴說說是道理的通達，和事相還有一段距離。  </w:t>
      </w:r>
    </w:p>
    <w:p>
      <w:pPr>
        <w:pStyle w:val="Style15"/>
        <w:rPr/>
      </w:pPr>
      <w:r>
        <w:rPr/>
        <w:t>所以我們修道當中，不可永遠停頓在知、明白、瞭解理通的階段而已，這樣還不夠，理通以後要事證，你要做做看。佛祖教我們要多布施多喜捨，能消除我們的慳貪之心，帶來來生的大富大貴。你布施看看，喔，布施要有功夫的，布施沒功夫自己會因布施一點點，而想好幾天睡不著。我們不要說別人，我初出家沒多久，信徒一元、五元、十元、百元不等，我就一天一月一年節約下來，節約了三、四年，難得積了五萬元，要做我日常生活的花費。換一句話說，我的總財產就這五萬元，我住在山上自己在那邊看書用功，自己一人住在一間草房。聽說我一位同參道友要建佛寺，我聽了很歡喜，因為我平常鼓勵大家多喜捨作功德，勸別人那麼做自己也來做做看。所以我們看許多出家的人，不會喜捨的也很多，只有進沒有出，像牛蜱︵蝨子︶一樣非常多。我們教別人喜捨，自己也來做做看。</w:t>
      </w:r>
    </w:p>
    <w:p>
      <w:pPr>
        <w:pStyle w:val="Style15"/>
        <w:rPr/>
      </w:pPr>
      <w:r>
        <w:rPr/>
        <w:t>機會來了，同參道友出家師父要建佛寺很缺經費，我試自己的功夫，將五萬元絲毫不考慮的，給那同參道友建佛寺。慘了，沒布施不打緊，一布施下去我吃不下睡不著，白天煩惱、夜晚睡不著，在睡時眼睛張得大大的，看半空中五萬元在那裡飛呀飛的，吃飯的時候我的缽就浮出五萬元來，跑到廁所時衛生紙上也浮現五萬元，要沖馬桶時馬桶裡又浮現五萬元，實在很慚愧，我布施沒有解脫。佛祖說布施要度慳貪，慳貪就是小氣、吝嗇、鐵公雞就對了，一個錢打二十四個結，叫做慳貪。我很羞愧，布施五萬元也沒多少，竟然心裡痛了差不多一個禮拜，全都無法消去，第八天才慢慢舒服一點。原因很簡單，我小時候就貧窮得像鬼一樣，難得積蓄了五萬元，這五萬元又把它丟出去，你說心不痛嗎？如果真的不痛，那如本解脫了成佛了，可以坐在那邊給人膜拜了。但是問題出在我是窮鬼出身的，所以突然布施五萬元，對一個貧窮小孩來說，他怎會不執著呢？絕對會！第八天才慢慢恢愎，喔，快活一點了。前六、七天有身沒靈魂，所看的經典都忘光了，只想那五萬元我節儉了那麼久，如果好好用可以用十幾年啊，一下子就送出去了，後悔捨不得。不過我有一個人格，我不會去要回來，不像那位菩薩又去要回來。</w:t>
      </w:r>
    </w:p>
    <w:p>
      <w:pPr>
        <w:pStyle w:val="Style15"/>
        <w:rPr/>
      </w:pPr>
      <w:r>
        <w:rPr/>
        <w:t>所以我們修道也是相同道理，我們多喜捨，到現在多少布施一點，我的心就不會痛了。所以佛祖說的對，多布施能度慳貪和眾生結善緣，以後可以相好光明啊！真的，我初出家時年輕小孩，我二十六歲出家時相</w:t>
      </w:r>
      <w:r>
        <w:rPr/>
        <w:t>?</w:t>
      </w:r>
      <w:r>
        <w:rPr/>
        <w:t>非常英俊，英俊當中帶了殺氣，很酷。出家修行以後，多喜捨修慈悲，受佛法的薰陶，人說「有吃葯有行氣，有燒香有保佑︵台語︶。」有修行三十二相就大放光明，現在你看如本法師的臉，英俊的氣氛較沒有了，較有慈悲相了。我三不五時︵偶爾︶照一下鏡子看一看，嗯，人家這麼說確是真的，稍微有慈悲相了，有修有差。總而言之，我們修道一定要向自性用功夫就對了。結束以前要念一位聖僧的話：</w:t>
      </w:r>
    </w:p>
    <w:p>
      <w:pPr>
        <w:pStyle w:val="Style15"/>
        <w:rPr/>
      </w:pPr>
      <w:r>
        <w:rPr/>
        <w:t>「返本還源便到家，亦無玄妙可稱誇，湛然一片真如性，迷失皆因一念差。」</w:t>
      </w:r>
    </w:p>
    <w:p>
      <w:pPr>
        <w:pStyle w:val="Style15"/>
        <w:rPr/>
      </w:pPr>
      <w:r>
        <w:rPr/>
        <w:t>「返本還源便到家」我們能夠迴光返照照見本性，便到家。便到家就是見到你的自性，到了自性這岸來了，到彼岸了。見性之人也沒什麼可談玄說妙的，也沒人在誇張，也不會我慢貢高，如果這樣就沒有見性。見性之人也是平常的人，反而越平昜近人，反而能降服他的妄想，降服他的我慢貢高。所以一位開悟證果見性的人，若仍我慢貢高盛氣凌人的話，那麼此人並未見性，你不要被他騙了。所以說「亦無玄妙可稱誇，湛然一片真如性。」生活在光明的如來藏性裡面，生活在解脫裡面，在法身裡面，在涅槃裡面一片真如性，在大覺海裡面。凡夫迷失就是因為這一念，無法見到他本性的差別，大家清楚了嗎？所以希望諸位，人人都能夠見性，早一日見性來成佛。如本的錄影帶「見性成佛」的法門，也已經將近四十塊了，我們如果聽完以後稍微有悟境，將這些</w:t>
      </w:r>
      <w:r>
        <w:rPr/>
        <w:t>CD</w:t>
      </w:r>
      <w:r>
        <w:rPr/>
        <w:t>、</w:t>
      </w:r>
      <w:r>
        <w:rPr/>
        <w:t>VCD</w:t>
      </w:r>
      <w:r>
        <w:rPr/>
        <w:t>多聽幾遍多看幾遍，沒有大徹大悟也有理悟，這些都是構成你以後證成無上菩提的根本寶筏。</w:t>
      </w:r>
    </w:p>
    <w:p>
      <w:pPr>
        <w:pStyle w:val="Style15"/>
        <w:rPr/>
      </w:pPr>
      <w:r>
        <w:rPr/>
        <w:t>第三十五天</w:t>
      </w:r>
    </w:p>
    <w:p>
      <w:pPr>
        <w:pStyle w:val="Style15"/>
        <w:rPr/>
      </w:pPr>
      <w:r>
        <w:rPr/>
        <w:t>諸位觀眾、諸位菩薩大家好：</w:t>
      </w:r>
    </w:p>
    <w:p>
      <w:pPr>
        <w:pStyle w:val="Style15"/>
        <w:rPr/>
      </w:pPr>
      <w:r>
        <w:rPr/>
        <w:t>我們修道一定要達到「動靜一如」，動中有靜，靜中有動，動靜不二，這才是修道真正的境界。如果是道理上的覺悟，這只是第一層的階段性而已，接下來要證悟，達到真正超越動靜的境界，這是第二階段性的。所以分成第一階段和第二階段，修道首先從觀念上的超越也就是「理悟」，道理開脫已經悟了以後，接下來第二階段性即是要達到「動靜不二」的境界。有了這樣的證悟才是完成了修道的階段。</w:t>
      </w:r>
    </w:p>
    <w:p>
      <w:pPr>
        <w:pStyle w:val="Style15"/>
        <w:rPr/>
      </w:pPr>
      <w:r>
        <w:rPr/>
        <w:t>我們如此說是有根據的，看看開悟聖僧怎麼說，他說：</w:t>
      </w:r>
    </w:p>
    <w:p>
      <w:pPr>
        <w:pStyle w:val="Style15"/>
        <w:rPr/>
      </w:pPr>
      <w:r>
        <w:rPr/>
        <w:t>「動靜一如，並非理悟，應須證得，超越動靜，即名聖者。」</w:t>
      </w:r>
    </w:p>
    <w:p>
      <w:pPr>
        <w:pStyle w:val="Style15"/>
        <w:rPr/>
      </w:pPr>
      <w:r>
        <w:rPr/>
        <w:t>「動靜一如」如果只是在第一階段性而已，這是道理上的通達，你還作不到，永遠停頓在動靜一如，事相沒有證悟，也同樣並未真正超越解脫，不能稱為聖人。所以才告訴你要超越動靜，這樣才是真正的聖者。我常舉一個譬喻，你現在已經會開車，你會開車但是如果沒有經過道理的通達，你能開得了嗎？不可能。你必須看一些交通規則，一些規矩、常識背得非常熟，加上在教練場學了一個月，這樣你去考試經過路考，才完成你在道路或高速公路上開車的資格。好，道理上都懂了，交通規則也背得很熟了，但是你沒有臨場經驗，請問你自己你有能力開車嗎？還不行，你將方向盤轉轉看、轉幾圈？幾公尺前要打方向燈？上高速公路要注意什麼常識？你親自下去開開看，等到你會開的時候，我要問你一句話，你開車是事相，還是道理上的通達？都說不清楚，無法說，如果只是道理的通達，但是你會開車呀！如果你會開車也不可遠離道理，道理通達你才能夠開這輛車，對不對？等你真的會開車的時候，說是道理通達還是事相通達，都是多餘的，這叫做達到「理事無礙」的境界了。</w:t>
      </w:r>
    </w:p>
    <w:p>
      <w:pPr>
        <w:pStyle w:val="Style15"/>
        <w:rPr/>
      </w:pPr>
      <w:r>
        <w:rPr/>
        <w:t>同樣的理由，我們人活在這個世間，動靜一如也同此道理，如果動歸動、靜歸靜，沒有達到動靜一如，那麼你還沒有真正的解脫喔！諸位，說這個「靜」，尤其是「禪定」，真正有禪定之人，他是一念萬年甚至能萬年一念，看是怎麼解釋。一念萬年就是你一念入定以後能維持幾百萬年，一念萬年不簡單。我來做一個比喻，如本法師在這裡講見性成佛的法門，己經講了差不多十分鐘了，甚至已經講一個小時了，因為你不會執著時間，才聽得一心不亂、聽得法喜充滿、聽得非常入神，雖然短暫的六十分鐘也如同一剎那，這念久還是短呢？就看你悟了沒。明明電視機才剛打開而已，七點半開始講，哇，眼睛眨一下聽沒幾句，八點半到了，萬年一念也是同此道理。什麼叫做萬年一念？在凡夫的知見常識時間幾萬年，不過你入定後也如同一剎那而已，很快就過去。剛才明明才開電視而已，如本法師才開始演講，現在喊一聲哇，時間到了，這一聲哇，你才醒過來，萬年一念啊！六十分鐘如同一剎那，一會兒時間就過去了。我們坐禪也同此道理，一念萬年，萬年一念這境界就浮現了。所以道理上的通達比較快，你要做做看，什麼叫做一念萬年、萬年一念，稍微和它相應一下，平時坐禪坐坐看。</w:t>
      </w:r>
    </w:p>
    <w:p>
      <w:pPr>
        <w:pStyle w:val="Style15"/>
        <w:rPr/>
      </w:pPr>
      <w:r>
        <w:rPr/>
        <w:t>阿羅漢一入定進去超越好幾百</w:t>
      </w:r>
      <w:r>
        <w:rPr/>
        <w:t>?</w:t>
      </w:r>
      <w:r>
        <w:rPr/>
        <w:t>，在【四十二章經】說：「何謂阿羅漢？」意思是說什麼叫做阿羅漢？「住動天地，曠</w:t>
      </w:r>
      <w:r>
        <w:rPr/>
        <w:t>?</w:t>
      </w:r>
      <w:r>
        <w:rPr/>
        <w:t>壽命」一入定幾百</w:t>
      </w:r>
      <w:r>
        <w:rPr/>
        <w:t>?</w:t>
      </w:r>
      <w:r>
        <w:rPr/>
        <w:t>。所以有禪定好處多多，尤其達到涅槃解脫更加尊嚴。但是妄想太多、執著太重的人無禪定可言。以前有一位在迦葉佛的時代，證得阿羅漢果的阿羅漢，他抱一個心願，等候釋迦牟尼佛來人間的時候，他要跟隨釋迦佛度化無量眾生，所以他就入定了。迦葉佛那個時代，人的壽命平均兩萬歲，現代人的壽命平均七十至九十歲左右，因為每一百年減一歲，減到現在，你看有多久時間了，非常非常久以前的事了。他發一個願，我入定等我出定，剛好釋迦牟尼佛來人間，幫忙釋迦牟尼佛來度化無量有情，這個願是正確的，這個願是莊嚴的，這個願是利益眾生的，是大慈悲心流露的願，他就入定下去，入涅槃的境界去了，進入甚深的禪定。</w:t>
      </w:r>
    </w:p>
    <w:p>
      <w:pPr>
        <w:pStyle w:val="Style15"/>
        <w:rPr/>
      </w:pPr>
      <w:r>
        <w:rPr/>
        <w:t>有一天唐朝玄奘大師，要去印度取經的時候，在一個沙漠所在，看到一座山的中央發出萬丈光芒、毫光燦爛，他知道有聖人在那裡，他移動腳步靠近一看，原來是一位阿羅漢坐在那裡，入很深很深的禪定，坐得穩穩的。此時玄奘大師就靠近來，在窺基大師的耳邊三彈指，這位阿羅漢就出定了。喔，好幾百年、好幾千年、好幾萬年無法估計了。佛時代人的壽命平均兩萬歲，每一百年減一歲，減到人壽平均在一百歲時，你看經過幾年了？好幾萬年很久了。出定以後他開口說一句話：「請問大師，釋迦牟尼佛來人間了嗎？我要幫忙釋迦牟尼佛度化有情，令所有六道眾生頓斷三界，出離六道證成涅槃。請問大師現在是什麼時代？」玄奘大師說：「不但釋迦牟尼佛來人間，時間也已超過五百年了，你來人間作什麼？」「要幫忙釋迦牟尼佛度眾生啊！」「已經過去五百年的事了」把他敲醒的時候就是釋迦牟尼佛來人間又離開人間五百年了。過去的兩萬歲一直到一百歲的中間，你看經過多久的時間了，入定入那麼久啊！但是這禪定有出定、有入定還是沒有究竟，沒有真正的超越解脫。要真正能動靜一如，在禪定當中能動，在動中能有禪定達到動靜不二的境界，超越動靜才是真正的本領。所以有部份的阿羅漢，仍有出定入定還沒究竟。玄奘大師告訴他，你現在可以到中原去投胎轉世，再來人間度眾生。後來奉命再去投胎轉世，等到玄奘大師去取經回來時，剛好遇上這個時代度他出家。窺基大師之例，意思是說有「出定」有「入定」不是代表真正的究竟解脫。十方三世所有諸佛的禪定，完全是「首楞嚴大定」佛的禪定大定，在動中當下就是靜，在靜的當中當下就能動。照而常寂，寂中有照，照中有寂，離寂無照，離照無寂，達到寂照不二境界，這才是真正超越了禪定的境界，超越動靜的境界。</w:t>
      </w:r>
    </w:p>
    <w:p>
      <w:pPr>
        <w:pStyle w:val="Style15"/>
        <w:rPr/>
      </w:pPr>
      <w:r>
        <w:rPr/>
        <w:t>凡夫的你我，動就動不能說它靜，靜就是靜不能說它動，兩極化就對了。但是諸佛已經修到超越動靜當中，不被動所綁，不被靜所縛，動靜不二的境界。像一面鏡子，鏡子它是靜態的百分之百正確，但是在靜的當中，它能普照的作用，等到有東西來時就普映出來，離開以後鏡面不會留下痕跡。它來的時候不會拒絕，它不會說「我能照」它靜態，但是能普照有動的作用。它動中有照的作用，有動的作用但是它又寂靜。我們人的心如同這面鏡子一樣，寂而能照；照而能寂，我們如果修到和鏡面的美德一樣的話，你和十方諸佛有什麼兩樣呢？你看這面鏡子，你說它動嘛？不對，說它寂靜嘛？也不對，你說它不動但它能普照，普照就是動。但是動的當中，它不會說「我能照、我能動」它當下就能照，照的當中它又寂靜，動和靜一如，照和寂一如，你要怎麼做呢？鏡面如此，我們人修到解脫的時候寂中有照，照中有寂達到寂照不二的境界，這才是我們修道人的訴求，動靜一如也是同此道理。</w:t>
      </w:r>
    </w:p>
    <w:p>
      <w:pPr>
        <w:pStyle w:val="Style15"/>
        <w:rPr/>
      </w:pPr>
      <w:r>
        <w:rPr/>
        <w:t>過去廣欽老和尚在福建承天寺坐禪，在後山坐禪他常常坐禪入定，有一次在後山坐禪一入定就三個月，廣欽老和尚不是年老了才有功夫，在年輕時就常坐禪，精進用功修道有降服老虎之稱。有一次他在山洞裡坐禪，這山洞就是虎穴住了許多老虎，他在那邊坐禪眼睛一睜開出定，看見幾隻老虎在眼前，老虎向他示威，出聲大吼要嚇他咬他。廣欽老和尚告訴牠：「汝等畜牲，皈依佛、皈依法、皈依僧，今生做老虎就是果報，過去如果沒有做下五逆十惡的重業，那來感召畜牲的果報呢？已經夠可憐、業障很重了，怎能來干擾修行，有無量過失哦，我來替你授三皈依。」皈依後又說：「老虎要擁護我修道，借用一下而已，以後你依護持我修行的功德，以此功德就可以超越虎身。」為牠說法十分鐘，這些老虎聽他講這些話以後，似懂非懂點了一下頭就離開，以後那一個地方就變成老和尚修行的處所。因此他的名聲就大大轟動了寺內寺外，有伏虎之稱就是由此典故。所以一位高僧大德，在說話當中連畜牲都聽得懂，你想想看，所以有修就有差啊！世間人講「有吃葯有行氣，有燒香有保佑。」有修行就有進入聖人境界的可能性。</w:t>
      </w:r>
    </w:p>
    <w:p>
      <w:pPr>
        <w:pStyle w:val="Style15"/>
        <w:rPr/>
      </w:pPr>
      <w:r>
        <w:rPr/>
        <w:t>老和尚坐禪就入定了，一入定又三個月，很恰巧，弘一大師也經過承天寺，聽說後山有一位出家人入禪定，他很尊敬老和尚就去那邊探望他觀摩一下，參訪一下。他看到老和尚坐得筆直，知道這是進入了禪定，就在耳朵邊彈指三下，意思是請老和尚出定。弘一大師請他出定以後，移動輕快的腳步往承天寺去。奇怪的是剛才領先老和尚移動腳步下山返寺，為何我跑到寺裡時，看到老和尚已經坐在那裡等他了。他嚇一跳，哦，這個境界不可思議啊！入定三個月的人，照理起來以後兩腿也要揉一揉，暖身一下也要近一小時的時間啊！我邊跑邊走，邊走邊跑竟然速度比我還快，早一步到寺，所以此時弘一大師對廣欽老和尚就更加尊敬了，一切皆在無言中。你看三彈指而已，老和尚就知道要請他出定，有話要跟他參訪就出定下山，老和尚不簡單。有一天如本如果入這大禪定時，你來彈彈看，說不定沒動靜不會出定喔！你要拿一個大鐘來敲，看我會不會醒。所以有功夫的人稍微一請就起來了，就出定了，如果不是有份量有德行的人，也是請不出來的。弘一大師對他三彈指老和尚就出定了，所以說有出定、有入定，還不太究竟，但是功夫不簡單了。叫你入定甭說入定，五分鐘不要有妄想你就做不到了，何況入定呢？不簡單喔！</w:t>
      </w:r>
    </w:p>
    <w:p>
      <w:pPr>
        <w:pStyle w:val="Style15"/>
        <w:rPr/>
      </w:pPr>
      <w:r>
        <w:rPr/>
        <w:t>我們如果沒有功夫境界，不知道的人輕舉妄動，胡亂處理一件事情，也會誤了大事，為什麼說會誤事呢？我來說給諸位聽。以前有一位禪師，他時常坐禪都入定，有一次入定入得特別久了一點，差不多四個月，平常都是一個禮拜、一個月、一個半月就很久了，突然有一次入定四個月，旁邊的弟子都認為他已經往生了。因為坐在山上，一些蔓藤都繞在他身上纏著他全身都是。四個月，弟子看了不清楚師父到底是入定還是往生了，一動都不動，一些山上的藤將他纏得全身，像稻草人，叫又叫不醒，用引磬來請又不出定，大家判斷已經往生了。老和尚入很深的禪定，大家議論以後就將他火化，反正師父往生了將他火化。這下糟了，火化過後老和尚出定找不到他的身體才知道，啊！這下事情不妙，我的弟子境界未到，不知我入大禪定當作已經往生將他火化，找不到他的肉體。晚上他徒弟在坐禪用功時，用境界來通報他說：「師父是入大禪定，你輕舉妄動沒請善知識來鑑定，就將我火化了，你誤了我無法在娑婆世界住世來度眾生，你要怎麼說？」徒弟不知要如何，哭笑不得向師父懺悔。你想想看？所以一個人如果入禪定時，你若不知道當作他往生了，這樣會誤了大事，像老和尚就是個例子。我們的意思就是要告訴諸位，有入定有出定，這還不究竟，但是有入定有出定就不簡單了。</w:t>
      </w:r>
    </w:p>
    <w:p>
      <w:pPr>
        <w:pStyle w:val="Style15"/>
        <w:rPr/>
      </w:pPr>
      <w:r>
        <w:rPr/>
        <w:t>所以我們修道必須達到「動靜一如」，才堪稱為聖人。再念一遍：</w:t>
      </w:r>
    </w:p>
    <w:p>
      <w:pPr>
        <w:pStyle w:val="Style15"/>
        <w:rPr/>
      </w:pPr>
      <w:r>
        <w:rPr/>
        <w:t>「動靜一如，並非理悟，應須證得，超越動靜，即名聖者。」</w:t>
      </w:r>
    </w:p>
    <w:p>
      <w:pPr>
        <w:pStyle w:val="Style15"/>
        <w:rPr/>
      </w:pPr>
      <w:r>
        <w:rPr/>
        <w:t>這點非常重要。諸位，修道有禪定要入定也好，出定也好，要超越動靜一如也好，乃至像諸佛的境界也好，第一項一定要「見性」。所以我們訂這個題目為「見性成佛」，有深深的潛在道理和意義存在。因為凡夫眾生修道，不是用真如涅槃之性在用功，都用妄想意識的分別、用污染之心、用取捨得失的凡心在處事待人，既然如此，那裡能超越解脫呢？因為進入凡夫之心為人處事，註定此人將受污染之心，感召未來的因果，被綁住了，佛門稱為「業力」。所以我們修道見性以後就產生「願力」，化「業力」為「願力」就對了。但是最重要的要有這種願力，首先要見性，所以見性之人堪稱為祖師，是善知識。他所用的功不會污染、不會落下因果，因此當下自性解脫出離三界。所以修道首先以「見性」為要道理在此。諸位不用客氣、不用謙虛，不可說我不敢想啦，我沒希望，你千萬不要這麼說，因為你我大家都有一個「性」，佛教所講佛性的性，本性的性，既然你我有一個佛性，這樣修行就有希望。既然有希望，我們要拿出信心，發大願，為明心見性來努力就對了。如果你有一個佛性一切都好說，除非你是草木石頭，這就另當別論了。既然有一個性、一個知覺、一個心，這樣修行就有希望了。所以要運用一位開悟聖僧說出開悟心境：</w:t>
      </w:r>
    </w:p>
    <w:p>
      <w:pPr>
        <w:pStyle w:val="Style15"/>
        <w:rPr/>
      </w:pPr>
      <w:r>
        <w:rPr/>
        <w:t>「眾生本具佛性，如水與冰，無水即無冰，眾生之外無佛，眾生不知佛在近處而遠求，如在水中卻叫渴。」</w:t>
      </w:r>
    </w:p>
    <w:p>
      <w:pPr>
        <w:pStyle w:val="Style15"/>
        <w:rPr/>
      </w:pPr>
      <w:r>
        <w:rPr/>
        <w:t>「如在水中卻叫渴」這句話最重要。眾生，也就是六道眾生，人人都具足了佛性的存在，不是我有你無，你有他無，若是這樣叫做不平等，事實也並非如此。問題在你我大家只要是做人，六道眾生人人都有佛性，有佛性如水和冰一樣，無冰即無水，無水即無冰，冰和水是溫度的差別而已，但是冰和水有共同的性質，</w:t>
      </w:r>
      <w:r>
        <w:rPr/>
        <w:t>H2O</w:t>
      </w:r>
      <w:r>
        <w:rPr/>
        <w:t>氧化氫，質一樣，因溫度不同產生一個是固體，一個液體如此而已。是溫度使它的質，變成有硬的有軟的，冰和水的原料一樣，這樣一切都好說。性在眾生來用變成眾生性，在佛來用變成佛性，在畜牲用變畜牲性，阿修羅來用變成阿修羅性，性沒有兩樣用有差別。但是，它的果報就隨著用而劃上等號。所以我們的作用很重要，你的動機很重要，觀念很重要，這是構成你以後果報的問題。你的動機正確、願力正確、思想正確、觀念解脫這樣與佛沒什麼兩樣。問題是你的觀念不同，違背真理顛倒妄想，無窮無盡的造業，你的動機和作用，哇，所作都不是聖人之業，是凡夫之業當然感召六道眾生的果報。</w:t>
      </w:r>
    </w:p>
    <w:p>
      <w:pPr>
        <w:pStyle w:val="Style15"/>
        <w:rPr/>
      </w:pPr>
      <w:r>
        <w:rPr/>
        <w:t>所以修道要由「因」下去修，等到產生果報就來不及了。果報無法修，果報無法轉修行，要「因」中轉，「果」中不能轉，果是產生果報的時候了。好比我做男生，我做男生無論如何美容，改善我身體的機能，都無法變成女性。已經構成女性是果報的時候了，想要轉為男性，難啊！</w:t>
      </w:r>
      <w:r>
        <w:rPr/>
        <w:t>?</w:t>
      </w:r>
      <w:r>
        <w:rPr/>
        <w:t>然全身都變成女生一模一樣了，但是思想觀念還是男生的思想，這和多生累</w:t>
      </w:r>
      <w:r>
        <w:rPr/>
        <w:t>?</w:t>
      </w:r>
      <w:r>
        <w:rPr/>
        <w:t>各人的造化有密切的關係。與生俱來有修的，所以感召果報和他的「因中」有關係。所以修行要因中轉，不能果中轉。好，問題來了，果也有人當作因，比如我做男生我不想再做人了，利用我這果報當作因來修，修四聖諦、十二因緣，修六度波羅密，把因造下去以後因圓果滿、福慧成就、見性莊嚴的時候，那時就成佛了。佛由何處來？由「因」來。我現在所做的一點一滴，構成成佛果報的前因，所以修行要因中轉。話又收回來，水和冰也同此道理，離水無冰，離冰無水，水和冰的質是一樣，只是溫度熱冷因此產生質的當中，一個變固體一個變液體而已，但是水的質是一樣的。同樣的理由「眾生之外無佛」佛是如何來的？是眾生修行最後福慧圓滿見性以後成佛的，這樣離開眾生並無佛啊！佛是由眾生的淨化而所得，叫做「眾生之外無佛」。但是眾生沒有聽經聞法，沒有聽到了義的道理，因此慧不能生，他不知道「佛」當下在近處而遠求啊！這才是令人真正煩惱之處。他心就是佛了，離開心並無佛，但是眾生迷而不覺，在不能自覺的狀況之下而遠求，求什麼？求外在所有諸佛。如此，和以後見性成佛恰恰離了八萬四千里遠了。</w:t>
      </w:r>
    </w:p>
    <w:p>
      <w:pPr>
        <w:pStyle w:val="Style15"/>
        <w:rPr/>
      </w:pPr>
      <w:r>
        <w:rPr/>
        <w:t>所以禪宗的道理，就是首先要承認你的心就是佛，這樣一切都好說。離開你的心向外追求，就像在水中喊口渴，旁邊就有一口水井，旁邊有一瓶礦泉水，或是人在水中隨時都可以喝上一口，他卻不喝，在水邊喊口渴，這樣豈不是讓世間人覺得很好笑，被笑為傻子。不錯，你當下喝它一口就解決了，但他就是不喝，這是一種啟示讓人反省、暗示，讓他善根流露讓他迴光返照的話，啟示他，你的心就是佛不要遠求，當下承認你的自性就是佛，如此去修你的福慧，莊嚴你的自性就對了，就不會在水中喊口渴了。既然我們的心是佛，向你的心用功夫就對了。遠離你的心向外追求所有的諸佛，外面的諸佛是外面的諸佛和你不相干喔！否則，念佛之人也好、持咒之人也好、誦經之人也好、布施喜捨做功德的人也好，每天求佛，好，每天佛祖都讓你看你又能怎麼樣？每天佛祖放光，你又能如何？佛祖每天摸你的額頭，放大光明給你看，每天和你握握手。來，如本，我釋迦佛和你握握手，我每天握手握到手快斷掉了，我都成不了佛。為什麼？佛是佛，我是我，客家人講的汝是汝、俺是俺、你是你、我是我，我們兩人是不相同的個別體。佛是佛、我是我，不會因為佛祖為我加持放光，我就成佛，沒這種事，這是方便權巧之法。最重要的是你要見到自性，因十方三世所有的諸佛也是自己三毒頓斷，見思惑、塵沙惑、無明惑淨化，自己頓斷、自己明心見性成佛的。十方諸佛也不是過去諸佛摸他的額頭，與他握手啦，放光給他看啦，來讓他成佛的，如果這樣那麼就不用修行啦！所以佛祖告訴你自作自受，你造什麼因感召什麼果報啊！不會因為諸佛的加持你就成佛，佛祖放光給你看你就成佛的，如果是這樣，叫做佛門外道不是佛法。「行」要自己修，「業」要自己淨化，「見性」自己要努力。</w:t>
      </w:r>
    </w:p>
    <w:p>
      <w:pPr>
        <w:pStyle w:val="Style15"/>
        <w:rPr/>
      </w:pPr>
      <w:r>
        <w:rPr/>
        <w:t>所以佛門有一句話：「眾生自性自度，佛不能度。」如果佛祖能度眾生，如此一尊佛度一個眾生，早就已經度盡了，何況十方三世諸佛，像恆河沙那麼多，一對一，一尊佛祖度一個眾生，無量諸佛度無量眾生，早就該度盡了，為何如今眾生還那麼多度不盡呢？要知道「眾生自性自度，佛不能度啊！」佛若要度你不妨演講佛法讓你知道，讓你善根流露教你如何見性的方法，如何修福修慧，這樣方便說叫做「度」。其實若真正要「度」就要「自性自度」。佛祖講經說法度你是一種方便的教法而已，真正自己要度脫生死要自性自度，這個問題非常重要喔！觀念要摸清楚。就像你不讀書，老師不斷的鼓勵你，鼓勵是給你很大的方便而已，你自己不讀書要如何完成你的課業呢？要完成課業成就你能不能畢業？成不成器？重大的責任在你身上，這非關老師的問題。</w:t>
      </w:r>
    </w:p>
    <w:p>
      <w:pPr>
        <w:pStyle w:val="Style15"/>
        <w:rPr/>
      </w:pPr>
      <w:r>
        <w:rPr/>
        <w:t>佛祖也如同老師一樣，教你出離三界頓斷六道，方法聽完以後結果不用功修行，這樣諸佛奈何不了你呀！要走不要走、要修不要修，關鍵問題在你自己。修行也一樣，點破你的心就是佛，結果你不修行，佛祖也奈何不了你呀！所以我們修道要記得，當你迷惘的時候，心外求佛，那怕經過了百千億</w:t>
      </w:r>
      <w:r>
        <w:rPr/>
        <w:t>?</w:t>
      </w:r>
      <w:r>
        <w:rPr/>
        <w:t>，也不可能見到你的自性佛。當你悟，悟什麼？見到自性的時候，心即是佛，佛即是心的時候，不離方寸當下就見到佛了。因為佛就是你的心，既然你的心就是佛，佛就是心，何必離開方寸而向外遠求呢？祖師說這些公案，說臨近水邊，又在水邊喊口渴而渴死，會讓世間人覺得很可憐，很憐憫。就像在飯鍋邊被餓死一樣，好不好笑呢？不過佛祖看眾生也是如此呀！你有一個光明的本性不會修行而遠求，就像我們人在水邊卻渴死一樣，不好笑嗎？我們這樣的譬喻很直接了，在飯鍋旁邊餓死了，很諷刺啊！在水邊卻渴死很諷刺啊！同樣的，你有一個佛性，卻不承認有一個佛性的大有人在。過去佛祖要度化我們的時候說：「六道眾生皆有佛性，人人皆能成佛。」有人就在旁邊說風涼話了：「成佛？我不相信，佛是佛我是我，我是那麼卑賤你那麼尊貴，是高高在上的，我不敢想。」你看信心就不夠了。說你以後會成佛，回說：「成什麼佛？怕是龍眼核芒果核︵台語佛、核同音︶了。」說這些令人傷心的話，有這種人嗎？有喔，我講經說法當中，也有很多人告訴他「以後你會成佛喔！」他就回你說「成什麼芒果核、龍眼核。」一堆核就對了，講了半天和成佛都毫不相干，聽了真讓你哭笑不得，替他很憐憫很同情。這與佛祖比喻，有如人在水中渴死沒什麼兩樣，在飯鍋邊被餓死沒什麼兩樣。你明明有一個佛性，過來人、明眼人、開悟證果的人說你有佛性，修行就成佛，他死都不承認也不相信。所以這種人佛經所說，多生累</w:t>
      </w:r>
      <w:r>
        <w:rPr/>
        <w:t>?</w:t>
      </w:r>
      <w:r>
        <w:rPr/>
        <w:t>沒有修行，沒有親近佛法。這種人還要沉淪累生累</w:t>
      </w:r>
      <w:r>
        <w:rPr/>
        <w:t>?</w:t>
      </w:r>
      <w:r>
        <w:rPr/>
        <w:t>，不知何時才能像我們這樣。所以，你不覺得憐憫嗎？不會同情嗎？不會可憐嗎？實在都有這些成份了。</w:t>
      </w:r>
    </w:p>
    <w:p>
      <w:pPr>
        <w:pStyle w:val="Style15"/>
        <w:rPr/>
      </w:pPr>
      <w:r>
        <w:rPr/>
        <w:t>他又說，凡夫眾生有此佛性，但是他不承認，也沒有善根、慧根來成熟他、來承認這佛性。因此用妄想意識心，拼命不覺而造業、不知而造業或邪知邪見造業者到處都是，因此沉淪生死受無量苦了。所以我們修道要能保護自己，就像衣服，你要穿衣服不可不穿衣服就傷風感冒而病苦，在冰天雪地當中凍死。就像你有一個佛性不會用，你不會用，用出來都不是不生不滅的心、不是涅槃之心、開悟之心、無污染之心，用出來的都是妄想意識，在無形中虧損自己的德行，落入因果造業當中不知不覺，這和你有衣服不穿有何兩樣？有衣服不用而冷死，是不是很悲哀？就如你有佛性不會用又不知不覺，不能自覺來用，因此造業沉淪生死，這和有衣服而不用有何兩樣呢？所以你不會用也好或不用也好，或不能自覺來用也好，總是聽經聞法以後，我們聽佛祖的話就對了。我常說佛祖不會欺騙我們，我們多生累</w:t>
      </w:r>
      <w:r>
        <w:rPr/>
        <w:t>?</w:t>
      </w:r>
      <w:r>
        <w:rPr/>
        <w:t>就是不聽佛祖的話，因此妄想意識為人處事，污染之心處事，不知不覺造業，落因果、沈淪生死，這一切要怪誰呢？因為你不相信，善根不成熟，慧根不誕生，所以為你造下了這麼多「塗塗大業」，因此沈淪生死。</w:t>
      </w:r>
    </w:p>
    <w:p>
      <w:pPr>
        <w:pStyle w:val="Style15"/>
        <w:rPr/>
      </w:pPr>
      <w:r>
        <w:rPr/>
        <w:t>我常說我們多生累</w:t>
      </w:r>
      <w:r>
        <w:rPr/>
        <w:t>?</w:t>
      </w:r>
      <w:r>
        <w:rPr/>
        <w:t>都在輪迴了，不差這一世，讓佛祖騙一次好不好？騙到最後開悟證果不好嗎？如果佛祖會騙我們，為何自古以來有多少人行菩薩道開悟證果？多少人出家修行變成聖僧，出離三界證成涅槃之人何其多啊！也很多在家居士修到開悟證果非常多啊！也有很多在家居士、出家眾念「阿彌陀佛」求生淨土。以淨土宗來說，以禪宗來說「見性」的人非常非常多，我們台灣寶島見性的人也非常多。只能怪自己善根不夠、慧根不夠、智慧不夠，你的智慧不夠，不能說人家沒開悟見性。人家已經超脫生死的人你還在這邊毀謗人家，乃至無知造業，這要怎麼說呢？那麼，讓佛祖騙一下沒關係，何況佛祖怎麼會騙我們呢？方便說而已。好，讓佛祖騙一下好了，騙到最後開悟證果了。你看過去國王文武百官、高官顯赫、名流仕紳、社會賢達，多少人學佛修道，最後成就「了生脫死」，證成涅槃的人非常多。</w:t>
      </w:r>
    </w:p>
    <w:p>
      <w:pPr>
        <w:pStyle w:val="Style15"/>
        <w:rPr/>
      </w:pPr>
      <w:r>
        <w:rPr/>
        <w:t>所以我們修道不要自作聰明：「現在是太空時代，太空梭可以跑到冥王星、土星、木星、火星了，學什麼佛？」你不要這麼說，那怕是跑到別的太陽系他方世界，同樣以這種科技，你的善根不成熟，你也是凡夫眾生。多少科學家自以為是知識份子，天下絕頂聰明才俊，快死的時候也是輾轉病床，沒有明心見性，沒有開悟證果也是凡夫眾生生死輪迴，做一個三界的苦命兒、六道的流浪漢！你看相對的，有學佛修道之人生死就自在，未臨終前三個月他就知道了，這誰做得到？譬如六祖惠能大師好了，臨命終往生前一個月就知道，他說一個月後，他就要在此處入涅槃離開世間，有問題的人，我所有的弟子盡量問，不然師父離開世間以後，你要問一些見性成佛的事，要問就難了。真的一個月到，他就自在坐化了、入化了，坐得端正挺直、坐化了，你有這個本事嗎？標榜是知識份子，結果命終時，世間人說死得很難看的很多，抓床叩被、牽腸掛肚，往生不會自在，功夫假不了啊！</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第三十六天</w:t>
      </w:r>
    </w:p>
    <w:p>
      <w:pPr>
        <w:pStyle w:val="Style15"/>
        <w:rPr/>
      </w:pPr>
      <w:r>
        <w:rPr/>
        <w:t>諸位觀眾、諸位菩薩大家好：</w:t>
      </w:r>
    </w:p>
    <w:p>
      <w:pPr>
        <w:pStyle w:val="Style15"/>
        <w:rPr/>
      </w:pPr>
      <w:r>
        <w:rPr/>
        <w:t>一個人在還沒開悟證果以前，心外求法是很正常的事，遠離自性而外求的情況頻頻發生。你看現在學佛的同仁，還沒見性之人，聽說外面有那一位出家眾，道行有多高深，他就跑去。那一位出家人多行多能，會飛天躦地、會放光、會說人的因果、說人的宿世、會替人算命：：這位在家居士就跑得兩隻腳像風火輪，跑得神魂顛倒了，有沒有？不但有，比比皆是，這就是沒有見性的結果。</w:t>
      </w:r>
    </w:p>
    <w:p>
      <w:pPr>
        <w:pStyle w:val="Style15"/>
        <w:rPr/>
      </w:pPr>
      <w:r>
        <w:rPr/>
        <w:t>一位見性之人，修行的理路他清楚。要如何入門？他明白。見性之人他真的會修行，所以聽到外面的風吹草動，樹稍在搖晃，他都如如不動。他照見本性，他的心不會向外追求，不再跑不再奔波了，所以這是迷和悟的差別，有見性和沒見性，他動不動而已。諸位我們來聽聽看，高僧如何形容見性和沒見性的差別，他說：</w:t>
      </w:r>
    </w:p>
    <w:p>
      <w:pPr>
        <w:pStyle w:val="Style15"/>
        <w:rPr/>
      </w:pPr>
      <w:r>
        <w:rPr/>
        <w:t>「迷時人逐法，悟時法逐人，悟時識攝色，迷時色攝識。」</w:t>
      </w:r>
    </w:p>
    <w:p>
      <w:pPr>
        <w:pStyle w:val="Style15"/>
        <w:rPr/>
      </w:pPr>
      <w:r>
        <w:rPr/>
        <w:t>諸位，這只是一個竅門而已。當一個還沒自覺，還沒見性的人，拚性命日夜奔波要找善知識，要追求一切法，是在所難免人之常情。當有一天徹底見性，換法在追你了，所以見性之人，他看到山河大地的生滅他就迴光返照，他看到人有生、老、病、死，他就要找出那不生不滅的涅槃自性。看到別人往生，他就想到自己，這叫做「法逐人」換法來逼人、找人了。我們還沒開悟證果以前，看別人死就只是別人死，我有生老病死，他會認為這是正常的事，人人都會呀！但是他就無心來迴光返照找這不生不滅的自性，他就沒那個心情也不會那麼想，所以說「迷時人逐法」。等到你悟時，換法會追你了。你所看到的人事物都為你說法，看到潺潺的流水，這些流水聲都為他說佛法。看到外面生滅不已的現象，他就想到不生不滅，這山河大地全都為他說法，悟的人就是如此。所以「我見他人死，我心熱如火，不是熱他人，看看輪到我。」這就是悟時換法在追人了。還沒覺悟的人，他拚了命的去追求一切法。</w:t>
      </w:r>
    </w:p>
    <w:p>
      <w:pPr>
        <w:pStyle w:val="Style15"/>
        <w:rPr/>
      </w:pPr>
      <w:r>
        <w:rPr/>
        <w:t>如果是見性已悟的人，他的心能轉一切物，就是「識能攝色」。分別意識的「識」就是我們的「心」，我們的心能控制一切物質界，就是「識」，【楞嚴經】所說的「心能轉物，即同如來」的意思。悟的人才有這個本事，若未悟之人，迷惘之人，沒有見性之人是「色攝識」。前面這個「色」就是物質界，一切山河大地，一切人事物叫做「色」，後面這個「識」，就是分別意識我們的「心」。換句話說，你若是迷惘的人，不見性的人，你的心就被物質界控制，讓物質界所轉，這樣就糟了，我們要轉物，不可被物所轉。但是悟的人就有辦法轉一切境界，不論是順境、逆境種種的考驗都考不倒，反而能轉一切境界，這樣叫做「悟時識攝色」。若還沒見性、還沒有開悟的人，他的心就被境界轉得三百六十度團團轉，轉不出去，就差這個竅門而已。這四句偈，我在家出家到現在讓我感同身受，印象深刻，再念一遍：</w:t>
      </w:r>
    </w:p>
    <w:p>
      <w:pPr>
        <w:pStyle w:val="Style15"/>
        <w:rPr/>
      </w:pPr>
      <w:r>
        <w:rPr/>
        <w:t>「迷時人逐法，悟時法逐人，悟時識攝色，迷時色攝識。」</w:t>
      </w:r>
    </w:p>
    <w:p>
      <w:pPr>
        <w:pStyle w:val="Style15"/>
        <w:rPr/>
      </w:pPr>
      <w:r>
        <w:rPr/>
        <w:t>前面的「識攝色」和後面的「色攝識」剛好是不同的境界，一個迷，一個悟，你要摸清楚。凡夫眾生還沒開悟證果，還沒證悟他的法身，不能稱呼為「法身」，叫做「妄想意識之身」。</w:t>
      </w:r>
    </w:p>
    <w:p>
      <w:pPr>
        <w:pStyle w:val="Style15"/>
        <w:rPr/>
      </w:pPr>
      <w:r>
        <w:rPr/>
        <w:t>一個開悟證果之人，比如說諸佛菩薩，悟明本性證得空，證得涅槃，證得如來藏，證得法身時，他不是以證得法身為住，證得法身以後，他會倒駕慈航回來，叫做「從空出假」度化無量有情成就他的大慈悲心。所以即使示現為人，來人間度眾生也是遊戲人間生死自如，三明六通具足，所謂三身四智五眼六通完全具足的人，來人間也如在遊玩一樣叫做「遊戲人間」。他擁有四大五蘊之體，全都能夠不被染著不被綁住，自在出入生死自如。【華嚴經】佛祖說得很詳細：</w:t>
      </w:r>
    </w:p>
    <w:p>
      <w:pPr>
        <w:pStyle w:val="Style15"/>
        <w:rPr/>
      </w:pPr>
      <w:r>
        <w:rPr/>
        <w:t>【華嚴經】云：「法身恒寂靜，清淨無二相，為化眾生故，示現種種形，於諸蘊處界，未曾有所著。」</w:t>
      </w:r>
    </w:p>
    <w:p>
      <w:pPr>
        <w:pStyle w:val="Style15"/>
        <w:rPr/>
      </w:pPr>
      <w:r>
        <w:rPr/>
        <w:t>「法身恒寂靜」是指佛性的體而言，他的佛性，他的法身，恒寂靜。「清淨無二相」你說這虛空有沒有相？沒有相。這虛空雖然無相，不能否認它存在，就像佛性看不見，摸不到，不能說他幾兩重，幾斤重，無形無相無色「清淨無二相」。那種不可思議的、存在的存在，我們要聽那聽不到，看那看不見的，他來度眾生在涅槃中，你看不到啊，在寂靜當中你看不到，在解脫當中你看不到，在不生不滅的如來藏性裏你看不到。「清淨無二相」就是空性，他為了度眾生而示現種種形相，在「蘊處界」也就是五蘊、十八界、十二處的所在，他未曾有所著，真正的功夫。我們人示現在五蘊裏面，你就無法自在了，色受想行識，四大五蘊將你綁住了，所以要死，死不了，要活又很痛苦。加上身體有種種病苦纏身又煩惱叢生，弄得你熱烘烘，難怪有人形容人生就像在火海裏面，在火堆中，在火坑中，在五濁惡世裏面弄得混身不自在，你擁有蘊處界，都無法自在解脫。但是開悟證果佛菩薩示現人間，同樣有四大五蘊之體，在蘊處界就無染無著自在解脫，示現為豬他會自在，示現為牛他也會自在，做鹿王也會自在，示現為大象也會自在，老虎、獅子，全都能自在，叫做「示現種種形」。只要在六道裏，在蘊處界未曾有所著、自在解脫這才是真正的功夫。否則你來人間做人被人綁住，做牛被牛綁住，豬牛畜牲都被它綁住，叫做「蘊處界不自在」有所著啊！但是開悟證果未曾有所著，才是真正功夫所在。</w:t>
      </w:r>
    </w:p>
    <w:p>
      <w:pPr>
        <w:pStyle w:val="Style15"/>
        <w:rPr/>
      </w:pPr>
      <w:r>
        <w:rPr/>
        <w:t>所以我們看佛祖的本生談，常說這件事。示現在人間，遊戲人間度化無量眾生，在蘊處界未曾有所著，未曾有所著是為妙用。如果著一切境界，貪染一切人事物，一切境界，叫做大事不妙。佛祖來人間無所著，所以自在解脫妙用無量。凡夫來人間，這裏著那裏染，沾得一堆塵埃，造下無量無邊的罪業，叫做大事不妙，所以有生死輪迴。【華嚴經】這幾句法語要謹記啊！再念一遍：</w:t>
      </w:r>
    </w:p>
    <w:p>
      <w:pPr>
        <w:pStyle w:val="Style15"/>
        <w:rPr/>
      </w:pPr>
      <w:r>
        <w:rPr/>
        <w:t>【華嚴經】云：「法身恒寂靜，清淨無二相，為化眾生故，示現種種形，於諸蘊處界，未曾有所著。」</w:t>
      </w:r>
    </w:p>
    <w:p>
      <w:pPr>
        <w:pStyle w:val="Style15"/>
        <w:rPr/>
      </w:pPr>
      <w:r>
        <w:rPr/>
        <w:t>「凡夫性」和「佛性」有什麼兩樣呢？沒什麼兩樣。本來生活在不生不滅裏面，因為你不覺沒有見性，雖然處在不生不滅的自性裏面，也變成有生有滅有為的生滅狀態。聖人處在生生滅滅當中，他有自覺有見性，所以不生不滅。他知道是生滅的變化，生滅的變化就是不生不滅，離開生滅並無不生不滅，不生不滅就是在生滅的淨化當中去見到、去契會而已。所以佛法始終是說不二法門，實相中道的道理。一位祖師說話了：</w:t>
      </w:r>
    </w:p>
    <w:p>
      <w:pPr>
        <w:pStyle w:val="Style15"/>
        <w:rPr/>
      </w:pPr>
      <w:r>
        <w:rPr/>
        <w:t>「堂堂大道，赫赫分明，人人本具，個個圓成，只因一念差，現出萬般形。」</w:t>
      </w:r>
    </w:p>
    <w:p>
      <w:pPr>
        <w:pStyle w:val="Style15"/>
        <w:rPr/>
      </w:pPr>
      <w:r>
        <w:rPr/>
        <w:t>這就是我們要聽的話。「堂堂大道，赫赫分明，人人本具，個個圓成。」這就說出我們如來藏性，堂堂大道，要記住啊！</w:t>
      </w:r>
    </w:p>
    <w:p>
      <w:pPr>
        <w:pStyle w:val="Style15"/>
        <w:rPr/>
      </w:pPr>
      <w:r>
        <w:rPr/>
        <w:t>禪宗所稱的「道」是指這顆「心」而言。我的本性「赫赫分明」因為你不染一切塵埃，不染一切境當然光明自在。如果你的心沾染了煩惱、沾染了是非、沾染了善惡、在得失取捨當中熱烘烘煩煩惱惱，怎麼會有光明可言呢？黑暗都來不及了，談什麼光明？所以達到赫赫光明時，就代表你的心對世間人事物，一切萬法完全不再沾染，不再生心染境了。就如六祖惠能大師所言「菩提本無樹，明鏡亦非臺，本來無一物，何處染塵埃。」意思是說既然不惹塵埃，何須每天去擦拭去洗刷呢？不用了。清清淨淨光明的這面鏡子，能夠照天照地赫赫光明不用再擦拭了。修到無所修了，才是真修。若還要修，還要證，還要悟，還要見，這還在因地，尚未達到果地還未證果。所以堂堂大道，赫赫分明，人人本具這才是重點所在。你我大家都有一個赫赫分明的自性，可惜你無修無證，這句話對你而言，你辦不到喔！這是已經徹底見性的人講出來的話。「個個圓明，只因一念差。」凡夫眾生一念無明動，感召一連串的果報現出萬般形。所以你做豬、牛、畜牲都有前因存在，只因一念差，犯了殺盜淫妄的業，感召的果報就千差萬別，叫做「現出萬般形」。你長角有長角的前因，生毛戴角有生毛戴角的前因，做豬牛牲畜，有豬牛牲畜的因果。當初犯了殺盜淫妄，五逆十惡，看是犯了那條罪，你造業就有因果。所以一念的差錯，就感召萬般形了。凡事都有它的前因後果，凡夫眾生不知前因，接受果報以後怨天尤人，實在是錯的。你怨天尤人何必當初？怪天怪地你就不要做下當初的因，因造下之後，生生世世必然會遇到業障現前的時候。所以才告訴你，今日之所以現出種種和別人不一樣的身形，看是豬、牛牲畜，蛇、蜈蚣、或阿修羅或做人或生毛長角這些萬般形，和你當初一念的差錯有關係。</w:t>
      </w:r>
    </w:p>
    <w:p>
      <w:pPr>
        <w:pStyle w:val="Style15"/>
        <w:rPr/>
      </w:pPr>
      <w:r>
        <w:rPr/>
        <w:t>如果共同有涅槃的觀念、共同的智慧、願力都一樣來成就佛道，還說什麼萬般形不萬般形呢？那都不存在了。如果大家依照佛祖的方法去修行，「因」相同，以後你就能成就三十二相八十隨形好，成就三身四智五眼六通，佛的十八不共法、十力、四無所畏你全都具足了。為何具足？因相同，果就相同，因不同感召的果報就不相同。單說人就好，不用說到六道去。人，有黑人、白人，有其前因後果存在。腳長得短有其前因在。生在富貴貧賤家，千差萬別因有關係。長得英俊，長得像「秘雕」那麼醜，有其前因在。長得婀娜多姿很美、漂亮、很有氣質，有前因在。青年才俊很有智慧，在社會上有一片天，有前因在。大富大貴有其前因。窮到連去乞食都乞不到，有前因在。凡事有前因，無因就無果，果是由因而來。所以我們人一輩子感召坎坎坷坷也好，風平浪靜、很如意也好，都有他的前因存在，有關係。我們光明的本性也一樣啊！就看如何用，用出來的因、動機不同，感召一連串果報的肉體或智慧，全都有差別。總而言之，你要成就佛道，成就魔道，成就六道這些自由權，自由意識，你自己可以拿捏可以決定的，再念一次：</w:t>
      </w:r>
    </w:p>
    <w:p>
      <w:pPr>
        <w:pStyle w:val="Style15"/>
        <w:rPr/>
      </w:pPr>
      <w:r>
        <w:rPr/>
        <w:t>「堂堂大道，赫赫分明，人人本具，個個圓成，只因一念差，現出萬般形。」</w:t>
      </w:r>
    </w:p>
    <w:p>
      <w:pPr>
        <w:pStyle w:val="Style15"/>
        <w:rPr/>
      </w:pPr>
      <w:r>
        <w:rPr/>
        <w:t>很公平啊！所以我們見性的法門最主要的宗旨在於「見性，見性成佛」。我曾說過「見性成佛」可分為兩個立場來說，第一站在果地來講，此人修到因圓果滿，快到開悟證果的邊緣，甚至只缺臨門一踢而已。換一句話說，他已修到因果圓滿的時候了，他當下見了性就大徹大悟。另一種是因中說果，他現在見性以後，是見到不生不滅的自性，依此自性去修最後成佛，叫做「因中說果」，叫做「見性成佛」。此是分別站在「因」和「果」來說的，諸位明白嗎？</w:t>
      </w:r>
    </w:p>
    <w:p>
      <w:pPr>
        <w:pStyle w:val="Style15"/>
        <w:rPr/>
      </w:pPr>
      <w:r>
        <w:rPr/>
        <w:t>「修道」禪宗從頭到尾說一個問題，禪宗並未離開我們的「性」，說性外有佛，性外有行可修，沒有此事。當下承認你的心就是佛，佛就是心如此而已。雖然處在六道輪迴還在做凡夫眾生，你的心並無欠缺。有一天開悟證果成佛以後，你的心也沒有多一兩，增一分，厚一些全都沒有，不增不減。不增不減就是你的菩提自性，是我們日夜的訴求，見性的目的。我們來看開悟聖僧怎麼說，他說：</w:t>
      </w:r>
    </w:p>
    <w:p>
      <w:pPr>
        <w:pStyle w:val="Style15"/>
        <w:rPr/>
      </w:pPr>
      <w:r>
        <w:rPr/>
        <w:t>「此心即是佛，佛性即是眾生性，性無二別，為眾生時，此心不滅，為諸佛時，此心不添，本自具足，若不能決定信此心是佛，縱使累劫修行，終不成道。」</w:t>
      </w:r>
    </w:p>
    <w:p>
      <w:pPr>
        <w:pStyle w:val="Style15"/>
        <w:rPr/>
      </w:pPr>
      <w:r>
        <w:rPr/>
        <w:t>這些話說得很清楚，很明白了，白話文容易瞭解。他告訴你「此心即是佛」，禪宗為你建立觀念，你的心就是佛，佛性就是眾生性，因為佛也是由人修行成就的，他見性了，他福慧圓滿了，所以佛性就是眾生性。在因地而言眾生性是眾生性，佛性是佛性。不錯，但是站在果地而言，佛性能夠離開眾生性嗎？不行。就如昨天說過的，水就是冰，冰就是水，兩個質是一樣的，只是冷度熱度不相同而形成固體或液體的差別而已，但是它們的性沒什麼兩樣，性沒有差別。就像眾生性和佛性，性不是兩種東西。佛是由眾生性的淨化、自覺而成佛的，所以離開眾生性並無佛性，佛性就是眾生性，道理在此，稱為「性無二別」。</w:t>
      </w:r>
    </w:p>
    <w:p>
      <w:pPr>
        <w:pStyle w:val="Style15"/>
        <w:rPr/>
      </w:pPr>
      <w:r>
        <w:rPr/>
        <w:t>他又說，那怕你做眾生時，還未開悟證果時，在沈淪時、受苦時、造業時，你的心同樣並無滅掉，沒有遺失。有一天，你若成就佛道成佛時，你的心也沒有增加一點點或增厚一小塊，不增不減本自具足。這讓我們覺得很有尊嚴，如果還不能肯定信你的心就是佛，那怕多生累劫修行，永遠都無法成道。這是聽起來很感動的話，我們聽了這些話以後，能夠沒有信心嗎？聽到祖師這些語錄，能不痛下決心好好用功修道嗎？你若再不善根流露，我說世間人講的一句比較難聽的「絕望」了，你還要沈淪多久？多生累劫生死難了。再聽一次：</w:t>
      </w:r>
    </w:p>
    <w:p>
      <w:pPr>
        <w:pStyle w:val="Style15"/>
        <w:rPr/>
      </w:pPr>
      <w:r>
        <w:rPr/>
        <w:t>「此心即是佛，佛性即是眾生性，性無二別，為眾生時，此心不滅，為諸佛時，此心不添，本自具足，若不能決定信此心是佛，縱使累劫修行，終不成道。」</w:t>
      </w:r>
    </w:p>
    <w:p>
      <w:pPr>
        <w:pStyle w:val="Style15"/>
        <w:rPr/>
      </w:pPr>
      <w:r>
        <w:rPr/>
        <w:t>我們凡夫眾生都注重財色名食睡，貪著世間一切榮華富貴，有人說「我雖然在富貴當中，無貪無取。」這句話是很漂亮，不過微細的心，你要反省一下是否有此情形，甚至微細的心，有。粗的心更加激烈，你自己不知不覺，這只是口頭禪，說一些比較快活的話而已，其實你做不到。什麼人不要錢財，不要名望，不要地位呢？人人都要。所以如果不透過修行慢慢的淨化，你想要達到解脫，難哪！因此世間擁有的人天福報，一切有為的福報，這是暫時借我們用一下，這也無妨，但是不要被污染，你若貪著這樣就上鉤了，跳入陷阱了。所以有為生滅的東西再豐富，堆起來比須彌山還高，畢竟也是有為生滅，和解脫沾不上一點邊。因此我們在有為當中，如何達到無為解脫呢？這才是修道的訴求。我運用一位開悟聖僧的幾句話，四句話就解決了，他說：</w:t>
      </w:r>
    </w:p>
    <w:p>
      <w:pPr>
        <w:pStyle w:val="Style15"/>
        <w:rPr/>
      </w:pPr>
      <w:r>
        <w:rPr/>
        <w:t>「寶滿三千及大千，福緣應不離人天；若知福德元無性，買得風光不用錢。」</w:t>
      </w:r>
    </w:p>
    <w:p>
      <w:pPr>
        <w:pStyle w:val="Style15"/>
        <w:rPr/>
      </w:pPr>
      <w:r>
        <w:rPr/>
        <w:t>金銀寶物充滿了三千大千世界，那要向你恭喜，是你修來的，你多生累劫有布施喜捨作功德，幫忙需要幫忙的人，知道鋪路造橋，乃至知道布施給人建寺供講經說法，度化無量人天，向你恭喜，你的福報是多生修來的。不過你修了那麼多福報，只是有為生滅，你若不將有為來淨化，達到無為的境界，你來世得到人天福報，做人大富大貴，做人王，做大官，這要向你恭喜。不過恭喜之餘，這是有為生滅，沒有解脫並無見性，並無開悟這只是人天福報而已。做天神、天女、梵天王、做帝釋天王、做天子同樣有為生滅不究竟不圓滿。</w:t>
      </w:r>
    </w:p>
    <w:p>
      <w:pPr>
        <w:pStyle w:val="Style15"/>
        <w:rPr/>
      </w:pPr>
      <w:r>
        <w:rPr/>
        <w:t>他後面又加了兩句話，這才是重要的「若知福德元無性，買得風光不用錢。」這才是我們要追求的對象，如果你知道這有為的功德是空性的，你所做的布施、喜捨它是空性的，你和無為解脫相應，那麼恭喜了。如果你知道福報功德也是空無自性，當下和涅槃相應、和法身相應你當下慢慢見性了。「買得風光不用錢」什麼意思？「買得風光」站在無為法來講，就是「見性」見到如來藏性，「買得風光」也就是「見性」的時候，方便稱為「買」其實是沒有買。「不用錢」見性雖然不用半文錢就買得到，不過要多生累劫修來的。見性雖然不用七寶來買，不用花半文錢就能夠明心見性超凡入聖，這種人也並非普通人，是過來人也是善知識，是多生累劫下了很多功夫，在有為法裏淨化出來的人。他也曾經做過人、天王、享受人天無量無邊微妙快樂過的人，所以今生你不要把他當做泛泛之輩。所以說「買得風光不用錢」等到你見性時，超凡入聖了。我運用此【涅槃經】說：「見性之人不名眾生，未見性者是名凡夫。」所以見性之人他就是聖人，沒有見性之人，他就是凡夫。你若明白福德性，真正悟明心地的人，你不用花半文錢不用費吹灰之力，就可以「買得風光」就是見性的人，恭喜你了，你不是凡夫，出離三界的人了。再念一遍：</w:t>
      </w:r>
    </w:p>
    <w:p>
      <w:pPr>
        <w:pStyle w:val="Style15"/>
        <w:rPr/>
      </w:pPr>
      <w:r>
        <w:rPr/>
        <w:t>「寶滿三千及大千，福緣應不離人天，若知福德元無性，買得風光不用錢。」</w:t>
      </w:r>
    </w:p>
    <w:p>
      <w:pPr>
        <w:pStyle w:val="Style15"/>
        <w:rPr/>
      </w:pPr>
      <w:r>
        <w:rPr/>
        <w:t>接下來同樣的偈頌，都說出了我們修道不要沉浸在有為生滅裏面，不要停頓在人天果報裏，應向無為解脫、涅槃來相應，和空、和法身來相應才對。所以我們有空閒的時候，看一些了義的經典，圓滿的經典，可以讓你見性的經典，這比三千大千世界所有的七寶更好。因為三千大千世界的七寶是有用盡的時候，有為生滅不究竟不圓滿，讓我們看到三句、四句的偈頌、了義的經典，可以讓你直上佛道。</w:t>
      </w:r>
    </w:p>
    <w:p>
      <w:pPr>
        <w:pStyle w:val="Style15"/>
        <w:rPr/>
      </w:pPr>
      <w:r>
        <w:rPr/>
        <w:t>「三千七寶雖多，用盡還歸生滅；四句經文雖少，悟之直至菩提。」</w:t>
      </w:r>
    </w:p>
    <w:p>
      <w:pPr>
        <w:pStyle w:val="Style15"/>
        <w:rPr/>
      </w:pPr>
      <w:r>
        <w:rPr/>
        <w:t>不錯，三千大千世界的七寶雖然非常非常的多，可是也有用盡的時候「還歸生滅」。所以生滅法不究竟，有為法不究竟道理在此。你看這四句經文，只要了義的究竟法，你受用了今生就能夠證成菩提。【金剛經】的四句經文「一切有為法，如夢幻泡影，如露亦如電，應作如是觀。」就是了義的經典，這四句經文雖然少，你悟入了，直上菩提。他又說：「若以色見我，以音聲求我，是人行邪道，不能見如來。」就是四句偈，它是了義的，能夠讓你證悟無上菩提。他教你「見性」，「見性」不可以色見佛，不可用音聲去求佛。法身是無形無相的，你用三十二相八十隨形好去見如來那是不可能的事，他才告訴你「若以色見我，以音聲求我，是人行邪道，不能見如來。」</w:t>
      </w:r>
    </w:p>
    <w:p>
      <w:pPr>
        <w:pStyle w:val="Style15"/>
        <w:rPr/>
      </w:pPr>
      <w:r>
        <w:rPr/>
        <w:t>如來就是法身，法身看不見，所以凡夫眾生看到佛祖，只看到他的色身，他的報身，他的化身而已，只看到他的三十二相八十隨形好，那種莊嚴相而已，佛陀真正的法身他看不到。法身是無相的，實相無相之物，你若用色見他、用音聲來求他，這分明就是行外道法，盡你的終生、未來際都無法見到如來。再念一次：</w:t>
      </w:r>
    </w:p>
    <w:p>
      <w:pPr>
        <w:pStyle w:val="Style15"/>
        <w:rPr/>
      </w:pPr>
      <w:r>
        <w:rPr/>
        <w:t>「三千七寶雖多，用盡還歸生滅，四句經文雖少，悟之直至菩提。」</w:t>
      </w:r>
    </w:p>
    <w:p>
      <w:pPr>
        <w:pStyle w:val="Style15"/>
        <w:rPr/>
      </w:pPr>
      <w:r>
        <w:rPr/>
        <w:t>我們常說「見性，見性成佛」，要見到你的心成佛，這全都對。因為心和佛是同一體不是兩種東西，所以祖師教你，你要見佛，也就是見性，要先見你的心，心若見到就見到佛了。有什麼證據？開悟聖僧云：</w:t>
      </w:r>
    </w:p>
    <w:p>
      <w:pPr>
        <w:pStyle w:val="Style15"/>
        <w:rPr/>
      </w:pPr>
      <w:r>
        <w:rPr/>
        <w:t>「見佛先見心，得見佛而忘心，不忘心為心所惑，終不得佛。心佛本一體，只言迷悟有別，悟者佛亦心，心亦佛，佛心本不異。」</w:t>
      </w:r>
    </w:p>
    <w:p>
      <w:pPr>
        <w:pStyle w:val="Style15"/>
        <w:rPr/>
      </w:pPr>
      <w:r>
        <w:rPr/>
        <w:t>這說得很清楚了，見佛見佛，要如何見？禪宗說明心見性就是見佛了。心也好，性也好，見到了你的心當下就是見佛。你要見佛不妨先見你的心，就是明心見性的意思。當你見到心的時候你就見到佛了，見到佛的時候要忘心，什麼意思？你若見到佛還有一個心的存在，就有兩個個別體了，兩個個別體時就有兩尊佛啊！所以你見到心的時候就見到佛，見到佛要將心忘掉，若還佛外有心，如此並未真正見到你的自性佛，叫做「見佛先見心」。當你見到你的佛時，要忘心。如果沒有忘心，會被你的心所惑又迷惑，又變成沒有見佛的時候了。怎麼說？因為心就是佛，佛就是心，心佛不二是一體的東西，只是迷悟的差別而已。所以當你悟時佛也是心，心也是佛，因為心和佛不是兩種東西，沒什麼差異。</w:t>
      </w:r>
    </w:p>
    <w:p>
      <w:pPr>
        <w:pStyle w:val="Style15"/>
        <w:rPr/>
      </w:pPr>
      <w:r>
        <w:rPr/>
        <w:t>「見佛先見心，得見佛而忘心，不忘心為心所惑，終不得佛。心佛本一體，只言迷悟有別，悟者佛亦心，心亦佛，佛心本不異。」</w:t>
      </w:r>
    </w:p>
    <w:p>
      <w:pPr>
        <w:pStyle w:val="Style15"/>
        <w:rPr/>
      </w:pPr>
      <w:r>
        <w:rPr/>
        <w:t>交待得很清楚了。以後你要見佛，你先見心，當你見到心的時候，也就是見佛的時候，你要把心忘掉，不忘掉心，反而被心迷惑，心和佛不是個別體是同體，所以你見了心就是見佛，見了佛要把心忘掉這很重要，是一個訣竅。</w:t>
      </w:r>
    </w:p>
    <w:p>
      <w:pPr>
        <w:pStyle w:val="Style15"/>
        <w:rPr/>
      </w:pPr>
      <w:r>
        <w:rPr/>
        <w:t>三世所有諸佛，都共同證悟了「心就是佛」如此而已。既然過去現在未來三世諸佛，全都是證悟心就是佛，你我大家未證成本性、未悟得心就是佛時，你聽佛祖的話就對了，照他的足跡、照他的理論、照他的方法下去行持，有一天你也能悟到：：：唔，心就是佛，向你恭喜了。開悟聖僧云：</w:t>
      </w:r>
    </w:p>
    <w:p>
      <w:pPr>
        <w:pStyle w:val="Style15"/>
        <w:rPr/>
      </w:pPr>
      <w:r>
        <w:rPr/>
        <w:t>「佛是自心作得，因何離此心外覓佛，前佛後佛只言其心，心即是佛，佛即是心，心外無佛，佛外無心。猶如離水無冰，離冰無水。除此心外，終無別佛可得，離此心外覓菩提涅槃，無有是處。」</w:t>
      </w:r>
    </w:p>
    <w:p>
      <w:pPr>
        <w:pStyle w:val="Style15"/>
        <w:rPr/>
      </w:pPr>
      <w:r>
        <w:rPr/>
        <w:t>這是最莊嚴的了，所以如本很喜歡念開悟證果這些聖僧的語錄。我們每天薰習，你沒見性也難哪！你若不學一些見性法門的道理，想要開悟證果終無是處。所以這些凡夫眾生，始終無法看到「見性成佛」的法門和了義的經典，他想要成佛，也是難哪！</w:t>
      </w:r>
    </w:p>
    <w:p>
      <w:pPr>
        <w:pStyle w:val="Style15"/>
        <w:rPr/>
      </w:pPr>
      <w:r>
        <w:rPr/>
        <w:t>凡夫的難和開悟聖者的難是兩種世界，一個是悟，一個是迷。一個解脫，一個沒解脫，所以希望鄉親們大家空暇時，看看「傳心法要」。這是黃檗禪師開悟證果後所寫的語錄，一流的「傳心法要」。還有過去祖師開悟證果以後，由心地流露出來的法語，所以要你沒智慧也難啊！教你不要證果更加的難。這麼說來，要開悟證果不就很容易了嗎？非常容易。我再念一遍，開悟聖僧云：</w:t>
      </w:r>
    </w:p>
    <w:p>
      <w:pPr>
        <w:pStyle w:val="Style15"/>
        <w:rPr/>
      </w:pPr>
      <w:r>
        <w:rPr/>
        <w:t>「佛是自心作得，因何離此心外覓佛，前佛後佛只言其心，心即是佛，佛即是心，心外無佛，佛外無心。猶如離水無冰，離冰無水。除此心外，終無別佛可得，離此心外覓菩提涅槃，無有是處。」</w:t>
      </w:r>
    </w:p>
    <w:p>
      <w:pPr>
        <w:pStyle w:val="Style15"/>
        <w:rPr/>
      </w:pPr>
      <w:r>
        <w:rPr/>
        <w:t>好一句「無有是處」。所以我們看一些了義的經典，聽講見性成佛的法門，諸位，你開悟證果是遲早的事啊！有人聽如本法師講這「見性成佛」的法門，見性的非常多，這是假不了的，所以一悟永悟，一迷累劫永迷，迷悟一念間而已。言下大悟諸佛的妙理不在文字，你悟的人當下就契會你的心，見到你的自性了，我們明天「見性成佛」第三十七天，同一時間再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第三十七天</w:t>
      </w:r>
    </w:p>
    <w:p>
      <w:pPr>
        <w:pStyle w:val="Style15"/>
        <w:rPr/>
      </w:pPr>
      <w:r>
        <w:rPr/>
        <w:t>諸位觀眾、諸位菩薩大家好：</w:t>
      </w:r>
    </w:p>
    <w:p>
      <w:pPr>
        <w:pStyle w:val="Style15"/>
        <w:rPr/>
      </w:pPr>
      <w:r>
        <w:rPr/>
        <w:t>今天已經進入第三十七天了，我們講「見性成佛」這個法門，要記住你若是妄想心重的人，慢慢要淨化，如果你沒有將妄想心淨化、停止，隨順妄想一直滾動下去，會帶來很麻煩的事情。第一因妄想的啟動而一直造業、一直起妄想，連本帶利硬是翻攪下去。第二妄想很強的人，以後會帶來精神病，你看街頭巷尾，有很多精神病患者在臨時交通指揮，在那邊喊叫的，這些都是妄想心帶來的後遺症。</w:t>
      </w:r>
    </w:p>
    <w:p>
      <w:pPr>
        <w:pStyle w:val="Style15"/>
        <w:rPr/>
      </w:pPr>
      <w:r>
        <w:rPr/>
        <w:t>所以開悟聖僧教我們，在修道過程中心猿意馬、妄想紛飛非常嚴重的人，首先要大死一番。死什麼？死你的妄想、貪瞋痴、怨妒、嫉妒，那些沒有必要不清淨的妄想心，全部頓斷就對了。如果妄想頓斷以後，當然你的法身就活起來了，你的法身之所以活不起來，就是妄想將你纏住、蒙蔽、占有了，所以法身活不起來。因此，妄想多的人想要見性想要成道，難哪！首先要頓斷妄想心淨化掉，這樣你的法身才有復活的時候。我聯想到一位開悟聖僧說話了：</w:t>
      </w:r>
    </w:p>
    <w:p>
      <w:pPr>
        <w:pStyle w:val="Style15"/>
        <w:rPr/>
      </w:pPr>
      <w:r>
        <w:rPr/>
        <w:t>開悟聖僧云：「休去歇去，古廟香爐去，枯木寒灰去，一念萬年去，如人死人去，如能如此用，心安有不成道乎？」</w:t>
      </w:r>
    </w:p>
    <w:p>
      <w:pPr>
        <w:pStyle w:val="Style15"/>
        <w:rPr/>
      </w:pPr>
      <w:r>
        <w:rPr/>
        <w:t>單刀直入就說，修道人起先要頓斷所有的妄想心，要大死一番就對了。他說「休去歇去」仁者仁者，你想要見性，想要悟道，要將妄想停下來，不要再繼續打妄想「休去歇去」停下來就對了。「古廟香爐去」聽到古廟香爐去腳底都發涼了，深山裏的古廟，古寺，或是古代的香爐放在那裏，感覺好幾百年，好幾千年，讓人覺得很古老的年代。代表你的心要死，死得好像古代的古廟，死得像香爐一樣冷清清，沒有人來上香，也沒有人來朝拜。「古廟香爐」代表很遙遠很久，妄想要打死像這樣就對了。</w:t>
      </w:r>
    </w:p>
    <w:p>
      <w:pPr>
        <w:pStyle w:val="Style15"/>
        <w:rPr/>
      </w:pPr>
      <w:r>
        <w:rPr/>
        <w:t>接下來，像「枯木寒灰去」枯木就是樹木已經乾死了，被雷擊中而燒焦枯掉了，或自然死去變枯木了。枯木連一點朝氣都沒有，一些活力都沒有，讓人覺得死氣沉沉，意思是你的心要死得像這樣，枯木，連一點生機一點活力都沒有。寒灰就是樹木燒成灰燼，連一點生氣都沒有了。表示我們的心要死得像古廟香爐，像枯木寒灰一樣，如此你的法身慧命，啟有不活的道理？百分之百會活。就像你坐禪當下一念萬年，代表你可以維持禪定很深妄想不起，一念萬年全都不打妄想，也像人死去後，完全無法起來走路、吃飯、說話了，讓人覺得死氣沉沉一樣。你能夠修行修到這個地步，用功到這個程度，你的心怎能不成道呢？那能不見性呢？那裏無法證成菩提開悟證果呢？絕對有希望，絕對沒問題。所以當初我看到開悟聖僧這些話，我的感觸非常非常多，想到凡夫眾生不打妄想便罷，一打起來都向五欲六塵去，一直想一直想下去，想到快成精神病了，如此還不夠，還一直造業下去。所以起先教你「休去歇去，古廟香爐去，枯木寒灰去，一念萬年去，如人死人去。」你若如此用功修道那能不成道？不見性可言呢？</w:t>
      </w:r>
    </w:p>
    <w:p>
      <w:pPr>
        <w:pStyle w:val="Style15"/>
        <w:rPr/>
      </w:pPr>
      <w:r>
        <w:rPr/>
        <w:t>所以聖僧是過來人，他知道生死的結在那裏，為什麼你不能見性，為什麼你無法開悟證果？向你說這個死結就對了。死結在那裏？你無法將妄想大死一番，妄想為你帶來霉運，所以妄想如果打死的時候，你清淨光明的法身當下就顯露了。要如何用功？看祖師怎麼說：</w:t>
      </w:r>
    </w:p>
    <w:p>
      <w:pPr>
        <w:pStyle w:val="Style15"/>
        <w:rPr/>
      </w:pPr>
      <w:r>
        <w:rPr/>
        <w:t>「休去歇去，古廟香爐去，枯木寒灰去，一念萬年去，如人死人去，如能如此用，心安有不成道乎？」</w:t>
      </w:r>
    </w:p>
    <w:p>
      <w:pPr>
        <w:pStyle w:val="Style15"/>
        <w:rPr/>
      </w:pPr>
      <w:r>
        <w:rPr/>
        <w:t>看到這裏你的心就涼掉了，凡夫眾生心已經習慣於起心動念，突然要叫他休去歇去，古廟香爐去，實在是做不到啊！也因為做不到，所以才無見性可言，成道可言。他若能像枯木寒灰去，一念萬年去，如人死人去，他早就證成菩提成就佛道，坐在那裏自由自在，讓人膜拜了。他之所以無法讓人膜拜自在坐下，就是因為妄想心沒有大死一番。所以他教你古廟香爐去，這是修行的方法，代表你的心要冷下來，要停下來要歇去，如此法身才能有復活的機會。所以這法門很莊嚴啊！這樣要從心來下功夫，加上有很好的環境，你沒有很好的環境在市區鬧區，繁華的夜都會，你想要休去歇去，古廟香爐去，如人死人去，你根本做不到，因為見景思情，見境被境所轉，那能一念萬年去？枯木寒灰去呢？你根本做不到。所以一定要自己真正有心用功，要頓斷你的妄想心，然後才有可能法身復活，諸位明白嗎？所以環境要選擇清淨一點的很重要。</w:t>
      </w:r>
    </w:p>
    <w:p>
      <w:pPr>
        <w:pStyle w:val="Style15"/>
        <w:rPr/>
      </w:pPr>
      <w:r>
        <w:rPr/>
        <w:t>我們說「見性成佛」，「見性」不可離開我們的身心，不可離開我們的生活，所以有人說要見性，離開他的身體、離開這個心向外追求，乃至離開生活的點點滴滴而想要見性者，這些都是外道，他沒有入道，訣竅沒有掌握住，要在生活當中悟到你的本性。有人在吃飯時悟到本性，有人在走路時悟到本性，有人笑哈哈笑到後來就見性。有的哭，哭到後來就見性了，有人在發怒的當下悟到了自性。有人在使性子，情緒化時悟到他的本性，有人在坐禪時悟到本性。有人在嫉妒人時突然悟到他的自性，所以見性不可離開生活，不可離開身心。那你如何悟呢？還是有方法，你看一位開悟聖僧，他悟明本性以後，說出莊嚴解脫的法語，他說：</w:t>
      </w:r>
    </w:p>
    <w:p>
      <w:pPr>
        <w:pStyle w:val="Style15"/>
        <w:rPr/>
      </w:pPr>
      <w:r>
        <w:rPr/>
        <w:t>「夜夜抱佛眠，朝朝還共起，坐起鎮相隨，語默同居止，纖毫不相離，如身影相似，欲識佛去處，只這語聲是。」</w:t>
      </w:r>
    </w:p>
    <w:p>
      <w:pPr>
        <w:pStyle w:val="Style15"/>
        <w:rPr/>
      </w:pPr>
      <w:r>
        <w:rPr/>
        <w:t>表示日夜當中佛性並未離開你的方寸，「夜夜抱佛眠」你夜晚睡覺時，將佛性抱著睡覺，你有見性了嗎？沒有，但是佛性沒有離開你呀！抱佛性在睡。早上起來時佛性也隨你起床，戀床時，佛性也跟著你戀床。「朝朝還共起」晚上睡抱佛性睡，你起床時跟你起床。「坐起鎮相隨」你坐的時候，佛性跟你一起坐在這裏，你起立時，佛性也跟著起立，跟著你來來去去就對了。「語默同居止」當你講話的時候，佛性也在講話，當你靜下來沒有說話時，佛性也停下來歸體了，你老人家見到了嗎？「纖毫不相離」一分鐘都沒離開你，一秒鐘都沒有離開你，十分之一秒鐘也沒有離開你，你有動作有作用時它就現身，你見到了嗎？就如身體和影子一樣，有身體就有影子，影子和身體不相分離，跑去北部就跟你到北部，跑到南部跟你到南部，跑去東部、西部就跟你到東、西部去，你老人家會到了、見到了嗎？如果你真正想要認識，要瞭解要明白佛性到底在那裏呢？嗯：：「只這語聲是」當下講話的這個，就是你的本來面目了。當你和人對答時，這就是你本來面目，你能聽到聲音的那個東西，就是你本來風光。你能看的那個東西，就是你的訴求，你要見的主人了。</w:t>
      </w:r>
    </w:p>
    <w:p>
      <w:pPr>
        <w:pStyle w:val="Style15"/>
        <w:rPr/>
      </w:pPr>
      <w:r>
        <w:rPr/>
        <w:t>如此說來，你要見性是否都在你的身心當中呢？在你日常生活當中去看到你佛性的作用。那個作用，能會到的人當下就契會了，會不到的人仍然離你八萬四千里了。所以開悟聖僧這些語錄看過後，感同身受當下就契會了。</w:t>
      </w:r>
    </w:p>
    <w:p>
      <w:pPr>
        <w:pStyle w:val="Style15"/>
        <w:rPr/>
      </w:pPr>
      <w:r>
        <w:rPr/>
        <w:t>開悟聖僧云：「夜夜抱佛眠，朝朝還共起，坐起鎮相隨，語默同居止，纖毫不相離，如身影相似，欲識佛去處，只這語聲是。」</w:t>
      </w:r>
    </w:p>
    <w:p>
      <w:pPr>
        <w:pStyle w:val="Style15"/>
        <w:rPr/>
      </w:pPr>
      <w:r>
        <w:rPr/>
        <w:t>所以見性那能離開你的身心，那能離開你日常生活的點點滴滴呢？在點點滴滴的生活中去契會，如此而已，「性」並無離開你的方寸。諸位，見性之人他絕對不可能心外求佛求法，當下見性，性即是佛，就這麼簡單而已。但是簡單是簡單，也是不簡單啊！如果那麼簡單，自古以來多少學佛修道之人，如今都沒見性再沉淪生死的何其多啊！怎能說見性簡單呢？話又說回來，如果真的那麼困難的話，那麼自古以來多少高僧大德、在家居士修到見性的也不勝枚舉啊！非常多，所以「見性是見你的心」如此而已。你的心就是佛，如果不能見到你的心，那能見到佛呢？所以見到佛的時候，要忘心，如果不忘心，還有一個心可得，又見到佛這樣就誤會了。因為心和佛是一體的，如果見到佛時沒有把心忘掉，這樣就等於是兩個個別體，那就是兩個佛了。但是問題不是這樣，心就是佛，佛就是心，你要見性，首先要認同你的心就是佛，所以你要見佛就是見心，當你見到佛時，就要將心忘掉，因為心就是佛，諸位瞭解嗎？好，來看開悟聖僧怎麼說？</w:t>
      </w:r>
    </w:p>
    <w:p>
      <w:pPr>
        <w:pStyle w:val="Style15"/>
        <w:rPr/>
      </w:pPr>
      <w:r>
        <w:rPr/>
        <w:t>開悟聖僧云：「不覺不知自心是佛，若知自心是佛，不應心外覓佛，佛不度佛，將心覓佛不識佛，亦不得將佛禮佛，不得將心念佛，若欲覓佛須是見性，見性即是佛。」</w:t>
      </w:r>
    </w:p>
    <w:p>
      <w:pPr>
        <w:pStyle w:val="Style15"/>
        <w:rPr/>
      </w:pPr>
      <w:r>
        <w:rPr/>
        <w:t>這完全是要建立你的心就是佛，所以不可心外求佛，求法，不要心外念佛拜佛，這都是佛門中的外道，和你見性都沒沾上一點邊。所以他說凡夫眾生，不知不覺不知道他的心當下就是佛，如果知道他的心當下就是佛的時候，你實在不應該心外去找佛，佛不度佛，將心覓佛，你就是不認識佛的人。這句話怎麼說？你的心就是佛了，要如何在自性當中心外求佛？外面的佛和你有什麼相干？佛祖是佛祖，佛祖要如何度你？說「度」，不如說「方便為你說法」。至於你要見性，自己要不要自度，就看你老人家的本事了。所以佛不度佛道理在此，佛如果能夠度我們，過去無量諸佛，一尊佛度一個眾生，怎麼會沒法度盡？有啊！佛有他心通，有宿命通，漏盡通，天眼通，天耳通怎會沒能力度你呢？但是你要瞭解，佛教你見性，你不見性，佛也度不了你，佛不度佛是百分之百正確。佛祖就像老師一樣，教你見性，至於你自己沒辦法見性，如何度你呢？無法度。所以眾生自性自度佛不能度，道理在此。你將心向外找一切諸佛的話，此人可見是不認識佛。也不可將心來以佛禮佛，這句話很正確，你自己是佛了，你拜什麼佛？所以禪宗說你若拜佛一拜，地板要拖三天，拖到這地板下陷一塊。意思是勉勵我們，你的心就是佛要肯定這一點，也不是意味要我們貢高我慢不可拜佛，不是這個意思。他是教你「你的心就是佛」。你拜佛除了可降服我慢貢高以外，同時又增長你對自信的肯定，一切自性之妙用，你的心就是佛，不要再去拜佛、禮佛，拜佛禮佛就是妄想，他的重點在此。</w:t>
      </w:r>
    </w:p>
    <w:p>
      <w:pPr>
        <w:pStyle w:val="Style15"/>
        <w:rPr/>
      </w:pPr>
      <w:r>
        <w:rPr/>
        <w:t>「不得將心念佛」禮佛是妄想，念佛也是妄想，因為你的自性就是佛了，那能離開你的自性佛，卻向外念佛拜佛？這分明是妄上加妄。所以你如果真的要找佛，須要見性，如果你見性的時候，當下就是佛了。禪宗強調這一點，念佛的話，要刷口三天，禮佛一拜地上要拖三天，地板被你弄髒了，你生妄想心了。念佛一句刷口三天，你嘴不清淨了。當下在想佛，你的心就不清淨了，妄想啊！因為禪宗教你，心中無念，無住，無相，無塵，萬法不立，一塵不染。結果你生一切萬法，染一切境，染一切塵，念佛也是生塵，拜佛也是生妄想，所以生塵生妄想，都構成污染你的自性，你並未見性。見性之人他知道本體離一切相，離一切相的當下光明涅槃現前了，所以要真正肯定你自心就是佛。再念一次：</w:t>
      </w:r>
    </w:p>
    <w:p>
      <w:pPr>
        <w:pStyle w:val="Style15"/>
        <w:rPr/>
      </w:pPr>
      <w:r>
        <w:rPr/>
        <w:t>開悟聖僧云：「不覺不知自心是佛，若知自心是佛，不應心外覓佛，佛不度佛，將心覓佛不識佛，亦不得將佛禮佛，不得將心念佛，若欲覓佛，須是見性，見性即是佛。」</w:t>
      </w:r>
    </w:p>
    <w:p>
      <w:pPr>
        <w:pStyle w:val="Style15"/>
        <w:rPr/>
      </w:pPr>
      <w:r>
        <w:rPr/>
        <w:t>如本常說一句話，要聽就要聽這些話，要看就要看這些話，要學就要學這些話，這些是圓滿的話，了義的話，要讓你見性成佛的話。再來，因為快要結束了，所以越來越精華，越來越濃縮，處處要點破你有一個自性，讓你見性，讓你早一日成就菩提。如果你真正要見性的話，站在果地來講，佛性是無形無色光明不染一切萬法，何以見得呢？來，諸位聽好：</w:t>
      </w:r>
    </w:p>
    <w:p>
      <w:pPr>
        <w:pStyle w:val="Style15"/>
        <w:rPr/>
      </w:pPr>
      <w:r>
        <w:rPr/>
        <w:t>「佛性非色非心，非有非無，非因果法，纖塵不染，一法不立，至性中人，本性空寂，莫取諸相，即合聖意；離一切相，即名諸佛。」</w:t>
      </w:r>
    </w:p>
    <w:p>
      <w:pPr>
        <w:pStyle w:val="Style15"/>
        <w:rPr/>
      </w:pPr>
      <w:r>
        <w:rPr/>
        <w:t>第一句就將你剖開了。「佛性非色非心」如果你以色見如來，以音聲求如來，全都是外道，行邪道。佛性豈可說它黑的、紅的、青的、白的全都不是，它非色，如果有顏色你早就見到了，說佛性紅的，那好辦啊！佛性是黑的，好辦啊！佛性是白色的這樣好辦，佛性是粉紅的、茄色的、黃色的，這都好辦好見。佛性非色啊，也就是因為無色讓你看不見，就像虛空那樣難會難見，所以你才不容易見性成佛。但是並非因為它非色無顏色，他就沒有。也因為他看不見摸不到而又存在，這才是可貴之處。我們要見那見不到的，看那看不到的，那才是真正的功夫。和你的善根和你的慧根有關係，有人說不到兩句就立刻契會到他的本性了。佛性非色亦非心，如果你的佛性是心的話，那麼你每天在用善心、用惡心、用嫉妒心、用歡喜心、用忿怒之心，如今為何還沒見性成佛呢？所以說「明心」接下來還要「見性」，如果只是明心見到他的「用」，沒有見到他的「體」，這還是凡情之測並無見性。所以非心者，是說不是凡夫之心，凡夫之心是起起伏伏不穩定，充滿了殺盜淫妄五欲六塵之心，這種凡塵之心，不是佛教所說的見性之性，這樣諸位瞭解嗎？</w:t>
      </w:r>
    </w:p>
    <w:p>
      <w:pPr>
        <w:pStyle w:val="Style15"/>
        <w:rPr/>
      </w:pPr>
      <w:r>
        <w:rPr/>
        <w:t>所以見性之人包含見到他的心，見到心的人未必就有見到他的本性。所以我們禪宗說，要明心兼見性這樣才是我們的訴求。總之，「佛性非色非心」是百分之百正確。「非有非無」佛性不可說它有，有，你拿出來看一看。你說它無，也不可這麼說，如果沒有的話，如本法師演講以來，已經三十分鐘了，那能說它無呢？如果無的話誰能講話？現在在座的都在電視前聽我演講，既然沒有佛性的話，有誰能聽呢？既然不能聽，和行屍走肉有何兩樣？和死人有什麼兩樣呢？沒什麼兩樣。所以說「佛性非有非無」是要破除我們執常，破除我們的執著斷滅，道理這麼簡單。「佛性非因果法」，因果怎麼可以代表佛性呢？所以佛性不可用因果法來安立的，在一切人事物的造作當中，這一連串的因果是性之用，你見到它的相用而已，並沒有看到它的體，所以說不是因果法。「纖塵不染，一法不立，至性中人。」真瀟灑的話，你的本性纖塵不染，你做得到嗎？萬法不立，你做得到嗎？至性中人，你辦得到嗎？代表他到了這個地步完全非常帥性、清淨、直心光明的時候了。「纖塵不染，一法不立，至性中人。」至性，什麼叫做至性？完全到盡頭的時候了，心裏無相無塵無念無境的時候了「至性中人」。此時你的本性空寂莫取諸相，當下就合了聖人之意。所以禪宗講到最後要離相，心裏還有相、還有境，本性焉能顯露呢？顯不出來。「離一切相，即名諸佛。」你的心如果離一切相，你和佛沒什麼兩樣，因為佛的心如虛空，虛空一切塵埃不能住，既然萬法不能安立於虛空當中，但不是意味了虛空不存在。不錯，你說虛空它有或無，那都是多餘的。我們佛性也一樣，如同虛空，越空越有，不空就不有。所以你用東西塞住虛空就不見虛空，看到相而已，如果把相拿掉，虛空就會恢復它本來一片透明。</w:t>
      </w:r>
    </w:p>
    <w:p>
      <w:pPr>
        <w:pStyle w:val="Style15"/>
        <w:rPr/>
      </w:pPr>
      <w:r>
        <w:rPr/>
        <w:t>我們的本性也一樣，壅塞一堆的妄想意識，你只看到相沒有看到性，性是本來空寂的，但是並非因為空寂，它就無，它仍然存在，你看，心越空越有啊！我沒有妄想意識，我能起慈悲喜捨。我的心沒有慈悲喜捨，我的心能起弘法之心。沒有起弘法之心，我能利益眾生弘法佈教。空才能生有，有由空而誕生，所以說越空越有，不空就不有，道理在此。「本性空寂」你應當不要取相，有一切相將你塞住的時候，本性無法顯露，如何能合聖人之意呢？總而言之，離一切相的當下，你就是諸佛了，佛也是這樣成就的。再念一次：</w:t>
      </w:r>
    </w:p>
    <w:p>
      <w:pPr>
        <w:pStyle w:val="Style15"/>
        <w:rPr/>
      </w:pPr>
      <w:r>
        <w:rPr/>
        <w:t xml:space="preserve">「佛性非色非心，非有非無，非因果法，纖塵不染，一法不立，至性中人。本性空寂，莫取諸相，即合聖意；離一切相，即名諸佛。」    </w:t>
      </w:r>
    </w:p>
    <w:p>
      <w:pPr>
        <w:pStyle w:val="Style15"/>
        <w:rPr/>
      </w:pPr>
      <w:r>
        <w:rPr/>
        <w:t>所以十方三世所有諸佛，佛佛都共同傳此心而已，說這個心當下就是佛心。所以你我大家學佛的過程中，千萬不要聽信一切謠言而心外求法，心外求佛，這都是佛門中的外道，全都沒辦法見性。所以十方三世諸佛都共同傳這個心，教你見你的性如此而已。千萬不要聽信謠言，學一些五行五術，學一些外道法，命相學，江湖郎中的話學到最後學了一堆相，結果無法淨化那裏能見性成佛呢？何況學來的這些江湖術士，五行五術這些外道法，這是生滅有為，生滅有為的東西是剎那生剎那滅，有生有滅如夢幻泡影，如露亦如電，這樣要如何達到永恆不變呢？沒辦法。所以有為生滅的東西，總是在三界內的人天法而已，並沒有出離三界。所以千萬要記住，有為生滅的一切萬法，不可貪著，貪著就中圈套了，貪著就跳入坑洞中無法自拔了。所以我們修道離一切相，見本性那就對了，因此十方三世諸佛都共同教我們要見性。來聽開悟聖僧怎麼說，要聽要看，要學要證道這些話要仔細聽：</w:t>
      </w:r>
    </w:p>
    <w:p>
      <w:pPr>
        <w:pStyle w:val="Style15"/>
        <w:rPr/>
      </w:pPr>
      <w:r>
        <w:rPr/>
        <w:t>開悟聖僧云：「眾生應知，佛性本自有之，迦葉尊者只是悟得本性，本性即是心，心即是性，性即同諸佛心，前佛後佛只傳此心，除此心外，無佛可得。清淨覺性，應機接物，揚眉瞬目，運手動足，皆是自己靈覺之性，性即是心，心即是佛，佛即是道，道即是禪，禪之一字，非凡聖所測；見本性為禪，不見本性非禪也。」</w:t>
      </w:r>
    </w:p>
    <w:p>
      <w:pPr>
        <w:pStyle w:val="Style15"/>
        <w:rPr/>
      </w:pPr>
      <w:r>
        <w:rPr/>
        <w:t>好一句「見本性為禪，若不見本性非禪也。」這樣諸位瞭解了嗎？所以聖僧之所以聖僧不是叫高興的，聖僧之所以聖僧不是說來歡喜的，他是過來人，徹底悟性之人。所以他三言兩語，處處指明你的心就是佛，離開你的心並無佛，不囉嗦很乾脆。他告訴你說：「眾生啊眾生，六道眾生啊</w:t>
      </w:r>
      <w:r>
        <w:rPr/>
        <w:t>~.</w:t>
      </w:r>
      <w:r>
        <w:rPr/>
        <w:t>就像在叫魂一樣。你看開悟祖師是何等苦口婆心的說：「眾生啊眾生，你應該要知道，佛性是你我大家人人具足，全都有的。自從摩訶大迦葉尊者，在釋迦佛祖那邊得到他的心法，在那邊接到他的心，傳到他的心，只是悟得他的本性如此而已。他的本性就是心，當下就是性，性就是道，這個性和所有諸佛的心，沒什麼兩樣。過去諸佛，現在諸佛，未來所有諸佛，只是傳這個心如此而已，除了這心以外實在無佛可得了。」清淨的覺性在你日常生活當中應機接物、揚眉瞬目、眼睛貶動、嘴吧講話、待人接物這當下運手動足，你見到了嗎？那些都是你自性靈覺的作用，靈靈覺覺的自性，為你二六時中來來去去，施為動作，那就是你的性啊！喔，那麼悲心告訴你，說靈覺之性，性即是心，心即是性就是你的佛，佛就是道，道當下就是禪，但是禪這一個字不是凡夫或聖人所能測得到的，難測。除非悟過的人，過來人才能知道。當你見到本性的時候才來說禪，你若沒有見到本性，嗯，無禪可言。</w:t>
      </w:r>
    </w:p>
    <w:p>
      <w:pPr>
        <w:pStyle w:val="Style15"/>
        <w:rPr/>
      </w:pPr>
      <w:r>
        <w:rPr/>
        <w:t>所以禪宗將心、性、禪、道、佛融為一體，不相同的名稱而已，但是都共同指出你的本性而言。「非凡聖所測」如果那麼容易就測得到，你今天還在這裏掙扎，還在紅塵中打轉，轉不出去，擠不出去，周旋不出，是不是？你想要周旋而出，要打破這萬重重圍，不被這紅塵滾滾束縛，唯一的途徑不二法門，你要好好的「見性」就對了。所以開悟聖僧講這些話讓我們感同身受，如履勝境、如沐法乳，你有沒有感想？若有感想，你稍有一點善根。若沒有，你就還有得輪迴了，還有得生死造業沉淪六道了，還有戲可看，還有苦得喫啊！</w:t>
      </w:r>
    </w:p>
    <w:p>
      <w:pPr>
        <w:pStyle w:val="Style15"/>
        <w:rPr/>
      </w:pPr>
      <w:r>
        <w:rPr/>
        <w:t>作人不快活，諸佛是乘願再來，凡夫眾生隨業力來人間的，我不要來偏偏來很無奈。諸佛不一樣，要來就來，要去就去，不來就不來，生死能自在。凡夫眾生隨業來，業是不自在的啊！說要來不能不來，說要回去又不能不回去，凡夫就是這麼一回事啊！所以開悟聖僧千言萬語告訴你要「見性」啊！說得苦口婆心，說到快得哮喘了，你還信不來，被業障住也沒「業」︵台語，同夾住的意思︶得那麼嚴重的。有人說：「師父啊！真的很業呢？被家庭的業，業的喘兮兮，又有事業的業，又有社會的業，又有政治的業，又有團體的業，又有妻兒的業，又有兒女之業，哎喲！好像粽子般一大串，一提起二十幾個。」一大串就對了，所以世間的業是無量無邊啊！不把它們淨化掉，你再怎麼說，還是要做三界的苦命兒、六道流浪漢。十方三世諸佛共同傳這個心，心當下就是佛，千萬不可聽信謠言，而去心外求法，要記住，你的心就是佛如此而已。來看開悟聖僧怎麼說：</w:t>
      </w:r>
    </w:p>
    <w:p>
      <w:pPr>
        <w:pStyle w:val="Style15"/>
        <w:rPr/>
      </w:pPr>
      <w:r>
        <w:rPr/>
        <w:t>「眾生應知，佛性本自有之，迦葉尊者只是悟得本性，本性即是心，心即是性，性即同諸佛心，前佛後佛只傳此心，除此心外，無佛可得。清淨覺性，應機接物，揚眉瞬目，運手動足，皆是自己靈覺之性，性即是心，心即是佛，佛即是道，道即是禪，禪之一字，非凡聖所測；見本性為禪，不見本性非禪也。」</w:t>
      </w:r>
    </w:p>
    <w:p>
      <w:pPr>
        <w:pStyle w:val="Style15"/>
        <w:rPr/>
      </w:pPr>
      <w:r>
        <w:rPr/>
        <w:t>如本終其一生當中，不論講因果，講業力，乃至說淨土，說三藏十二部教典，最後都導歸於要「見性成佛」。這樣有思想、有體系、有組織一直導歸到讓你見性，不然你三藏十二部教典研究透徹，背得非常熟，人家還沒講話你就看到人家的喉嚨，這種佛學博士，若沒有見性還是凡夫眾生一條。所以見性非常重要，見性其實冷暖自知，你有見性沒見性，瞞不了別人。所以我們見性之人真的冷暖自知，諸位聽好：</w:t>
      </w:r>
    </w:p>
    <w:p>
      <w:pPr>
        <w:pStyle w:val="Style15"/>
        <w:rPr/>
      </w:pPr>
      <w:r>
        <w:rPr/>
        <w:t>「聖體本來清淨，佛性無有雜穢，所有言說，皆是聖人從心起用，用體本來空，言名猶不及，十二部經憑何得及！道本圓成，不用修證，道非聲色，微妙難見，見性之人，如人飲水，冷暖自知。」</w:t>
      </w:r>
    </w:p>
    <w:p>
      <w:pPr>
        <w:pStyle w:val="Style15"/>
        <w:rPr/>
      </w:pPr>
      <w:r>
        <w:rPr/>
        <w:t>「聖體本來清淨」也就是你不生不滅的涅槃自性，聖體本來就清清淨淨的，這是指見性之人而言。站在果地立場來說話，聖體本來清淨，佛性沒有什麼雜穢，五味雜陳、妄想紛飛、污穢叫做雜亂不清淨。但是以果地來說，佛性都沒有雜穢。所有的言說，所有的語言文字，都是聖人從他清淨的本性所起的妙用，由這清淨言說妙用當中令你見性，如此而已。你不要將這語言文字當作目的，它是一個方便的工具，透過語言讓你悟明本性，透過文字讓你悟得本性，如此而已。你的本體乃至你的作用，本來就空寂啊！語言和名相那能說到你的本性呢？用無量的善巧，在無量的善巧比喻裏面，去契會你的本性。甚至十二部經典那裏能觸到、摸得到呢？沒辦法。但是你沒有三藏十二部教典，沒有這些言說者，眾生有幾個可自發性的來見他的本性呢？雖然是權巧方便的三藏十二部教典，但是也有可取之處。它的可取之處在那裏？令你契會進去，擠進去來見性，如此而已。怎麼說，因為道，本來就圓滿成就的，那裡還要修證呢？若還有修有證還不圓滿，這樣還在因地，還沒達到圓滿果地的時候。所以「道」不是用聲音可以契會的，「道」不是用顏色可以接觸到的，微妙難見。</w:t>
      </w:r>
    </w:p>
    <w:p>
      <w:pPr>
        <w:pStyle w:val="Style15"/>
        <w:rPr/>
      </w:pPr>
      <w:r>
        <w:rPr/>
        <w:t>但是一個真正見性之人，知道聖體本來清淨的人，見到不生不滅涅槃自性之人，也就是見性之人，他的心裡冷暖自知啊！如人飲水。如本講經說法以來，本國有多少人聽此見性成佛的法門，見性的人非常多，悟到本性的人也非常多，這是構成你菩提開花的因，向你恭喜了。就像【楞嚴經】所講，「修道」要以不生不滅的自性為修道因，一連串所修的才不會歪七扭八旁門左道去，才不會用你的妄想心去修。最後開悟的人，也是你，最後成就佛道的人，也非你莫屬。我們再念一次：</w:t>
      </w:r>
    </w:p>
    <w:p>
      <w:pPr>
        <w:pStyle w:val="Style15"/>
        <w:rPr/>
      </w:pPr>
      <w:r>
        <w:rPr/>
        <w:t>開悟聖僧云：「聖體本來清淨，佛性無有雜穢，所有言說，皆是聖人從心起用，用體本來空，言名猶不及，十二部經憑何得及，道本圓成，不用修證，道非聲色，微妙難見，見性之人，如人飲水，冷暖自知。」</w:t>
      </w:r>
    </w:p>
    <w:p>
      <w:pPr>
        <w:pStyle w:val="Style15"/>
        <w:rPr/>
      </w:pPr>
      <w:r>
        <w:rPr/>
        <w:t>好一句「冷暖自知」這茶是冷、是熱、是冰的，你不喝，告訴你總是一種常識知識而已，你沒有經歷過、嚐試過你不知道。希望老人家你們個個自己喝喝看，如人飲水，冷暖自知，見性之人也同樣是這樣的境界。所以諸位若見性之人，如本在此再度向你恭喜，祝福你老人家早證菩提完成你的佛道。</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第三十八天</w:t>
      </w:r>
    </w:p>
    <w:p>
      <w:pPr>
        <w:pStyle w:val="Style15"/>
        <w:rPr/>
      </w:pPr>
      <w:r>
        <w:rPr/>
        <w:t>諸位觀眾、諸位菩薩大家好：</w:t>
      </w:r>
    </w:p>
    <w:p>
      <w:pPr>
        <w:pStyle w:val="Style15"/>
        <w:rPr/>
      </w:pPr>
      <w:r>
        <w:rPr/>
        <w:t>諸位，見性可以不必用文字、不必用語言、不必用教導，但是文字、語言、教導又是一種方便，所以三藏十二部教典，全都是方便之教法。雖然是方便，但是若沒有這些方便又無法見性。你真正見性以後，三藏十二部教典也是閑文字而已。何以見得呢？聖僧這麼說：</w:t>
      </w:r>
    </w:p>
    <w:p>
      <w:pPr>
        <w:pStyle w:val="Style15"/>
        <w:rPr/>
      </w:pPr>
      <w:r>
        <w:rPr/>
        <w:t>開悟聖僧云：「見本性者，三藏十二部經總是閑文字，千經萬論只是明心，言下契會，至理絕言，教是語詞，實不是道，道本無言，因言顯道，道顯遣言，言若不遣，因言障道。」</w:t>
      </w:r>
    </w:p>
    <w:p>
      <w:pPr>
        <w:pStyle w:val="Style15"/>
        <w:rPr/>
      </w:pPr>
      <w:r>
        <w:rPr/>
        <w:t>他說一個見性的人，他當下自性解脫，處在不生不滅的涅槃自性裡面，至於三藏十二部教典，此時對他而言都只是閑文字了。閑，就是多餘的可以不用了，因為千經萬論都只是為了讓你明心、讓你見性如此而已。讓你言下來契會，會了你的本性。因為「至理絕言」真正達到見性、契會了性的時候就是「至理」，「至理」之時還有語言文字來表徵，這樣就不叫做「絕言」了。</w:t>
      </w:r>
    </w:p>
    <w:p>
      <w:pPr>
        <w:pStyle w:val="Style15"/>
        <w:rPr/>
      </w:pPr>
      <w:r>
        <w:rPr/>
        <w:t>所以說見性之人如人飲水冷暖自知，無法用文字來表述，因為「教」是一種語詞如此而已，實在不是「道」，道是無言，若再講就構成畫蛇添足了。「道本無言」但是因言來顯道，道若顯現時語言要遣掉，將語言遣掉，因為語言障礙了你清淨的佛道，這樣又錯了。所以開悟聖僧這些話讓我們感觸很多，過來人講的話，有相當的角度，善知識講的話相當的符合聖道。再念一次：</w:t>
      </w:r>
    </w:p>
    <w:p>
      <w:pPr>
        <w:pStyle w:val="Style15"/>
        <w:rPr/>
      </w:pPr>
      <w:r>
        <w:rPr/>
        <w:t>「見本性者，三藏十二部經總是閑文字，千經萬論只是明心，言下契會，至理絕言，教是語詞，實不是道，道本無言，因言顯道，道顯遣言，言若不遣，因言障道。」</w:t>
      </w:r>
    </w:p>
    <w:p>
      <w:pPr>
        <w:pStyle w:val="Style15"/>
        <w:rPr/>
      </w:pPr>
      <w:r>
        <w:rPr/>
        <w:t>總而言之，我們修道要假借種種方便之教，所以佛陀在【法華經】說：「為智者用無量的方便權巧之法，令智者上根利器的人來會見本性。」所以用善巧方便，無量的權巧譬喻，這些譬喻都是方便，由方便來入性、見性。為中下階層根器的人，你就要大費口舌，用無量的教法令中下階層的人一步一步爬上去，一步步解開，一步一步解脫，你要有耐性告訴他，最後接近開悟證果邊緣的人，一切方便教法都可以捨掉。稱為「但說無上道，證得捨方便，更以餘方便，助顯第一義。」為上根利器的人，但說無上道。為中下階層的人，以無量權巧的方法，令他會見本性，會見無上佛道。為那些接近開悟證果的人捨掉一切方便法門，這些都多餘的，不必講那些話囉囉唆唆一牛車，叫做「但說無上道」就是這個道理。「更以餘方便」用其他的法門令中下根器的人一步一步爬上去，你不要省下口舌，那不行，要多費口舌，令這些人根機成熟，到了某一個階段時「但說無上道，證得再捨方便。」道理在此。</w:t>
      </w:r>
    </w:p>
    <w:p>
      <w:pPr>
        <w:pStyle w:val="Style15"/>
        <w:rPr/>
      </w:pPr>
      <w:r>
        <w:rPr/>
        <w:t>一個真正見性之人他清楚、他明白、他瞭解，他有此知見，知道佛性在日常動靜當中去會見。不會修道的人，一直研究經典，研究到通徹貫串的理解，甚至背得滾瓜爛熟，但是始終未見性。在沒有見性當中，就算學到像佛學博士，這與他開悟了無痛癢，和他證果見性毫無相干。所以我們不願意做一個佛學博士，我們要做一個見性的「行者」，因為見性當下就了生脫死，見性就無生死，見性就證成菩提，見性就漸漸步上無上佛道，最後具備三明六通，具足三身四智五眼六通，成就十八不共法，佛的十力，四無所畏。所以我們怎能將佛法當作研究，把它當作一個學識，當做耍文章、比學問而已？這樣都與道不相應了。佛祖看了、聽了就會大搖其頭了：「傻弟子啊！我的佛法要用啊！不可做學者、做博士，這博士和學者與開悟證果沾不上一點邊，當做學術在用，這樣都無法成就菩提。」佛祖會這麼說。所以總而言之，佛法研究了以後要實際去證悟，理悟不是證悟，理悟接下來要事證，達到事理不二，這樣叫做「證悟」的意思。</w:t>
      </w:r>
    </w:p>
    <w:p>
      <w:pPr>
        <w:pStyle w:val="Style15"/>
        <w:rPr/>
      </w:pPr>
      <w:r>
        <w:rPr/>
        <w:t>諸位，佛性在日常生活中，在動靜當中去會見，在日常生活當中來來去去、言談當中、喜怒哀樂當中，沒有污染而見性。開悟聖僧云：</w:t>
      </w:r>
    </w:p>
    <w:p>
      <w:pPr>
        <w:pStyle w:val="Style15"/>
        <w:rPr/>
      </w:pPr>
      <w:r>
        <w:rPr/>
        <w:t>「終日去來而未曾去來，終日見而未曾見，終日笑而未曾笑，終日聞而未曾聞，終日知而未曾知，終日喜而未曾喜，終日行而未曾行，終日住而未曾住，終日動而未曾動，終日靜而未曾靜，終日說法而未曾說一字。法身在涅槃中，言語道斷，心行處滅，見聞覺知，本自圓寂。」</w:t>
      </w:r>
    </w:p>
    <w:p>
      <w:pPr>
        <w:pStyle w:val="Style15"/>
        <w:rPr/>
      </w:pPr>
      <w:r>
        <w:rPr/>
        <w:t>這是教我們在二六時中，行住坐臥、喜怒哀樂的當中沒有污染的意思。如此那怕是哭，哭一輩子也是沒哭，笑一輩子也未曾笑，來來去去當中也未曾來來去去。有人說，又不是瘋子，笑等於沒笑，沒笑等於笑。哭等於沒哭，那不如別哭，沒哭就是哭，你誤會意思了。如果以這種角度來解釋，諸佛會搖頭，沒有契會佛祖意思。那是什麼意思？「終日去來而未曾去來」是說你在來來去去當中不著相、不住相，自性解脫的意思。你到台北去，沒有將台北一切風光帶回來南部。台北人來南部，來台南、高雄、屏東、鵝鑾鼻、墾丁公園，你來旅遊完後回到台北，這裡一切相、一切萬境沒有放在心裡、留在心裡，沒有帶回台北，心裡解脫，叫做「終日去來而未曾去來」。但是你要用的時候用得出來、想得出來，沒有想、沒有用的時候當然這些境界匿跡無蹤，找不到它的蹤影。所以自性解脫就是這麼一回事，不是離開來來去去當中，另外有一個解脫可言。</w:t>
      </w:r>
    </w:p>
    <w:p>
      <w:pPr>
        <w:pStyle w:val="Style15"/>
        <w:rPr/>
      </w:pPr>
      <w:r>
        <w:rPr/>
        <w:t>所以我們國家之寶，廣欽老和尚修到開悟證果，這是每一個國人都認同的。他臨命終時講了兩句名言，他說：「我廣欽無來無去，沒什麼事情。」這句話大有文章有學問，有深深解脫的意境。什麼叫做「無來無去，沒什麼事情」呢？稍微解釋一下，否則片面之詞，你無法瞭解他深深的意境。他的意思是，廣欽老和尚九十五歲離開世間，來來去去度了多少眾生，建多少佛寺利益多少群生，怎會沒有來來去去呢？那裡沒事情呢？不但有來還有去，不但做了一件事，更做了無量的事情。什麼叫做「沒事情」呢？有事情也有來來去去，但是為何廣欽老和尚會說「無來無去無事情」呢？代表「解脫」的意思。也就是老和尚在世的時候，南北奔波度化無量眾生，他不染塵不染境自性解脫，在來來去去當中淨化，叫做「無來無去」的意思。並非無來無去就否認了他的來來去去，如此就誤會了，你不知道老和尚解脫的心境了。所以來來去去的淨化叫做「無來無去」，離開來來去去並無無來無去。他真沒有事嗎？他一生說法、度眾生，一生當中做了多少三寶事，建多少佛寺度多少眾生，什麼叫沒事情？有，在做事當中不染著，這樣叫做「沒事情」諸位清楚了嗎？如果開悟證果的人，他說一句「有來有去，又很多事情」的話，這樣叫做「沒解脫」。因為他心中一堆境、執著罣礙、牽腸掛肚、留戀、貪戀世間，所以有來有去有事情，就差在這個竅門上而已。所以「無來無去，沒什麼事情。」是解脫的聖者可以講，一位開悟證果的人講這些話，是百分之百符合他的心境。如果是未見性、未開悟的人講這些話就叫做「大妄語」。所以如本如果百歲命終，有辦法活到八、九十歲的時候，我也要講一句哦，我說：「我如本終其一生當中，有來又有去　又弄得很多事情。」</w:t>
      </w:r>
    </w:p>
    <w:p>
      <w:pPr>
        <w:pStyle w:val="Style15"/>
        <w:rPr/>
      </w:pPr>
      <w:r>
        <w:rPr/>
        <w:t>所以開悟證果的聖者，畢竟是一位聖者。不開悟的就是不開悟。所以說「無來無去，沒什麼事情。」這句話若由如本法師說出來，就是大打妄語，謊話說一牛車。因此有開悟沒開悟，有證果沒證果如人飲水冷暖自知了。證果的人他就講這種話，說什麼？「終日去來而未曾去來，終日見而未曾見，終日笑而未曾笑。」笑一整天，其實連笑都沒笑，每天看一些形形色色，但是他如同沒看到，自性解脫。每天聽經聞法，聽一整天未曾聞，自性解脫。終日清清楚楚明明白白而未曾清楚，解脫。解脫之人不會貪著解脫，每天在高高興興當中未曾高興，自性解脫。每天南來北往來來去去，走來走去而未曾走路，自性解脫。每天住在這裡休閒、坐禪，用功而未曾住，自性解脫。今天在施為動作擔柴運水，無盡的動下去而未曾動，自性解脫。靜坐當中不會貪染靜相，自性解脫。如本在此演講「見性成佛」的法門，己經講到快四十片就要結束，這四十片當中講了多少語言？終日說法而未曾說法，甚至連講一字都沒有，自性解脫。因為我心中沒有一切塵埃沒有一切相，沒有被我所講經的人，這些文字我也不貪著，未曾講一字啊！若問什麼原因，因為法身在涅槃當中，處在不生不滅當中不增不減，言語道斷，心行處滅。所有的見聞覺知本自圓寂，哦！若悟到此處，你和聖僧和諸佛同一鼻孔出氣，沒什麼兩樣，把這些話好好的悟入，你才真正是入道之人了。再聽一遍：</w:t>
      </w:r>
    </w:p>
    <w:p>
      <w:pPr>
        <w:pStyle w:val="Style15"/>
        <w:rPr/>
      </w:pPr>
      <w:r>
        <w:rPr/>
        <w:t xml:space="preserve">「終日去來而未曾去來，終日見而未曾見，終日笑而未曾笑，終日聞而未曾聞，終日知而未曾知，終日喜而未曾喜，終日行而未曾行，終日住而未曾住，終日動而未曾動，終日靜而未曾靜，終日說法而未曾說一字。法身在涅槃中，言語道斷，心行處滅，見聞覺知，本自圓寂。」  </w:t>
      </w:r>
    </w:p>
    <w:p>
      <w:pPr>
        <w:pStyle w:val="Style15"/>
        <w:rPr/>
      </w:pPr>
      <w:r>
        <w:rPr/>
        <w:t>諸位，我們修道要聽一個訣竅，在因地當中你所有的生心都是妄想心，每一個念頭動起來都流入三界中。相對的，你能滅掉所有的妄想之心當下就出離三界。所以一念心生就入三界，心滅就出三界，三界出或入？關鍵在你有無起心動念。所以對於心念，我們修道要漸漸將它淨化，讓我們光明的聖體恢復普照，唯一的途徑，妄想心要慢慢淨化。我們看聖僧怎麼說，他說：</w:t>
      </w:r>
    </w:p>
    <w:p>
      <w:pPr>
        <w:pStyle w:val="Style15"/>
        <w:rPr/>
      </w:pPr>
      <w:r>
        <w:rPr/>
        <w:t>「心心心難可尋，寬時遍法界，窄也不容針，我本求心不求佛，了知三界空無物，若欲求佛但求心，只是這尊心，這尊心是佛尊，佛性不從心外求，心生便是罪生時。夫道者，以寂滅為體，修者以離相為宗，寂滅是菩提，滅諸相故。」</w:t>
      </w:r>
    </w:p>
    <w:p>
      <w:pPr>
        <w:pStyle w:val="Style15"/>
        <w:rPr/>
      </w:pPr>
      <w:r>
        <w:rPr/>
        <w:t>這些又是莊嚴解脫的話了，聖僧告訴你「心心心難可尋」心是要如何找呢？因為人人無法見到他的心、會到他的心，所以善根無法流露。以為我們人四大皆空，死後塵歸塵、土歸土，因此將佛性也否認掉，他不相信有一個心，叫做唯物論或斷滅論者。一旦讓他找到心的時候，善根大展流露，不必你鼓勵不必你為他說法，他自然善根成熟，就知道要修道了，訣竅在這個地方。</w:t>
      </w:r>
    </w:p>
    <w:p>
      <w:pPr>
        <w:pStyle w:val="Style15"/>
        <w:rPr/>
      </w:pPr>
      <w:r>
        <w:rPr/>
        <w:t>心心心這顆心很難找啊！「寬時遍法界」當你的心解脫心中無一物，心裡妄想不生時「寬時遍法界」，心包太虛量周沙界。當你的心煩惱痛苦的時候，窄到連一根針都無法包容。你想想看，真的嗎？真的。譬如你對他不滿你懷恨他、很氣他，哦，連一根針都無法包容了，叫做「不容針」。我很生氣的時候，我的心不但不能包容他，更希望天下間無他容身之處，最好一句話罵出去立刻讓對方心臟麻痺，窄時不容針啊！心沒解脫就是這樣。我本來就要求心不求佛，其實求心求佛都一樣，我說過求心就是求佛啊！當你見到心的時候，就見到佛，這時你的心要捨掉。「了知三界空無物」你會知道欲界、色界、無色界這二十八層天是眾生造業的場所，受果報的環境。因此你悟明三界空無一物的時候，向你恭喜了，那時就是法身顯露的時候。我們就是永遠清淨不了這個心，空不了你的三毒，見思惑無法淨化，無明惑、塵沙惑將你的心緊緊纏繞，剝不下來脫不掉、避不開閃不掉，在此情形下你的心被三界綁住了，此時，什麼「三界空無一物」對你來說根本做不到。所以修道能夠「了知三界空無一物」時，你的法身當然就顯露了。他又說，如果你想要求佛，不必那麼麻煩，但求你的心就是了。這尊佛當下就是你的佛尊，自性世尊、自性如來、自性法身、自性佛。佛性不應從心外去求，那樣是不對的，一旦此心生一個念頭要求佛，當下就遠離見性的機會了，剛好是一八０度的顛倒。「心」是迴光返照，照見本性，你不這麼做還心向外去求，豈非一八０度不相同的兩極化呢？不錯。所以見性要從心去見就對了，不可心外求法。當你的心若生時，生什麼？各人生的念頭、生的業、生的妄想都不相同，感召果報的罪業就不相同，所以說心生時便是罪生的時候。因此禪宗說「明心見性」最重要的，是要向心去迴光返照，這才是當今之務。</w:t>
      </w:r>
    </w:p>
    <w:p>
      <w:pPr>
        <w:pStyle w:val="Style15"/>
        <w:rPr/>
      </w:pPr>
      <w:r>
        <w:rPr/>
        <w:t>他又告訴你，「夫道者」道是什麼？「寂滅為體」。「寂滅」是什麼意思？就是說三界空無一物，自性不容任何一個妄想，此時萬法不立一塵不染，就是寂滅之體。你說修道要怎麼修呢？離一切相為宗，寂滅就是菩提，你能離開一切相，滅掉一切相時當下就見道了。「道」是什麼？「自性」，見道就是見自性見自性如來，見自性法身，見自性佛，所以這些話要牢牢記住。再聽一遍：</w:t>
      </w:r>
    </w:p>
    <w:p>
      <w:pPr>
        <w:pStyle w:val="Style15"/>
        <w:rPr/>
      </w:pPr>
      <w:r>
        <w:rPr/>
        <w:t>「心心心難可尋，寬時遍法界，窄也不容針，我本求心不求佛，了知三界空無物，若欲求佛但求心。只是這尊心，這尊心是佛尊，佛性不從心外求，心生便是罪生時。夫道者，以寂滅為體，修者以離相為宗，寂滅是菩提，滅諸相故。」</w:t>
      </w:r>
    </w:p>
    <w:p>
      <w:pPr>
        <w:pStyle w:val="Style15"/>
        <w:rPr/>
      </w:pPr>
      <w:r>
        <w:rPr/>
        <w:t>有道理。如果沒有道理，過去的聖僧如何開悟證果呢？我們想要開悟證果按照聖僧所修行的法門，就不會有差錯了。</w:t>
      </w:r>
    </w:p>
    <w:p>
      <w:pPr>
        <w:pStyle w:val="Style15"/>
        <w:rPr/>
      </w:pPr>
      <w:r>
        <w:rPr/>
        <w:t>有許多人說：「師父，我想要出家，像你一樣以童子身出家。」「出家」的定義如何？以後我若得道，什麼叫做「得道」？有一天我若證大涅槃得大智慧時，狀況又是如何呢？來，我們看聖僧怎麼說，他說：</w:t>
      </w:r>
    </w:p>
    <w:p>
      <w:pPr>
        <w:pStyle w:val="Style15"/>
        <w:rPr/>
      </w:pPr>
      <w:r>
        <w:rPr/>
        <w:t>「出離生死名出家，不受後有名得道，不處無明是大智慧，無煩惱處是大涅槃，迷時有此岸，悟時到彼岸，彼岸是正覺處、諸佛處。」</w:t>
      </w:r>
    </w:p>
    <w:p>
      <w:pPr>
        <w:pStyle w:val="Style15"/>
        <w:rPr/>
      </w:pPr>
      <w:r>
        <w:rPr/>
        <w:t>這些話是過來人的話。起先告訴你，什麼叫做「出家」呢？你真能出離生死才堪稱出家，出家不是一般泛泛之輩所想的，剃個光頭穿一件如來袈裟，穿如來的鞋子，這樣叫做出家嗎？這只是形相上的出家而已，真正的出家要談到出離生死之家。所以有人出家以後，仍在苦苦惱惱，這樣不對，要出煩惱之家。有人出家後充滿了貪瞋痴無明還有生死，如此你要出離生死之家。有人出家後還在三界內團團轉，轉不出去，要出離這六道家。你本身沒有脫離輪迴的話，那麼你要出離這輪迴之家。你出家之後仍然停頓在二十八層天三界內，這樣不對，要出離三界家。出家豈是那麼容易，那麼簡單？剃個光頭穿件出家衣誦經念佛，不錯，這形相上你做到了，接下來道理要充實，真正達到出離生死方名之為「出家」。所以台灣所有的人民百姓、所有的人，如果有人善根流露，也瞭解出家真正的意思，也就是出家要出生死家，出家要出煩惱家，出家要出輪迴家，出家要出離三界家，知道出家的意思了，你來到台南法王講堂說：「師父請為我落髮，我想要出家了。」嗯，如本會隨喜，我剃刀一拿起就開始要剃髮了。聽好：「金刀剃下娘生髮，除卻塵勞不淨心，圓頂紅袍僧相現，法王座下又添孫。」成就一位清淨莊嚴的出家人。事相做到了道理也通達了，這樣才是真正的出家，叫做出家要出生死家。最後你道理明白，要如實如法去修行，最後要證菩提，沒問題啊！「不受後有名得道」有人說被一貫道點一個「道」，就叫做得道。得什麼道？什麼是道？沒有生死之業，不受後有，什麼叫做「後有」？「來世之有」什麼是「來世之有」？有來世生死輪迴的業有，你不再受生死業有是真正的得道。否則死後隨著你生死輪迴之心、妄想和業力而拖著跑，這叫什麼得道？所以得道以禪宗的術語「明心見性」才叫得道。</w:t>
      </w:r>
    </w:p>
    <w:p>
      <w:pPr>
        <w:pStyle w:val="Style15"/>
        <w:rPr/>
      </w:pPr>
      <w:r>
        <w:rPr/>
        <w:t>諸位，不處在無明的處所才叫做大智慧，你生活在無明煩惱叢生裡面，沒有智慧可言。有智慧的人他不會心生煩惱、心生無明，無煩惱之處名之為大涅槃，達到不生不滅的自性顯露。當你迷惘的時候，方便說有此岸，你若開悟證果以後，也就是悟的時候，就是達到彼岸，過去那邊的岸邊了，那一邊的岸是什麼岸？是光明解脫的彼岸，沒有生死輪迴的彼岸，處在正覺的彼岸，是諸佛菩薩的彼岸。這樣諸位清楚嗎？</w:t>
      </w:r>
    </w:p>
    <w:p>
      <w:pPr>
        <w:pStyle w:val="Style15"/>
        <w:rPr/>
      </w:pPr>
      <w:r>
        <w:rPr/>
        <w:t>「出離生死名出家，不受後有名得道，不處無明是大智慧，無煩惱處是大涅槃，迷時有此岸，悟時到彼岸，彼岸是正覺處、諸佛處。」</w:t>
      </w:r>
    </w:p>
    <w:p>
      <w:pPr>
        <w:pStyle w:val="Style15"/>
        <w:rPr/>
      </w:pPr>
      <w:r>
        <w:rPr/>
        <w:t>禪宗是以「見性」為唯一的宗旨，「見性」要從那裡去見呢？從「心」去見。所以見到你的心就見到道，見到道就見到心，當你見到性時，大道無言了。來看看聖僧怎麼說，他說：</w:t>
      </w:r>
    </w:p>
    <w:p>
      <w:pPr>
        <w:pStyle w:val="Style15"/>
        <w:rPr/>
      </w:pPr>
      <w:r>
        <w:rPr/>
        <w:t>「修道人不心外求道，知心是道，若得心時無心可得，若得道時無道可得，若言將心求道者，皆名邪見；迷時有佛有法，悟時無佛無法，何以故？悟即是佛法。」</w:t>
      </w:r>
    </w:p>
    <w:p>
      <w:pPr>
        <w:pStyle w:val="Style15"/>
        <w:rPr/>
      </w:pPr>
      <w:r>
        <w:rPr/>
        <w:t>修道人不可心外求道，你的自性就是道。所以六祖才說「離道別覓道，終生不見道。」也就是離開你的心向外求佛，終你一輩子盡未來際，永遠找不到佛。因為心就是佛，離開你的心佛向外追求外面之佛，永遠都見不到你的自性佛。等你真正見到性、得到心的時候就無心可得，你見到心就見到佛，見到了佛，那裡還有心可得呢？若有心可得，就變成兩個個別體，有心又有佛就有兩個佛了。所以見到佛時就見到心，這時心要捨掉，同時不可有兩個一心一佛。當你得道時，並無道可得，若有一個道相、一個佛相又有一個心相者，不名為得道。不可淨上安淨、頭上安頭的意思就對了，見到心時就是見到佛，見到佛時要忘心，不然有心又被蒙蔽、被迷惑、被覆蓋住，又多了一個心相出來，這樣不對。</w:t>
      </w:r>
    </w:p>
    <w:p>
      <w:pPr>
        <w:pStyle w:val="Style15"/>
        <w:rPr/>
      </w:pPr>
      <w:r>
        <w:rPr/>
        <w:t>如果將心求道皆是邪見，所以凡夫在迷的時候，有佛可求有法可求，有佛可拜有法可供讀頌，叫做「迷時有佛有法」。當明心見性開悟證果的人，悟時就無佛無法了。反過來說，你悟的時候當下就是佛法，你迷時是有為法一切都著相，等你見性以後破相顯性的時候了。再聽一遍：</w:t>
      </w:r>
    </w:p>
    <w:p>
      <w:pPr>
        <w:pStyle w:val="Style15"/>
        <w:rPr/>
      </w:pPr>
      <w:r>
        <w:rPr/>
        <w:t>開悟聖僧云：「修道人不心外求道，知心是道，若得心時無心可得，若得道時無道可得，若言將心求道者，皆名邪見；迷時有佛有法，悟時無佛無法，何以故？悟即是佛法。」</w:t>
      </w:r>
    </w:p>
    <w:p>
      <w:pPr>
        <w:pStyle w:val="Style15"/>
        <w:rPr/>
      </w:pPr>
      <w:r>
        <w:rPr/>
        <w:t>你若一念心覺、一念心悟時，你每一個心念所處的環境和世界，都是佛的世界。一念若迷、一念若不覺、一念若迷惑，你每一個念頭、動作所處的時間和空間，如同在三界內如同在地獄一樣，叫做「覺是佛國，迷時地獄界」何以見得呢？大家聽好：</w:t>
      </w:r>
    </w:p>
    <w:p>
      <w:pPr>
        <w:pStyle w:val="Style15"/>
        <w:rPr/>
      </w:pPr>
      <w:r>
        <w:rPr/>
        <w:t>開悟聖僧云：「無妄想時，一心是一佛國；有妄想時，一心是一地獄。菩薩觀察妄想，不以心生心，常在佛國。若不以心生心，則心心入空，入涅槃，念念歸靜，從一佛國至一佛國；若以心生心，則心心不靜，念念歸動，生心染塵，從一地獄至一地獄。」</w:t>
      </w:r>
    </w:p>
    <w:p>
      <w:pPr>
        <w:pStyle w:val="Style15"/>
        <w:rPr/>
      </w:pPr>
      <w:r>
        <w:rPr/>
        <w:t>「一佛國至一佛國」這是恭喜啊！「一地獄至一地獄」叫做糟糕了。你之所以一地獄又至一地獄，團團轉轉不出來就是「以心生塵，生心染塵」都構成地獄的種子。所以聖僧才教我們，當你沒有妄想的時候，你這一念心就是佛國佛的世界；你有妄想的時候你這一念心當下就如同地獄。在此情形下，有心修道的行者，尤其菩薩觀察這個狀況，知道妄想是幻化虛妄的，所以他不會以心再生心，以妄想起妄想，以妄想生妄想，不會如此，所以時常處在佛國的世界裡。如果你不再以心生心，以妄想生妄想的話，你心心入空、心心入涅槃、心心入法身，「念念歸靜」念念當中「一佛國至一佛國」向你恭喜了。但是相對的，你如果以心生心的時候，心心就不靜了，心心就歸動了，心心當中生心染塵，如此不但不恭喜你，替你惋惜了，從「一地獄入一地獄」了。所以你若知道道理以後，我們平常盡量不要打妄想，打下去你就無法收拾、無法收局。所以妄想起來時，你察覺了就醒了。所謂「不怕念起，只怕覺遲。」是說不怕妄想生起，只怕你妄想生起後發覺太慢，有妄想知道妄想，就已經覺醒了，不要再隨順它流轉下去。你收回來安住在清淨的自性裡面。「一念不生，即是如如佛。」所以平時，我們在床頭、客廳、林邊、溪邊、海邊，較清淨的處所，我們常常靜坐一下。當你沒有妄想的時候，一心何曾不是佛心，一心何曾不是佛國？當你有妄想時，一心是地獄了，混亂不堪痛苦綿延不間斷。</w:t>
      </w:r>
    </w:p>
    <w:p>
      <w:pPr>
        <w:pStyle w:val="Style15"/>
        <w:rPr/>
      </w:pPr>
      <w:r>
        <w:rPr/>
        <w:t>所以凡夫心是「不妙」，佛的心是「妙用」。有人問佛心會動嗎？也想事情嗎？會，他所想的心都是利益眾生的、慈悲喜捨的、普度有情的；而凡夫之心都是污染的，怎麼想都是想五欲六塵之境，怎麼想都是利害關係，怎麼想都離不開他的事業，妻兒家庭弄得妄想紛飛。所以凡夫之心念念之間，當然是念念地獄，都是墮落之因。聖人的念頭經過妄想的淨化，回復他清淨光明的本性，所以念念是妙用，念念都是慈悲喜捨利益群生的。因此一念有差別，迷時是凡夫，悟時是聖者的心境。所以聖僧的話，我們再念一遍是很好的警愓，是值得我們反省、具有啟發性的話：</w:t>
      </w:r>
    </w:p>
    <w:p>
      <w:pPr>
        <w:pStyle w:val="Style15"/>
        <w:rPr/>
      </w:pPr>
      <w:r>
        <w:rPr/>
        <w:t>「無妄想時，一心是一佛國；有妄想時，一心是一地獄。菩薩觀察妄想，不以心生心，常在佛國。若不以心生心，則心心入空，入涅槃，念念歸靜，從一佛國至一佛國；若以心生心，則心心不靜，念念歸動，生心染塵，從一地獄至一地獄。」</w:t>
      </w:r>
    </w:p>
    <w:p>
      <w:pPr>
        <w:pStyle w:val="Style15"/>
        <w:rPr/>
      </w:pPr>
      <w:r>
        <w:rPr/>
        <w:t>所以希望我們諸位，好好用你的清淨之性，見性之後一念之間念念極樂，念念自性彌陀，念念本來風光，從一佛國至一佛國。若未見性之人妄想叢生、心猿意馬，在此情形下心心不靜，念念歸動一地獄入於一地獄，這樣叫做不快活，看你要選擇那一個？所以平常多坐禪，觀你的心是淨，還是染，迷還是悟，有見性沒見性，在一念之解脫啊！好好用功就對了。</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第三十九天 </w:t>
      </w:r>
    </w:p>
    <w:p>
      <w:pPr>
        <w:pStyle w:val="Style15"/>
        <w:rPr/>
      </w:pPr>
      <w:r>
        <w:rPr/>
        <w:t>諸位觀眾、諸位菩薩大家好：</w:t>
      </w:r>
    </w:p>
    <w:p>
      <w:pPr>
        <w:pStyle w:val="Style15"/>
        <w:rPr/>
      </w:pPr>
      <w:r>
        <w:rPr/>
        <w:t>我們在修道過程中，有善知識為我們開示，有明師為我們指引，有三藏十二部教典可以研究來參讀，再加上自己精進用功，要開悟證果不是困難事。最怕的是他不願意親近善知識，不聽明師指引，也不去研究三藏十二部教典，如此懈怠墮落，想要開悟證果根本是天方夜譚。所以我們要多聽善知識開示，尤其我們這個「見性成佛」莊嚴解脫的法門，可以說是百千萬億</w:t>
      </w:r>
      <w:r>
        <w:rPr/>
        <w:t>?</w:t>
      </w:r>
      <w:r>
        <w:rPr/>
        <w:t>難遭難遇，何以見得呢？因為見性成佛這個法門，如本終其一生收集了所有開悟證果聖僧的語錄，乃至三藏十二部教典裡面的精華，若以台灣話形容叫做「骨精髓」全都收集起來，演講「見性成佛」這個莊嚴的法門，因此說是百千萬億</w:t>
      </w:r>
      <w:r>
        <w:rPr/>
        <w:t>?</w:t>
      </w:r>
      <w:r>
        <w:rPr/>
        <w:t>難遭難遇。</w:t>
      </w:r>
    </w:p>
    <w:p>
      <w:pPr>
        <w:pStyle w:val="Style15"/>
        <w:rPr/>
      </w:pPr>
      <w:r>
        <w:rPr/>
        <w:t>有許多法師也在演講，可惜他們講的都講一些消災解厄，說一些感應的事情、業力的問題、因果的問題、淨土的問題，講到見性成佛的領域真正少之又少，非常稀有。最多稍微點一下又轉到業力的問題、淨土的問題、消災解厄的問題上，不太說到正題。所以如本可說是抽出寶貴的時間，專程講「見性成佛」的法門，我也認為非常非常的難得。何況諸位若要將三藏十二部教典的精華收集起來，是一個比一個忙，所以真正是大家的福報，我們台灣全國人民百姓的福報，乃至錄影帶流行出去、流通以後，國際性、世界性，人人都是有福氣啊！聽得到「見性成佛」的法門。</w:t>
      </w:r>
    </w:p>
    <w:p>
      <w:pPr>
        <w:pStyle w:val="Style15"/>
        <w:rPr/>
      </w:pPr>
      <w:r>
        <w:rPr/>
        <w:t>「見性成佛」可以說是一個劃時代、跨時代寶貴的寶藏，晉朝、明朝、唐朝、宋朝那些開悟聖僧的語錄，加上釋迦牟尼佛演講的正法濃縮起來，全都在「見性成佛」裡面。見得到聽得到、摸得到感覺得到，這是告訴諸位「見性成佛」這個莊嚴解脫的法門，實在太殊勝太莊嚴太難得了。</w:t>
      </w:r>
    </w:p>
    <w:p>
      <w:pPr>
        <w:pStyle w:val="Style15"/>
        <w:rPr/>
      </w:pPr>
      <w:r>
        <w:rPr/>
        <w:t>聖人要讓一個人見性開悟，往往會以反問來代替回答，令他自己省悟而見性，所以你問開悟聖僧、問禪師、問善知識說：「如何見性？性在那裡？」他有時不直接回答你，用反問的方式來回答你的問題。以前有一位宰相問一位開悟聖僧說：「性是長成什麼樣子，如來藏性的境界如何？要如何會性、見性？性在那裡？」這位聖僧就用反問的方式，用一個有啟發性的問題回答他，他說：</w:t>
      </w:r>
    </w:p>
    <w:p>
      <w:pPr>
        <w:pStyle w:val="Style15"/>
        <w:rPr/>
      </w:pPr>
      <w:r>
        <w:rPr/>
        <w:t>開悟聖僧云：「在家人我是誰？出家人我是誰？無名無姓我是誰？證悟自性又是誰？」</w:t>
      </w:r>
    </w:p>
    <w:p>
      <w:pPr>
        <w:pStyle w:val="Style15"/>
        <w:rPr/>
      </w:pPr>
      <w:r>
        <w:rPr/>
        <w:t>這句話點出了我們要「迴光返照」，心不要心外追求一切法，心內外求、心外外求全都是外道。他一針見血直接告訴你「性在那裡？」他不要先給你答案，他說「在家人我是誰？」你我大家有一個四大五蘊的身體，你還沒出家以前在家學佛，那麼「在家人我是誰？」這是什麼意思？「我」當然是指「法身」而言，不是指四大五蘊的臭皮囊，他教你要「破相顯性」的道理。人往往會執著此四大五蘊的色身為我，可是禪師、聖僧告訴你，這樣不對，眾生往往被此色身遮住了、蒙蔽了，無法見到他的法身，他才告訴你「在家人我是誰？」叫你要迴光返照，意思是要「見性」。出家人我是誰？在家人什麼人？出家人又是誰呢？對在家人而言，就是要令你迴光返照照見本性的話。對出家人而言，也是要讓他明心見性的話。他教你不要執著四大五蘊之體，要見那見不到的那才是功夫，就是「法身」。</w:t>
      </w:r>
    </w:p>
    <w:p>
      <w:pPr>
        <w:pStyle w:val="Style15"/>
        <w:rPr/>
      </w:pPr>
      <w:r>
        <w:rPr>
          <w:rFonts w:cs="細明體;MingLiU"/>
        </w:rPr>
        <w:t xml:space="preserve">    </w:t>
      </w:r>
      <w:r>
        <w:rPr/>
        <w:t xml:space="preserve">所以【金剛經】說：「不可以色見我，音聲求我，若以音聲求我，是人行邪道。」所以「在家人我是誰？出家人我是誰？」接下來「無名無姓我是誰？」因為還沒投胎做人以前，這個「我」是誰？喔！要讓人省悟的話、啟發性的話。因為還未投胎以前，你的靈性飄渺不定，還沒投胎以前也無名也無姓，不知在那一道飄來飄去「孤魂野鬼到底是誰？」有一天你證悟自性、開悟本性，明心見性了又是誰呢？每一句都是要逼你開悟，逼你見性的話。處在在家人的時候，佛性是誰？處在出家人時，佛性是誰？無名無姓這個性又是誰？證悟自性，見性以後又是誰？連續四個角度就是要讓他見性的話。 </w:t>
      </w:r>
    </w:p>
    <w:p>
      <w:pPr>
        <w:pStyle w:val="Style15"/>
        <w:rPr/>
      </w:pPr>
      <w:r>
        <w:rPr>
          <w:rFonts w:cs="細明體;MingLiU"/>
        </w:rPr>
        <w:t xml:space="preserve">    </w:t>
      </w:r>
      <w:r>
        <w:rPr/>
        <w:t>話一說完，宰相不愧是宰相！世間書讀得非常多學問堪稱一流，在萬人之上一人之下的人，要做個宰相豈是簡單？這個宰相就等於現在的行政院長一樣，一人之下萬人之上的。聽開悟聖僧說這些話以後，當下就契入自性中了，世間又少了一人，缺一個凡夫多了一位聖人。你看，他也沒說很多話啊！四句話交代給他啟發暗示以後，這位宰相當下見性了。四句話雖然不太多，但是是了義的直接的讓他見性。再念一遍看你能不能像宰相那樣，如果不能沒關係，這是時間的問題、善根的問題、慧根的問題，他有辦法四句話就點醒，我相信宰相也不是省油的燈，也是多生累</w:t>
      </w:r>
      <w:r>
        <w:rPr/>
        <w:t>?</w:t>
      </w:r>
      <w:r>
        <w:rPr/>
        <w:t>有修行的。所以你現在聽這些話雖然沒有很大的感想，不過我相信多少有震憾力。再聽一遍：</w:t>
      </w:r>
    </w:p>
    <w:p>
      <w:pPr>
        <w:pStyle w:val="Style15"/>
        <w:rPr/>
      </w:pPr>
      <w:r>
        <w:rPr/>
        <w:t>開悟聖僧云：「在家人我是誰？出家人我是誰？無名無姓我是誰？證悟自性又是誰？」</w:t>
      </w:r>
    </w:p>
    <w:p>
      <w:pPr>
        <w:pStyle w:val="Style15"/>
        <w:rPr/>
      </w:pPr>
      <w:r>
        <w:rPr/>
        <w:t>諸位悟到了沒？</w:t>
      </w:r>
    </w:p>
    <w:p>
      <w:pPr>
        <w:pStyle w:val="Style15"/>
        <w:rPr/>
      </w:pPr>
      <w:r>
        <w:rPr/>
        <w:t>所以我們修道就是這麼一回事，不費吹灰之力，承蒙你的慧根，人家一講出來以後當下相應就證入自性中了。但是這也不是家家都有的，有的馬上就契會他的性，有的還拿</w:t>
      </w:r>
      <w:r>
        <w:rPr/>
        <w:t>?</w:t>
      </w:r>
      <w:r>
        <w:rPr/>
        <w:t>不到重點，他就是沒有感想。有善根的人一聽之下恍然大悟，百千萬億</w:t>
      </w:r>
      <w:r>
        <w:rPr/>
        <w:t>?</w:t>
      </w:r>
      <w:r>
        <w:rPr/>
        <w:t>真的難遭難遇，要製作這些語錄、製作這些話讓你反省、讓你見性，沒有相當的人無法做這些相當的工作。「在家人我是誰？出家人我是誰？無名無姓我是誰？證悟自性以後又是誰？」喔，這些話是話嗎？真的不是一般話，是開悟聖僧要引導人讓你出離生死，讓你見自性的話。</w:t>
      </w:r>
    </w:p>
    <w:p>
      <w:pPr>
        <w:pStyle w:val="Style15"/>
        <w:rPr/>
      </w:pPr>
      <w:r>
        <w:rPr/>
        <w:t>現在我們要講「性」是無形無相的，「性」凡夫性、聖人之性、畜牲之性、阿修羅之性、佛菩薩的性沒什麼差別，只是作用有差別。作用、動機和內容有差別，感召果報就有差別。因不同，果報就有差別了，才會感召四聖六凡，但是性無二別。我們看聖僧怎麼說：</w:t>
      </w:r>
    </w:p>
    <w:p>
      <w:pPr>
        <w:pStyle w:val="Style15"/>
        <w:rPr/>
      </w:pPr>
      <w:r>
        <w:rPr/>
        <w:t>開悟聖僧云：「作佛用是佛性，作眾生用是眾生性，作賊用是賊性，性無形相，隨用立名。」</w:t>
      </w:r>
    </w:p>
    <w:p>
      <w:pPr>
        <w:pStyle w:val="Style15"/>
        <w:rPr/>
      </w:pPr>
      <w:r>
        <w:rPr/>
        <w:t>他告訴你「性」是沒什麼差別，但是你站在做佛祖的立場作佛用就變成佛性，作眾生用就變成眾生性，站在做賊的心情、作賊的動機，作賊用就變成賊性。我們也要講話，如果做色狼呢？就變成色狼之性，色性很重習氣太重。如果做畜牲呢？變成畜牲性了。但是性沒什麼差別，看你怎麼用而已。你若作為畜牲用，以後就感召生毛戴角四隻腳的，不然就無手無腳的變成蛇，變成豬牛牲畜，作畜牲用變畜牲性了。「隨用立名」看你作什麼用，以後就有什麼名稱。</w:t>
      </w:r>
    </w:p>
    <w:p>
      <w:pPr>
        <w:pStyle w:val="Style15"/>
        <w:rPr/>
      </w:pPr>
      <w:r>
        <w:rPr>
          <w:rFonts w:cs="細明體;MingLiU"/>
        </w:rPr>
        <w:t xml:space="preserve">    </w:t>
      </w:r>
      <w:r>
        <w:rPr/>
        <w:t>做人若守五戒：不殺生、不偷盜、不邪淫、不妄語、不飲酒，作人來用就變人性，如果作佛祖來用，行持三十七道品、六度波羅密，行持不二法門、行持中道的道理，圓滿見性莊嚴變成佛性。所以這些話讓我們一聽之下，心脾都清涼起來，聽完之後實在沒有開悟證果都不行啊！百千萬</w:t>
      </w:r>
      <w:r>
        <w:rPr/>
        <w:t>?</w:t>
      </w:r>
      <w:r>
        <w:rPr/>
        <w:t>難遭難遇，一聽之下你想要做凡夫眾生都難啊！這些話可以說是說到了極端，單刀直入不會拐彎抹角。再聽一遍，此次再沒有記下來，就喪失百千萬億</w:t>
      </w:r>
      <w:r>
        <w:rPr/>
        <w:t>?</w:t>
      </w:r>
      <w:r>
        <w:rPr/>
        <w:t>的機會了，一個閃身就不見了，想要聽這些開悟證果的法語，非常非常困難。我們台灣寶島有那麼多法師在講，有幾個人講這個問題呢？所以如本也知道這士農工商，在此科技時代誰比誰都還要忙，我們一天講一個精華，講一個扼要，將此「見性成佛」的法門拿幾句出來講，終其一生受用不盡啊！叫你看長篇大論的道理，你沒有那個美國時間。我們一句一句講都是精華、精髓，真是大家的福報。</w:t>
      </w:r>
    </w:p>
    <w:p>
      <w:pPr>
        <w:pStyle w:val="Style15"/>
        <w:rPr/>
      </w:pPr>
      <w:r>
        <w:rPr/>
        <w:t>開悟聖僧云：「作佛用是佛性，作眾生用是眾生性，作賊用是賊性，性無形相，隨用立名。」</w:t>
      </w:r>
    </w:p>
    <w:p>
      <w:pPr>
        <w:pStyle w:val="Style15"/>
        <w:rPr/>
      </w:pPr>
      <w:r>
        <w:rPr/>
        <w:t xml:space="preserve">真是有道理啊！你按照這些方便去參悟的話，你怎會不見性，那能不成就佛道呢？ </w:t>
      </w:r>
    </w:p>
    <w:p>
      <w:pPr>
        <w:pStyle w:val="Style15"/>
        <w:rPr/>
      </w:pPr>
      <w:r>
        <w:rPr/>
        <w:t>「性無形相」不是黑的、紅的、白的、青的，不是長形、橢圓形、不是四方形。「性無形相，隨用立名」在它作用當中，你去看到，在他講話當中看到，吃飯時看到，走路時契會到性的作用。作用當中的差別，以後感召出來的果報體就有差別，叫做「隨用立名」。譬如，如本現在已經出家修行了，出家用就出家相，如本法師是出家人，你還沒出家穿在家衣，留長髮、穿西裝、穿洋裝、穿中國式服飾，你在家人啊！隨用立名。你做下殺盜淫妄的事情，以後感召地獄、畜牲、餓鬼生毛戴角「隨用立名」。你行持六度波羅密叫做菩薩，你行持四聖諦成就阿羅漢，你奉行十二因緣你成就緣覺的境界，你奉行十善業感召做天神天女，「隨用立名」。十法界以內也是隨用立名，這樣諸位明白嗎？恭喜各位了，諸位，越來越精采了。精采什麼？要教你如何「見性」。性，確實無形無相，無形無相要如何會？如何見？如何回歸你的本性呢？這才是功夫所在。所以開悟聖僧這麼說：</w:t>
      </w:r>
    </w:p>
    <w:p>
      <w:pPr>
        <w:pStyle w:val="Style15"/>
        <w:rPr/>
      </w:pPr>
      <w:r>
        <w:rPr/>
        <w:t>「真性心地藏，無頭亦無尾，應緣而化物，處處無所著，分秒皆現前，如日處虛空。」</w:t>
      </w:r>
    </w:p>
    <w:p>
      <w:pPr>
        <w:pStyle w:val="Style15"/>
        <w:rPr/>
      </w:pPr>
      <w:r>
        <w:rPr/>
        <w:t>諸位，「真性心地藏」。「真性」在那裡？「心地藏」，你的心就是真性，真性在心地是一體的。「無頭亦無尾」在我們的意識裡，就是頭、手、腳，腳就是尾，或者一條蛇，頂端的是頭，尖尖的末端就是尾。但是佛性無頭無尾，它無形無相。若開悟證果的人他的「性」能自在，有時自頭頂出去，有時自手心出去，有時自腳底出去，有時自肚子出去，身體任何一個部位，佛性都可以來來去去、出出入入、自在無礙，否則什麼叫做「解脫」？就是有功夫、有願力、神通自在啊。但你不可以說佛性有頭有腳、有手有尾巴，佛性都是無形無相的。「應緣而化物」雖然說不出它是長的、扁的、三角形、頭和尾。不過每當你問它問題時，它馬上能回答你，客人來的時候我會接待他，客人要離開時我會送他出去，待人接物，你問我問題我答覆你，我問你問題你答覆我，佛性在應緣而化物當中去見到、去契會它，如此，諸位有沒有見到？「處處無所著」雖然在二六時中，在行住坐臥裡面，他工作處事全都沒有取著，沒有貪著，不會執著就對了。「處處無所著」啊！這是真正的功夫了。「分秒皆現前」不錯，我講到現在將近二十五分鐘了，每一分每一秒你見到了嗎？我如本百分之百見到，也在此作用啊！分分秒秒都現前，沒有看到嗎？就像太陽處在虛空當中能普照，寂而能照，照而能寂，寂照不二，清清淨淨光光明明，處處無所著如日處在虛空，就這麼瀟灑顯現在你的前面「分分秒秒皆現前」，這就是佛祖見性之後，苦口婆心所講出來的開悟法語。再念一次：</w:t>
      </w:r>
    </w:p>
    <w:p>
      <w:pPr>
        <w:pStyle w:val="Style15"/>
        <w:rPr/>
      </w:pPr>
      <w:r>
        <w:rPr/>
        <w:t>「真性心地藏，無頭亦無尾，應緣而化物，處處無所著，分秒皆現前，如日處虛空。」</w:t>
      </w:r>
    </w:p>
    <w:p>
      <w:pPr>
        <w:pStyle w:val="Style15"/>
        <w:rPr/>
      </w:pPr>
      <w:r>
        <w:rPr/>
        <w:t>嗯，這就是我們要聽的話了。</w:t>
      </w:r>
    </w:p>
    <w:p>
      <w:pPr>
        <w:pStyle w:val="Style15"/>
        <w:rPr/>
      </w:pPr>
      <w:r>
        <w:rPr/>
        <w:t>「性」到底在那裡呢？「性」，對一位開悟證果的人是自由自在的。「性」，不偏不倚不靠，「性」不可靠向任何一邊，不可靠近任何一方，不可倚靠在十法界中的任何一界，都不靠不倚，這樣才是真正的自在解脫。你若靠彼黏彼，處在此處被此處黏住，靠在彼處又沾了一堆塵埃，如此處處依處處靠，那麼自性就沒有出世解脫染住了。所以無靠無依無偏，這才是佛性本來的面目，你若有靠有染當下生一切病，生死流轉就浮現了。所以運用一位開悟聖僧他這麼說：</w:t>
      </w:r>
    </w:p>
    <w:p>
      <w:pPr>
        <w:pStyle w:val="Style15"/>
        <w:rPr/>
      </w:pPr>
      <w:r>
        <w:rPr/>
        <w:t>「不作佛見，不落佛邊；不作眾生見，不落眾生邊；不作有見，不落有邊；不作聖見，不落聖邊；但無諸見，即是無邊身，不落法塵。若有見處，即名外道；見而不見，不見而見，諸佛現前。」</w:t>
      </w:r>
    </w:p>
    <w:p>
      <w:pPr>
        <w:pStyle w:val="Style15"/>
        <w:rPr/>
      </w:pPr>
      <w:r>
        <w:rPr/>
        <w:t>這就是我們修道要用功的所在。有一天你成就佛道以後，不作佛見是名不落佛邊，成佛後他也不會說：喔，我成佛了，有相，成佛以後有形有態，這樣就有問題了，不落佛邊才是真正的成佛。</w:t>
      </w:r>
    </w:p>
    <w:p>
      <w:pPr>
        <w:pStyle w:val="Style15"/>
        <w:rPr/>
      </w:pPr>
      <w:r>
        <w:rPr/>
        <w:t>「佛說佛道非佛道是名佛道，佛說莊嚴非莊嚴是名莊嚴，佛說解脫非解脫是名解脫。」</w:t>
      </w:r>
    </w:p>
    <w:p>
      <w:pPr>
        <w:pStyle w:val="Style15"/>
        <w:rPr/>
      </w:pPr>
      <w:r>
        <w:rPr/>
        <w:t>不可落邊，一落邊當下就被邊染著、拘束住了，不自在不解脫，有染了。</w:t>
      </w:r>
    </w:p>
    <w:p>
      <w:pPr>
        <w:pStyle w:val="Style15"/>
        <w:rPr/>
      </w:pPr>
      <w:r>
        <w:rPr/>
        <w:t>所以不作佛見是為佛的境界，雖然處在佛的境界，他沒有貪染，不以為我在佛邊，那麼當下就是佛。佛說：「佛非佛是名佛」就是這個道理，不可落於一邊，若有倚靠有偏有沾染著，又有著於一邊者，這就是你自己沒有解脫。他又說「不作眾生見，不落眾生邊。」一切森羅萬象現有的世界，你不作有見不落有邊，成就聖人以後，你不作聖見不落聖邊，如果你真正不落一切見，不落任何一邊，就向你恭喜了。「但無諸見，即是無邊身。」身體像觀世音菩薩一樣，三十二應身、無量百千萬億化身。無邊身，處處無所著，處處自在叫做無邊身，觀世音菩薩就是這樣。若落佛邊就被佛綁住了，落聲聞緣覺呢？被拘束住了，落菩薩邊被菩薩綁住了，他就無法應現居士、應現宰相、應現比丘、比丘尼、應現優婆塞、優婆夷，就無法應現牲畜了。怎麼說？因為他被一邊綁住，染著了拘束住了。所以，我們不被任何一邊拘束住，如此才是真正的自在解脫。</w:t>
      </w:r>
    </w:p>
    <w:p>
      <w:pPr>
        <w:pStyle w:val="Style15"/>
        <w:rPr/>
      </w:pPr>
      <w:r>
        <w:rPr/>
        <w:t>「但無諸見，即是無邊身。」好莊嚴的話。因為他不落法塵，不被任何一邊的法塵拘束、綁住、染著、拉住，說到極致就是這些話。如果真的有邊可見有邊可住，當下就是外道了。所以外道執著有解脫、有聖人可求一切都落入有，落入有邊就有生死了。外道不能開悟證果，心裡處處有所染，如此不名解脫。所以不落任何一邊、任何一個見解才是真正進入聖道中。到最後見而不見，不見而見，嗯，諸佛現前。所以越來越精采道理在此，聽這些話，我們終其一生要找的答案，都在這裡顯現，一生中一堆的滯礙打不破，現在滯礙打破了。一生當中許多觀念思想無法突破的現在突破了。很多死結、迷惑現在完全解開了，解開這神秘的面紗，所有的答案全都在此處展現。當初如本看了這些法語以後，當下就悟入。「但無諸見，即是無邊身」，「見而不見，不見而見，諸佛現前。」好莊嚴的語錄，再念一遍，太莊嚴了太解脫了，那是我們一生的訴求，我們的目標。</w:t>
      </w:r>
    </w:p>
    <w:p>
      <w:pPr>
        <w:pStyle w:val="Style15"/>
        <w:rPr/>
      </w:pPr>
      <w:r>
        <w:rPr/>
        <w:t>「不作佛見，不落佛邊；不作眾生見，不落眾生邊；不作有見，不落有邊；不作聖見，不落聖邊；但無諸見，即是無邊身；不落法塵。若有見處，即名外道；見而不見，不見而見，諸佛現前。」</w:t>
      </w:r>
    </w:p>
    <w:p>
      <w:pPr>
        <w:pStyle w:val="Style15"/>
        <w:rPr/>
      </w:pPr>
      <w:r>
        <w:rPr/>
        <w:t>這太莊嚴了，光是念就可以念到開悟了，何況經過如本法師將它拆開來，有思想有體系有組織的分析，你若沒開悟證果實在都不行，都難了。那是教你不可處處著，這樣才能見到無邊身，自性才能解脫。</w:t>
      </w:r>
    </w:p>
    <w:p>
      <w:pPr>
        <w:pStyle w:val="Style15"/>
        <w:rPr/>
      </w:pPr>
      <w:r>
        <w:rPr/>
        <w:t>現在要講「見性」如何見？如何會？在六根當中就可以契會了。「性」在六根當中運籌分別作用，你有沒有見到呢？若沒有見到，我運用開悟聖僧的法語，他要教你如何契會、如何見：</w:t>
      </w:r>
    </w:p>
    <w:p>
      <w:pPr>
        <w:pStyle w:val="Style15"/>
        <w:rPr/>
      </w:pPr>
      <w:r>
        <w:rPr/>
        <w:t>「聖人種種分別，皆不離自性，應用無窮，應眼見色，應耳聞聲，應鼻嗅香，應舌知味，乃至施為動作，皆是自性之用。」</w:t>
      </w:r>
    </w:p>
    <w:p>
      <w:pPr>
        <w:pStyle w:val="Style15"/>
        <w:rPr/>
      </w:pPr>
      <w:r>
        <w:rPr/>
        <w:t>聖人種種分別，聖人種種說法，講經度化眾生，全部沒有離開他的自性，應用無窮。要慈悲就能慈悲，要喜捨就能喜捨，要講三十七道品就講三十七道品，要講六度波羅密就講六度波羅密，要講實相中道就講實相中道，要講不二法門就講不二法門，要接人待事就接人待事，要讚歎一切眾生就讚歎一切眾生，應用無窮、自性妙用。「應眼見色」以眼睛而言，可以看黑的、紅的、青的、白的形形色色在眼能見，你看到了嗎？在耳朵來說，應耳能聞聲，耳朵能聽到是非、人我、音樂、旋律、毀謗、讚美全都聽得到，應耳能聞。對鼻子來說，鼻子能嗅香、臭，你嗅到沒？應著舌頭而言，吃到甜、苦、澀、淡、辣，它都清清楚楚，你會到沒？乃至你施為動作當中，全都是你的自性之用，你契會到了嗎？你吃了一輩子，你契會到你的「性」了嗎？你看了一輩子看了四、五十年六、七十年了，你會到你的「本性」沒？你聽到這些聲塵對你毀謗對你讚歎，聽到輕音樂，你契會到你的「本性」沒？所以終其一生當中，聽也聽過，看也看過，吃也吃過，施為動作也在那邊運動，如果你沒有契會到，你真的要努力用功夫，這些話就是在日常生活中施為動作中，要讓你會見本性的語錄。再說一遍：</w:t>
      </w:r>
    </w:p>
    <w:p>
      <w:pPr>
        <w:pStyle w:val="Style15"/>
        <w:rPr/>
      </w:pPr>
      <w:r>
        <w:rPr/>
        <w:t>「聖人種種分別，皆不離自性，應用無窮，應眼見色，應耳聞聲，應鼻嗅香，應舌知味，乃至施為動作，皆是自性之用。」</w:t>
      </w:r>
    </w:p>
    <w:p>
      <w:pPr>
        <w:pStyle w:val="Style15"/>
        <w:rPr/>
      </w:pPr>
      <w:r>
        <w:rPr/>
        <w:t>我們修道這樣修就對了。所以如本法師講此「見性成佛」的法門，漸漸要進入尾聲，越來是越精采，越精采中進入高潮，突然就頓住，最後就停止不講了，無非就是要你好好的參悟，讓你徹底自見自性。所以要好好珍惜愛惜這光陰，愛惜這時段，不然一閃身就過了，瞬眼之間就錯過了，錯過後想要時光倒流再來聽的話難啊！來世要聽到？來世你不知到那一道去了。所以，難道可以隨隨便便來浪費光陰，錯此機會嗎？好好珍惜時間喔！</w:t>
      </w:r>
    </w:p>
    <w:p>
      <w:pPr>
        <w:pStyle w:val="Style15"/>
        <w:rPr/>
      </w:pPr>
      <w:r>
        <w:rPr/>
        <w:t>我們修道要見到自性佛，你要記住一句話，要空掉「妄想」，空到沒有一個妄想可空的時候，那時你的自性佛就顯露了。來看聖僧怎麼說，開悟聖僧云：</w:t>
      </w:r>
    </w:p>
    <w:p>
      <w:pPr>
        <w:pStyle w:val="Style15"/>
        <w:rPr/>
      </w:pPr>
      <w:r>
        <w:rPr/>
        <w:t>「本源清淨，佛上更不著一物，自性蕩蕩，沾染不得。人不敢忘心，恐落於空，無撈摸處，不知空本無空，法身堂堂而住。」</w:t>
      </w:r>
    </w:p>
    <w:p>
      <w:pPr>
        <w:pStyle w:val="Style15"/>
        <w:rPr/>
      </w:pPr>
      <w:r>
        <w:rPr/>
        <w:t>「本源清淨」是指我們的「法身」而言，法身就是佛。「佛更不著一物」像如本常說的萬法不立，一塵不染，清淨光明。「說似一物即不中」說佛性是什麼東西，就不中，說錯了。「說似一物即不中」何況佛性那能沾染一塵一物一境呢？「佛上更不著一物，自性蕩蕩」光光明明、清清楚楚、明明白白、沾染不得。空，空到無物可空。頓斷，頓斷到無可頓斷，此時光明的本性就顯露了。我們人總是如此，叫你空掉你的心，忘了你的心，你忘不了空不掉，甚至有人走上斷滅，叫他空掉一切心，他就緊張起來，哇，空掉心不就沒心了嗎？變成斷滅了，否認心的存在，他就緊張起來了，叫做「恐落於空」。其實這樣不對，大空大有，不空就不有。</w:t>
      </w:r>
    </w:p>
    <w:p>
      <w:pPr>
        <w:pStyle w:val="Style15"/>
        <w:rPr/>
      </w:pPr>
      <w:r>
        <w:rPr/>
        <w:t>空，是空掉你的分別意識、妄想之心、污染之心、貪瞋痴之心全部空掉，如果貪瞋痴的心沒有空掉，還有一物沾染在自性裡，這樣還有法塵沒有解脫。所以我們人總是害怕落於空，不敢忘掉他的妄想之心，怕無撈摸處。他說「空掉一切心如同虛空一樣」，抓不到摸不到感覺不到，沒有撈摸處，他反而緊張害怕，恐怕落於空寂當中，頑空斷滅空裡，讓世間很多人害怕。所以空掉心，就是空掉妄想意識、雜亂之心、分別之心、污染之心的意思。但是你清淨光明的本性並未空掉「法身堂堂而住」他不知道。「空而不空、實相無相、無相無無相」他不知道。「真空妙有」他不知道。「體即是用、用即是體」他不知道。他以為空掉一切心，害怕落入頑空而緊張起來，無撈摸處那還得了？連個佛性都沒有了，他當然緊張啊！他不知「空而不空」、「法身堂堂而住」他不瞭解。所以你可以徹底空掉你的心時，向你恭喜了「法身堂堂而住」並未不見，並沒有閃失，並未丟掉，它仍然堂堂而住。</w:t>
      </w:r>
    </w:p>
    <w:p>
      <w:pPr>
        <w:pStyle w:val="Style15"/>
        <w:rPr/>
      </w:pPr>
      <w:r>
        <w:rPr/>
        <w:t>所以越空越有，不空就不有。十方三世諸佛就是越空越有，空到無可空時，他的慈悲喜捨光明的本體顯露了，證大空得大有，不空就不有。我說過，你不空，不空就是有妄想，有貪瞋痴、有見思惑、無明惑、塵沙惑，三惑不能頓斷，既然不能頓斷，這些貪瞋痴乃至三惑擁有、占有你的心，不空，那就完蛋了，就是凡夫眾生了。你空掉這些廢物、這些雜心，越清淨越光明，就像水很混濁、有雜質、有灰塵、有污穢，全都撈乾淨過濾，清潔過濾乾淨，並不代表水就沒了，是雜質沒有，是髒東西不見了，它清淨的水質，</w:t>
      </w:r>
      <w:r>
        <w:rPr/>
        <w:t>H2O</w:t>
      </w:r>
      <w:r>
        <w:rPr/>
        <w:t>並沒有不見啊！我們人的心也一樣，大空大有就是將你妄想之心全都頓斷、空掉，但是清淨光明的本性堂堂而住，它並沒有不見和水一樣，這是非常非常重要的。</w:t>
      </w:r>
    </w:p>
    <w:p>
      <w:pPr>
        <w:pStyle w:val="Style15"/>
        <w:rPr/>
      </w:pPr>
      <w:r>
        <w:rPr/>
        <w:t>法身是住而無住，無住而住。一切善惡之性，是空無自性的，也因為空無自性，才能真正達到進入法性。我運用一位開悟聖僧他這麼說：</w:t>
      </w:r>
    </w:p>
    <w:p>
      <w:pPr>
        <w:pStyle w:val="Style15"/>
        <w:rPr/>
      </w:pPr>
      <w:r>
        <w:rPr/>
        <w:t>「譬如虛空，雖以無量珍寶莊嚴，終不能住，佛性同虛空，雖以無量功德智慧莊嚴，終不得住，不住而住，住而不住，一念頓脫，豁然貫通，徹見自性，涅槃現前，與諸佛同一鼻孔出氣。」</w:t>
      </w:r>
    </w:p>
    <w:p>
      <w:pPr>
        <w:pStyle w:val="Style15"/>
        <w:rPr/>
      </w:pPr>
      <w:r>
        <w:rPr/>
        <w:t>他說我們的心如同虛空，你看那虛空，你用金銀鑽石瑪瑙來掛在虛空，掛不住。你用很莊嚴自國外進口的花朵來掛在虛空，也掛不住。用台灣的玫瑰花、菊花來掛，掛不住。你所喜愛的珍寶之物來掛虛空也掛不住。用油漆去潑也黏不住。你對它稱讚、讚美它，它也如如不動。雖然虛空用無量的珍寶財寶來莊嚴，它始終不能住，住不了。佛性和虛空一樣，雖然無量的功德來莊嚴，也莊嚴不住，用智慧來莊嚴也不住，用願力來莊嚴也不住，你研究三藏十二部教典，也莊嚴不住，你來稱讚、讚美它也不住，始終不能住啊！但是不住而住、住而不住，佛性和虛空是一種譬論，只是佛性與虛空較相似而已。</w:t>
      </w:r>
    </w:p>
    <w:p>
      <w:pPr>
        <w:pStyle w:val="Style15"/>
        <w:rPr/>
      </w:pPr>
      <w:r>
        <w:rPr/>
        <w:t>但是虛空不是心，心不是虛空，虛空容易形容。但是佛性不可思議，住而不住、不住而住，你說用智慧來莊嚴自性，真的莊嚴得了嗎？有，但無自性。雖然無自性、空性，但是你要用，用得出來。從來不懂佛法的人，你講佛法給他聽，他明白他清楚有開悟啊！他要用時用得出來，但要他拿出來讓你看，就拿不出來了。「不住而住」不住就是無形無相，但是無形並非代表無，如果沒有，為何如本法師講經說法，沒看講稿沒看經文，淘淘不絕一直講出來，是從那裡出來的？自性生智慧啊！叫做不住而住，但是叫我拿出來給你看，我拿不出來，拿不出來但要我講又淘淘不絕啊！智慧來莊嚴也同此意思。不住而住、住而不住，智慧如此慈悲心也一樣，慈悲拿來我看一下，拿不出來看不見，但是你可分析慈悲心。有學問、有莊嚴，拿不出來看不見，但是要用時用得出來。分明一個動作一個思想，表現出來就是要救度眾生，講經說法利益人天，那裡沒有慈悲心、沒有智慧？那裡沒願力呢？全都存在。但是雖然存在「不住而住，住而不住」這才是真正的功夫。如果你用這種功夫去用功，一念若頓脫時豁然貫通，此時徹見你的自性，馬上涅槃就現前，你和十方三世所有的諸佛，同一個鼻孔出氣了。如本仍然要恭喜你、稱讚你，讚美你，你真正已經證成聖果的時候了。來，我們再念一遍，用最快的速度筆記下來，你終生受用不盡啊！要怎麼修？你都能掌握訣竅了。</w:t>
      </w:r>
    </w:p>
    <w:p>
      <w:pPr>
        <w:pStyle w:val="Style15"/>
        <w:rPr/>
      </w:pPr>
      <w:r>
        <w:rPr/>
        <w:t>「譬如虛空，雖以無量珍寶莊嚴，終不能住，佛性同虛空，雖以無量功德智慧莊嚴，終不得住，不住而住，住而不住，一念頓脫，豁然貫通，徹見自性，涅槃現前，與諸佛同一鼻孔出氣。」</w:t>
      </w:r>
    </w:p>
    <w:p>
      <w:pPr>
        <w:pStyle w:val="Style15"/>
        <w:rPr/>
      </w:pPr>
      <w:r>
        <w:rPr/>
        <w:t>所以如本講經說法，處處導歸於「見性成佛」實在用心良苦啊！普天之下有幾人能瞭解如本的心情呢？因為任何一宗任何一派，如果遠離「見性成佛」這個法門，這一派不了義，佛門中的外道。所以學佛的宗旨就是要見性成佛，如本講「見性成佛」是濃縮了三藏十二部教典的精華在裡面，何況十方三世諸佛也是見性來成佛的。以後你我大家要成就佛道，怎可遠離「見性」這個法門來成就佛道呢？</w:t>
      </w:r>
    </w:p>
    <w:p>
      <w:pPr>
        <w:pStyle w:val="Style15"/>
        <w:rPr/>
      </w:pPr>
      <w:r>
        <w:rPr/>
      </w:r>
    </w:p>
    <w:p>
      <w:pPr>
        <w:pStyle w:val="Style15"/>
        <w:rPr/>
      </w:pPr>
      <w:r>
        <w:rPr/>
      </w:r>
    </w:p>
    <w:p>
      <w:pPr>
        <w:pStyle w:val="Style15"/>
        <w:rPr/>
      </w:pPr>
      <w:r>
        <w:rPr/>
        <w:t>第四十天</w:t>
      </w:r>
    </w:p>
    <w:p>
      <w:pPr>
        <w:pStyle w:val="Style15"/>
        <w:rPr/>
      </w:pPr>
      <w:r>
        <w:rPr/>
        <w:t>諸位觀眾、諸位菩薩大家好：</w:t>
      </w:r>
    </w:p>
    <w:p>
      <w:pPr>
        <w:pStyle w:val="Style15"/>
        <w:rPr/>
      </w:pPr>
      <w:r>
        <w:rPr/>
        <w:t>演講「見性成佛」這個莊嚴解脫的法門，今天進入第四十天，最後一天，也是圓滿的日子，最後一天才是重要啊！你聽了前面沒有聽後面，這樣不圓滿，因為前面有前面的道理，中間有中間的道理，後面有後面的意義，所以要如何將「見性成佛」法門來收尾呢？這是非常重要。</w:t>
      </w:r>
    </w:p>
    <w:p>
      <w:pPr>
        <w:pStyle w:val="Style15"/>
        <w:rPr/>
      </w:pPr>
      <w:r>
        <w:rPr/>
        <w:t>諸位，我們修道要將你的法身復活來見性，你要將自身的客塵煩惱滅盡，就如【圓覺經】所言，我們都生活在幻化虛妄的世界、幻影的日子裏你不能自覺。所以佛祖很厲害，他說「客塵煩惱」，這個「客塵」意境很深。比如一個客棧，一間旅舍，一家飯店，客人住一晚，第二天就離開叫做「客」。主人是永遠居住在客棧裏，飯店裏主人不變，但是客人有變化、有生滅、有來去，「客塵煩惱」加一個「客」字，有相當高的文學素養。「客塵煩惱」是說，煩惱就像客人有來有去、有生有滅是無常的東西，所以這客塵煩惱是無自性的，是空性的。也因為是無自性是空性，所以可以滅掉，它是幻化不實空幻無自性的東西，所以將它空掉，淨化以後，我們的法身就復活了。</w:t>
      </w:r>
    </w:p>
    <w:p>
      <w:pPr>
        <w:pStyle w:val="Style15"/>
        <w:rPr/>
      </w:pPr>
      <w:r>
        <w:rPr/>
        <w:t>好比太陽在半空中，被烏雲遮蓋住了，本來有普照作用的太陽，因為烏雲密佈將它遮住了，大地就呈現一片黑暗，日光照不下來，你要能照下來，不二法門唯一途徑，用風將這些烏雲吹走，風吹雲散以後，太陽的本能會普照大地，恢復它的光明如此而已。「客塵煩惱」就像烏雲密佈一樣，把它掃乾淨，吹散開來，煩惱淨化時，我們光明的本體同一時間就顯露了。我們的清淨本性，被客塵煩惱遮住了，與太陽被烏雲密佈遮住的道理一樣。用般若大智慧，用你的願力，用修道的力量，頓斷你的客塵煩惱，當此客塵煩惱不再將清淨的佛性蒙蔽遮住時，當然佛性就顯露出來啦。所以修道，修道要讓你的法身如如不動顯露出來，唯一的途徑，不二法門，客塵煩惱要滅盡就對了。所以運用一位開悟的聖僧，他老人家講話了：</w:t>
      </w:r>
    </w:p>
    <w:p>
      <w:pPr>
        <w:pStyle w:val="Style15"/>
        <w:rPr/>
      </w:pPr>
      <w:r>
        <w:rPr/>
        <w:t>開悟聖僧云：「眾生有生死，就像見到虛空中之花飛幻影，不知空花客塵如幻，若悟得本自寂然，妙覺性體，圓滿普照，如如不動。一切幻化雖然滅盡，但真性常存，不會成為斷滅，法身坦然蕩蕩。」</w:t>
      </w:r>
    </w:p>
    <w:p>
      <w:pPr>
        <w:pStyle w:val="Style15"/>
        <w:rPr/>
      </w:pPr>
      <w:r>
        <w:rPr/>
        <w:t>「法身坦然蕩蕩」這是每一位學佛之人最後的宗旨和目標。修道聖僧教我們，眾生之所以有生死，原因何在呢？就像你看到虛空中有花塵，有聲光的幻影，有花塵在飄在飛，幻影一大堆，他不知道這空花幻影當下是如幻如化不實在的東西。所以有時煩惱飛來飛去想過去、盼未來，現在執著一切人事物耿耿於懷，這一切都是客塵煩惱，就像虛空中會飛的花、幻影一樣。好比我們的臉被打一下或敲到牆壁，眼前滿天金條閃閃，要抓又沒有半條。或是女性朋友貧血，蹲下去突然站起來時頭昏目眩一樣。我們生活在世間沒有覺悟本性，都隨順妄想之花幻影奔馳，你不能自覺幻影飛花完全是客塵煩惱，凡夫眾生不知這空幻不實的幻影，全都是虛妄不實的。如果用大智慧般若力淨化掉，你本來的面目「法身」就復活了。所以始終無法悟得我們的菩提本來是寂靜的，寂靜悟不到，涅槃悟不到，法身悟不到，你抓的全都是枝末，全都是幻影、妄想意識，這是令人深覺傷心的事了，叫做「捨本逐末」。「本」者「法身」是也，「末」者是「妄想紛飛」。抓一些枝末，不能見到他菩提妙覺的性體，所以我們修道要抓到根本，妄想、分別、污染之心這些是枝末。</w:t>
      </w:r>
    </w:p>
    <w:p>
      <w:pPr>
        <w:pStyle w:val="Style15"/>
        <w:rPr/>
      </w:pPr>
      <w:r>
        <w:rPr/>
        <w:t>我們要抓妙覺的覺性，性體是圓滿普照的，它當下是如如不動的，但是凡夫眾生對什麼叫「如如不動」，什麼叫做「法身」，什麼叫做「涅槃自性」從來不曾開悟過、見性過，當然非常陌生很生疏。如本法師從頭至尾就是不讓你生疏，反覆一直講，有耐心、苦口婆心的告訴你，就是要讓你由生疏進入熟悉，讓你有如識途老馬般直搗黃龍，法法令你直驅涅槃直見法身，見到本來面目。如本法師永遠扮演這種角色，有耐性的和你講，講到讓你見性，讓你見到你本來風光如來藏性之中，見到妙覺性體，圓滿普照如如不動，這樣才叫做「如本法師」。若沒有能力講到讓你明白，就不叫「如本法師」，這是我一生弘法佈教所扮演的角色。所以我們台灣濟濟的人，聽如本法師講經，淘淘不絕如行雲流水一直講的當中，都導歸於讓你見性，這是我深深的用意。</w:t>
      </w:r>
    </w:p>
    <w:p>
      <w:pPr>
        <w:pStyle w:val="Style15"/>
        <w:rPr/>
      </w:pPr>
      <w:r>
        <w:rPr/>
        <w:t>他又說一切幻化雖然滅掉，也就是你的妄想、污染、分別之心、三惑已經頓斷了，頓斷是頓斷，你菩提自性常住不變，你不要以為妄想頓斷以後就無心，進入空亡中進入斷滅這樣就不對了，你菩提自性常住不變，法身坦然蕩蕩展現在你的眼前。再念一遍：</w:t>
      </w:r>
    </w:p>
    <w:p>
      <w:pPr>
        <w:pStyle w:val="Style15"/>
        <w:rPr/>
      </w:pPr>
      <w:r>
        <w:rPr/>
        <w:t>「眾生有生死，就像見到虛空中之花飛幻影，不知空花客塵如幻，若悟得本自寂然，妙覺性體，圓滿普照，如如不動。一切幻化雖然滅盡，但真性常存，不會成為斷滅，法身坦然蕩蕩。」</w:t>
      </w:r>
    </w:p>
    <w:p>
      <w:pPr>
        <w:pStyle w:val="Style15"/>
        <w:rPr/>
      </w:pPr>
      <w:r>
        <w:rPr/>
        <w:t>所以法身要讓它復活，實在沒有第二個途徑，要滅盡你的客塵煩惱這樣就對了。所以客塵是有生滅的，我們常住的本性法身是無生滅。我們所要見的，就是不生不滅的主人，也就是我們本來的面目，我們的法身就是了。你不要認賊為父，賊者，就是劫走你功德法財的妄想心，你不要認賊為父，煩惱不是你的主人，痛苦不是你的主人，嫉妒心、怨嘆心不是你的主人，你批評是非，毀謗別人扯後腿，這些不清淨的心不是你的主人，也是不受歡迎的。這一連串的客塵煩惱，你身為一個修道人，不分在家出家，你要有修道的道德勇氣來完全切斷，將它淨化，這樣才是當今之務，才是你修道的使命。所以你不要認賊為父，認客為主，不要顛倒讓人覺得莫名其妙。你也要慈悲你自己，多生累劫以來你不能不承認一個事實，你都認賊為父，賊者，就是你的妄想心，你的不清淨的心，將你弄得團團轉，讓你作不了主的妄想心，你都認那個心為你的主人，這樣叫做顛倒。所以佛祖才說：「眾生啊！顛倒之下不能自覺。」叫你要遠離顛倒妄想，相當有道理啊！不愧稱為佛，他向你說得很清楚。所以你千萬不要認客為主，認賊為父，不要捨本逐末道理在此。要認法身，不要認妄想之心，這樣修道才是真正入道了。</w:t>
      </w:r>
    </w:p>
    <w:p>
      <w:pPr>
        <w:pStyle w:val="Style15"/>
        <w:rPr/>
      </w:pPr>
      <w:r>
        <w:rPr/>
        <w:t>我修道見性以後，當下就見到了自性世尊，在尚未見到自性以前，都在邪正一念間，就像紙張正面反面，紙張只有零點一厘米的相隔，就構成邪和正，佛和魔。所以修道是一念間，邪知邪見魔這面、三界這面。正知正見就出三界、涅槃開悟的另一面了。邪、正一念間，你會見性不會見性也是一念間。你用妄想心還是真如的心，一念間。當你見到自性的時候，向你恭喜了，見到自性世尊、自性如來、自性佛。</w:t>
      </w:r>
    </w:p>
    <w:p>
      <w:pPr>
        <w:pStyle w:val="Style15"/>
        <w:rPr/>
      </w:pPr>
      <w:r>
        <w:rPr/>
        <w:t>如本常講我心目中的偶像，就是唐朝的六祖惠能大師，不愧是惠能啊！聲聲句句都讓你見性，他每一開口而出沒有戲論，說出來的話不會歪七扭八、拐彎抹角，一針見血就是要讓你見性。要當如本法師心目中的偶像，要精挑細選，不錯。過去開悟證果的祖師也無量無邊，惟獨六祖惠能大師是我如本心目中永遠的偶像，因為他講經說法單刀直入、一針見血不囉唆很乾脆。來，看如本法師的偶像怎麼說：</w:t>
      </w:r>
    </w:p>
    <w:p>
      <w:pPr>
        <w:pStyle w:val="Style15"/>
        <w:rPr/>
      </w:pPr>
      <w:r>
        <w:rPr/>
        <w:t>六祖惠能禪師云：「真如自性是真佛，邪見三毒是魔王；邪迷之時魔在舍，正見之時佛在堂，今生若遇頓教門，忽遇自性見世尊。」</w:t>
      </w:r>
    </w:p>
    <w:p>
      <w:pPr>
        <w:pStyle w:val="Style15"/>
        <w:rPr/>
      </w:pPr>
      <w:r>
        <w:rPr/>
        <w:t>所以我們阿本將開悟聖僧見性的法門，提出來供養我們台灣寶島的人民百姓，他說「真如自性是真佛」見到真如也好、自性也好，都是我們本來的本性，那就是我們真正的訴求「真佛」。你不要心外求法，心內外求這樣叫做顛倒。真如自性就是真佛，當你邪知邪見，內心充滿了貪瞋痴三毒時，魔王就是你了。什麼叫做「魔」？有污染不清淨，會攻擊別人，破壞別人或心中充滿了不善之法、惡法的話，這就是魔王啊！所以我們身邊四周圍，包括親戚、朋友、眷屬，如果他是邪知邪見充滿三毒之人，這和魔王沒什麼兩樣，這是廣義的說法。而狹義的說法，真的有一個魔王不是沒有，佛法說廣義不說狹義，魔王就是說你邪知邪見，正法聽不進去，怎麼聽都聽一些枝末外道法，五行五術啦！相命術啦！江湖術士啦！乃至江湖郎中的話。天羯座、牡羊座、說一些十二生肖的，這些和開悟證果都沾不上一點邊緣。這些外道法，那怕盡你一輩子也不會開悟證果。所以邪知邪見，三毒具足的人，我們佛門叫做「魔王」。你和魔王沒什麼兩樣，魔王就是邪知邪見啊！魔也有修行，修到無法見性成佛，所以永遠漂流在三界內，六道中團團轉，因此邪見、三毒當下就是魔王。當你邪知邪見又迷惘沒見性的人「魔在舍」，「舍」方便講就是你四大五蘊的身體，你邪迷時，魔住在你的身體內，喔，你不會腳底發涼嗎？當你正知正見悟到本性時「佛在堂」，佛住在你四大五蘊的身體，很公平了。你若不邪知邪見，就不用怕別人講；你若邪知邪見，你和魔王住在身體裏有什麼兩樣呢？這一世如果聽到了頓教的法門，也就是見性的法門，無上大法時，忽然遇到、見到你的自性、會到本性的時候，當下見到世尊了。什麼叫「世尊」？世人所尊啊！世人所尊是什麼？你我修道大家的訴求「明心見性」。「明心見性」可以堪稱為世尊，是聖人，就像釋迦牟尼佛的稱呼為世尊，世尊，那是身外之世尊。你自性也有一個世尊，就是你的如來藏性，我們明心見性的對象。再念一遍：</w:t>
      </w:r>
    </w:p>
    <w:p>
      <w:pPr>
        <w:pStyle w:val="Style15"/>
        <w:rPr/>
      </w:pPr>
      <w:r>
        <w:rPr/>
        <w:t>六祖惠能大師云：「真如自性是真佛，邪見三毒是魔王；邪迷之時魔在舍，正見之時佛在堂，今生若遇頓教門，忽遇自性見世尊。」</w:t>
      </w:r>
    </w:p>
    <w:p>
      <w:pPr>
        <w:pStyle w:val="Style15"/>
        <w:rPr/>
      </w:pPr>
      <w:r>
        <w:rPr/>
        <w:t>什麼是「見性」？要如何見？六祖向你交待得很清楚。如本當時也曾將【六祖壇經】講了一遍，我們修道當中時常空觀，空觀之中對世間瞭解諸法是無自性的，是緣生緣滅空幻不實的，這樣來頓斷你的貪執。你的貪心和執著頓斷時，好像磁鐵已經沒有了磁性，漸漸的他自己就解脫了。在留戀、執著、可愛、依依不捨、戀戀不捨中當然會跳到陷阱裏，上圈套啦！被黏住了，有生死有輪迴了，我們人的業力就這麼一回事。所以說「業」就是污染，這裡黏住那裏纏住了無法頓斷，執著心很重當然有生死，「業力」就是這麼一回事啊！你若時常修空觀，對這世間就淡淡的：：淡淡的：：淡淡的：：噓：：解脫了，不會再執著了，不會再留戀了，剎那之間見到了你的自性。之所以無法見性，證悟涅槃，你太貪著了。所以運用三藏教典裏的【大藏經】佛祖這麼說：</w:t>
      </w:r>
    </w:p>
    <w:p>
      <w:pPr>
        <w:pStyle w:val="Style15"/>
        <w:rPr/>
      </w:pPr>
      <w:r>
        <w:rPr/>
        <w:t>【大藏經】云：「一切諸觀中，空觀為第一，一切諸法中，涅槃為第一。」</w:t>
      </w:r>
    </w:p>
    <w:p>
      <w:pPr>
        <w:pStyle w:val="Style15"/>
        <w:rPr/>
      </w:pPr>
      <w:r>
        <w:rPr/>
        <w:t>說得非常清楚，同樣是第一，我們就要和這一段的第一相應比較好，怎能和世間的選美第一名，考試第一名，我英俊第一名，古錐︵可愛︶第一名，我有人緣第一名，騎馬第一名，賽車第一名，賭博第一名，造業第一名相比？這永遠都紅塵滾滾無絕期。這種第一名救不了你的生死，這種第一名無法讓你開悟證果，永遠都要作凡夫眾生啊！所以我們要依【大藏經】所說的第一名才對。一切諸觀裏面空觀為第一，所有一切佛法裏面，涅槃為第一，如此才能自救啊！難道你沒有自發性嗎？難道你沒智慧來選擇嗎？智慧生不起來嗎？當然和你的善根有關係。</w:t>
      </w:r>
    </w:p>
    <w:p>
      <w:pPr>
        <w:pStyle w:val="Style15"/>
        <w:rPr/>
      </w:pPr>
      <w:r>
        <w:rPr/>
        <w:t>諸位，為什麼一切觀想裏，一切諸觀中，所謂「空觀為第一」呢？稍微解釋一下，佛門中說「觀」有很多種，有骷髏觀、數息觀、不淨觀，經典有十六觀、還有慈悲觀、佛觀、菩薩觀、乃至智慧觀、五停心觀很多種觀，所有的觀想當中，以「空觀為第一」道理在那裏？因為「空觀」就是瞭解諸法的本來面目，瞭解「空有不二」，「色心不二」是合乎中道。對一件事的看法是立體性的，是全方位的，因此，空觀是所有的觀想當中排行第一名。也因為透過空觀，你的執著性才能頓斷。為何能頓斷？因為你瞭解諸法本來的面目，實相的道理，中道的道理，因為十方三世所有諸佛也是由此空觀成就佛道的。所以佛才說出他心裏的話，一切諸觀當中「空觀為第一」，唔：：有道理。他又說「一切諸法中，涅槃為第一。」作何解釋？佛法有八萬四千法門，有三藏十二部教典，有色法，有心法，有為法，無為法，世間法，出世間法佛法太多了，但是那麼多法當中，佛祖告訴你「涅槃為第一」。所以綜觀大、小乘的佛法，佛門中的八大宗，任何一宗如果遠離涅槃的道理，這是外道法。這個法門是佛門中的外道，是無法讓你見性成佛的法門，我們稱呼這個法門是有為生滅和外道沒什麼兩樣。所以任何一宗不可遠離涅槃之法，為什麼？因為十方三世所有的諸佛，也是最後證大涅槃來成就佛道的。諸位再念一遍：</w:t>
      </w:r>
    </w:p>
    <w:p>
      <w:pPr>
        <w:pStyle w:val="Style15"/>
        <w:rPr/>
      </w:pPr>
      <w:r>
        <w:rPr/>
        <w:t>【大藏經】云：「一切諸觀中，空觀為第一，一切諸法中，涅槃為第一。」</w:t>
      </w:r>
    </w:p>
    <w:p>
      <w:pPr>
        <w:pStyle w:val="Style15"/>
        <w:rPr/>
      </w:pPr>
      <w:r>
        <w:rPr/>
        <w:t>我們講「法身」也好，「涅槃」也好，「如來藏性」也好，其實法身是沒有生滅的。是妄想、是罪、是福都是如幻如化的，也因為你的業力，你的妄想，你的罪福如幻如化，這樣才能達到至性中人與空相應，才能達到法身不生不滅的境界。七佛之一叫迦葉佛，他的偈頌這麼說：</w:t>
      </w:r>
    </w:p>
    <w:p>
      <w:pPr>
        <w:pStyle w:val="Style15"/>
        <w:rPr/>
      </w:pPr>
      <w:r>
        <w:rPr/>
        <w:t>「一切眾生性清淨，從本無生無可滅，即此身心是幻生，幻化之中無罪福。」</w:t>
      </w:r>
    </w:p>
    <w:p>
      <w:pPr>
        <w:pStyle w:val="Style15"/>
        <w:rPr/>
      </w:pPr>
      <w:r>
        <w:rPr/>
        <w:t>你按照迦葉佛的偈頌去修行，若不成佛也難啊！他說一切眾生的「性」本來清淨。他站在果地來看眾生，眾生的性也是清淨的。他不會用，用的動機和作用，都偏離中道、兩極化、造業所以當然無法清淨。不過以佛祖來看「性」可以清淨，可以解脫，你為何不讓它清淨不讓它解脫？為何要用到歪七扭八呢？這樣就錯了。所以站在開悟證果的立場來看，眾生都有佛性，都能成佛，一切眾生的性本來都清淨的，這句話是千真萬確的。他又說「從本無生無可滅」你的「性」那有生有滅呢？有生有滅的是你不能自覺而已，不瞭解「性」的意義，瞭解「性」的本質啊！「性」，無生無滅。他又說：「即此身心是幻生」其實你的身體之所以構成身體，是你的習氣，你的妄想，你的煩惱，你的業力起幻象，感召幻象的身體。你在法身當中，好好的清閒不清閒，結果起妄想，看到你阿爹阿娘在做男女之事，你邪念一生，淫心一生，投胎轉世下去了，是不是由妄想心所生呢？妄想心所生投胎以後，在男精女血經過十個月長大臨盆出世，變成幻化的身體，幻化的身心。由幻生幻，由幻起幻，若將幻淨化了，就變成覺，覺者就變成法身，訣竅就在這裏而已，迷悟一念間啊！</w:t>
      </w:r>
    </w:p>
    <w:p>
      <w:pPr>
        <w:pStyle w:val="Style15"/>
        <w:rPr/>
      </w:pPr>
      <w:r>
        <w:rPr/>
        <w:t>既然你投胎做人有此四大五蘊的臭皮囊，它是幻化是無常的，它所作出來的功德也是幻化的，做出來的罪過也是幻化，福德也是幻化，法身也是幻化，如何在幻化當中，找出不生不滅的菩提自性？這才是當今之務。功德也是幻化，卅七道品、三藏教典、功德、法身全都是幻化的，乃至你所作的五逆十惡之罪，墮入三惡道，墮入六道中，全都是幻化的，但是在幻化當中，如何找出不生不滅的菩提自性？這是你我大家現在要做的工作。你看世間那一個不是幻化呢？那一樣東西說是常住的呢？找不到。你若有辦法找出世間物質界的東西，說它是沒有幻化是永恒不敗的，我如本向你買，你出價，我沒有錢也去募款來向你買，但是世間有此物嗎？沒有。就算離開我們的世界到他方無量世界，無量世界以外，還有一個世界，那個世界說還有一個東西它常住不壞者，有可能嗎？不可能。構成東西都是緣起，緣起的東西是空性，幻化不實的東西。所以世間任何物質之物，找不到一樣東西說是常住不壞的，都是空性的，可壞性的，不是獨立性的，都是無常之物。不錯，外在如此，我們的身心也是如此，雖然生生滅滅，但是我們的菩提自性沒有生滅。你看似有生滅，但是聖人來看，在他起心動念的生滅裏面看到不生不滅。凡夫正好相反，住在不生不滅的自性裏面，經過他的動機、他的作用、他的行為以後他不能自主，不生不滅的自性被他用得變成生滅了。所以迦葉佛這些話好好思考，好好用功，你會受用不盡就對了。注意聽：</w:t>
      </w:r>
    </w:p>
    <w:p>
      <w:pPr>
        <w:pStyle w:val="Style15"/>
        <w:rPr/>
      </w:pPr>
      <w:r>
        <w:rPr/>
        <w:t>迦葉佛偈云：「一切眾生性清淨，從本無生無可滅，即此身心是幻生，幻化之中無罪福。」</w:t>
      </w:r>
    </w:p>
    <w:p>
      <w:pPr>
        <w:pStyle w:val="Style15"/>
        <w:rPr/>
      </w:pPr>
      <w:r>
        <w:rPr/>
        <w:t>你我大家如果已證到佛的境界成就佛道時，狀況如何？沒別的秘訣，離開妄想見到真如時，你的體性絕對是平等，沒有增減，何以見得？佛祖在【華嚴經】這麼說：</w:t>
      </w:r>
    </w:p>
    <w:p>
      <w:pPr>
        <w:pStyle w:val="Style15"/>
        <w:rPr/>
      </w:pPr>
      <w:r>
        <w:rPr/>
        <w:t>【華嚴經】云：「真如離妄恒寂靜，無生無滅普周遍，諸佛境界亦復然，體性平等不增減。」</w:t>
      </w:r>
    </w:p>
    <w:p>
      <w:pPr>
        <w:pStyle w:val="Style15"/>
        <w:rPr/>
      </w:pPr>
      <w:r>
        <w:rPr/>
        <w:t>說得很清楚了，我的名字叫做「清楚了」，「清楚了」是我的名字，為何清楚？因為這些道理如果摸清楚了，要證成菩提才能明明白白會清楚。他說真如離開妄想，此時沒有妄想，你的菩提本性永遠寂靜「常、樂、我、淨」如此諸位瞭解嗎？同時，你的涅槃自性無生無滅，普照十方世界無所障礙「無生無滅普周遍」啊！諸佛的境界就是如此。「體性平等不增減」如果你成佛，我也成佛，大家都成佛時，佛佛道同，法法平等，不會這個佛他的慈悲較強，這個佛他的慈悲較弱，無此事。這位佛祖智慧較高，那位佛祖智慧較低，沒此事。這位佛祖神通較高，那位佛祖神通較低，沒這事。這位佛祖佛法較高，那位佛祖佛法較低，沒這回事。「佛佛道同，法法平等」所以它的體性平等沒有增減，如果還有高低，佛祖就不圓滿。你我大家成佛後，所有的慈悲、智慧、願力、神通，全都是平等平等喔。再來念一遍：</w:t>
      </w:r>
    </w:p>
    <w:p>
      <w:pPr>
        <w:pStyle w:val="Style15"/>
        <w:rPr/>
      </w:pPr>
      <w:r>
        <w:rPr/>
        <w:t>「真如離妄恒寂靜，無生無滅普周遍，諸佛境界亦復然，體性平等不增減。」</w:t>
      </w:r>
    </w:p>
    <w:p>
      <w:pPr>
        <w:pStyle w:val="Style15"/>
        <w:rPr/>
      </w:pPr>
      <w:r>
        <w:rPr/>
        <w:t>你若見到法身時，法身無始劫以來，無作無變異，佛性無變化無虧欠，無增減。本性是空性，離開有和無，不可在有無當中偏執一方，這樣就對了。「本性非性離有無」百分之百正確。看【華嚴經】佛祖怎麼說：</w:t>
      </w:r>
    </w:p>
    <w:p>
      <w:pPr>
        <w:pStyle w:val="Style15"/>
        <w:rPr/>
      </w:pPr>
      <w:r>
        <w:rPr/>
        <w:t>【華嚴經】云：「法性無作無變異，猶如虛空本清淨，諸佛性淨亦如是，本性非性離有無。」</w:t>
      </w:r>
    </w:p>
    <w:p>
      <w:pPr>
        <w:pStyle w:val="Style15"/>
        <w:rPr/>
      </w:pPr>
      <w:r>
        <w:rPr/>
        <w:t>這句話就已經講到極限了。「法性無造作」，法性不是本來無現在才有，我們的佛性也就是法身，不是本來無現在才有，這麼說就誤會了。佛性不是佛祖創造的、菩薩創造的或是天神上帝創造的，絕對不是任何一人創造的。無始以來就存在了，叫做「無始無終」沒有落入「第一因」，什麼叫做「第一因」？你說這基督教、天主教、回教，他們叫第一因。說上帝在七千年前創造天地萬物，包含我們人也是他創造的，稱為「創造論」，「一神論」，或者是「有第一因」。不說別的，談七千年前創造人類。單是這地球就有四十五億至五十億的壽命了，可見還未創造人類以前早就有地球了，所以這種創造論，一神論，第一因是外道法，是邪知邪見的，這麼說是錯的。單是隨便一塊玉就好了，就需一億八千萬年了，地球壽命有四十五億至五十億，現在的科技科學就證明地球有五十幾億的壽命，地球那裏是上帝創造的呢？這不需強辯就倒了，思想就粉碎了。所以現在歐美國家將這聖經、基督教，當作天方夜譚、當作漫畫、小說一樣。所以我們佛教不說創造論或第一因，我們任何人的壽命不是上帝創造的，也不是佛菩薩創造的，或什麼權威、能人創造的，都不是。你的生命無始劫以來就存在了，叫做無始無終，死的是身體死，他的法身並未死，無終沒有終點沒有盡頭，諸位瞭解嗎？</w:t>
      </w:r>
    </w:p>
    <w:p>
      <w:pPr>
        <w:pStyle w:val="Style15"/>
        <w:rPr/>
      </w:pPr>
      <w:r>
        <w:rPr/>
        <w:t>所以我們學佛可貴、尊嚴、莊嚴的地方在這裏，你的「法身無造作」不用人造作自己就存在了。也不會變異不會缺一個角不會虧損，你不用煩惱。在凡不減，在聖不增，不增不減就是你的佛性。猶如虛空一樣，清清淨淨、光光明明這就是我們的法身，諸佛的本性清淨，也是這麼一回事啊！</w:t>
      </w:r>
    </w:p>
    <w:p>
      <w:pPr>
        <w:pStyle w:val="Style15"/>
        <w:rPr/>
      </w:pPr>
      <w:r>
        <w:rPr/>
        <w:t>他接下來又說一句「本性非性離有無」，法身是沒有形相看不見，叫做「非無非有」。你不可說它有，拿出來看看，看不見，看不見而有無量的妙用，能講經說法施為動作，擔柴運水無量的妙用。你仍在有和無當中計長計短的話，你就是不認識佛法，不是偏空就是偏有，出問題了，沒有進入中道。再念一遍：</w:t>
      </w:r>
    </w:p>
    <w:p>
      <w:pPr>
        <w:pStyle w:val="Style15"/>
        <w:rPr/>
      </w:pPr>
      <w:r>
        <w:rPr/>
        <w:t>【華嚴經】云：「法性無作無變異，猶如虛空本清淨，諸佛性淨亦如是，本性非性離有無。」</w:t>
      </w:r>
    </w:p>
    <w:p>
      <w:pPr>
        <w:pStyle w:val="Style15"/>
        <w:rPr/>
      </w:pPr>
      <w:r>
        <w:rPr/>
        <w:t>這就是法身最好的見證。諸位在法身當中不住一切相一切塵，當下自在解脫了。佛祖在【華嚴經】又說：</w:t>
      </w:r>
    </w:p>
    <w:p>
      <w:pPr>
        <w:pStyle w:val="Style15"/>
        <w:rPr/>
      </w:pPr>
      <w:r>
        <w:rPr/>
        <w:t>「了知諸法性寂滅，如鳥飛空無有跡，善能了達諸法性，普於三世無所著，若欲了知佛境界，當淨其意如虛空。」</w:t>
      </w:r>
    </w:p>
    <w:p>
      <w:pPr>
        <w:pStyle w:val="Style15"/>
        <w:rPr/>
      </w:pPr>
      <w:r>
        <w:rPr/>
        <w:t>諸位看到了嗎？這些話光聽就聽到開悟了，經過如本法師開示下來，你不開悟證果都難啊！如果真的難，你就要多加用功了。有一天也會像他一樣，不開悟證果也難啊！這句話是如本法師的口頭禪。</w:t>
      </w:r>
    </w:p>
    <w:p>
      <w:pPr>
        <w:pStyle w:val="Style15"/>
        <w:rPr/>
      </w:pPr>
      <w:r>
        <w:rPr/>
        <w:t>所以佛祖說得對「了知諸法性寂滅」，你若知我們的佛性寂滅空性的，無染任何一點塵埃，任何境界都無法掛在你的本性之內，就像鳥兒在空中飛來飛去，鳥兒飛過去後虛空不會留下鳥兒的痕跡，印在上面，卡在那裏，黏在上面，沒有蹤跡，這是心地功夫。如果鳥兒飛過虛空，真的黏在那裏，卡在上面，毛都黏在上面的話，整個虛空就烏漆抹黑了。這邊黏一些烏鴉的毛，白鷺絲的毛，斑鴆的毛，老鷹的毛，畫眉鳥毛等掛了一大堆，可惜這些都是無法建立，因為鳥兒飛過虛空，虛空不留痕跡，這是正常的，這是應該的。如果掛了一堆毛，就是著了一堆痕跡在那裏，事實會如此嗎？不會。我們清淨的本性也同樣是這個道理，那怕起多少煩惱也不會黏住，那怕情緒化也不會掛住。那怕毀謗讚歎也不會住在我們的心裡。那怕作了多少功德也掛不住。造多少罪過掛不住佛性。在鬧情緒臉紅脖子粗，這些都無法掛在自性上，本性就這麼一回事啊！所以喜怒哀樂、逆境、順境掛不住你的本性，你的本性就這麼一回事。如何去契會他呢？言下要大悟啊！</w:t>
      </w:r>
    </w:p>
    <w:p>
      <w:pPr>
        <w:pStyle w:val="Style15"/>
        <w:rPr/>
      </w:pPr>
      <w:r>
        <w:rPr/>
        <w:t>「善能了達諸法性，普於三世無所著。」你如果知道法性就是法身，已經瞭解你的法身了。任何塵埃沾染不得、掛不住、黏不住，這麼清淨自在解脫的法身，當然出生在過去世也黏不住，生活在當世也黏不住，下一世也黏不住，那怕是盡未來世，永遠黏不住你的自性之中。此時說你沒有開悟也不對囉！說你沒有證果也不是了，說你沒有證大涅槃也根本是不可能的事。所以佛性就這麼一回事，不住一切相、一塵不染、萬法不立當下法身自在解脫。所以他又說：「若欲了知佛境界，當淨其意如虛空。」這是【華嚴經】講到最後的境界，也是極限的時候，也是一針見血的時候了。你想瞭解佛祖心裏的境界，佛祖的法身長成圓的、扁的或是如何呢？他的意境如何呢？「當淨其意如虛空」將你的心淨化到像虛空那樣，萬法不立，一塵不染。虛空不留痕跡，當淨你的意、你的心像虛空那樣。「諸佛境界亦復然」佛祖的境界就是這樣，所以我們台灣寶島所有人民百姓，如果能認同此點的話，你沒有開悟證果也是不可能啊！到時瓜熟蒂落，水到渠成，最後的勝利者，最後開悟證果成就佛道的人，也非你莫屬，你我大家都有份。</w:t>
      </w:r>
    </w:p>
    <w:p>
      <w:pPr>
        <w:pStyle w:val="Style15"/>
        <w:rPr/>
      </w:pPr>
      <w:r>
        <w:rPr/>
        <w:t>講到這裏時間又到了，「見性成佛」講到這裏已是第四十天，如本法師講到高潮時，突然就結束、止住，這樣讓你的頭腦在一輩子中無盡的激盪，你才有反省的機會，迴光返照的機會，才有機會找出你的本性。聽了這麼多道理，向你恭喜。因為十方三世諸佛沒有一尊佛祖，能離開見性而能成佛的，過去的祖師、聖僧、乃至所有的菩薩也沒有離開見性，說他能夠成佛。同樣的道理，你我大家想要成就無上菩提、要成佛，又怎能離開見性來成佛呢？絕對不行。所以如本也常常這麼說，大小二乘乃至所有權教、實教的道理不可離開見性來成佛。甚至三藏十二部教典最後都導歸於見性來成佛。佛門中的八大派門，任何一宗一派，如果遠離見性說會成佛的話，皆為外道邪魔所說。所以今天如本已經講了四十天了，堂堂四十集很莊嚴。你買回去好好放在家裡聽，可以做鎮家之寶，讓你大大小小，代代都能「見性成佛」。送給朋友最好的法門是什麼？「見性成佛」。這部法門以後會作成</w:t>
      </w:r>
      <w:r>
        <w:rPr/>
        <w:t>DVD</w:t>
      </w:r>
      <w:r>
        <w:rPr/>
        <w:t>和</w:t>
      </w:r>
      <w:r>
        <w:rPr/>
        <w:t>CD</w:t>
      </w:r>
      <w:r>
        <w:rPr/>
        <w:t>可以流傳百年，所以如本有一天百歲命終往生西方淨土，證涅槃不在人間，這些可以流傳幾百年，所以下一輩子我投胎轉世來看到時，喔！如本法師是中華民國台灣寶島時在演講，現在換那麼多朝代了，如本法師還那麼年輕，四十八歲，我四十八歲演講的，已經流傳一百年，二百年了，我再看到的時候，喔，這個人是我的偶像，這個人我很熟悉啊！原來是我的前身，自己卻不知道。所以知不知道我清楚，我明白。</w:t>
      </w:r>
    </w:p>
    <w:p>
      <w:pPr>
        <w:pStyle w:val="Style15"/>
        <w:rPr/>
      </w:pPr>
      <w:r>
        <w:rPr/>
        <w:t>奉勸諸位，「見性法門」是你我大家修道的訴求，是你我日夜想要成就佛道必然要經過的事實啊！要記住。「見性成佛」這個法門祝福你成就佛道，祝福你早一日慈悲智慧圓滿，福慧成就，法喜充滿，再會。</w:t>
      </w:r>
    </w:p>
    <w:p>
      <w:pPr>
        <w:pStyle w:val="Style15"/>
        <w:rPr/>
      </w:pPr>
      <w:r>
        <w:rPr/>
      </w:r>
    </w:p>
    <w:sectPr>
      <w:headerReference w:type="default" r:id="rId2"/>
      <w:footerReference w:type="default" r:id="rId3"/>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如本上人演講集</w:t>
    </w:r>
    <w:r>
      <w:rPr>
        <w:rFonts w:eastAsia="Times New Roman"/>
      </w:rPr>
      <w:t xml:space="preserve"> </w:t>
    </w:r>
    <w:r>
      <w:rPr/>
      <w:t xml:space="preserve">-- </w:t>
    </w:r>
    <w:r>
      <w:rPr/>
      <w:t>見性成佛</w:t>
    </w:r>
    <w:r>
      <w:rPr>
        <w:rFonts w:eastAsia="Times New Roman"/>
      </w:rPr>
      <w:t xml:space="preserve"> </w:t>
    </w:r>
    <w:r>
      <w:rPr/>
      <w:t>(</w:t>
    </w:r>
    <w:r>
      <w:rPr/>
      <w:t>上冊</w:t>
    </w:r>
    <w:r>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32:00Z</dcterms:created>
  <dc:creator>如本上人演講集</dc:creator>
  <dc:description/>
  <dc:language>en-US</dc:language>
  <cp:lastModifiedBy> </cp:lastModifiedBy>
  <dcterms:modified xsi:type="dcterms:W3CDTF">2007-12-13T08:35:00Z</dcterms:modified>
  <cp:revision>11</cp:revision>
  <dc:subject/>
  <dc:title>見性成佛 (上冊)</dc:title>
</cp:coreProperties>
</file>