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二十一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示眾云：「善知識！本來正教無有頓漸，人性自有利鈍。迷人漸修，悟人頓契；自識本心，自見本性，即無差別，所以立頓漸之假名。善知識！我此法門，從上以來，先立無念為宗，無相為體，無住為本。無相者，於相而離相；無念者，於念而無念，無住者，人之本性，於世間善惡好醜，乃至冤之與親，言語觸刺欺爭之時，並將為空，不思酬害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對大眾開示著說：「善知識！本來正教沒有頓漸之分，只因人的根性有利鈍的差別。愚迷的人漸次修行，覺悟的人頓然默契；如果自己認識自己的本心，自己證見自己的本性，就沒有頓漸的差別了，因此故立頓漸的假名。</w:t>
      </w:r>
    </w:p>
    <w:p>
      <w:pPr>
        <w:pStyle w:val="Normal"/>
        <w:spacing w:lineRule="auto" w:line="360"/>
        <w:jc w:val="both"/>
        <w:rPr/>
      </w:pPr>
      <w:r>
        <w:rPr/>
        <w:t>善知識！我這法門，自從上代祖師以來，首先建立無念為宗，無相為體，無住為本。所謂無相，就是處一切相而即離一切相；所謂無念，就是在念念中而卻無雜念心；所謂無住，就是人的本來自性。對於世間善的、惡的、好的、醜的，乃至冤仇和恩親，言語的觸犯諷刺彼此欺凌紛爭的時候，一併視為虛空幻相，不會想到報復酬害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頓教宗門的內證境界，是要從自己本心的現量流露。因為擬議思量已經都非現量，其悟非真悟。見性法門，在現量境界，而不在擬議思考，參禪最重視現量，不考慮、不思惟，全是直來直往的表達。不僅不用比量，連聖言量亦不須透過，亦只與比量齊觀。故一落擬議，即非現量，就該喫棒了。</w:t>
      </w:r>
    </w:p>
    <w:p>
      <w:pPr>
        <w:pStyle w:val="Normal"/>
        <w:spacing w:lineRule="auto" w:line="360"/>
        <w:jc w:val="both"/>
        <w:rPr/>
      </w:pPr>
      <w:r>
        <w:rPr/>
        <w:t>六祖云：善知識！我此法門，從上以來先立無念為宗，無相為體，無住為本這三大原則，這是本段的重點。本來如來一代聖教無有頓漸的問題。漸是一步一步上進，一步一步解脫，漸進漸解脫，稱之為漸。頓是一下子就要頓斷無明直見本性。頓是對上根者而言；漸是對中下根而言。如來正法本無頓漸的問題，問題出在何處？是人性自有利鈍。人有鈍根，善根比較不足，慧根較差，多生累劫沒修什麼行，甚至是初發心的人，不能不說他們是中下根器者。所以說法無頓漸，人性自有利鈍。迷妄的人漸次修行，而上根利器者則須頓契。然後自識本心，自見本性，即無差別，所以立頓漸之名。</w:t>
      </w:r>
    </w:p>
    <w:p>
      <w:pPr>
        <w:pStyle w:val="Normal"/>
        <w:spacing w:lineRule="auto" w:line="360"/>
        <w:jc w:val="both"/>
        <w:rPr/>
      </w:pPr>
      <w:r>
        <w:rPr/>
        <w:t>也有些人雖然聽了好幾次頓教見性法門，卻聽不出見性是在說什麼，甚至無法悟性見性，這就是所謂的漸根、鈍根。鈍根就是比較愚魯，智慧還沒成熟，福德因緣尚未成熟，稱之為鈍根。另一個是「頓」，這個「頓」是頓斷生死，頓斷無明，當下就要見性，比較利根稱之頓根。同樣是「鈍」和「頓」之音，不要弄錯，有些人會弄錯，「鈍根」和「頓根」雖不一樣，但音相似，千萬不可以模糊聽錯了。所以利根者、鈍根者，識自本心，見自本性，解脫之境沒有所謂的差別，是故如來才立頓漸之假名。頓和漸都是假名，只要能悟性，頓漸的名稱不復存在。</w:t>
      </w:r>
    </w:p>
    <w:p>
      <w:pPr>
        <w:pStyle w:val="Normal"/>
        <w:spacing w:lineRule="auto" w:line="360"/>
        <w:jc w:val="both"/>
        <w:rPr/>
      </w:pPr>
      <w:r>
        <w:rPr/>
        <w:t>六祖又說：從釋迦牟尼佛傳給摩訶大迦葉尊者，再傳阿難尊者，直到第二十八代達摩祖師，再傳到中原，達摩為中原初祖，惠能則為第六代。六祖說：我此法門，從上以來，先立無念為宗，無相為體，無住為本，這三大原則。何謂無念為宗，無相為體，無住為本？無相者，於一切外相而言，都要離相，離相當下自性無相，無相為自性本體，稱為無相為體。何謂無念？於一切念當中離一切念，念念無染，念念解脫，稱為無念為宗。何謂無住？人的本性，分別外在的種種境界，善惡好醜是非好壞，乃至冤親債主至親，或有人以言語讚歎稱揚，或誹謗抹黑刺激，仍不與之爭辯，一概以如來智慧觀破之，一切都是幻化無常，全部並將為空，將其淨化，知此境界是如幻如化而不實，不可心存報仇及害人之心，不可加害於人，如是一切境相不住於心，於住無住，稱之為無住為本。</w:t>
      </w:r>
    </w:p>
    <w:p>
      <w:pPr>
        <w:pStyle w:val="Normal"/>
        <w:spacing w:lineRule="auto" w:line="360"/>
        <w:jc w:val="both"/>
        <w:rPr/>
      </w:pPr>
      <w:r>
        <w:rPr/>
        <w:t>修行若能達無念為宗，無相為體，無住為本，則和如來的教外別傳實相無相的道理相契，已得其心法。於相離相，於念離念，於住離住，若辦得到當下解脫，步步無生，日日是涅槃。有人將涅槃當成是死亡，這樣不對，涅槃的譯意是以戒定慧息滅貪瞋癡，所展現不生不滅的法身本體，稱之圓寂。若生時貪瞋癡一直現前，無明煩惱未淨化，死時當然不會圓寂也不會入涅槃。所以涅槃是生時就已解脫、就已涅槃了；生時沒涅槃，死後則無涅槃可言。有些人往生，讚美他證大涅槃，若生時未證涅槃，死後說證大涅槃，這不就是大打妄語，這樣不對，涅槃是生時就要證得，生時未證，死後也未證；換句話說，生時已涅槃解脫，命終當然也涅槃解脫，所以涅槃的證得，是生時勤修戒定慧息滅貪瞋癡已證得涅槃四德，生時即已證得常樂我淨，是名涅槃。要涅槃解脫，就要看你能不能於相離相，於念離念，於住離住，若能辦得到才有涅槃可言，涅槃可證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念念之中，不思前境。若前念今念後念，念念相續不斷，名為繫縛。於諸法上，念念不住，即無縛也。此是以「無住」為本。善知識！外離一切相，名為「無相」。能離於相，則法體清淨，此是以「無相」為體。善知識！於諸境上，心不染，曰：「無念」。於自念上，常離諸境，不於境上生心。若只百物不思，念盡除卻；一念絕即死，別處受生，是為大錯。學道者思之！若不識法意，自錯猶可，更勸他人，自迷不見，又謗佛經，所以立「無念」為宗。善知識！云何立「無念」為宗？只緣口說見性，迷人於境上有念，念上便起邪見，一切塵勞妄想從此而生。自性本無一法可得，若有所得，妄說禍福，即是塵勞邪見。故此法門立「無念」為宗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在念念的當中，不再追思前境。如果前念今念後念，念念相續不斷，就叫做繫縛，在一切法上，念念無所住，就是無繫縛，這是以「無住」為本。善知識！外離一切法相，叫做「無相」。能如是離相，則自性法體就自然清淨。這是以「無相」為體。</w:t>
      </w:r>
    </w:p>
    <w:p>
      <w:pPr>
        <w:pStyle w:val="Normal"/>
        <w:spacing w:lineRule="auto" w:line="360"/>
        <w:jc w:val="both"/>
        <w:rPr/>
      </w:pPr>
      <w:r>
        <w:rPr/>
        <w:t>善知識！在一切境上，心能不被外境所染，叫做「無念」。在自己心念上，常能遠離一切外境，不在所遇境上生心動念。如果只是「百物不思」，把念頭盡行斷絕；一念斷絕就死，別處再去受生，這是非常大的錯誤。學道的人想想看！若不認識正法意旨，自己錯了還可寬恕，卻又更勸他人同錯；自己愚迷不見，不就更加誹謗佛經，所以立「無念」為宗。</w:t>
      </w:r>
    </w:p>
    <w:p>
      <w:pPr>
        <w:pStyle w:val="Normal"/>
        <w:spacing w:lineRule="auto" w:line="360"/>
        <w:jc w:val="both"/>
        <w:rPr/>
      </w:pPr>
      <w:r>
        <w:rPr/>
        <w:t>善知識！云何立「無念」為宗？只因為那些口頭說見性而心猶迷執的人，在外境上仍有所念，進而在所念上更起了邪見，一切塵勞妄想就從此邪見而產生出來。</w:t>
      </w:r>
    </w:p>
    <w:p>
      <w:pPr>
        <w:pStyle w:val="Normal"/>
        <w:spacing w:lineRule="auto" w:line="360"/>
        <w:jc w:val="both"/>
        <w:rPr/>
      </w:pPr>
      <w:r>
        <w:rPr/>
        <w:t>菩提自性本無一法可得，如果以為有所得，而亂說禍福，那就是塵勞邪見。所以此法門中建立「無念」為宗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禪宗歷代祖師所立之無念、無相、無住，這三種名相上雖然不相同，但就修行的過程而言，乃是連貫而統一的，如果能做到無念的境界，則無相、無住也同時具足了。</w:t>
      </w:r>
    </w:p>
    <w:p>
      <w:pPr>
        <w:pStyle w:val="Normal"/>
        <w:spacing w:lineRule="auto" w:line="360"/>
        <w:jc w:val="both"/>
        <w:rPr/>
      </w:pPr>
      <w:r>
        <w:rPr/>
        <w:t>「自性本無一物可得，若有所得，妄說禍福，即是塵勞邪見。」所以菩薩修六度萬行自覺覺他之際，應無所住而行布施，無所住而行持戒，無所住而行忍辱，無所住而行精進，無所住而行禪定，無所住而行般若，如能無所住而生其心修持六度，是名真度。</w:t>
      </w:r>
    </w:p>
    <w:p>
      <w:pPr>
        <w:pStyle w:val="Normal"/>
        <w:spacing w:lineRule="auto" w:line="360"/>
        <w:jc w:val="both"/>
        <w:rPr/>
      </w:pPr>
      <w:r>
        <w:rPr/>
        <w:t>六祖是何等的慈悲。他一再的呼籲，頻頻流露出對末法眾生的悲切，若聽聞他的見性法門，指日會性可待，他說：你的念頭，念念之中分別外在的五欲六塵，分別一切人事物，施為動作，所有的取捨得失善惡是非，一切的境界，念念之間不思前境，過去就過去了，念念不住，不要耿耿於懷，事情過了就算了，如船過不留痕跡，如果回憶往事還會長吁短嘆、情緒化，兩眼盯著天花板發呆，長達十五分鐘，眼睛一動也不動，想得發愣發呆，然後再盯著地板磁磚又是十五分鐘，前念今念後念，念念相續不斷，如此名為繫縛，被法綁住。自己心無定力、無願力，被往事之業所繫縛；自己禪定、自性定不足，因此對境耿耿於懷的結果。人云：酒不醉人人自醉，色不迷人人自迷；一僧說旛動，一僧說風動，六祖說是仁者心動，這表示禪宗的行者，肯定自性不被外境所惑動的道風，秉持見性為根本，自性禪定的尊嚴。</w:t>
      </w:r>
    </w:p>
    <w:p>
      <w:pPr>
        <w:pStyle w:val="Normal"/>
        <w:spacing w:lineRule="auto" w:line="360"/>
        <w:jc w:val="both"/>
        <w:rPr/>
      </w:pPr>
      <w:r>
        <w:rPr/>
        <w:t>禪宗建立自性定，一定要見性，才有足夠的定力得解脫涅槃；迷性者不在自性定下功夫，自性定力不足，心著迷塵相不能自主，被境界所轉。《楞嚴經》云：心能轉物即同如來。你能轉一切境界、一切萬法、一切人事物，則和如來沒有兩樣，因為如來也是這樣解脫的；而我們被境界所轉，應該說自性定力不足，自心生愛染，沾染萬法，隨業牽制，無能自主，所以名為凡夫。六祖才說：念念之中，不思前境，若前念今念後念，念念相續不斷，名為法縛。你的心定力已解脫，然而無心於萬物，何妨萬物常圍繞；境緣無好醜，好醜起於心，外在境界無好壞，都因你心動，是「仁者心動」，非關外境，自作癡迷，外在的境界哪有迷你、染你，是自己自作多情慕戀對方，貪染對方。所以禪宗是以自性定而心不染境，萬法不住自性為修證法則。此是以「無住」為本。</w:t>
      </w:r>
    </w:p>
    <w:p>
      <w:pPr>
        <w:pStyle w:val="Normal"/>
        <w:spacing w:lineRule="auto" w:line="360"/>
        <w:jc w:val="both"/>
        <w:rPr/>
      </w:pPr>
      <w:r>
        <w:rPr/>
        <w:t>自性定不加強，心力不鞏固，心隨萬境轉，動個念頭就住，看到境界就染著，樣樣都住在心中，當然內心積一堆境病，才會罹患憂鬱症，如此缺乏抗壓，不死人也得重病。真實學佛就不會有憂鬱症、躁鬱症，那是現代人所說的名詞，醫學界病症的說法，稱為躁鬱。憂鬱已經很嚴重了，還得躁鬱，躁鬱患者病情發作會打人、罵人，有暴力行為。而學佛者前念今念後念，念念都不住時，怎會有躁鬱症？六祖告訴我們：前念今念後念，念念不住。不要將自己打死結，如蠶作繭自縛，自困其身，應該要剝絲抽繭，將心中的結一一打開淨化，前念今念後念，念念之間不住於心，一切境界的善惡是非好壞，都念念不住，全推到太平洋，一法不留，手下不留情，慧劍斬情絲，自性纖塵不染，萬法不立，這樣的法門稱「無住」為本。</w:t>
      </w:r>
    </w:p>
    <w:p>
      <w:pPr>
        <w:pStyle w:val="Normal"/>
        <w:spacing w:lineRule="auto" w:line="360"/>
        <w:jc w:val="both"/>
        <w:rPr/>
      </w:pPr>
      <w:r>
        <w:rPr/>
        <w:t>想要像佛陀一樣自在解脫，就要依照這個方法，念念之中不思前境，前念今念後念，念念之間不住於心，一切境界不放在內心，一切念全然淨空。佛子一心向佛絕不會得躁鬱症、憂鬱症，會罹患躁鬱症、憂鬱症就是被法縛。反過來說：念念之中，前念今念後念，念念不住名為無縛無住。既然無縛無住，何來的憂鬱、煩惱、想不開，怎會燒炭、割腕、跳樓、上吊自殺呢？這就是被法縛，念念放在內心，無法釋懷、淨化、解開，念念有縛，念念有住，念念有相故，所以稱為「無住為本」。</w:t>
      </w:r>
    </w:p>
    <w:p>
      <w:pPr>
        <w:pStyle w:val="Normal"/>
        <w:spacing w:lineRule="auto" w:line="360"/>
        <w:jc w:val="both"/>
        <w:rPr/>
      </w:pPr>
      <w:r>
        <w:rPr/>
        <w:t>六祖又說：善知識！外離一切相，名為「無相」。於相離相，則法體、真如、妙覺、法身清淨，此是以「無相」為體。內心不可著相要離相，若離一切境、一切塵、一切法，纖塵不染，萬法不立，則法體（法身）現前。不隔毫端，剎那即見性，悟自法身。六祖又說：善知識！於一切境、一切法上，心不染著，名為無念。心於一切境界不染著即是無念，也就是念念之中，常離一切境界，不於一切境中生心、染境、染塵。善能分別一切境，而自性不動，不動而動，名為無念。若念念記在心中、執著、罣礙、煩惱，就很容易積一堆心病，就像溝渠被石頭塞住，水溝被塞死了，便會爆滿溢出，若將石頭移開疏通後馬上暢通。若前念今念後念，念念之間不住，不放在心上，如同溝渠沒有石頭阻塞非常暢通一般，自性當下解脫。道須通流，道若不通流而塞住，修道時必然諸病叢生。此理可以衍生無量義，難怪舍利弗能將一個義理，可以七天七夜說不完，將「涅槃」兩字隨性說法三天三夜說不完；若未開悟本性，未見自本性者，涅槃兩字，講不到三分鐘就下台了，所以法要通流，要證悟自性。</w:t>
      </w:r>
    </w:p>
    <w:p>
      <w:pPr>
        <w:pStyle w:val="Normal"/>
        <w:spacing w:lineRule="auto" w:line="360"/>
        <w:jc w:val="both"/>
        <w:rPr/>
      </w:pPr>
      <w:r>
        <w:rPr/>
        <w:t>六祖云：若只百物不思，念盡除卻；一念絕即死，別處受生，是為大錯。意思是說有些人修行，百物不思、千物不想、什麼事都不思考，不聽、不看，六根當下謝絕外緣，消極避境，一念不生，這樣的修行方法不對。修行是念念之中不污染，並且任運行善，任運止惡，雖不持戒亦不犯戒；雖不坐禪卻恒常住於禪定，這樣修行才是正道。若樣樣都不見、不思諸境謂之解脫，這樣只是一時不受外在的境界碰觸，但眼睛一睜開，看到紅男綠女時，當下心蕩神迷不能自已，一聽到是非便暴跳如雷，這樣不是修行的正道。修行若只百物不思，念盡除卻，將所有的念頭除盡淨化，不使生起，一念絕便以為不復再生，這是天大的誤會。大乘佛法：煩惱即是菩提。要在煩惱中淨化，離開煩惱無菩提，離開生死無涅槃可得，大</w:t>
      </w:r>
    </w:p>
    <w:p>
      <w:pPr>
        <w:pStyle w:val="Normal"/>
        <w:spacing w:lineRule="auto" w:line="360"/>
        <w:jc w:val="both"/>
        <w:rPr/>
      </w:pPr>
      <w:r>
        <w:rPr/>
        <w:t>風大浪中，亦然是寧靜的，離開凡夫無佛可成。《維摩詰經》云：眾生即菩薩淨</w:t>
      </w:r>
    </w:p>
    <w:p>
      <w:pPr>
        <w:pStyle w:val="Normal"/>
        <w:spacing w:lineRule="auto" w:line="360"/>
        <w:jc w:val="both"/>
        <w:rPr/>
      </w:pPr>
      <w:r>
        <w:rPr/>
        <w:t>土。道理在此。修行是在二六時中，行住坐臥施為動作當中，面對諸境萬法，分</w:t>
      </w:r>
    </w:p>
    <w:p>
      <w:pPr>
        <w:pStyle w:val="Normal"/>
        <w:spacing w:lineRule="auto" w:line="360"/>
        <w:jc w:val="both"/>
        <w:rPr/>
      </w:pPr>
      <w:r>
        <w:rPr/>
        <w:t>別而不染著，名為解脫涅槃。修道者更應緊扣見性為宗，若不了解此法義，自己</w:t>
      </w:r>
    </w:p>
    <w:p>
      <w:pPr>
        <w:pStyle w:val="Normal"/>
        <w:spacing w:lineRule="auto" w:line="360"/>
        <w:jc w:val="both"/>
        <w:rPr/>
      </w:pPr>
      <w:r>
        <w:rPr/>
        <w:t>錯誤還不要緊，若以此錯誤思想引導別人，以訛傳訛，則罪過無量，自己迷了自</w:t>
      </w:r>
    </w:p>
    <w:p>
      <w:pPr>
        <w:pStyle w:val="Normal"/>
        <w:spacing w:lineRule="auto" w:line="360"/>
        <w:jc w:val="both"/>
        <w:rPr/>
      </w:pPr>
      <w:r>
        <w:rPr/>
        <w:t>性，當下又謗佛、謗法，業力不可思議，自作自受，慘遭掘坑自埋之報，因此六</w:t>
      </w:r>
    </w:p>
    <w:p>
      <w:pPr>
        <w:pStyle w:val="Normal"/>
        <w:spacing w:lineRule="auto" w:line="360"/>
        <w:jc w:val="both"/>
        <w:rPr/>
      </w:pPr>
      <w:r>
        <w:rPr/>
        <w:t>祖才立「無念」為宗。</w:t>
      </w:r>
    </w:p>
    <w:p>
      <w:pPr>
        <w:pStyle w:val="Normal"/>
        <w:spacing w:lineRule="auto" w:line="360"/>
        <w:jc w:val="both"/>
        <w:rPr/>
      </w:pPr>
      <w:r>
        <w:rPr/>
        <w:t>六祖說：善知識！何謂「無念」為宗？有些人口中常說見性，甚至說自己已見性，實際並未見性，卻生活在迷妄執著裡而不自覺，在境界中起念，念念便起邪見，一切塵勞妄想便由此而生，這輩之人很多。自性本無一法，纖塵不染，萬法不立，一切人我是非，善惡好壞，了義不了義，在清淨法身中，本無一法可得，若說有法所得，妄說禍福，就是塵勞邪見。因此這個法門立「無念為宗」。</w:t>
      </w:r>
    </w:p>
    <w:p>
      <w:pPr>
        <w:pStyle w:val="Normal"/>
        <w:spacing w:lineRule="auto" w:line="360"/>
        <w:jc w:val="both"/>
        <w:rPr/>
      </w:pPr>
      <w:r>
        <w:rPr/>
        <w:t>無念、無相、無住名相雖不同，但在修行過程而說，乃是連貫而且統一不亂。能</w:t>
      </w:r>
    </w:p>
    <w:p>
      <w:pPr>
        <w:pStyle w:val="Normal"/>
        <w:spacing w:lineRule="auto" w:line="360"/>
        <w:jc w:val="both"/>
        <w:rPr/>
      </w:pPr>
      <w:r>
        <w:rPr/>
        <w:t>做到無念，當下則無相，無住之境也同時具足圓成，豁然頓見自性，本無生滅，</w:t>
      </w:r>
    </w:p>
    <w:p>
      <w:pPr>
        <w:pStyle w:val="Normal"/>
        <w:spacing w:lineRule="auto" w:line="360"/>
        <w:jc w:val="both"/>
        <w:rPr/>
      </w:pPr>
      <w:r>
        <w:rPr/>
        <w:t>本自清淨。</w:t>
      </w:r>
    </w:p>
    <w:p>
      <w:pPr>
        <w:pStyle w:val="Normal"/>
        <w:spacing w:lineRule="auto" w:line="360"/>
        <w:jc w:val="both"/>
        <w:rPr/>
      </w:pPr>
      <w:r>
        <w:rPr/>
        <w:t>無念、無住、無相，三者名相雖然不同，但在修行的過程當中，乃是相通連貫，</w:t>
      </w:r>
    </w:p>
    <w:p>
      <w:pPr>
        <w:pStyle w:val="Normal"/>
        <w:spacing w:lineRule="auto" w:line="360"/>
        <w:jc w:val="both"/>
        <w:rPr/>
      </w:pPr>
      <w:r>
        <w:rPr/>
        <w:t>而且統一和諧無亂。無念、無住、無相，只是名詞不同，用功修行到最後，相輔</w:t>
      </w:r>
    </w:p>
    <w:p>
      <w:pPr>
        <w:pStyle w:val="Normal"/>
        <w:spacing w:lineRule="auto" w:line="360"/>
        <w:jc w:val="both"/>
        <w:rPr/>
      </w:pPr>
      <w:r>
        <w:rPr/>
        <w:t>相成，不但不相障礙，而且具有互補互潤之關係，三者是連貫統一而不亂的修持</w:t>
      </w:r>
    </w:p>
    <w:p>
      <w:pPr>
        <w:pStyle w:val="Normal"/>
        <w:spacing w:lineRule="auto" w:line="360"/>
        <w:jc w:val="both"/>
        <w:rPr/>
      </w:pPr>
      <w:r>
        <w:rPr/>
        <w:t>法。能做到無念，當下無相、無住之境，也同時具足圓滿，此時內心無相、無住</w:t>
      </w:r>
    </w:p>
    <w:p>
      <w:pPr>
        <w:pStyle w:val="Normal"/>
        <w:spacing w:lineRule="auto" w:line="360"/>
        <w:jc w:val="both"/>
        <w:rPr/>
      </w:pPr>
      <w:r>
        <w:rPr/>
        <w:t>、無念，剎那頓見自性，本無生滅，本自具足，本來圓滿，本不動搖。所以見性</w:t>
      </w:r>
    </w:p>
    <w:p>
      <w:pPr>
        <w:pStyle w:val="Normal"/>
        <w:spacing w:lineRule="auto" w:line="360"/>
        <w:jc w:val="both"/>
        <w:rPr/>
      </w:pPr>
      <w:r>
        <w:rPr/>
        <w:t>，以無念、無住、無相，三者為入門要則，便能直達見自本性。</w:t>
      </w:r>
    </w:p>
    <w:p>
      <w:pPr>
        <w:pStyle w:val="Normal"/>
        <w:spacing w:lineRule="auto" w:line="360"/>
        <w:jc w:val="both"/>
        <w:rPr/>
      </w:pPr>
      <w:r>
        <w:rPr/>
        <w:t>唐朝有源律師問慧海禪師云：「和尚修道還用功否？」慧海禪師云：「用功。」</w:t>
      </w:r>
    </w:p>
    <w:p>
      <w:pPr>
        <w:pStyle w:val="Normal"/>
        <w:spacing w:lineRule="auto" w:line="360"/>
        <w:jc w:val="both"/>
        <w:rPr/>
      </w:pPr>
      <w:r>
        <w:rPr/>
        <w:t>有源律師問：「如何用功？」慧海禪師云：「饑來喫飯睏來眠。」有源律師問：</w:t>
      </w:r>
    </w:p>
    <w:p>
      <w:pPr>
        <w:pStyle w:val="Normal"/>
        <w:spacing w:lineRule="auto" w:line="360"/>
        <w:jc w:val="both"/>
        <w:rPr/>
      </w:pPr>
      <w:r>
        <w:rPr/>
        <w:t>「一切人總如是同師用功否？」慧海禪師云：「不同。」有源律師問：「何故不同？」慧海禪師云：「他喫飯時不肯喫飯，百種思索；睡時不肯睡，千般計較，</w:t>
      </w:r>
    </w:p>
    <w:p>
      <w:pPr>
        <w:pStyle w:val="Normal"/>
        <w:spacing w:lineRule="auto" w:line="360"/>
        <w:jc w:val="both"/>
        <w:rPr/>
      </w:pPr>
      <w:r>
        <w:rPr/>
        <w:t>所以不同也。」</w:t>
      </w:r>
    </w:p>
    <w:p>
      <w:pPr>
        <w:pStyle w:val="Normal"/>
        <w:spacing w:lineRule="auto" w:line="360"/>
        <w:jc w:val="both"/>
        <w:rPr/>
      </w:pPr>
      <w:r>
        <w:rPr/>
        <w:t>有源律師問慧海禪師：和尚修道還用功嗎？慧海禪師答：用功啊！怎會沒有！有</w:t>
      </w:r>
    </w:p>
    <w:p>
      <w:pPr>
        <w:pStyle w:val="Normal"/>
        <w:spacing w:lineRule="auto" w:line="360"/>
        <w:jc w:val="both"/>
        <w:rPr/>
      </w:pPr>
      <w:r>
        <w:rPr/>
        <w:t>源律師問：您是如何用功修行？慧海禪師答：餓了就吃飯，睡覺時就睡個夠。有</w:t>
      </w:r>
    </w:p>
    <w:p>
      <w:pPr>
        <w:pStyle w:val="Normal"/>
        <w:spacing w:lineRule="auto" w:line="360"/>
        <w:jc w:val="both"/>
        <w:rPr/>
      </w:pPr>
      <w:r>
        <w:rPr/>
        <w:t>源律師再問：如您所說，所有人也是這樣吃飯、睡覺，這和禪師有何差別？慧海</w:t>
      </w:r>
    </w:p>
    <w:p>
      <w:pPr>
        <w:pStyle w:val="Normal"/>
        <w:spacing w:lineRule="auto" w:line="360"/>
        <w:jc w:val="both"/>
        <w:rPr/>
      </w:pPr>
      <w:r>
        <w:rPr/>
        <w:t>禪師答：有差別，他們跟我不同。有源律師問：到底有何差別、不同？慧海禪師</w:t>
      </w:r>
    </w:p>
    <w:p>
      <w:pPr>
        <w:pStyle w:val="Normal"/>
        <w:spacing w:lineRule="auto" w:line="360"/>
        <w:jc w:val="both"/>
        <w:rPr/>
      </w:pPr>
      <w:r>
        <w:rPr/>
        <w:t>答：他人未悟性見性，吃飯時不肯吃飯，時而嫌菜太熱；時而嫌飯不夠爛；時而</w:t>
      </w:r>
    </w:p>
    <w:p>
      <w:pPr>
        <w:pStyle w:val="Normal"/>
        <w:spacing w:lineRule="auto" w:line="360"/>
        <w:jc w:val="both"/>
        <w:rPr/>
      </w:pPr>
      <w:r>
        <w:rPr/>
        <w:t>又嫌菜太鹹或太淡，百種思索；睡覺時又不好好睡，千般的計較，想到今天被倒</w:t>
      </w:r>
    </w:p>
    <w:p>
      <w:pPr>
        <w:pStyle w:val="Normal"/>
        <w:spacing w:lineRule="auto" w:line="360"/>
        <w:jc w:val="both"/>
        <w:rPr/>
      </w:pPr>
      <w:r>
        <w:rPr/>
        <w:t>會，心情就很鬱悶，受委屈又被誹謗時心情煩悶到要發狂，千般的計較，當下如</w:t>
      </w:r>
    </w:p>
    <w:p>
      <w:pPr>
        <w:pStyle w:val="Normal"/>
        <w:spacing w:lineRule="auto" w:line="360"/>
        <w:jc w:val="both"/>
        <w:rPr/>
      </w:pPr>
      <w:r>
        <w:rPr/>
        <w:t>何睡得著？所以不相同，我好吃、好睡、好生活，差別就是在這裡。</w:t>
      </w:r>
    </w:p>
    <w:p>
      <w:pPr>
        <w:pStyle w:val="Normal"/>
        <w:spacing w:lineRule="auto" w:line="360"/>
        <w:jc w:val="both"/>
        <w:rPr/>
      </w:pPr>
      <w:r>
        <w:rPr/>
        <w:t>總而言之，凡夫眾生也在吃飯、睡覺、施為動作，但吃飯時卻是百般思索，意見</w:t>
      </w:r>
    </w:p>
    <w:p>
      <w:pPr>
        <w:pStyle w:val="Normal"/>
        <w:spacing w:lineRule="auto" w:line="360"/>
        <w:jc w:val="both"/>
        <w:rPr/>
      </w:pPr>
      <w:r>
        <w:rPr/>
        <w:t>百般，嫌東嫌西，自性不得解脫；睡覺時又千般的計較，想別人對我不好，內心</w:t>
      </w:r>
    </w:p>
    <w:p>
      <w:pPr>
        <w:pStyle w:val="Normal"/>
        <w:spacing w:lineRule="auto" w:line="360"/>
        <w:jc w:val="both"/>
        <w:rPr/>
      </w:pPr>
      <w:r>
        <w:rPr/>
        <w:t>耿耿於懷，產生情緒，睡不著，失眠要吃安眠藥。這哪會一樣？我喊一二三就睡</w:t>
      </w:r>
    </w:p>
    <w:p>
      <w:pPr>
        <w:pStyle w:val="Normal"/>
        <w:spacing w:lineRule="auto" w:line="360"/>
        <w:jc w:val="both"/>
        <w:rPr/>
      </w:pPr>
      <w:r>
        <w:rPr/>
        <w:t>著了，飯吃光了念頭動都不動一下；而你吃飯時，想一大堆，對飯菜表示意見一</w:t>
      </w:r>
    </w:p>
    <w:p>
      <w:pPr>
        <w:pStyle w:val="Normal"/>
        <w:spacing w:lineRule="auto" w:line="360"/>
        <w:jc w:val="both"/>
        <w:rPr/>
      </w:pPr>
      <w:r>
        <w:rPr/>
        <w:t>下，在那裡煩惱叢生，境上生心，有念、有住、有相，哪裡跟我一樣？我好吃、</w:t>
      </w:r>
    </w:p>
    <w:p>
      <w:pPr>
        <w:pStyle w:val="Normal"/>
        <w:spacing w:lineRule="auto" w:line="360"/>
        <w:jc w:val="both"/>
        <w:rPr/>
      </w:pPr>
      <w:r>
        <w:rPr/>
        <w:t>好睡、好走路、心情愉快，每天唱歌、吹口哨，心中無住無相無念；而你憂心忡</w:t>
      </w:r>
    </w:p>
    <w:p>
      <w:pPr>
        <w:pStyle w:val="Normal"/>
        <w:spacing w:lineRule="auto" w:line="360"/>
        <w:jc w:val="both"/>
        <w:rPr/>
      </w:pPr>
      <w:r>
        <w:rPr/>
        <w:t>忡，心有千千結。同樣都是吃飯、睡覺，但境界不同，你我同樣都在用功，但內</w:t>
      </w:r>
    </w:p>
    <w:p>
      <w:pPr>
        <w:pStyle w:val="Normal"/>
        <w:spacing w:lineRule="auto" w:line="360"/>
        <w:jc w:val="both"/>
        <w:rPr/>
      </w:pPr>
      <w:r>
        <w:rPr/>
        <w:t>心世界有差別；悟和迷有差別，聖和凡有差別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二十二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善知識！無者，無何事？念者，念何物？無者，無二相，無諸塵勞之心。念者，</w:t>
      </w:r>
    </w:p>
    <w:p>
      <w:pPr>
        <w:pStyle w:val="Normal"/>
        <w:spacing w:lineRule="auto" w:line="360"/>
        <w:jc w:val="both"/>
        <w:rPr/>
      </w:pPr>
      <w:r>
        <w:rPr/>
        <w:t>念真如本性。真如即是念之體，念即是真如之用。真如自性起念，非眼耳鼻舌能</w:t>
      </w:r>
    </w:p>
    <w:p>
      <w:pPr>
        <w:pStyle w:val="Normal"/>
        <w:spacing w:lineRule="auto" w:line="360"/>
        <w:jc w:val="both"/>
        <w:rPr/>
      </w:pPr>
      <w:r>
        <w:rPr/>
        <w:t>念。真如有性，所以起念，真如若無，眼耳色聲當時即壞。善知識！真如自性起</w:t>
      </w:r>
    </w:p>
    <w:p>
      <w:pPr>
        <w:pStyle w:val="Normal"/>
        <w:spacing w:lineRule="auto" w:line="360"/>
        <w:jc w:val="both"/>
        <w:rPr/>
      </w:pPr>
      <w:r>
        <w:rPr/>
        <w:t>念，六根雖有見聞覺知，不染萬境，而真性常自在，故經云：「能善分別諸法相</w:t>
      </w:r>
    </w:p>
    <w:p>
      <w:pPr>
        <w:pStyle w:val="Normal"/>
        <w:spacing w:lineRule="auto" w:line="360"/>
        <w:jc w:val="both"/>
        <w:rPr/>
      </w:pPr>
      <w:r>
        <w:rPr/>
        <w:t>，於第一義而不動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善知識！所謂無，是無什麼事？所謂念，是念什麼東西？所謂無，就是無差別相</w:t>
      </w:r>
    </w:p>
    <w:p>
      <w:pPr>
        <w:pStyle w:val="Normal"/>
        <w:spacing w:lineRule="auto" w:line="360"/>
        <w:jc w:val="both"/>
        <w:rPr/>
      </w:pPr>
      <w:r>
        <w:rPr/>
        <w:t>無諸塵勞的心。所謂念，是念真如自性。真如是念之體，念就是真如的用。真如</w:t>
      </w:r>
    </w:p>
    <w:p>
      <w:pPr>
        <w:pStyle w:val="Normal"/>
        <w:spacing w:lineRule="auto" w:line="360"/>
        <w:jc w:val="both"/>
        <w:rPr/>
      </w:pPr>
      <w:r>
        <w:rPr/>
        <w:t>自在能起念，不是眼耳鼻舌等器官能念。真如本有性，所以能隨緣起念。真如若</w:t>
      </w:r>
    </w:p>
    <w:p>
      <w:pPr>
        <w:pStyle w:val="Normal"/>
        <w:spacing w:lineRule="auto" w:line="360"/>
        <w:jc w:val="both"/>
        <w:rPr/>
      </w:pPr>
      <w:r>
        <w:rPr/>
        <w:t>無性，眼耳色聲當時就壞失功能了。</w:t>
      </w:r>
    </w:p>
    <w:p>
      <w:pPr>
        <w:pStyle w:val="Normal"/>
        <w:spacing w:lineRule="auto" w:line="360"/>
        <w:jc w:val="both"/>
        <w:rPr/>
      </w:pPr>
      <w:r>
        <w:rPr/>
        <w:t>善知識！真如自性隨緣起念時，六根雖有見聞覺知，然真如自性不會染著萬境，</w:t>
      </w:r>
    </w:p>
    <w:p>
      <w:pPr>
        <w:pStyle w:val="Normal"/>
        <w:spacing w:lineRule="auto" w:line="360"/>
        <w:jc w:val="both"/>
        <w:rPr/>
      </w:pPr>
      <w:r>
        <w:rPr/>
        <w:t>而真性恒常自在。所以淨名經說：「善能分別一切法相，於第一義而如如不動。</w:t>
      </w:r>
    </w:p>
    <w:p>
      <w:pPr>
        <w:pStyle w:val="Normal"/>
        <w:spacing w:lineRule="auto" w:line="360"/>
        <w:jc w:val="both"/>
        <w:rPr/>
      </w:pPr>
      <w:r>
        <w:rPr/>
        <w:t>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如來一代聖教、教外別傳、以心印心、見性成佛之法門，禪宗只是對相說性、對</w:t>
      </w:r>
    </w:p>
    <w:p>
      <w:pPr>
        <w:pStyle w:val="Normal"/>
        <w:spacing w:lineRule="auto" w:line="360"/>
        <w:jc w:val="both"/>
        <w:rPr/>
      </w:pPr>
      <w:r>
        <w:rPr/>
        <w:t>他說自、對妄說真、對異說如、對空說有、對生死說涅槃、對煩惱說菩提、對凡</w:t>
      </w:r>
    </w:p>
    <w:p>
      <w:pPr>
        <w:pStyle w:val="Normal"/>
        <w:spacing w:lineRule="auto" w:line="360"/>
        <w:jc w:val="both"/>
        <w:rPr/>
      </w:pPr>
      <w:r>
        <w:rPr/>
        <w:t>說聖，皆為破執度生的權巧施設，但有名言，都無實義。凡夫二乘卻說此執此、</w:t>
      </w:r>
    </w:p>
    <w:p>
      <w:pPr>
        <w:pStyle w:val="Normal"/>
        <w:spacing w:lineRule="auto" w:line="360"/>
        <w:jc w:val="both"/>
        <w:rPr/>
      </w:pPr>
      <w:r>
        <w:rPr/>
        <w:t>說彼執彼、說佛法執佛法、說禪定執禪定，普遍執有實質可取，因此與本經所建</w:t>
      </w:r>
    </w:p>
    <w:p>
      <w:pPr>
        <w:pStyle w:val="Normal"/>
        <w:spacing w:lineRule="auto" w:line="360"/>
        <w:jc w:val="both"/>
        <w:rPr/>
      </w:pPr>
      <w:r>
        <w:rPr/>
        <w:t>立的無念、無相、無住三原則大不相同，若無上根利機者，實難理會見性法門之</w:t>
      </w:r>
    </w:p>
    <w:p>
      <w:pPr>
        <w:pStyle w:val="Normal"/>
        <w:spacing w:lineRule="auto" w:line="360"/>
        <w:jc w:val="both"/>
        <w:rPr/>
      </w:pPr>
      <w:r>
        <w:rPr/>
        <w:t>實義。</w:t>
      </w:r>
    </w:p>
    <w:p>
      <w:pPr>
        <w:pStyle w:val="Normal"/>
        <w:spacing w:lineRule="auto" w:line="360"/>
        <w:jc w:val="both"/>
        <w:rPr/>
      </w:pPr>
      <w:r>
        <w:rPr/>
        <w:t>六祖不開口則已，開口都是從自性流露，無論走路、吃飯、睡覺、穿衣、搬柴運</w:t>
      </w:r>
    </w:p>
    <w:p>
      <w:pPr>
        <w:pStyle w:val="Normal"/>
        <w:spacing w:lineRule="auto" w:line="360"/>
        <w:jc w:val="both"/>
        <w:rPr/>
      </w:pPr>
      <w:r>
        <w:rPr/>
        <w:t>水，每一時刻、每一分、每一秒，都是性之用，包含說法也不離自性。他向與會</w:t>
      </w:r>
    </w:p>
    <w:p>
      <w:pPr>
        <w:pStyle w:val="Normal"/>
        <w:spacing w:lineRule="auto" w:line="360"/>
        <w:jc w:val="both"/>
        <w:rPr/>
      </w:pPr>
      <w:r>
        <w:rPr/>
        <w:t>一千多位僧俗二眾，包括這些官員開示，他說：善知識！無者，無何事？念者，</w:t>
      </w:r>
    </w:p>
    <w:p>
      <w:pPr>
        <w:pStyle w:val="Normal"/>
        <w:spacing w:lineRule="auto" w:line="360"/>
        <w:jc w:val="both"/>
        <w:rPr/>
      </w:pPr>
      <w:r>
        <w:rPr/>
        <w:t>念何物？他說：無者，無二相，無諸塵勞之心。無是無二相，修道不能染二邊，</w:t>
      </w:r>
    </w:p>
    <w:p>
      <w:pPr>
        <w:pStyle w:val="Normal"/>
        <w:spacing w:lineRule="auto" w:line="360"/>
        <w:jc w:val="both"/>
        <w:rPr/>
      </w:pPr>
      <w:r>
        <w:rPr/>
        <w:t>不能偏空偏有、偏性偏相，若有我法二執就有二相，世間一切事都是相對待，對</w:t>
      </w:r>
    </w:p>
    <w:p>
      <w:pPr>
        <w:pStyle w:val="Normal"/>
        <w:spacing w:lineRule="auto" w:line="360"/>
        <w:jc w:val="both"/>
        <w:rPr/>
      </w:pPr>
      <w:r>
        <w:rPr/>
        <w:t>立而非絕待，所以無者，無二相、是絕待不二，已離言說相故。凡夫是對聖人而</w:t>
      </w:r>
    </w:p>
    <w:p>
      <w:pPr>
        <w:pStyle w:val="Normal"/>
        <w:spacing w:lineRule="auto" w:line="360"/>
        <w:jc w:val="both"/>
        <w:rPr/>
      </w:pPr>
      <w:r>
        <w:rPr/>
        <w:t>言；世間法是對出世間法而言；真如是對妄心而言；涅槃是對生死而言；煩惱是</w:t>
      </w:r>
    </w:p>
    <w:p>
      <w:pPr>
        <w:pStyle w:val="Normal"/>
        <w:spacing w:lineRule="auto" w:line="360"/>
        <w:jc w:val="both"/>
        <w:rPr/>
      </w:pPr>
      <w:r>
        <w:rPr/>
        <w:t>對菩提而言。所以生滅是對不生不滅而言；污穢是對清淨而言，世間都是二法。</w:t>
      </w:r>
    </w:p>
    <w:p>
      <w:pPr>
        <w:pStyle w:val="Normal"/>
        <w:spacing w:lineRule="auto" w:line="360"/>
        <w:jc w:val="both"/>
        <w:rPr/>
      </w:pPr>
      <w:r>
        <w:rPr/>
        <w:t>六祖又說：無念的「無」是無二相、無對立、無二法，包括心地無一切塵勞妄想，如此稱為「無」。念者，念什麼？念真如本性，因為真如當下是念之體，而念是真如的妙用。若以體和用而言，離體無用，離用無體，體等於用，用等於體，</w:t>
      </w:r>
    </w:p>
    <w:p>
      <w:pPr>
        <w:pStyle w:val="Normal"/>
        <w:spacing w:lineRule="auto" w:line="360"/>
        <w:jc w:val="both"/>
        <w:rPr/>
      </w:pPr>
      <w:r>
        <w:rPr/>
        <w:t>體用不二。</w:t>
      </w:r>
    </w:p>
    <w:p>
      <w:pPr>
        <w:pStyle w:val="Normal"/>
        <w:spacing w:lineRule="auto" w:line="360"/>
        <w:jc w:val="both"/>
        <w:rPr/>
      </w:pPr>
      <w:r>
        <w:rPr/>
        <w:t>念者是念絕待的真如。他怕你對真如自性不了解，因此以體用分開說明，讓你了</w:t>
      </w:r>
    </w:p>
    <w:p>
      <w:pPr>
        <w:pStyle w:val="Normal"/>
        <w:spacing w:lineRule="auto" w:line="360"/>
        <w:jc w:val="both"/>
        <w:rPr/>
      </w:pPr>
      <w:r>
        <w:rPr/>
        <w:t>解何謂真如。因為真如本性說起來很抽象，若離文字、言說、心緣相，哪能夠襯</w:t>
      </w:r>
    </w:p>
    <w:p>
      <w:pPr>
        <w:pStyle w:val="Normal"/>
        <w:spacing w:lineRule="auto" w:line="360"/>
        <w:jc w:val="both"/>
        <w:rPr/>
      </w:pPr>
      <w:r>
        <w:rPr/>
        <w:t>托得出真如？若有言說都是方便之說，目的就是要你見自性而已。</w:t>
      </w:r>
    </w:p>
    <w:p>
      <w:pPr>
        <w:pStyle w:val="Normal"/>
        <w:spacing w:lineRule="auto" w:line="360"/>
        <w:jc w:val="both"/>
        <w:rPr/>
      </w:pPr>
      <w:r>
        <w:rPr/>
        <w:t>真如就是念之體，而念就是真如之用，比方說講話，講話就是作用，作用不能離</w:t>
      </w:r>
    </w:p>
    <w:p>
      <w:pPr>
        <w:pStyle w:val="Normal"/>
        <w:spacing w:lineRule="auto" w:line="360"/>
        <w:jc w:val="both"/>
        <w:rPr/>
      </w:pPr>
      <w:r>
        <w:rPr/>
        <w:t>開真如本體，離開真如本體，如何說話、吃飯、走路、穿衣、運作呢？念就是真</w:t>
      </w:r>
    </w:p>
    <w:p>
      <w:pPr>
        <w:pStyle w:val="Normal"/>
        <w:spacing w:lineRule="auto" w:line="360"/>
        <w:jc w:val="both"/>
        <w:rPr/>
      </w:pPr>
      <w:r>
        <w:rPr/>
        <w:t>如作用，我現在說話就是真如之用。六祖又說：真如自性起念時，非眼耳鼻舌能</w:t>
      </w:r>
    </w:p>
    <w:p>
      <w:pPr>
        <w:pStyle w:val="Normal"/>
        <w:spacing w:lineRule="auto" w:line="360"/>
        <w:jc w:val="both"/>
        <w:rPr/>
      </w:pPr>
      <w:r>
        <w:rPr/>
        <w:t>念。念是來自於真如本性，而不是眼耳鼻舌身（五根）能念，念是真如在念，五</w:t>
      </w:r>
    </w:p>
    <w:p>
      <w:pPr>
        <w:pStyle w:val="Normal"/>
        <w:spacing w:lineRule="auto" w:line="360"/>
        <w:jc w:val="both"/>
        <w:rPr/>
      </w:pPr>
      <w:r>
        <w:rPr/>
        <w:t>根只是感官作用，是媒體、媒介。真如有性，所以起念，真如之性若不存在，眼</w:t>
      </w:r>
    </w:p>
    <w:p>
      <w:pPr>
        <w:pStyle w:val="Normal"/>
        <w:spacing w:lineRule="auto" w:line="360"/>
        <w:jc w:val="both"/>
        <w:rPr/>
      </w:pPr>
      <w:r>
        <w:rPr/>
        <w:t>耳鼻舌身當即敗壞消散。六祖又說：善知識！真如自性起念，六根雖有見聞覺知</w:t>
      </w:r>
    </w:p>
    <w:p>
      <w:pPr>
        <w:pStyle w:val="Normal"/>
        <w:spacing w:lineRule="auto" w:line="360"/>
        <w:jc w:val="both"/>
        <w:rPr/>
      </w:pPr>
      <w:r>
        <w:rPr/>
        <w:t>的作用，但不染一切萬法塵埃，自性解脫，真性常自在。他又引用《維摩詰經》</w:t>
      </w:r>
    </w:p>
    <w:p>
      <w:pPr>
        <w:pStyle w:val="Normal"/>
        <w:spacing w:lineRule="auto" w:line="360"/>
        <w:jc w:val="both"/>
        <w:rPr/>
      </w:pPr>
      <w:r>
        <w:rPr/>
        <w:t>經文說：能善分別諸法相，於第一義而不動。意思是真如起念作用時，六根雖有</w:t>
      </w:r>
    </w:p>
    <w:p>
      <w:pPr>
        <w:pStyle w:val="Normal"/>
        <w:spacing w:lineRule="auto" w:line="360"/>
        <w:jc w:val="both"/>
        <w:rPr/>
      </w:pPr>
      <w:r>
        <w:rPr/>
        <w:t>見聞覺知，當下不染一切萬緣，自性空無一物，當下自在解脫。法身德、解脫德</w:t>
      </w:r>
    </w:p>
    <w:p>
      <w:pPr>
        <w:pStyle w:val="Normal"/>
        <w:spacing w:lineRule="auto" w:line="360"/>
        <w:jc w:val="both"/>
        <w:rPr/>
      </w:pPr>
      <w:r>
        <w:rPr/>
        <w:t>、般若德具足無缺。</w:t>
      </w:r>
    </w:p>
    <w:p>
      <w:pPr>
        <w:pStyle w:val="Normal"/>
        <w:spacing w:lineRule="auto" w:line="360"/>
        <w:jc w:val="both"/>
        <w:rPr/>
      </w:pPr>
      <w:r>
        <w:rPr/>
        <w:t>解脫者，善能分別一切外在法相，所有萬相萬塵，能清清楚楚明明白白的分別，</w:t>
      </w:r>
    </w:p>
    <w:p>
      <w:pPr>
        <w:pStyle w:val="Normal"/>
        <w:spacing w:lineRule="auto" w:line="360"/>
        <w:jc w:val="both"/>
        <w:rPr/>
      </w:pPr>
      <w:r>
        <w:rPr/>
        <w:t>但不染境，自性自在解脫，是名為於第一義而不動。「第一義」就是自性的意思</w:t>
      </w:r>
    </w:p>
    <w:p>
      <w:pPr>
        <w:pStyle w:val="Normal"/>
        <w:spacing w:lineRule="auto" w:line="360"/>
        <w:jc w:val="both"/>
        <w:rPr/>
      </w:pPr>
      <w:r>
        <w:rPr/>
        <w:t>。修行修到這種境界，千萬不要一心想隱居山林，想遠離人間塵囂，謝絕人間煙</w:t>
      </w:r>
    </w:p>
    <w:p>
      <w:pPr>
        <w:pStyle w:val="Normal"/>
        <w:spacing w:lineRule="auto" w:line="360"/>
        <w:jc w:val="both"/>
        <w:rPr/>
      </w:pPr>
      <w:r>
        <w:rPr/>
        <w:t>火，跑到山林深處修行。這樣的行為是不對的，此時應懷四重恩，發大心廣度四</w:t>
      </w:r>
    </w:p>
    <w:p>
      <w:pPr>
        <w:pStyle w:val="Normal"/>
        <w:spacing w:lineRule="auto" w:line="360"/>
        <w:jc w:val="both"/>
        <w:rPr/>
      </w:pPr>
      <w:r>
        <w:rPr/>
        <w:t>生六道出離生死，才是正確的抉擇。何以故？見性證道者，處在繁華夜都市、酒</w:t>
      </w:r>
    </w:p>
    <w:p>
      <w:pPr>
        <w:pStyle w:val="Normal"/>
        <w:spacing w:lineRule="auto" w:line="360"/>
        <w:jc w:val="both"/>
        <w:rPr/>
      </w:pPr>
      <w:r>
        <w:rPr/>
        <w:t>色場所裡，五花八門中，則能不被境所轉，能轉一切境故。</w:t>
      </w:r>
    </w:p>
    <w:p>
      <w:pPr>
        <w:pStyle w:val="Normal"/>
        <w:spacing w:lineRule="auto" w:line="360"/>
        <w:jc w:val="both"/>
        <w:rPr/>
      </w:pPr>
      <w:r>
        <w:rPr/>
        <w:t>佛教是人間佛教，禪學亦是人間禪學，禪學之定慧力是人間之真生命真活力，人</w:t>
      </w:r>
    </w:p>
    <w:p>
      <w:pPr>
        <w:pStyle w:val="Normal"/>
        <w:spacing w:lineRule="auto" w:line="360"/>
        <w:jc w:val="both"/>
        <w:rPr/>
      </w:pPr>
      <w:r>
        <w:rPr/>
        <w:t>間之折磨考驗是定慧力之試金石，人人需要定慧，定慧之禪亦需要普度人間。如</w:t>
      </w:r>
    </w:p>
    <w:p>
      <w:pPr>
        <w:pStyle w:val="Normal"/>
        <w:spacing w:lineRule="auto" w:line="360"/>
        <w:jc w:val="both"/>
        <w:rPr/>
      </w:pPr>
      <w:r>
        <w:rPr/>
        <w:t>是真實義，方為如來出世之本懷。</w:t>
      </w:r>
    </w:p>
    <w:p>
      <w:pPr>
        <w:pStyle w:val="Normal"/>
        <w:spacing w:lineRule="auto" w:line="360"/>
        <w:jc w:val="both"/>
        <w:rPr/>
      </w:pPr>
      <w:r>
        <w:rPr/>
        <w:t>佛教是人間佛教，禪學亦是人間禪學。這要解釋一下，不然會引起誤會。有人說</w:t>
      </w:r>
    </w:p>
    <w:p>
      <w:pPr>
        <w:pStyle w:val="Normal"/>
        <w:spacing w:lineRule="auto" w:line="360"/>
        <w:jc w:val="both"/>
        <w:rPr/>
      </w:pPr>
      <w:r>
        <w:rPr/>
        <w:t>：要出離三界離開人間，人間是六道輪迴之一，禪學怎會是人間的禪學？不了解</w:t>
      </w:r>
    </w:p>
    <w:p>
      <w:pPr>
        <w:pStyle w:val="Normal"/>
        <w:spacing w:lineRule="auto" w:line="360"/>
        <w:jc w:val="both"/>
        <w:rPr/>
      </w:pPr>
      <w:r>
        <w:rPr/>
        <w:t>當下就會誤會了，《阿含經》云：佛法是以人道為主，旁度五道。佛教是以人間</w:t>
      </w:r>
    </w:p>
    <w:p>
      <w:pPr>
        <w:pStyle w:val="Normal"/>
        <w:spacing w:lineRule="auto" w:line="360"/>
        <w:jc w:val="both"/>
        <w:rPr/>
      </w:pPr>
      <w:r>
        <w:rPr/>
        <w:t>為主，天道、阿修羅、地獄、畜生、餓鬼此五道，等你有能力、願力、神通、開</w:t>
      </w:r>
    </w:p>
    <w:p>
      <w:pPr>
        <w:pStyle w:val="Normal"/>
        <w:spacing w:lineRule="auto" w:line="360"/>
        <w:jc w:val="both"/>
        <w:rPr/>
      </w:pPr>
      <w:r>
        <w:rPr/>
        <w:t>悟證果後再度他們還來得及，佛法是以人道為主體，佛陀親口宣說。佛教是人間</w:t>
      </w:r>
    </w:p>
    <w:p>
      <w:pPr>
        <w:pStyle w:val="Normal"/>
        <w:spacing w:lineRule="auto" w:line="360"/>
        <w:jc w:val="both"/>
        <w:rPr/>
      </w:pPr>
      <w:r>
        <w:rPr/>
        <w:t>的佛教，不明佛法者，把佛法度眾的實義推到天上度天神、度鬼道、度地獄、度</w:t>
      </w:r>
    </w:p>
    <w:p>
      <w:pPr>
        <w:pStyle w:val="Normal"/>
        <w:spacing w:lineRule="auto" w:line="360"/>
        <w:jc w:val="both"/>
        <w:rPr/>
      </w:pPr>
      <w:r>
        <w:rPr/>
        <w:t>畜生，這有顛倒佛意，本末倒置的謬論時下常為所聞，尤其見性法門實乃頓教門</w:t>
      </w:r>
    </w:p>
    <w:p>
      <w:pPr>
        <w:pStyle w:val="Normal"/>
        <w:spacing w:lineRule="auto" w:line="360"/>
        <w:jc w:val="both"/>
        <w:rPr/>
      </w:pPr>
      <w:r>
        <w:rPr/>
        <w:t>，有幾人能堪受！禪學是人間的禪學，有何不對？畜生能修道嗎？地獄眾生能參</w:t>
      </w:r>
    </w:p>
    <w:p>
      <w:pPr>
        <w:pStyle w:val="Normal"/>
        <w:spacing w:lineRule="auto" w:line="360"/>
        <w:jc w:val="both"/>
        <w:rPr/>
      </w:pPr>
      <w:r>
        <w:rPr/>
        <w:t>禪嗎？天神能修行嗎？天神享受都來不及，天神唯受天樂，無苦難，佛法聽不下</w:t>
      </w:r>
    </w:p>
    <w:p>
      <w:pPr>
        <w:pStyle w:val="Normal"/>
        <w:spacing w:lineRule="auto" w:line="360"/>
        <w:jc w:val="both"/>
        <w:rPr/>
      </w:pPr>
      <w:r>
        <w:rPr/>
        <w:t>去，怎會想要修行，參禪悟道？而地獄受苦受難，被刑罰都來不及了，地獄唯有</w:t>
      </w:r>
    </w:p>
    <w:p>
      <w:pPr>
        <w:pStyle w:val="Normal"/>
        <w:spacing w:lineRule="auto" w:line="360"/>
        <w:jc w:val="both"/>
        <w:rPr/>
      </w:pPr>
      <w:r>
        <w:rPr/>
        <w:t>受果報，滿劫方得出地獄，哪有辦法參禪？地獄眾生被剖腹割舌、斷腳斷手，都</w:t>
      </w:r>
    </w:p>
    <w:p>
      <w:pPr>
        <w:pStyle w:val="Normal"/>
        <w:spacing w:lineRule="auto" w:line="360"/>
        <w:jc w:val="both"/>
        <w:rPr/>
      </w:pPr>
      <w:r>
        <w:rPr/>
        <w:t>沒打麻醉劑，哀號、受苦都來不及了，哪有辦法參禪悟道？而豬牛畜生狗貓，如</w:t>
      </w:r>
    </w:p>
    <w:p>
      <w:pPr>
        <w:pStyle w:val="Normal"/>
        <w:spacing w:lineRule="auto" w:line="360"/>
        <w:jc w:val="both"/>
        <w:rPr/>
      </w:pPr>
      <w:r>
        <w:rPr/>
        <w:t>何參禪悟道？牠們沒被抓去打耳光，用腳踹，作牛排豬排，沒被殺燉補已經很幸</w:t>
      </w:r>
    </w:p>
    <w:p>
      <w:pPr>
        <w:pStyle w:val="Normal"/>
        <w:spacing w:lineRule="auto" w:line="360"/>
        <w:jc w:val="both"/>
        <w:rPr/>
      </w:pPr>
      <w:r>
        <w:rPr/>
        <w:t>運了，哪有辦法參禪悟道？牠們是十足沒有能力可修道的，語言不通，觀念不能</w:t>
      </w:r>
    </w:p>
    <w:p>
      <w:pPr>
        <w:pStyle w:val="Normal"/>
        <w:spacing w:lineRule="auto" w:line="360"/>
        <w:jc w:val="both"/>
        <w:rPr/>
      </w:pPr>
      <w:r>
        <w:rPr/>
        <w:t>交流，如何見性？否則你教狗念佛，念念看，念出來能聽嗎？狗、貓你叫牠念佛</w:t>
      </w:r>
    </w:p>
    <w:p>
      <w:pPr>
        <w:pStyle w:val="Normal"/>
        <w:spacing w:lineRule="auto" w:line="360"/>
        <w:jc w:val="both"/>
        <w:rPr/>
      </w:pPr>
      <w:r>
        <w:rPr/>
        <w:t>念念看，用汪用喵的，所以不要開玩笑。禪學是以人間為主，人間的禪學。人間</w:t>
      </w:r>
    </w:p>
    <w:p>
      <w:pPr>
        <w:pStyle w:val="Normal"/>
        <w:spacing w:lineRule="auto" w:line="360"/>
        <w:jc w:val="both"/>
        <w:rPr/>
      </w:pPr>
      <w:r>
        <w:rPr/>
        <w:t>修行，當下發菩提心，行菩薩道，他是以這個角度而言，否則你叫貓發菩提心，</w:t>
      </w:r>
    </w:p>
    <w:p>
      <w:pPr>
        <w:pStyle w:val="Normal"/>
        <w:spacing w:lineRule="auto" w:line="360"/>
        <w:jc w:val="both"/>
        <w:rPr/>
      </w:pPr>
      <w:r>
        <w:rPr/>
        <w:t>行菩薩道，看牠有沒有辦法？禪學是人間的禪學，以人來參悟自性，然後明心見</w:t>
      </w:r>
    </w:p>
    <w:p>
      <w:pPr>
        <w:pStyle w:val="Normal"/>
        <w:spacing w:lineRule="auto" w:line="360"/>
        <w:jc w:val="both"/>
        <w:rPr/>
      </w:pPr>
      <w:r>
        <w:rPr/>
        <w:t>性，悟道證道後，產生真如妙用普度眾生。現代僧俗兩眾的確有少數人無知，人</w:t>
      </w:r>
    </w:p>
    <w:p>
      <w:pPr>
        <w:pStyle w:val="Normal"/>
        <w:spacing w:lineRule="auto" w:line="360"/>
        <w:jc w:val="both"/>
        <w:rPr/>
      </w:pPr>
      <w:r>
        <w:rPr/>
        <w:t>不度而提倡度鬼；人不度而度天人；人不度而度地獄，本末倒置，佛也無奈！</w:t>
      </w:r>
    </w:p>
    <w:p>
      <w:pPr>
        <w:pStyle w:val="Normal"/>
        <w:spacing w:lineRule="auto" w:line="360"/>
        <w:jc w:val="both"/>
        <w:rPr/>
      </w:pPr>
      <w:r>
        <w:rPr/>
        <w:t>禪學之定慧力是人間之真生命真活力，所以在人間被磨練、受挫折、經過考驗、</w:t>
      </w:r>
    </w:p>
    <w:p>
      <w:pPr>
        <w:pStyle w:val="Normal"/>
        <w:spacing w:lineRule="auto" w:line="360"/>
        <w:jc w:val="both"/>
        <w:rPr/>
      </w:pPr>
      <w:r>
        <w:rPr/>
        <w:t>歷盡滄桑，便是定慧力的試金石。要有增上緣，沒有境界，如何磨練定慧，成就</w:t>
      </w:r>
    </w:p>
    <w:p>
      <w:pPr>
        <w:pStyle w:val="Normal"/>
        <w:spacing w:lineRule="auto" w:line="360"/>
        <w:jc w:val="both"/>
        <w:rPr/>
      </w:pPr>
      <w:r>
        <w:rPr/>
        <w:t>定慧？見性證悟還要倒駕慈航，產生真空妙有，度一切眾生才對。否則為何學禪</w:t>
      </w:r>
    </w:p>
    <w:p>
      <w:pPr>
        <w:pStyle w:val="Normal"/>
        <w:spacing w:lineRule="auto" w:line="360"/>
        <w:jc w:val="both"/>
        <w:rPr/>
      </w:pPr>
      <w:r>
        <w:rPr/>
        <w:t>、學定慧？為何要見性成佛？佛子要知恩、感恩、報恩，回饋恩惠給眾生，因為</w:t>
      </w:r>
    </w:p>
    <w:p>
      <w:pPr>
        <w:pStyle w:val="Normal"/>
        <w:spacing w:lineRule="auto" w:line="360"/>
        <w:jc w:val="both"/>
        <w:rPr/>
      </w:pPr>
      <w:r>
        <w:rPr/>
        <w:t>大家成就佛法見性成佛，這要感恩所有以往的諸佛、菩薩、祖師、聖僧的開示，</w:t>
      </w:r>
    </w:p>
    <w:p>
      <w:pPr>
        <w:pStyle w:val="Normal"/>
        <w:spacing w:lineRule="auto" w:line="360"/>
        <w:jc w:val="both"/>
        <w:rPr/>
      </w:pPr>
      <w:r>
        <w:rPr/>
        <w:t>讓我們能夠看到法語，成就無上菩提。若無前人種樹，後人如何乘涼？我們有此</w:t>
      </w:r>
    </w:p>
    <w:p>
      <w:pPr>
        <w:pStyle w:val="Normal"/>
        <w:spacing w:lineRule="auto" w:line="360"/>
        <w:jc w:val="both"/>
        <w:rPr/>
      </w:pPr>
      <w:r>
        <w:rPr/>
        <w:t>福蔭，要感念過去歷代諸佛、菩薩、祖師、開悟聖僧。佛門很重視感恩的心情，</w:t>
      </w:r>
    </w:p>
    <w:p>
      <w:pPr>
        <w:pStyle w:val="Normal"/>
        <w:spacing w:lineRule="auto" w:line="360"/>
        <w:jc w:val="both"/>
        <w:rPr/>
      </w:pPr>
      <w:r>
        <w:rPr/>
        <w:t>對國家恩、父母恩、三寶恩、眾生恩，我們都要心懷感恩之念。</w:t>
      </w:r>
    </w:p>
    <w:p>
      <w:pPr>
        <w:pStyle w:val="Normal"/>
        <w:spacing w:lineRule="auto" w:line="360"/>
        <w:jc w:val="both"/>
        <w:rPr/>
      </w:pPr>
      <w:r>
        <w:rPr/>
        <w:t>坐禪品第五：這一品是記述六祖為聽法之大眾，開示修禪定是不在看心、看淨、</w:t>
      </w:r>
    </w:p>
    <w:p>
      <w:pPr>
        <w:pStyle w:val="Normal"/>
        <w:spacing w:lineRule="auto" w:line="360"/>
        <w:jc w:val="both"/>
        <w:rPr/>
      </w:pPr>
      <w:r>
        <w:rPr/>
        <w:t>不動上修行之道理，故以「坐禪」為品題。</w:t>
      </w:r>
    </w:p>
    <w:p>
      <w:pPr>
        <w:pStyle w:val="Normal"/>
        <w:spacing w:lineRule="auto" w:line="360"/>
        <w:jc w:val="both"/>
        <w:rPr/>
      </w:pPr>
      <w:r>
        <w:rPr/>
        <w:t>「坐禪品第五」，是六祖針對一些坐禪者弊病的開示。有些人看淨、看心、心不</w:t>
      </w:r>
    </w:p>
    <w:p>
      <w:pPr>
        <w:pStyle w:val="Normal"/>
        <w:spacing w:lineRule="auto" w:line="360"/>
        <w:jc w:val="both"/>
        <w:rPr/>
      </w:pPr>
      <w:r>
        <w:rPr/>
        <w:t>動，以這種方法修行都是禪病，名為頭上安頭、淨上安淨、佛上安佛、聖上安聖</w:t>
      </w:r>
    </w:p>
    <w:p>
      <w:pPr>
        <w:pStyle w:val="Normal"/>
        <w:spacing w:lineRule="auto" w:line="360"/>
        <w:jc w:val="both"/>
        <w:rPr/>
      </w:pPr>
      <w:r>
        <w:rPr/>
        <w:t>，所以禪病連連。而六祖是見性者、過來人，他以過來人的身分和經驗來開示見</w:t>
      </w:r>
    </w:p>
    <w:p>
      <w:pPr>
        <w:pStyle w:val="Normal"/>
        <w:spacing w:lineRule="auto" w:line="360"/>
        <w:jc w:val="both"/>
        <w:rPr/>
      </w:pPr>
      <w:r>
        <w:rPr/>
        <w:t>性道理，以利人天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示眾云：「此門坐禪，元不看心，亦不看淨，亦不是不動。若言看心，心原是</w:t>
      </w:r>
    </w:p>
    <w:p>
      <w:pPr>
        <w:pStyle w:val="Normal"/>
        <w:spacing w:lineRule="auto" w:line="360"/>
        <w:jc w:val="both"/>
        <w:rPr/>
      </w:pPr>
      <w:r>
        <w:rPr/>
        <w:t>妄，知心如幻，故無所看也。若言看淨，人性本淨，由妄念故蓋覆真如，但無妄</w:t>
      </w:r>
    </w:p>
    <w:p>
      <w:pPr>
        <w:pStyle w:val="Normal"/>
        <w:spacing w:lineRule="auto" w:line="360"/>
        <w:jc w:val="both"/>
        <w:rPr/>
      </w:pPr>
      <w:r>
        <w:rPr/>
        <w:t>想，性自清淨；起心看淨，卻生淨妄，妄無處所，看者是妄。淨無形相，卻立淨</w:t>
      </w:r>
    </w:p>
    <w:p>
      <w:pPr>
        <w:pStyle w:val="Normal"/>
        <w:spacing w:lineRule="auto" w:line="360"/>
        <w:jc w:val="both"/>
        <w:rPr/>
      </w:pPr>
      <w:r>
        <w:rPr/>
        <w:t>相，言是工夫，作此見者，障自本性，卻被淨縛。善知識！若修不動者，但見一</w:t>
      </w:r>
    </w:p>
    <w:p>
      <w:pPr>
        <w:pStyle w:val="Normal"/>
        <w:spacing w:lineRule="auto" w:line="360"/>
        <w:jc w:val="both"/>
        <w:rPr/>
      </w:pPr>
      <w:r>
        <w:rPr/>
        <w:t>切人時，不見人之是非善惡過患，即是自性不動。善知識！迷人身雖不動，開口</w:t>
      </w:r>
    </w:p>
    <w:p>
      <w:pPr>
        <w:pStyle w:val="Normal"/>
        <w:spacing w:lineRule="auto" w:line="360"/>
        <w:jc w:val="both"/>
        <w:rPr/>
      </w:pPr>
      <w:r>
        <w:rPr/>
        <w:t>便說他人是非長短好惡，與道違背。若看心看淨，即障道也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開示聞法大眾說：「宗門的坐禪，原本不是觀看心，也不是觀看淨，也不是</w:t>
      </w:r>
    </w:p>
    <w:p>
      <w:pPr>
        <w:pStyle w:val="Normal"/>
        <w:spacing w:lineRule="auto" w:line="360"/>
        <w:jc w:val="both"/>
        <w:rPr/>
      </w:pPr>
      <w:r>
        <w:rPr/>
        <w:t>不動。如果說看心的話，心念原是幻妄，既知心如幻，所以也就沒有所看了。如</w:t>
      </w:r>
    </w:p>
    <w:p>
      <w:pPr>
        <w:pStyle w:val="Normal"/>
        <w:spacing w:lineRule="auto" w:line="360"/>
        <w:jc w:val="both"/>
        <w:rPr/>
      </w:pPr>
      <w:r>
        <w:rPr/>
        <w:t>果說看淨的話，人的自性本來清淨，因為有妄想雜念所以蓋覆了真如，只要沒有</w:t>
      </w:r>
    </w:p>
    <w:p>
      <w:pPr>
        <w:pStyle w:val="Normal"/>
        <w:spacing w:lineRule="auto" w:line="360"/>
        <w:jc w:val="both"/>
        <w:rPr/>
      </w:pPr>
      <w:r>
        <w:rPr/>
        <w:t>妄想，本性自然清淨；如果起心看淨，卻反而生起了淨妄，妄本沒有一定的處所</w:t>
      </w:r>
    </w:p>
    <w:p>
      <w:pPr>
        <w:pStyle w:val="Normal"/>
        <w:spacing w:lineRule="auto" w:line="360"/>
        <w:jc w:val="both"/>
        <w:rPr/>
      </w:pPr>
      <w:r>
        <w:rPr/>
        <w:t>，看淨的看也就是妄的所在。淨本沒有形象，現在卻立出了淨相，倒說是修行的</w:t>
      </w:r>
    </w:p>
    <w:p>
      <w:pPr>
        <w:pStyle w:val="Normal"/>
        <w:spacing w:lineRule="auto" w:line="360"/>
        <w:jc w:val="both"/>
        <w:rPr/>
      </w:pPr>
      <w:r>
        <w:rPr/>
        <w:t>功夫，作這種見解的人，會障礙自己真如本性，反被淨相纏縛住了。</w:t>
      </w:r>
    </w:p>
    <w:p>
      <w:pPr>
        <w:pStyle w:val="Normal"/>
        <w:spacing w:lineRule="auto" w:line="360"/>
        <w:jc w:val="both"/>
        <w:rPr/>
      </w:pPr>
      <w:r>
        <w:rPr/>
        <w:t>善知識！如果說修心不動的話，只要在見任何人時，不見他人的是非善惡、功過</w:t>
      </w:r>
    </w:p>
    <w:p>
      <w:pPr>
        <w:pStyle w:val="Normal"/>
        <w:spacing w:lineRule="auto" w:line="360"/>
        <w:jc w:val="both"/>
        <w:rPr/>
      </w:pPr>
      <w:r>
        <w:rPr/>
        <w:t>得失，這就是自性不動。善知識！愚迷的人，身體雖屬不動，但是一開口便說他</w:t>
      </w:r>
    </w:p>
    <w:p>
      <w:pPr>
        <w:pStyle w:val="Normal"/>
        <w:spacing w:lineRule="auto" w:line="360"/>
        <w:jc w:val="both"/>
        <w:rPr/>
      </w:pPr>
      <w:r>
        <w:rPr/>
        <w:t>人是非長短好壞，這就與正道相違背了。如果看心看淨，就障礙了正道了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見性經驗決不是積累經驗；見性經驗一旦顯現，在初參學者往往因此一見而自滿</w:t>
      </w:r>
    </w:p>
    <w:p>
      <w:pPr>
        <w:pStyle w:val="Normal"/>
        <w:spacing w:lineRule="auto" w:line="360"/>
        <w:jc w:val="both"/>
        <w:rPr/>
      </w:pPr>
      <w:r>
        <w:rPr/>
        <w:t>自憍，自以為即已成佛，自大狂心不歇，早已離自性遠矣！此見性經驗一現而不</w:t>
      </w:r>
    </w:p>
    <w:p>
      <w:pPr>
        <w:pStyle w:val="Normal"/>
        <w:spacing w:lineRule="auto" w:line="360"/>
        <w:jc w:val="both"/>
        <w:rPr/>
      </w:pPr>
      <w:r>
        <w:rPr/>
        <w:t>再現，到此時節，悟了猶如未悟時，如果欲使重顯現自性，尤須精進恒續不斷，</w:t>
      </w:r>
    </w:p>
    <w:p>
      <w:pPr>
        <w:pStyle w:val="Normal"/>
        <w:spacing w:lineRule="auto" w:line="360"/>
        <w:jc w:val="both"/>
        <w:rPr/>
      </w:pPr>
      <w:r>
        <w:rPr/>
        <w:t>二六時中堅守前念不生，後念不滅的真如自性明朗顯現，更應悟性後勤修，意在</w:t>
      </w:r>
    </w:p>
    <w:p>
      <w:pPr>
        <w:pStyle w:val="Normal"/>
        <w:spacing w:lineRule="auto" w:line="360"/>
        <w:jc w:val="both"/>
        <w:rPr/>
      </w:pPr>
      <w:r>
        <w:rPr/>
        <w:t>保養聖胎，念念不忘保任自性，若能如是奉行自心內證，方可言禪，始可言不退</w:t>
      </w:r>
    </w:p>
    <w:p>
      <w:pPr>
        <w:pStyle w:val="Normal"/>
        <w:spacing w:lineRule="auto" w:line="360"/>
        <w:jc w:val="both"/>
        <w:rPr/>
      </w:pPr>
      <w:r>
        <w:rPr/>
        <w:t>轉，究竟見性成佛。</w:t>
      </w:r>
    </w:p>
    <w:p>
      <w:pPr>
        <w:pStyle w:val="Normal"/>
        <w:spacing w:lineRule="auto" w:line="360"/>
        <w:jc w:val="both"/>
        <w:rPr/>
      </w:pPr>
      <w:r>
        <w:rPr/>
        <w:t>「此門坐禪，元不看心，亦不看淨。」，意思是說這個法門，坐禪的重點不要放</w:t>
      </w:r>
    </w:p>
    <w:p>
      <w:pPr>
        <w:pStyle w:val="Normal"/>
        <w:spacing w:lineRule="auto" w:line="360"/>
        <w:jc w:val="both"/>
        <w:rPr/>
      </w:pPr>
      <w:r>
        <w:rPr/>
        <w:t>在看心、看淨、住心之上，若如此則又染在清淨心當中，只要息心靜慮，當下法</w:t>
      </w:r>
    </w:p>
    <w:p>
      <w:pPr>
        <w:pStyle w:val="Normal"/>
        <w:spacing w:lineRule="auto" w:line="360"/>
        <w:jc w:val="both"/>
        <w:rPr/>
      </w:pPr>
      <w:r>
        <w:rPr/>
        <w:t>身即現前。妄想不生，煩惱不起，心即平靜，何必起念看心、看淨、看真如，這</w:t>
      </w:r>
    </w:p>
    <w:p>
      <w:pPr>
        <w:pStyle w:val="Normal"/>
        <w:spacing w:lineRule="auto" w:line="360"/>
        <w:jc w:val="both"/>
        <w:rPr/>
      </w:pPr>
      <w:r>
        <w:rPr/>
        <w:t>反而淨上安淨，心已是心，不必心上生心來看心，因為心即是佛，淨亦即佛了。</w:t>
      </w:r>
    </w:p>
    <w:p>
      <w:pPr>
        <w:pStyle w:val="Normal"/>
        <w:spacing w:lineRule="auto" w:line="360"/>
        <w:jc w:val="both"/>
        <w:rPr/>
      </w:pPr>
      <w:r>
        <w:rPr/>
        <w:t>這就是此門坐禪，元不看心，亦不看淨，亦不是不動之見性法門。六祖接著說：</w:t>
      </w:r>
    </w:p>
    <w:p>
      <w:pPr>
        <w:pStyle w:val="Normal"/>
        <w:spacing w:lineRule="auto" w:line="360"/>
        <w:jc w:val="both"/>
        <w:rPr/>
      </w:pPr>
      <w:r>
        <w:rPr/>
        <w:t>若看心的話，心原來就是妄想，要知道，既然心就是如幻如化，如幻如化的心要</w:t>
      </w:r>
    </w:p>
    <w:p>
      <w:pPr>
        <w:pStyle w:val="Normal"/>
        <w:spacing w:lineRule="auto" w:line="360"/>
        <w:jc w:val="both"/>
        <w:rPr/>
      </w:pPr>
      <w:r>
        <w:rPr/>
        <w:t>如何看？若言看淨，人性本淨，由本淨當中又起妄想看淨，則妄想會覆蓋真如本</w:t>
      </w:r>
    </w:p>
    <w:p>
      <w:pPr>
        <w:pStyle w:val="Normal"/>
        <w:spacing w:lineRule="auto" w:line="360"/>
        <w:jc w:val="both"/>
        <w:rPr/>
      </w:pPr>
      <w:r>
        <w:rPr/>
        <w:t>性，若無妄想看淨、看心時，性當下清淨，勿性上安性，性無二故；若起心看淨</w:t>
      </w:r>
    </w:p>
    <w:p>
      <w:pPr>
        <w:pStyle w:val="Normal"/>
        <w:spacing w:lineRule="auto" w:line="360"/>
        <w:jc w:val="both"/>
        <w:rPr/>
      </w:pPr>
      <w:r>
        <w:rPr/>
        <w:t>看心，則淨中又生妄了，所以不要淨上安淨。</w:t>
      </w:r>
    </w:p>
    <w:p>
      <w:pPr>
        <w:pStyle w:val="Normal"/>
        <w:spacing w:lineRule="auto" w:line="360"/>
        <w:jc w:val="both"/>
        <w:rPr/>
      </w:pPr>
      <w:r>
        <w:rPr/>
        <w:t>總而言之，不要性上安性、心上安心、佛上安佛，無二之性，名為佛性。只要息</w:t>
      </w:r>
    </w:p>
    <w:p>
      <w:pPr>
        <w:pStyle w:val="Normal"/>
        <w:spacing w:lineRule="auto" w:line="360"/>
        <w:jc w:val="both"/>
        <w:rPr/>
      </w:pPr>
      <w:r>
        <w:rPr/>
        <w:t>心忘慮，當下菩提自性現前，因為性無形無色，非心非無心，這種意境完全無法</w:t>
      </w:r>
    </w:p>
    <w:p>
      <w:pPr>
        <w:pStyle w:val="Normal"/>
        <w:spacing w:lineRule="auto" w:line="360"/>
        <w:jc w:val="both"/>
        <w:rPr/>
      </w:pPr>
      <w:r>
        <w:rPr/>
        <w:t>以語言文字形容的，若能形容，或能會得性，就要看自己的本事、與宿世以來的</w:t>
      </w:r>
    </w:p>
    <w:p>
      <w:pPr>
        <w:pStyle w:val="Normal"/>
        <w:spacing w:lineRule="auto" w:line="360"/>
        <w:jc w:val="both"/>
        <w:rPr/>
      </w:pPr>
      <w:r>
        <w:rPr/>
        <w:t>慧根來自見本性了；若善根、慧根不足，哪怕善知識將見性法已說得圓滿，你還</w:t>
      </w:r>
    </w:p>
    <w:p>
      <w:pPr>
        <w:pStyle w:val="Normal"/>
        <w:spacing w:lineRule="auto" w:line="360"/>
        <w:jc w:val="both"/>
        <w:rPr/>
      </w:pPr>
      <w:r>
        <w:rPr/>
        <w:t>是摸不著頭緒，無法入門。清淨的本性無有形色，而你偏偏安個淨相，並說這是</w:t>
      </w:r>
    </w:p>
    <w:p>
      <w:pPr>
        <w:pStyle w:val="Normal"/>
        <w:spacing w:lineRule="auto" w:line="360"/>
        <w:jc w:val="both"/>
        <w:rPr/>
      </w:pPr>
      <w:r>
        <w:rPr/>
        <w:t>好功夫，有這種見解就會障礙菩提本性，被淨、看、著所縛，因而障礙自性。</w:t>
      </w:r>
    </w:p>
    <w:p>
      <w:pPr>
        <w:pStyle w:val="Normal"/>
        <w:spacing w:lineRule="auto" w:line="360"/>
        <w:jc w:val="both"/>
        <w:rPr/>
      </w:pPr>
      <w:r>
        <w:rPr/>
        <w:t>六祖又說：善知識！若修不動者，如何修？見一切人時，不見人我是非，他人的</w:t>
      </w:r>
    </w:p>
    <w:p>
      <w:pPr>
        <w:pStyle w:val="Normal"/>
        <w:spacing w:lineRule="auto" w:line="360"/>
        <w:jc w:val="both"/>
        <w:rPr/>
      </w:pPr>
      <w:r>
        <w:rPr/>
        <w:t>過失壞事惡患，知道就好，你的自性清楚而心不動。這才是不動的真正意思。所</w:t>
      </w:r>
    </w:p>
    <w:p>
      <w:pPr>
        <w:pStyle w:val="Normal"/>
        <w:spacing w:lineRule="auto" w:line="360"/>
        <w:jc w:val="both"/>
        <w:rPr/>
      </w:pPr>
      <w:r>
        <w:rPr/>
        <w:t>以「不動」，是要你不要看別人身上的是非善惡，知道就好，內心怎麼拿捏，如</w:t>
      </w:r>
    </w:p>
    <w:p>
      <w:pPr>
        <w:pStyle w:val="Normal"/>
        <w:spacing w:lineRule="auto" w:line="360"/>
        <w:jc w:val="both"/>
        <w:rPr/>
      </w:pPr>
      <w:r>
        <w:rPr/>
        <w:t>何取捨，應如何應對，自己清清楚楚。若別人為惡你都不知道，別人做一大堆善</w:t>
      </w:r>
    </w:p>
    <w:p>
      <w:pPr>
        <w:pStyle w:val="Normal"/>
        <w:spacing w:lineRule="auto" w:line="360"/>
        <w:jc w:val="both"/>
        <w:rPr/>
      </w:pPr>
      <w:r>
        <w:rPr/>
        <w:t>事、利益大眾、作功德、講經說法的好事，而你當成是壞事，這樣就是是非不分</w:t>
      </w:r>
    </w:p>
    <w:p>
      <w:pPr>
        <w:pStyle w:val="Normal"/>
        <w:spacing w:lineRule="auto" w:line="360"/>
        <w:jc w:val="both"/>
        <w:rPr/>
      </w:pPr>
      <w:r>
        <w:rPr/>
        <w:t>、善惡不分、凡夫聖人不分，睜著眼睛說瞎話，或硬將壞事說成好事，這樣顛倒</w:t>
      </w:r>
    </w:p>
    <w:p>
      <w:pPr>
        <w:pStyle w:val="Normal"/>
        <w:spacing w:lineRule="auto" w:line="360"/>
        <w:jc w:val="both"/>
        <w:rPr/>
      </w:pPr>
      <w:r>
        <w:rPr/>
        <w:t>真相，自誤誤人，過失無量！六祖又說：迷妄的人，身體雖然不動，開口便說他</w:t>
      </w:r>
    </w:p>
    <w:p>
      <w:pPr>
        <w:pStyle w:val="Normal"/>
        <w:spacing w:lineRule="auto" w:line="360"/>
        <w:jc w:val="both"/>
        <w:rPr/>
      </w:pPr>
      <w:r>
        <w:rPr/>
        <w:t>人的人我是非長短，這樣便與清淨道，見性法門無關，背道而馳。自性不看淨不</w:t>
      </w:r>
    </w:p>
    <w:p>
      <w:pPr>
        <w:pStyle w:val="Normal"/>
        <w:spacing w:lineRule="auto" w:line="360"/>
        <w:jc w:val="both"/>
        <w:rPr/>
      </w:pPr>
      <w:r>
        <w:rPr/>
        <w:t>看心，不落入任何塵境與窠臼中，當下不起二相，無二相是實相，實相無相，無</w:t>
      </w:r>
    </w:p>
    <w:p>
      <w:pPr>
        <w:pStyle w:val="Normal"/>
        <w:spacing w:lineRule="auto" w:line="360"/>
        <w:jc w:val="both"/>
        <w:rPr/>
      </w:pPr>
      <w:r>
        <w:rPr/>
        <w:t>相無無相，有何不會性？性有何不見？</w:t>
      </w:r>
    </w:p>
    <w:p>
      <w:pPr>
        <w:pStyle w:val="Normal"/>
        <w:spacing w:lineRule="auto" w:line="360"/>
        <w:jc w:val="both"/>
        <w:rPr/>
      </w:pPr>
      <w:r>
        <w:rPr/>
        <w:t>佛性非色非心，非有非無，非因果法，纖塵不染，一法不立，至性中人。</w:t>
      </w:r>
    </w:p>
    <w:p>
      <w:pPr>
        <w:pStyle w:val="Normal"/>
        <w:spacing w:lineRule="auto" w:line="360"/>
        <w:jc w:val="both"/>
        <w:rPr/>
      </w:pPr>
      <w:r>
        <w:rPr/>
        <w:t>「佛性非色非心」：不然佛性要說它是黑紅青白嗎？佛性無色，若說有黑紅青白</w:t>
      </w:r>
    </w:p>
    <w:p>
      <w:pPr>
        <w:pStyle w:val="Normal"/>
        <w:spacing w:lineRule="auto" w:line="360"/>
        <w:jc w:val="both"/>
        <w:rPr/>
      </w:pPr>
      <w:r>
        <w:rPr/>
        <w:t>，落入語言、有色，皆非佛性，但又存在，存在又看不見摸不著，無形色，但也</w:t>
      </w:r>
    </w:p>
    <w:p>
      <w:pPr>
        <w:pStyle w:val="Normal"/>
        <w:spacing w:lineRule="auto" w:line="360"/>
        <w:jc w:val="both"/>
        <w:rPr/>
      </w:pPr>
      <w:r>
        <w:rPr/>
        <w:t>不能說不存在。自性若不存在，如本法師從開始演講到現在，已快四十分鐘，是</w:t>
      </w:r>
    </w:p>
    <w:p>
      <w:pPr>
        <w:pStyle w:val="Normal"/>
        <w:spacing w:lineRule="auto" w:line="360"/>
        <w:jc w:val="both"/>
        <w:rPr/>
      </w:pPr>
      <w:r>
        <w:rPr/>
        <w:t>誰在說？說者是誰？誰在聽？聽者是誰？你悟了嗎？就是這樣，如此如此！這般</w:t>
      </w:r>
    </w:p>
    <w:p>
      <w:pPr>
        <w:pStyle w:val="Normal"/>
        <w:spacing w:lineRule="auto" w:line="360"/>
        <w:jc w:val="both"/>
        <w:rPr/>
      </w:pPr>
      <w:r>
        <w:rPr/>
        <w:t>這般！</w:t>
      </w:r>
    </w:p>
    <w:p>
      <w:pPr>
        <w:pStyle w:val="Normal"/>
        <w:spacing w:lineRule="auto" w:line="360"/>
        <w:jc w:val="both"/>
        <w:rPr/>
      </w:pPr>
      <w:r>
        <w:rPr/>
        <w:t>佛性非色非心，此處所說的「非心」，不是妄想意識心、善惡心，是已經超越入</w:t>
      </w:r>
    </w:p>
    <w:p>
      <w:pPr>
        <w:pStyle w:val="Normal"/>
        <w:spacing w:lineRule="auto" w:line="360"/>
        <w:jc w:val="both"/>
        <w:rPr/>
      </w:pPr>
      <w:r>
        <w:rPr/>
        <w:t>無為出世不可說之心，謂之非心。若說無，那麼是誰在講話，誰在聽？死者無法</w:t>
      </w:r>
    </w:p>
    <w:p>
      <w:pPr>
        <w:pStyle w:val="Normal"/>
        <w:spacing w:lineRule="auto" w:line="360"/>
        <w:jc w:val="both"/>
        <w:rPr/>
      </w:pPr>
      <w:r>
        <w:rPr/>
        <w:t>聽話，而昏迷不醒者，聽不到話，心的存在很不可思議，這要看善根、慧根、福</w:t>
      </w:r>
    </w:p>
    <w:p>
      <w:pPr>
        <w:pStyle w:val="Normal"/>
        <w:spacing w:lineRule="auto" w:line="360"/>
        <w:jc w:val="both"/>
        <w:rPr/>
      </w:pPr>
      <w:r>
        <w:rPr/>
        <w:t>德、時節因緣到什麼程度方得會性，是不是到了臨門一踢的功夫！「非有非無」</w:t>
      </w:r>
    </w:p>
    <w:p>
      <w:pPr>
        <w:pStyle w:val="Normal"/>
        <w:spacing w:lineRule="auto" w:line="360"/>
        <w:jc w:val="both"/>
        <w:rPr/>
      </w:pPr>
      <w:r>
        <w:rPr/>
        <w:t>：若有佛性，拿來看看？在哪裡？拿不出來！佛性沒有顏色，不是四角形、長方</w:t>
      </w:r>
    </w:p>
    <w:p>
      <w:pPr>
        <w:pStyle w:val="Normal"/>
        <w:spacing w:lineRule="auto" w:line="360"/>
        <w:jc w:val="both"/>
        <w:rPr/>
      </w:pPr>
      <w:r>
        <w:rPr/>
        <w:t>形、橢圓形、三角形，都不是，是無形無色；但又不能說無，若說無，我已經說</w:t>
      </w:r>
    </w:p>
    <w:p>
      <w:pPr>
        <w:pStyle w:val="Normal"/>
        <w:spacing w:lineRule="auto" w:line="360"/>
        <w:jc w:val="both"/>
        <w:rPr/>
      </w:pPr>
      <w:r>
        <w:rPr/>
        <w:t>了四十幾分鐘，是誰在說法？說法者是誰？你自幼活到現在已經三四十、五六十</w:t>
      </w:r>
    </w:p>
    <w:p>
      <w:pPr>
        <w:pStyle w:val="Normal"/>
        <w:spacing w:lineRule="auto" w:line="360"/>
        <w:jc w:val="both"/>
        <w:rPr/>
      </w:pPr>
      <w:r>
        <w:rPr/>
        <w:t>、七八十歲，是誰在吃飯、穿衣、走路、說話？要悟他、會他、見他、參究他？</w:t>
      </w:r>
    </w:p>
    <w:p>
      <w:pPr>
        <w:pStyle w:val="Normal"/>
        <w:spacing w:lineRule="auto" w:line="360"/>
        <w:jc w:val="both"/>
        <w:rPr/>
      </w:pPr>
      <w:r>
        <w:rPr/>
        <w:t>參悟自性是行動，不是口號，要真槍實彈，篤實踐履參悟自性！這就是非有非無</w:t>
      </w:r>
    </w:p>
    <w:p>
      <w:pPr>
        <w:pStyle w:val="Normal"/>
        <w:spacing w:lineRule="auto" w:line="360"/>
        <w:jc w:val="both"/>
        <w:rPr/>
      </w:pPr>
      <w:r>
        <w:rPr/>
        <w:t>。「非因果法」；若落入因果，因果法乃屬生滅有為，也非佛性。「纖塵不染，</w:t>
      </w:r>
    </w:p>
    <w:p>
      <w:pPr>
        <w:pStyle w:val="Normal"/>
        <w:spacing w:lineRule="auto" w:line="360"/>
        <w:jc w:val="both"/>
        <w:rPr/>
      </w:pPr>
      <w:r>
        <w:rPr/>
        <w:t>萬法不立，至性中人。」至性中人不落世間一切萬法，善惡不染，也不是無記，</w:t>
      </w:r>
    </w:p>
    <w:p>
      <w:pPr>
        <w:pStyle w:val="Normal"/>
        <w:spacing w:lineRule="auto" w:line="360"/>
        <w:jc w:val="both"/>
        <w:rPr/>
      </w:pPr>
      <w:r>
        <w:rPr/>
        <w:t>已由世間而出世間，由有為入無為，自性解脫，此時法身赤裸裸現前。這是以果</w:t>
      </w:r>
    </w:p>
    <w:p>
      <w:pPr>
        <w:pStyle w:val="Normal"/>
        <w:spacing w:lineRule="auto" w:line="360"/>
        <w:jc w:val="both"/>
        <w:rPr/>
      </w:pPr>
      <w:r>
        <w:rPr/>
        <w:t>地而言，以過來人證得果位者之觀點，來看佛性就是這麼一回事。</w:t>
      </w:r>
    </w:p>
    <w:p>
      <w:pPr>
        <w:pStyle w:val="Normal"/>
        <w:spacing w:lineRule="auto" w:line="360"/>
        <w:jc w:val="both"/>
        <w:rPr/>
      </w:pPr>
      <w:r>
        <w:rPr/>
        <w:t>見性法門不取一定之外相，行住坐臥，皆可參禪，是故靜亦定，動亦定；坐亦禪</w:t>
      </w:r>
    </w:p>
    <w:p>
      <w:pPr>
        <w:pStyle w:val="Normal"/>
        <w:spacing w:lineRule="auto" w:line="360"/>
        <w:jc w:val="both"/>
        <w:rPr/>
      </w:pPr>
      <w:r>
        <w:rPr/>
        <w:t>，行亦禪；四威儀中，無不定時，這才是表徵禪宗本來面目。</w:t>
      </w:r>
    </w:p>
    <w:p>
      <w:pPr>
        <w:pStyle w:val="Normal"/>
        <w:spacing w:lineRule="auto" w:line="360"/>
        <w:jc w:val="both"/>
        <w:rPr/>
      </w:pPr>
      <w:r>
        <w:rPr/>
        <w:t>六祖傳給我們的見性法門，不取一定的外相，外在的行住坐臥皆可參禪，是故動</w:t>
      </w:r>
    </w:p>
    <w:p>
      <w:pPr>
        <w:pStyle w:val="Normal"/>
        <w:spacing w:lineRule="auto" w:line="360"/>
        <w:jc w:val="both"/>
        <w:rPr/>
      </w:pPr>
      <w:r>
        <w:rPr/>
        <w:t>也禪，靜也禪；行也定，坐也定；行住坐臥無一不在禪定之中，四威儀都在禪定</w:t>
      </w:r>
    </w:p>
    <w:p>
      <w:pPr>
        <w:pStyle w:val="Normal"/>
        <w:spacing w:lineRule="auto" w:line="360"/>
        <w:jc w:val="both"/>
        <w:rPr/>
      </w:pPr>
      <w:r>
        <w:rPr/>
        <w:t>、解脫、見性之中，這才是六祖傳給我們的心法，禪宗本來面目，見性法門。禪</w:t>
      </w:r>
    </w:p>
    <w:p>
      <w:pPr>
        <w:pStyle w:val="Normal"/>
        <w:spacing w:lineRule="auto" w:line="360"/>
        <w:jc w:val="both"/>
        <w:rPr/>
      </w:pPr>
      <w:r>
        <w:rPr/>
        <w:t>定不一定要到山林深處，不一定要到謝絕人間煙火之處，在繁華的都市裡，同樣</w:t>
      </w:r>
    </w:p>
    <w:p>
      <w:pPr>
        <w:pStyle w:val="Normal"/>
        <w:spacing w:lineRule="auto" w:line="360"/>
        <w:jc w:val="both"/>
        <w:rPr/>
      </w:pPr>
      <w:r>
        <w:rPr/>
        <w:t>可成就禪定解脫，但有這種境界的人都是過來人，有些人悟性之後，知道這個道</w:t>
      </w:r>
    </w:p>
    <w:p>
      <w:pPr>
        <w:pStyle w:val="Normal"/>
        <w:spacing w:lineRule="auto" w:line="360"/>
        <w:jc w:val="both"/>
        <w:rPr/>
      </w:pPr>
      <w:r>
        <w:rPr/>
        <w:t>理，但遇到極大的境界考驗當下，便承受不了，支撐不住，兵敗如山倒，自己承</w:t>
      </w:r>
    </w:p>
    <w:p>
      <w:pPr>
        <w:pStyle w:val="Normal"/>
        <w:spacing w:lineRule="auto" w:line="360"/>
        <w:jc w:val="both"/>
        <w:rPr/>
      </w:pPr>
      <w:r>
        <w:rPr/>
        <w:t>受不住，被境轉得東倒西歪，一敗塗地，不由自主，在這種狀況下，悟性者更應</w:t>
      </w:r>
    </w:p>
    <w:p>
      <w:pPr>
        <w:pStyle w:val="Normal"/>
        <w:spacing w:lineRule="auto" w:line="360"/>
        <w:jc w:val="both"/>
        <w:rPr/>
      </w:pPr>
      <w:r>
        <w:rPr/>
        <w:t>大修特修，所以跑到山林深處用功修行者，我們可以體諒，謝絕人間煙火處修行</w:t>
      </w:r>
    </w:p>
    <w:p>
      <w:pPr>
        <w:pStyle w:val="Normal"/>
        <w:spacing w:lineRule="auto" w:line="360"/>
        <w:jc w:val="both"/>
        <w:rPr/>
      </w:pPr>
      <w:r>
        <w:rPr/>
        <w:t>，我們可以認同，因為他們需要修持自性禪定，藉以堅固道心、願力、禪定，自</w:t>
      </w:r>
    </w:p>
    <w:p>
      <w:pPr>
        <w:pStyle w:val="Normal"/>
        <w:spacing w:lineRule="auto" w:line="360"/>
        <w:jc w:val="both"/>
        <w:rPr/>
      </w:pPr>
      <w:r>
        <w:rPr/>
        <w:t>我精進突破，一旦徹底悟明心地，有定力、願力、禪定、智慧足夠，就要真空起</w:t>
      </w:r>
    </w:p>
    <w:p>
      <w:pPr>
        <w:pStyle w:val="Normal"/>
        <w:spacing w:lineRule="auto" w:line="360"/>
        <w:jc w:val="both"/>
        <w:rPr/>
      </w:pPr>
      <w:r>
        <w:rPr/>
        <w:t>妙有，應無所住而生其心，來度化無量眾生。</w:t>
      </w:r>
    </w:p>
    <w:p>
      <w:pPr>
        <w:pStyle w:val="Normal"/>
        <w:spacing w:lineRule="auto" w:line="360"/>
        <w:jc w:val="both"/>
        <w:rPr/>
      </w:pPr>
      <w:r>
        <w:rPr/>
        <w:t>禪學末流之弊病，在於雜亂者多而深入者少，釋義者多而體驗者少，思考者多而</w:t>
      </w:r>
    </w:p>
    <w:p>
      <w:pPr>
        <w:pStyle w:val="Normal"/>
        <w:spacing w:lineRule="auto" w:line="360"/>
        <w:jc w:val="both"/>
        <w:rPr/>
      </w:pPr>
      <w:r>
        <w:rPr/>
        <w:t>直參者少，明理者多而見性者少，雖然有見性經驗者，而成佛者猶少。</w:t>
      </w:r>
    </w:p>
    <w:p>
      <w:pPr>
        <w:pStyle w:val="Normal"/>
        <w:spacing w:lineRule="auto" w:line="360"/>
        <w:jc w:val="both"/>
        <w:rPr/>
      </w:pPr>
      <w:r>
        <w:rPr/>
        <w:t>過去的開悟聖僧就已經講得這麼清楚了，而不是現在才有的省思，在唐、宋、明</w:t>
      </w:r>
    </w:p>
    <w:p>
      <w:pPr>
        <w:pStyle w:val="Normal"/>
        <w:spacing w:lineRule="auto" w:line="360"/>
        <w:jc w:val="both"/>
        <w:rPr/>
      </w:pPr>
      <w:r>
        <w:rPr/>
        <w:t>朝左右，禪宗的弊病已經頻頻叢生。他說：學禪宗法門，見性法門，其弊病通常</w:t>
      </w:r>
    </w:p>
    <w:p>
      <w:pPr>
        <w:pStyle w:val="Normal"/>
        <w:spacing w:lineRule="auto" w:line="360"/>
        <w:jc w:val="both"/>
        <w:rPr/>
      </w:pPr>
      <w:r>
        <w:rPr/>
        <w:t>有幾點：雜亂、雜修者多，而真正深入頓教法門者少，也就是雜修者多而深入者</w:t>
      </w:r>
    </w:p>
    <w:p>
      <w:pPr>
        <w:pStyle w:val="Normal"/>
        <w:spacing w:lineRule="auto" w:line="360"/>
        <w:jc w:val="both"/>
        <w:rPr/>
      </w:pPr>
      <w:r>
        <w:rPr/>
        <w:t>少。現在這個時代，能夠聽到六祖壇經，而見性成佛者，有多少？實在非常少。</w:t>
      </w:r>
    </w:p>
    <w:p>
      <w:pPr>
        <w:pStyle w:val="Normal"/>
        <w:spacing w:lineRule="auto" w:line="360"/>
        <w:jc w:val="both"/>
        <w:rPr/>
      </w:pPr>
      <w:r>
        <w:rPr/>
        <w:t>深入者少，都是聽一些因果、淨土、三十七道品、六度波羅蜜、三藏十二部教典</w:t>
      </w:r>
    </w:p>
    <w:p>
      <w:pPr>
        <w:pStyle w:val="Normal"/>
        <w:spacing w:lineRule="auto" w:line="360"/>
        <w:jc w:val="both"/>
        <w:rPr/>
      </w:pPr>
      <w:r>
        <w:rPr/>
        <w:t>、戒定慧的事，若說到教外別傳，涅槃妙性，實相無相心法者，又是少之又少，</w:t>
      </w:r>
    </w:p>
    <w:p>
      <w:pPr>
        <w:pStyle w:val="Normal"/>
        <w:spacing w:lineRule="auto" w:line="360"/>
        <w:jc w:val="both"/>
        <w:rPr/>
      </w:pPr>
      <w:r>
        <w:rPr/>
        <w:t>這就是雜亂者多，深入者少。而論道理者多，體驗者少。台上講道理的人多，而</w:t>
      </w:r>
    </w:p>
    <w:p>
      <w:pPr>
        <w:pStyle w:val="Normal"/>
        <w:spacing w:lineRule="auto" w:line="360"/>
        <w:jc w:val="both"/>
        <w:rPr/>
      </w:pPr>
      <w:r>
        <w:rPr/>
        <w:t>真正體悟、證入、悟入者少。思考體會者多，而直參者少。想要參性、悟性，思</w:t>
      </w:r>
    </w:p>
    <w:p>
      <w:pPr>
        <w:pStyle w:val="Normal"/>
        <w:spacing w:lineRule="auto" w:line="360"/>
        <w:jc w:val="both"/>
        <w:rPr/>
      </w:pPr>
      <w:r>
        <w:rPr/>
        <w:t>考三藏教典者多，而真正直入自性見性者少。明理者多，而見性者少。見性者雖</w:t>
      </w:r>
    </w:p>
    <w:p>
      <w:pPr>
        <w:pStyle w:val="Normal"/>
        <w:spacing w:lineRule="auto" w:line="360"/>
        <w:jc w:val="both"/>
        <w:rPr/>
      </w:pPr>
      <w:r>
        <w:rPr/>
        <w:t>然有見性經驗，但成佛做聖者更少。這是時代禪宗見性法門有這種遺憾現象，讓</w:t>
      </w:r>
    </w:p>
    <w:p>
      <w:pPr>
        <w:pStyle w:val="Normal"/>
        <w:spacing w:lineRule="auto" w:line="360"/>
        <w:jc w:val="both"/>
        <w:rPr/>
      </w:pPr>
      <w:r>
        <w:rPr/>
        <w:t>我們大家一起心連心，好好的宣揚禪宗見性法門，讓更多人見性，會證法身，令</w:t>
      </w:r>
    </w:p>
    <w:p>
      <w:pPr>
        <w:pStyle w:val="Normal"/>
        <w:spacing w:lineRule="auto" w:line="360"/>
        <w:jc w:val="both"/>
        <w:rPr/>
      </w:pPr>
      <w:r>
        <w:rPr/>
        <w:t>人人都能見性成佛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二十三天</w:t>
      </w:r>
    </w:p>
    <w:p>
      <w:pPr>
        <w:pStyle w:val="Normal"/>
        <w:spacing w:lineRule="auto" w:line="360"/>
        <w:jc w:val="both"/>
        <w:rPr/>
      </w:pPr>
      <w:r>
        <w:rPr/>
        <w:t>六祖惠能大師在本段經文要為我們解釋何謂坐禪？何謂禪定？頓教見性法門，指</w:t>
      </w:r>
    </w:p>
    <w:p>
      <w:pPr>
        <w:pStyle w:val="Normal"/>
        <w:spacing w:lineRule="auto" w:line="360"/>
        <w:jc w:val="both"/>
        <w:rPr/>
      </w:pPr>
      <w:r>
        <w:rPr/>
        <w:t>導修證過程，乃至坐禪時處處不離自性。離開自性誰在坐禪？離開自性哪來禪定</w:t>
      </w:r>
    </w:p>
    <w:p>
      <w:pPr>
        <w:pStyle w:val="Normal"/>
        <w:spacing w:lineRule="auto" w:line="360"/>
        <w:jc w:val="both"/>
        <w:rPr/>
      </w:pPr>
      <w:r>
        <w:rPr/>
        <w:t>？六祖以自性為出發點，來解釋坐禪與禪定的意義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示眾云：「善知識！何名「坐禪」？此法門中，無障無礙，外於一切善惡境界，心念不起，名為「坐」；內見自性不動，名為「禪」。善知識！何名「禪定」？外離相為禪，內不亂為定。外若著相，內心即亂；外若離相，心即不亂，本性自淨自定，只為見境，思境即亂。若見諸境，心不亂者，是真定也。善知識！外離相即禪，內不亂即定，外禪內定，是為「禪定」。菩薩戒經云：「戒本性元自清淨。」善知識！於念念中，自見本性清淨、自修、自行，自成佛道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開示大眾說：「善知識！什麼叫做「坐禪」呢？頓教法門中，一切自在而無障礙；在外對一切善惡境界不起心念，這就稱為「坐」；在內見得自性原本不動，這就稱為「禪」。</w:t>
      </w:r>
    </w:p>
    <w:p>
      <w:pPr>
        <w:pStyle w:val="Normal"/>
        <w:spacing w:lineRule="auto" w:line="360"/>
        <w:jc w:val="both"/>
        <w:rPr/>
      </w:pPr>
      <w:r>
        <w:rPr/>
        <w:t>善知識！什麼叫做禪定呢？在外離一切相叫做禪，在內心性不亂叫做定。若在外</w:t>
      </w:r>
    </w:p>
    <w:p>
      <w:pPr>
        <w:pStyle w:val="Normal"/>
        <w:spacing w:lineRule="auto" w:line="360"/>
        <w:jc w:val="both"/>
        <w:rPr/>
      </w:pPr>
      <w:r>
        <w:rPr/>
        <w:t>境上著相，內心就會亂；若在外境不著相，心就不亂。本性原是自淨自定的，只</w:t>
      </w:r>
    </w:p>
    <w:p>
      <w:pPr>
        <w:pStyle w:val="Normal"/>
        <w:spacing w:lineRule="auto" w:line="360"/>
        <w:jc w:val="both"/>
        <w:rPr/>
      </w:pPr>
      <w:r>
        <w:rPr/>
        <w:t>因遇境時即思慮這境，所以內心就亂。如果見一切外境而心不亂的話，這才是真</w:t>
      </w:r>
    </w:p>
    <w:p>
      <w:pPr>
        <w:pStyle w:val="Normal"/>
        <w:spacing w:lineRule="auto" w:line="360"/>
        <w:jc w:val="both"/>
        <w:rPr/>
      </w:pPr>
      <w:r>
        <w:rPr/>
        <w:t>定！善知識！外離諸相就是禪，內心不亂就是定，外禪內定，就叫做「禪定」。</w:t>
      </w:r>
    </w:p>
    <w:p>
      <w:pPr>
        <w:pStyle w:val="Normal"/>
        <w:spacing w:lineRule="auto" w:line="360"/>
        <w:jc w:val="both"/>
        <w:rPr/>
      </w:pPr>
      <w:r>
        <w:rPr/>
        <w:t>菩薩戒經說：「戒的本源是自性清淨無染的。」善知識！由戒清淨故，在念念之</w:t>
      </w:r>
    </w:p>
    <w:p>
      <w:pPr>
        <w:pStyle w:val="Normal"/>
        <w:spacing w:lineRule="auto" w:line="360"/>
        <w:jc w:val="both"/>
        <w:rPr/>
      </w:pPr>
      <w:r>
        <w:rPr/>
        <w:t>中，自己見得本性清淨，自己修持、自己實行、自己成就佛道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將坐禪和禪定的大意，將他修道證道的過程，一次全部公布出來，以現代人</w:t>
      </w:r>
    </w:p>
    <w:p>
      <w:pPr>
        <w:pStyle w:val="Normal"/>
        <w:spacing w:lineRule="auto" w:line="360"/>
        <w:jc w:val="both"/>
        <w:rPr/>
      </w:pPr>
      <w:r>
        <w:rPr/>
        <w:t>的說法就是證道報告。他說：善知識！何謂「坐禪」？實相無相，涅槃妙心的道理，在我的法門之中絕無障礙，外在一切善惡境界，清楚明白，但心無染無雜，</w:t>
      </w:r>
    </w:p>
    <w:p>
      <w:pPr>
        <w:pStyle w:val="Normal"/>
        <w:spacing w:lineRule="auto" w:line="360"/>
        <w:jc w:val="both"/>
        <w:rPr/>
      </w:pPr>
      <w:r>
        <w:rPr/>
        <w:t>心念不起，名為「坐」；遇到外在善惡境界，心念馬上浮現，隨之起舞，看到外</w:t>
      </w:r>
    </w:p>
    <w:p>
      <w:pPr>
        <w:pStyle w:val="Normal"/>
        <w:spacing w:lineRule="auto" w:line="360"/>
        <w:jc w:val="both"/>
        <w:rPr/>
      </w:pPr>
      <w:r>
        <w:rPr/>
        <w:t>在的善惡境界，心馬上亂成一團，這樣怎能坐得下去，如此不名為「坐」。「坐</w:t>
      </w:r>
    </w:p>
    <w:p>
      <w:pPr>
        <w:pStyle w:val="Normal"/>
        <w:spacing w:lineRule="auto" w:line="360"/>
        <w:jc w:val="both"/>
        <w:rPr/>
      </w:pPr>
      <w:r>
        <w:rPr/>
        <w:t>」是說你的心分別外在所有善惡境界，順逆之境，人我是非好壞，都清清楚楚明</w:t>
      </w:r>
    </w:p>
    <w:p>
      <w:pPr>
        <w:pStyle w:val="Normal"/>
        <w:spacing w:lineRule="auto" w:line="360"/>
        <w:jc w:val="both"/>
        <w:rPr/>
      </w:pPr>
      <w:r>
        <w:rPr/>
        <w:t>明白白，但不起任何念頭，也不沾外塵，心念不起名為「坐」。內見自性不動，</w:t>
      </w:r>
    </w:p>
    <w:p>
      <w:pPr>
        <w:pStyle w:val="Normal"/>
        <w:spacing w:lineRule="auto" w:line="360"/>
        <w:jc w:val="both"/>
        <w:rPr/>
      </w:pPr>
      <w:r>
        <w:rPr/>
        <w:t>名為「禪」。坐時自見如來藏性、不生不滅、不增不減，當下自性不動，名為「</w:t>
      </w:r>
    </w:p>
    <w:p>
      <w:pPr>
        <w:pStyle w:val="Normal"/>
        <w:spacing w:lineRule="auto" w:line="360"/>
        <w:jc w:val="both"/>
        <w:rPr/>
      </w:pPr>
      <w:r>
        <w:rPr/>
        <w:t>禪」。</w:t>
      </w:r>
    </w:p>
    <w:p>
      <w:pPr>
        <w:pStyle w:val="Normal"/>
        <w:spacing w:lineRule="auto" w:line="360"/>
        <w:jc w:val="both"/>
        <w:rPr/>
      </w:pPr>
      <w:r>
        <w:rPr/>
        <w:t>坐禪最後的宗旨是在明心見性，佛門大小二乘、八萬四千法門，若未導歸見性，</w:t>
      </w:r>
    </w:p>
    <w:p>
      <w:pPr>
        <w:pStyle w:val="Normal"/>
        <w:spacing w:lineRule="auto" w:line="360"/>
        <w:jc w:val="both"/>
        <w:rPr/>
      </w:pPr>
      <w:r>
        <w:rPr/>
        <w:t>此法門便是不了義，是附和在佛門中的外道，此人未入佛門的核心，而是在佛門</w:t>
      </w:r>
    </w:p>
    <w:p>
      <w:pPr>
        <w:pStyle w:val="Normal"/>
        <w:spacing w:lineRule="auto" w:line="360"/>
        <w:jc w:val="both"/>
        <w:rPr/>
      </w:pPr>
      <w:r>
        <w:rPr/>
        <w:t>的邊緣，頂多只是和佛門結個善緣，因為學佛就是要見性成佛，若未沾到見性的</w:t>
      </w:r>
    </w:p>
    <w:p>
      <w:pPr>
        <w:pStyle w:val="Normal"/>
        <w:spacing w:lineRule="auto" w:line="360"/>
        <w:jc w:val="both"/>
        <w:rPr/>
      </w:pPr>
      <w:r>
        <w:rPr/>
        <w:t>核心，永遠只是做個三界苦命兒，六道流浪漢。三藏十二部教典，千言萬語最後</w:t>
      </w:r>
    </w:p>
    <w:p>
      <w:pPr>
        <w:pStyle w:val="Normal"/>
        <w:spacing w:lineRule="auto" w:line="360"/>
        <w:jc w:val="both"/>
        <w:rPr/>
      </w:pPr>
      <w:r>
        <w:rPr/>
        <w:t>就是要導歸見性，八萬四千法門最後都是要見自性。懺悔百千萬億劫，若未見性</w:t>
      </w:r>
    </w:p>
    <w:p>
      <w:pPr>
        <w:pStyle w:val="Normal"/>
        <w:spacing w:lineRule="auto" w:line="360"/>
        <w:jc w:val="both"/>
        <w:rPr/>
      </w:pPr>
      <w:r>
        <w:rPr/>
        <w:t>，也只是結個深厚善緣；誦經無量劫，但未見性，也只是增長福報善根因緣。在</w:t>
      </w:r>
    </w:p>
    <w:p>
      <w:pPr>
        <w:pStyle w:val="Normal"/>
        <w:spacing w:lineRule="auto" w:line="360"/>
        <w:jc w:val="both"/>
        <w:rPr/>
      </w:pPr>
      <w:r>
        <w:rPr/>
        <w:t>娑婆世界未明心見性，念佛往生阿彌陀佛極樂世界時，阿彌陀佛、觀世音菩薩、</w:t>
      </w:r>
    </w:p>
    <w:p>
      <w:pPr>
        <w:pStyle w:val="Normal"/>
        <w:spacing w:lineRule="auto" w:line="360"/>
        <w:jc w:val="both"/>
        <w:rPr/>
      </w:pPr>
      <w:r>
        <w:rPr/>
        <w:t>大勢至菩薩，同樣是教你見性成佛。所以任何一個法門，包含唯識學、禪宗、天</w:t>
      </w:r>
    </w:p>
    <w:p>
      <w:pPr>
        <w:pStyle w:val="Normal"/>
        <w:spacing w:lineRule="auto" w:line="360"/>
        <w:jc w:val="both"/>
        <w:rPr/>
      </w:pPr>
      <w:r>
        <w:rPr/>
        <w:t>台、華嚴，任何一個宗派，最後都是要令佛子見性。離開見性，一切法門皆成外</w:t>
      </w:r>
    </w:p>
    <w:p>
      <w:pPr>
        <w:pStyle w:val="Normal"/>
        <w:spacing w:lineRule="auto" w:line="360"/>
        <w:jc w:val="both"/>
        <w:rPr/>
      </w:pPr>
      <w:r>
        <w:rPr/>
        <w:t>道。</w:t>
      </w:r>
    </w:p>
    <w:p>
      <w:pPr>
        <w:pStyle w:val="Normal"/>
        <w:spacing w:lineRule="auto" w:line="360"/>
        <w:jc w:val="both"/>
        <w:rPr/>
      </w:pPr>
      <w:r>
        <w:rPr/>
        <w:t>六祖又說：善知識！何名「禪定」？外離相為禪，內不亂為定。外若著相，其心即亂，外若離相，心即不亂，以果地而言，本性自淨自定。見到外在的境界後，</w:t>
      </w:r>
    </w:p>
    <w:p>
      <w:pPr>
        <w:pStyle w:val="Normal"/>
        <w:spacing w:lineRule="auto" w:line="360"/>
        <w:jc w:val="both"/>
        <w:rPr/>
      </w:pPr>
      <w:r>
        <w:rPr/>
        <w:t>會分別、思惟、念念不捨，內心紛亂不堪，即非定也；若見外在一切境界而心不</w:t>
      </w:r>
    </w:p>
    <w:p>
      <w:pPr>
        <w:pStyle w:val="Normal"/>
        <w:spacing w:lineRule="auto" w:line="360"/>
        <w:jc w:val="both"/>
        <w:rPr/>
      </w:pPr>
      <w:r>
        <w:rPr/>
        <w:t>亂者，才是真定。真定不是閉目耳不聽，關閉六根，謝絕外在一切人事物，這樣</w:t>
      </w:r>
    </w:p>
    <w:p>
      <w:pPr>
        <w:pStyle w:val="Normal"/>
        <w:spacing w:lineRule="auto" w:line="360"/>
        <w:jc w:val="both"/>
        <w:rPr/>
      </w:pPr>
      <w:r>
        <w:rPr/>
        <w:t>只是暫時伏住、遮掩、障蔽而已，一旦掀開來，妄想意識關太久，若同時爆發，</w:t>
      </w:r>
    </w:p>
    <w:p>
      <w:pPr>
        <w:pStyle w:val="Normal"/>
        <w:spacing w:lineRule="auto" w:line="360"/>
        <w:jc w:val="both"/>
        <w:rPr/>
      </w:pPr>
      <w:r>
        <w:rPr/>
        <w:t>便抓狂亂成一團。六祖又說：善知識！外離相即禪，內不亂即定，外禪內定，是</w:t>
      </w:r>
    </w:p>
    <w:p>
      <w:pPr>
        <w:pStyle w:val="Normal"/>
        <w:spacing w:lineRule="auto" w:line="360"/>
        <w:jc w:val="both"/>
        <w:rPr/>
      </w:pPr>
      <w:r>
        <w:rPr/>
        <w:t>為「禪定」。言簡意賅，將禪定和坐禪講得非常清楚，段落又很分明，六祖很慈</w:t>
      </w:r>
    </w:p>
    <w:p>
      <w:pPr>
        <w:pStyle w:val="Normal"/>
        <w:spacing w:lineRule="auto" w:line="360"/>
        <w:jc w:val="both"/>
        <w:rPr/>
      </w:pPr>
      <w:r>
        <w:rPr/>
        <w:t>悲，擔心我們對《壇經》的內容還存有疑惑，於是又引用《菩薩戒經》說：戒本</w:t>
      </w:r>
    </w:p>
    <w:p>
      <w:pPr>
        <w:pStyle w:val="Normal"/>
        <w:spacing w:lineRule="auto" w:line="360"/>
        <w:jc w:val="both"/>
        <w:rPr/>
      </w:pPr>
      <w:r>
        <w:rPr/>
        <w:t>性清淨。戒不離心，離心誰能持戒？戒即是心，心即是戒，心戒不二；若是二，</w:t>
      </w:r>
    </w:p>
    <w:p>
      <w:pPr>
        <w:pStyle w:val="Normal"/>
        <w:spacing w:lineRule="auto" w:line="360"/>
        <w:jc w:val="both"/>
        <w:rPr/>
      </w:pPr>
      <w:r>
        <w:rPr/>
        <w:t>便有二性，二性非佛性；是故，戒本性清淨即是，自性本自清淨。六祖說：善知</w:t>
      </w:r>
    </w:p>
    <w:p>
      <w:pPr>
        <w:pStyle w:val="Normal"/>
        <w:spacing w:lineRule="auto" w:line="360"/>
        <w:jc w:val="both"/>
        <w:rPr/>
      </w:pPr>
      <w:r>
        <w:rPr/>
        <w:t>識！於念念中，自見本性清淨，此時自修、自行，自成佛道。佛道最後還是要自</w:t>
      </w:r>
    </w:p>
    <w:p>
      <w:pPr>
        <w:pStyle w:val="Normal"/>
        <w:spacing w:lineRule="auto" w:line="360"/>
        <w:jc w:val="both"/>
        <w:rPr/>
      </w:pPr>
      <w:r>
        <w:rPr/>
        <w:t>己成就，登向涅槃、法身、如來藏性。佛道必須自己完成，別人無法代修，我只</w:t>
      </w:r>
    </w:p>
    <w:p>
      <w:pPr>
        <w:pStyle w:val="Normal"/>
        <w:spacing w:lineRule="auto" w:line="360"/>
        <w:jc w:val="both"/>
        <w:rPr/>
      </w:pPr>
      <w:r>
        <w:rPr/>
        <w:t>能引導令汝等入涅槃證法身，但是要不要篤實踐履參證自性，還是要靠自己，如</w:t>
      </w:r>
    </w:p>
    <w:p>
      <w:pPr>
        <w:pStyle w:val="Normal"/>
        <w:spacing w:lineRule="auto" w:line="360"/>
        <w:jc w:val="both"/>
        <w:rPr/>
      </w:pPr>
      <w:r>
        <w:rPr/>
        <w:t>此稱為自見本性清淨，自修、自行，自成佛道。</w:t>
      </w:r>
    </w:p>
    <w:p>
      <w:pPr>
        <w:pStyle w:val="Normal"/>
        <w:spacing w:lineRule="auto" w:line="360"/>
        <w:jc w:val="both"/>
        <w:rPr/>
      </w:pPr>
      <w:r>
        <w:rPr/>
        <w:t>這就是六祖惠能大師將坐禪、禪定，所提出的證道報告，目的是要使末法眾生，</w:t>
      </w:r>
    </w:p>
    <w:p>
      <w:pPr>
        <w:pStyle w:val="Normal"/>
        <w:spacing w:lineRule="auto" w:line="360"/>
        <w:jc w:val="both"/>
        <w:rPr/>
      </w:pPr>
      <w:r>
        <w:rPr/>
        <w:t>聽聞頓教心法時，正確的了解修行是要如何著手？如何入門？如何修證？真是功</w:t>
      </w:r>
    </w:p>
    <w:p>
      <w:pPr>
        <w:pStyle w:val="Normal"/>
        <w:spacing w:lineRule="auto" w:line="360"/>
        <w:jc w:val="both"/>
        <w:rPr/>
      </w:pPr>
      <w:r>
        <w:rPr/>
        <w:t>德無量。真是百千萬劫難遭遇。一般社會的人也在靜坐、坐禪，是坐什麼禪呢？</w:t>
      </w:r>
    </w:p>
    <w:p>
      <w:pPr>
        <w:pStyle w:val="Normal"/>
        <w:spacing w:lineRule="auto" w:line="360"/>
        <w:jc w:val="both"/>
        <w:rPr/>
      </w:pPr>
      <w:r>
        <w:rPr/>
        <w:t>都在鍛鍊身體，作養生長壽，求得心靈和諧，延年益壽，身心健朗而已，最後還</w:t>
      </w:r>
    </w:p>
    <w:p>
      <w:pPr>
        <w:pStyle w:val="Normal"/>
        <w:spacing w:lineRule="auto" w:line="360"/>
        <w:jc w:val="both"/>
        <w:rPr/>
      </w:pPr>
      <w:r>
        <w:rPr/>
        <w:t>是沒有明心見性，這樣的坐禪，稱為外道禪，治標無治本，和開悟證果沒有關係</w:t>
      </w:r>
    </w:p>
    <w:p>
      <w:pPr>
        <w:pStyle w:val="Normal"/>
        <w:spacing w:lineRule="auto" w:line="360"/>
        <w:jc w:val="both"/>
        <w:rPr/>
      </w:pPr>
      <w:r>
        <w:rPr/>
        <w:t>，只求身體健康、暢通血脈、為求長壽而已，都只停頓在健康幸福的生活而已，</w:t>
      </w:r>
    </w:p>
    <w:p>
      <w:pPr>
        <w:pStyle w:val="Normal"/>
        <w:spacing w:lineRule="auto" w:line="360"/>
        <w:jc w:val="both"/>
        <w:rPr/>
      </w:pPr>
      <w:r>
        <w:rPr/>
        <w:t>和出世解脫，見性成佛了無痛癢。何謂「坐禪」？</w:t>
      </w:r>
    </w:p>
    <w:p>
      <w:pPr>
        <w:pStyle w:val="Normal"/>
        <w:spacing w:lineRule="auto" w:line="360"/>
        <w:jc w:val="both"/>
        <w:rPr/>
      </w:pPr>
      <w:r>
        <w:rPr/>
        <w:t>「坐禪」這兩字，往往被人誤會是雙腳盤起來叫做坐禪，諸位讀誦了六祖壇經之「坐禪品」以後，始知並不如此。在外境善惡是非不攀緣、不著相、不加思量分別，稱為坐，行、住、坐、臥四威儀中，一切時一切處，內見自性不動，名為禪。如是自在坐禪而無所障礙，既見性又出世，自性解脫，見性證性，轉凡入聖，坐禪終極在佛道自成。</w:t>
      </w:r>
    </w:p>
    <w:p>
      <w:pPr>
        <w:pStyle w:val="Normal"/>
        <w:spacing w:lineRule="auto" w:line="360"/>
        <w:jc w:val="both"/>
        <w:rPr/>
      </w:pPr>
      <w:r>
        <w:rPr/>
        <w:t>這樣坐禪才正確。一般人十個有九個不懂坐禪真諦，以為雙腳盤起來，眼睛閉上</w:t>
      </w:r>
    </w:p>
    <w:p>
      <w:pPr>
        <w:pStyle w:val="Normal"/>
        <w:spacing w:lineRule="auto" w:line="360"/>
        <w:jc w:val="both"/>
        <w:rPr/>
      </w:pPr>
      <w:r>
        <w:rPr/>
        <w:t>只留三分目，身體、脖子挺直，下顎內收，坐得像觀世音菩薩、釋迦佛一樣莊嚴</w:t>
      </w:r>
    </w:p>
    <w:p>
      <w:pPr>
        <w:pStyle w:val="Normal"/>
        <w:spacing w:lineRule="auto" w:line="360"/>
        <w:jc w:val="both"/>
        <w:rPr/>
      </w:pPr>
      <w:r>
        <w:rPr/>
        <w:t>，就說是坐禪，但其內心並未離一切相，無所謂內見自性不動這種功夫，卻坐在</w:t>
      </w:r>
    </w:p>
    <w:p>
      <w:pPr>
        <w:pStyle w:val="Normal"/>
        <w:spacing w:lineRule="auto" w:line="360"/>
        <w:jc w:val="both"/>
        <w:rPr/>
      </w:pPr>
      <w:r>
        <w:rPr/>
        <w:t>那裡，只是不思一切善，不思一切惡，摒除一切煩惱，內心念頭不起，保持清淨</w:t>
      </w:r>
    </w:p>
    <w:p>
      <w:pPr>
        <w:pStyle w:val="Normal"/>
        <w:spacing w:lineRule="auto" w:line="360"/>
        <w:jc w:val="both"/>
        <w:rPr/>
      </w:pPr>
      <w:r>
        <w:rPr/>
        <w:t>，閉目養神，令心舒適、安詳、和諧、統一而已。卻不知學佛的可貴，參禪坐禪</w:t>
      </w:r>
    </w:p>
    <w:p>
      <w:pPr>
        <w:pStyle w:val="Normal"/>
        <w:spacing w:lineRule="auto" w:line="360"/>
        <w:jc w:val="both"/>
        <w:rPr/>
      </w:pPr>
      <w:r>
        <w:rPr/>
        <w:t>宗旨在於明心見性，成佛做聖，這個正確的出世觀念，他們全無這種觀念，只是</w:t>
      </w:r>
    </w:p>
    <w:p>
      <w:pPr>
        <w:pStyle w:val="Normal"/>
        <w:spacing w:lineRule="auto" w:line="360"/>
        <w:jc w:val="both"/>
        <w:rPr/>
      </w:pPr>
      <w:r>
        <w:rPr/>
        <w:t>圖個舒適而已。也常聽世間人說：我靜坐在這裡，氣行三十六周天，令身體氣脈</w:t>
      </w:r>
    </w:p>
    <w:p>
      <w:pPr>
        <w:pStyle w:val="Normal"/>
        <w:spacing w:lineRule="auto" w:line="360"/>
        <w:jc w:val="both"/>
        <w:rPr/>
      </w:pPr>
      <w:r>
        <w:rPr/>
        <w:t>循環正常。這是道教的思想，他們打坐的目的，只是為了打通身體的氣脈、血路</w:t>
      </w:r>
    </w:p>
    <w:p>
      <w:pPr>
        <w:pStyle w:val="Normal"/>
        <w:spacing w:lineRule="auto" w:line="360"/>
        <w:jc w:val="both"/>
        <w:rPr/>
      </w:pPr>
      <w:r>
        <w:rPr/>
        <w:t>，筋骨活絡令身心舒暢，長年百歲。這樣是靜坐，不是坐禪。打坐的目的，若只</w:t>
      </w:r>
    </w:p>
    <w:p>
      <w:pPr>
        <w:pStyle w:val="Normal"/>
        <w:spacing w:lineRule="auto" w:line="360"/>
        <w:jc w:val="both"/>
        <w:rPr/>
      </w:pPr>
      <w:r>
        <w:rPr/>
        <w:t>是為了令身體健康、長壽，這頂多是讓內心清淨、舒服、輕鬆，這雖然有正面的</w:t>
      </w:r>
    </w:p>
    <w:p>
      <w:pPr>
        <w:pStyle w:val="Normal"/>
        <w:spacing w:lineRule="auto" w:line="360"/>
        <w:jc w:val="both"/>
        <w:rPr/>
      </w:pPr>
      <w:r>
        <w:rPr/>
        <w:t>加分作用，但與出世無為法沾不上邊緣，徒勞浪費青春與光陰！既然要坐禪，佛</w:t>
      </w:r>
    </w:p>
    <w:p>
      <w:pPr>
        <w:pStyle w:val="Normal"/>
        <w:spacing w:lineRule="auto" w:line="360"/>
        <w:jc w:val="both"/>
        <w:rPr/>
      </w:pPr>
      <w:r>
        <w:rPr/>
        <w:t>陀的話要聽進去，坐禪、禪定，是來自於佛門的道理，既然有心要坐禪，就要聽</w:t>
      </w:r>
    </w:p>
    <w:p>
      <w:pPr>
        <w:pStyle w:val="Normal"/>
        <w:spacing w:lineRule="auto" w:line="360"/>
        <w:jc w:val="both"/>
        <w:rPr/>
      </w:pPr>
      <w:r>
        <w:rPr/>
        <w:t>得進如來正法，這對你而言，永遠是正面與加分的，一旦善根大展流露，皆導歸</w:t>
      </w:r>
    </w:p>
    <w:p>
      <w:pPr>
        <w:pStyle w:val="Normal"/>
        <w:spacing w:lineRule="auto" w:line="360"/>
        <w:jc w:val="both"/>
        <w:rPr/>
      </w:pPr>
      <w:r>
        <w:rPr/>
        <w:t>明心見性，開悟證果的，而要開悟證果唯一的不二門，就是要學好六祖壇經的坐</w:t>
      </w:r>
    </w:p>
    <w:p>
      <w:pPr>
        <w:pStyle w:val="Normal"/>
        <w:spacing w:lineRule="auto" w:line="360"/>
        <w:jc w:val="both"/>
        <w:rPr/>
      </w:pPr>
      <w:r>
        <w:rPr/>
        <w:t>禪、禪定，基礎要打穩，這樣以後要見性便不是難事。</w:t>
      </w:r>
    </w:p>
    <w:p>
      <w:pPr>
        <w:pStyle w:val="Normal"/>
        <w:spacing w:lineRule="auto" w:line="360"/>
        <w:jc w:val="both"/>
        <w:rPr/>
      </w:pPr>
      <w:r>
        <w:rPr/>
        <w:t>一般人坐禪，都是將兩腳盤起來，盤得比出家師父還莊嚴，以為這樣就是坐禪，</w:t>
      </w:r>
    </w:p>
    <w:p>
      <w:pPr>
        <w:pStyle w:val="Normal"/>
        <w:spacing w:lineRule="auto" w:line="360"/>
        <w:jc w:val="both"/>
        <w:rPr/>
      </w:pPr>
      <w:r>
        <w:rPr/>
        <w:t>其實內心完全沒有如來頓教見性法門，何來開悟自性？如何成聖？我們讀誦《六</w:t>
      </w:r>
    </w:p>
    <w:p>
      <w:pPr>
        <w:pStyle w:val="Normal"/>
        <w:spacing w:lineRule="auto" w:line="360"/>
        <w:jc w:val="both"/>
        <w:rPr/>
      </w:pPr>
      <w:r>
        <w:rPr/>
        <w:t>祖壇經》的坐禪品，句句見性為宗，令人出世解脫涅槃，不是像一般人想的那樣</w:t>
      </w:r>
    </w:p>
    <w:p>
      <w:pPr>
        <w:pStyle w:val="Normal"/>
        <w:spacing w:lineRule="auto" w:line="360"/>
        <w:jc w:val="both"/>
        <w:rPr/>
      </w:pPr>
      <w:r>
        <w:rPr/>
        <w:t>單純，以為坐禪有療治疾病，養生長壽，健康體魄，活絡筋脈，打通氣血而已！</w:t>
      </w:r>
    </w:p>
    <w:p>
      <w:pPr>
        <w:pStyle w:val="Normal"/>
        <w:spacing w:lineRule="auto" w:line="360"/>
        <w:jc w:val="both"/>
        <w:rPr/>
      </w:pPr>
      <w:r>
        <w:rPr/>
        <w:t>如來頓教禪法，原來是那麼莊嚴解脫，處處令人更上一層樓，要見性成佛，這才</w:t>
      </w:r>
    </w:p>
    <w:p>
      <w:pPr>
        <w:pStyle w:val="Normal"/>
        <w:spacing w:lineRule="auto" w:line="360"/>
        <w:jc w:val="both"/>
        <w:rPr/>
      </w:pPr>
      <w:r>
        <w:rPr/>
        <w:t>是每一個人來人間的訴求與價值觀，也才沒有白走一趟。原來一切外境的善惡是</w:t>
      </w:r>
    </w:p>
    <w:p>
      <w:pPr>
        <w:pStyle w:val="Normal"/>
        <w:spacing w:lineRule="auto" w:line="360"/>
        <w:jc w:val="both"/>
        <w:rPr/>
      </w:pPr>
      <w:r>
        <w:rPr/>
        <w:t>非，不要攀緣、著相，在行住坐臥四威儀之中，一切時一切處內見自性不動名為</w:t>
      </w:r>
    </w:p>
    <w:p>
      <w:pPr>
        <w:pStyle w:val="Normal"/>
        <w:spacing w:lineRule="auto" w:line="360"/>
        <w:jc w:val="both"/>
        <w:rPr/>
      </w:pPr>
      <w:r>
        <w:rPr/>
        <w:t>禪。若能依此方法奉行坐禪，則無所障礙自性解脫，終有一天得以悟性見性，證</w:t>
      </w:r>
    </w:p>
    <w:p>
      <w:pPr>
        <w:pStyle w:val="Normal"/>
        <w:spacing w:lineRule="auto" w:line="360"/>
        <w:jc w:val="both"/>
        <w:rPr/>
      </w:pPr>
      <w:r>
        <w:rPr/>
        <w:t>自法身，成就佛道。既然要修道，就要有修道的勇氣和道德，將過去錯誤的坐禪</w:t>
      </w:r>
    </w:p>
    <w:p>
      <w:pPr>
        <w:pStyle w:val="Normal"/>
        <w:spacing w:lineRule="auto" w:line="360"/>
        <w:jc w:val="both"/>
        <w:rPr/>
      </w:pPr>
      <w:r>
        <w:rPr/>
        <w:t>觀念予以淨化，重新調整思想觀念，聽佛陀、聖僧的話，就不會離譜；如果一味</w:t>
      </w:r>
    </w:p>
    <w:p>
      <w:pPr>
        <w:pStyle w:val="Normal"/>
        <w:spacing w:lineRule="auto" w:line="360"/>
        <w:jc w:val="both"/>
        <w:rPr/>
      </w:pPr>
      <w:r>
        <w:rPr/>
        <w:t>堅持我見，作一些治標不治本的冤枉路，哪怕靜坐無量劫，也僅是人天有為生滅</w:t>
      </w:r>
    </w:p>
    <w:p>
      <w:pPr>
        <w:pStyle w:val="Normal"/>
        <w:spacing w:lineRule="auto" w:line="360"/>
        <w:jc w:val="both"/>
        <w:rPr/>
      </w:pPr>
      <w:r>
        <w:rPr/>
        <w:t>禪，非究竟也。若奉行頓教心法，最後勝利者非你莫屬。見到自己本來面目、清</w:t>
      </w:r>
    </w:p>
    <w:p>
      <w:pPr>
        <w:pStyle w:val="Normal"/>
        <w:spacing w:lineRule="auto" w:line="360"/>
        <w:jc w:val="both"/>
        <w:rPr/>
      </w:pPr>
      <w:r>
        <w:rPr/>
        <w:t>淨法身。</w:t>
      </w:r>
    </w:p>
    <w:p>
      <w:pPr>
        <w:pStyle w:val="Normal"/>
        <w:spacing w:lineRule="auto" w:line="360"/>
        <w:jc w:val="both"/>
        <w:rPr/>
      </w:pPr>
      <w:r>
        <w:rPr/>
        <w:t>我們說禪，禪其實有深有淺，也有其階級差別，以究竟禪而言，如來禪是究竟平</w:t>
      </w:r>
    </w:p>
    <w:p>
      <w:pPr>
        <w:pStyle w:val="Normal"/>
        <w:spacing w:lineRule="auto" w:line="360"/>
        <w:jc w:val="both"/>
        <w:rPr/>
      </w:pPr>
      <w:r>
        <w:rPr/>
        <w:t>等，最高境界，要達到如來禪定，首楞嚴大定之前，禪定確實有次第、差別、階</w:t>
      </w:r>
    </w:p>
    <w:p>
      <w:pPr>
        <w:pStyle w:val="Normal"/>
        <w:spacing w:lineRule="auto" w:line="360"/>
        <w:jc w:val="both"/>
        <w:rPr/>
      </w:pPr>
      <w:r>
        <w:rPr/>
        <w:t>級。有所謂外道禪、四禪八定、三界內的禪、小乘禪、大乘禪。禪雖有次第、階</w:t>
      </w:r>
    </w:p>
    <w:p>
      <w:pPr>
        <w:pStyle w:val="Normal"/>
        <w:spacing w:lineRule="auto" w:line="360"/>
        <w:jc w:val="both"/>
        <w:rPr/>
      </w:pPr>
      <w:r>
        <w:rPr/>
        <w:t>級、差別，但達到佛境界之後，佛佛都是平等圓滿，若還有高低、次第、階級，</w:t>
      </w:r>
    </w:p>
    <w:p>
      <w:pPr>
        <w:pStyle w:val="Normal"/>
        <w:spacing w:lineRule="auto" w:line="360"/>
        <w:jc w:val="both"/>
        <w:rPr/>
      </w:pPr>
      <w:r>
        <w:rPr/>
        <w:t>就不名為究竟、佛之禪定。大家成佛以後，慈悲心、福德、禪定、智慧、辯才、</w:t>
      </w:r>
    </w:p>
    <w:p>
      <w:pPr>
        <w:pStyle w:val="Normal"/>
        <w:spacing w:lineRule="auto" w:line="360"/>
        <w:jc w:val="both"/>
        <w:rPr/>
      </w:pPr>
      <w:r>
        <w:rPr/>
        <w:t>三明、六通都平等，你有三身四智五眼六通，你有我有大家都有，因為大家都已</w:t>
      </w:r>
    </w:p>
    <w:p>
      <w:pPr>
        <w:pStyle w:val="Normal"/>
        <w:spacing w:lineRule="auto" w:line="360"/>
        <w:jc w:val="both"/>
        <w:rPr/>
      </w:pPr>
      <w:r>
        <w:rPr/>
        <w:t>成佛，佛佛道同，法法平等故。同樣的理由，在修行的過程中，對坐禪的過程了</w:t>
      </w:r>
    </w:p>
    <w:p>
      <w:pPr>
        <w:pStyle w:val="Normal"/>
        <w:spacing w:lineRule="auto" w:line="360"/>
        <w:jc w:val="both"/>
        <w:rPr/>
      </w:pPr>
      <w:r>
        <w:rPr/>
        <w:t>解愈深，所證悟的禪定也就愈深廣愈解脫；若了解的禪境道理淺薄，所證悟的禪</w:t>
      </w:r>
    </w:p>
    <w:p>
      <w:pPr>
        <w:pStyle w:val="Normal"/>
        <w:spacing w:lineRule="auto" w:line="360"/>
        <w:jc w:val="both"/>
        <w:rPr/>
      </w:pPr>
      <w:r>
        <w:rPr/>
        <w:t>境也就愈淺薄。禪以因地而言，有深淺、階級、差別；若達到佛境界，究竟果位</w:t>
      </w:r>
    </w:p>
    <w:p>
      <w:pPr>
        <w:pStyle w:val="Normal"/>
        <w:spacing w:lineRule="auto" w:line="360"/>
        <w:jc w:val="both"/>
        <w:rPr/>
      </w:pPr>
      <w:r>
        <w:rPr/>
        <w:t>時，則平等無二。真是大快人心。</w:t>
      </w:r>
    </w:p>
    <w:p>
      <w:pPr>
        <w:pStyle w:val="Normal"/>
        <w:spacing w:lineRule="auto" w:line="360"/>
        <w:jc w:val="both"/>
        <w:rPr/>
      </w:pPr>
      <w:r>
        <w:rPr/>
        <w:t>「禪」有深淺，階級殊別，坐禪有小乘坐禪與大乘坐禪之差別，小乘坐禪著相，</w:t>
      </w:r>
    </w:p>
    <w:p>
      <w:pPr>
        <w:pStyle w:val="Normal"/>
        <w:spacing w:lineRule="auto" w:line="360"/>
        <w:jc w:val="both"/>
        <w:rPr/>
      </w:pPr>
      <w:r>
        <w:rPr/>
        <w:t>大乘坐禪真如自在不著空有，遍布四威儀中。祖師禪之坐禪觀，為大乘最上乘，</w:t>
      </w:r>
    </w:p>
    <w:p>
      <w:pPr>
        <w:pStyle w:val="Normal"/>
        <w:spacing w:lineRule="auto" w:line="360"/>
        <w:jc w:val="both"/>
        <w:rPr/>
      </w:pPr>
      <w:r>
        <w:rPr/>
        <w:t>行住坐臥不離自性皆在禪定中，不一定坐，不一定不坐，分分秒秒，一切時處皆</w:t>
      </w:r>
    </w:p>
    <w:p>
      <w:pPr>
        <w:pStyle w:val="Normal"/>
        <w:spacing w:lineRule="auto" w:line="360"/>
        <w:jc w:val="both"/>
        <w:rPr/>
      </w:pPr>
      <w:r>
        <w:rPr/>
        <w:t>展現出真如自性，解脫之意境。</w:t>
      </w:r>
    </w:p>
    <w:p>
      <w:pPr>
        <w:pStyle w:val="Normal"/>
        <w:spacing w:lineRule="auto" w:line="360"/>
        <w:jc w:val="both"/>
        <w:rPr/>
      </w:pPr>
      <w:r>
        <w:rPr/>
        <w:t>迷人不覺不知自心是佛，若知自心是佛，不應心外覓佛，佛不度佛，將心覓佛不</w:t>
      </w:r>
    </w:p>
    <w:p>
      <w:pPr>
        <w:pStyle w:val="Normal"/>
        <w:spacing w:lineRule="auto" w:line="360"/>
        <w:jc w:val="both"/>
        <w:rPr/>
      </w:pPr>
      <w:r>
        <w:rPr/>
        <w:t>識佛，亦不得將佛禮佛，不得將心念佛；若欲覓佛，但須見性，見性即是佛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二十四天</w:t>
      </w:r>
    </w:p>
    <w:p>
      <w:pPr>
        <w:pStyle w:val="Normal"/>
        <w:spacing w:lineRule="auto" w:line="360"/>
        <w:jc w:val="both"/>
        <w:rPr/>
      </w:pPr>
      <w:r>
        <w:rPr/>
        <w:t>懺悔品第六：六祖為來山聽法之善信大德，說自性五分法身，無相懺悔，自心四</w:t>
      </w:r>
    </w:p>
    <w:p>
      <w:pPr>
        <w:pStyle w:val="Normal"/>
        <w:spacing w:lineRule="auto" w:line="360"/>
        <w:jc w:val="both"/>
        <w:rPr/>
      </w:pPr>
      <w:r>
        <w:rPr/>
        <w:t>弘誓願，自性三寶歸戒，以及自性一體三身等法，這些程序，如同懺摩儀式，故</w:t>
      </w:r>
    </w:p>
    <w:p>
      <w:pPr>
        <w:pStyle w:val="Normal"/>
        <w:spacing w:lineRule="auto" w:line="360"/>
        <w:jc w:val="both"/>
        <w:rPr/>
      </w:pPr>
      <w:r>
        <w:rPr/>
        <w:t>以「懺悔」為品題。</w:t>
      </w:r>
    </w:p>
    <w:p>
      <w:pPr>
        <w:pStyle w:val="Normal"/>
        <w:spacing w:lineRule="auto" w:line="360"/>
        <w:jc w:val="both"/>
        <w:rPr/>
      </w:pPr>
      <w:r>
        <w:rPr/>
        <w:t>自性五分法身也好，無相懺悔也好，自性一體三身也好，自性三寶也好，乃至四</w:t>
      </w:r>
    </w:p>
    <w:p>
      <w:pPr>
        <w:pStyle w:val="Normal"/>
        <w:spacing w:lineRule="auto" w:line="360"/>
        <w:jc w:val="both"/>
        <w:rPr/>
      </w:pPr>
      <w:r>
        <w:rPr/>
        <w:t>弘誓願，一一並未離開自性。茲當你的心造業，作一切惡法，甚至殺盜淫妄，作</w:t>
      </w:r>
    </w:p>
    <w:p>
      <w:pPr>
        <w:pStyle w:val="Normal"/>
        <w:spacing w:lineRule="auto" w:line="360"/>
        <w:jc w:val="both"/>
        <w:rPr/>
      </w:pPr>
      <w:r>
        <w:rPr/>
        <w:t>非法之事，乃至怨妒嫉妒都未離開這念心；相對的，你要懺悔也不離自性，作功</w:t>
      </w:r>
    </w:p>
    <w:p>
      <w:pPr>
        <w:pStyle w:val="Normal"/>
        <w:spacing w:lineRule="auto" w:line="360"/>
        <w:jc w:val="both"/>
        <w:rPr/>
      </w:pPr>
      <w:r>
        <w:rPr/>
        <w:t>德也不離自性，行布施、持戒、忍辱、精進也不離自性，四弘誓願也不離自性，</w:t>
      </w:r>
    </w:p>
    <w:p>
      <w:pPr>
        <w:pStyle w:val="Normal"/>
        <w:spacing w:lineRule="auto" w:line="360"/>
        <w:jc w:val="both"/>
        <w:rPr/>
      </w:pPr>
      <w:r>
        <w:rPr/>
        <w:t>成就自性五分法身也不離自性，法身、報身、化身皆不離自性，林林總總，一切</w:t>
      </w:r>
    </w:p>
    <w:p>
      <w:pPr>
        <w:pStyle w:val="Normal"/>
        <w:spacing w:lineRule="auto" w:line="360"/>
        <w:jc w:val="both"/>
        <w:rPr/>
      </w:pPr>
      <w:r>
        <w:rPr/>
        <w:t>萬法不離自性；六祖講經說法，完全不離自性，自性能生萬法。此品以「懺悔」</w:t>
      </w:r>
    </w:p>
    <w:p>
      <w:pPr>
        <w:pStyle w:val="Normal"/>
        <w:spacing w:lineRule="auto" w:line="360"/>
        <w:jc w:val="both"/>
        <w:rPr/>
      </w:pPr>
      <w:r>
        <w:rPr/>
        <w:t>這個標題作為第六品，稱為「懺悔品」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時，大師見廣韶洎四方士庶駢集山中聽法，於是陞座告眾曰：「來！諸善知識！</w:t>
      </w:r>
    </w:p>
    <w:p>
      <w:pPr>
        <w:pStyle w:val="Normal"/>
        <w:spacing w:lineRule="auto" w:line="360"/>
        <w:jc w:val="both"/>
        <w:rPr/>
      </w:pPr>
      <w:r>
        <w:rPr/>
        <w:t>此事須從自性中起，於一切時，念念自淨其心，自修其行，見自己法身，見自心</w:t>
      </w:r>
    </w:p>
    <w:p>
      <w:pPr>
        <w:pStyle w:val="Normal"/>
        <w:spacing w:lineRule="auto" w:line="360"/>
        <w:jc w:val="both"/>
        <w:rPr/>
      </w:pPr>
      <w:r>
        <w:rPr/>
        <w:t>佛，自度自戒，始得不假到此。既從遠來，一會於此，皆共有緣。今可各各胡跪</w:t>
      </w:r>
    </w:p>
    <w:p>
      <w:pPr>
        <w:pStyle w:val="Normal"/>
        <w:spacing w:lineRule="auto" w:line="360"/>
        <w:jc w:val="both"/>
        <w:rPr/>
      </w:pPr>
      <w:r>
        <w:rPr/>
        <w:t>！先為傳「自性五分法身香」，次授「無相懺悔」。眾胡跪。師曰：</w:t>
      </w:r>
    </w:p>
    <w:p>
      <w:pPr>
        <w:pStyle w:val="Normal"/>
        <w:spacing w:lineRule="auto" w:line="360"/>
        <w:jc w:val="both"/>
        <w:rPr/>
      </w:pPr>
      <w:r>
        <w:rPr/>
        <w:t>一．戒香：即自心中無非、無惡、無嫉妒、無貪瞋、無劫害，名「戒香」。</w:t>
      </w:r>
    </w:p>
    <w:p>
      <w:pPr>
        <w:pStyle w:val="Normal"/>
        <w:spacing w:lineRule="auto" w:line="360"/>
        <w:jc w:val="both"/>
        <w:rPr/>
      </w:pPr>
      <w:r>
        <w:rPr/>
        <w:t>二．定香：即睹諸善惡境相，自心不亂，名「定香」。</w:t>
      </w:r>
    </w:p>
    <w:p>
      <w:pPr>
        <w:pStyle w:val="Normal"/>
        <w:spacing w:lineRule="auto" w:line="360"/>
        <w:jc w:val="both"/>
        <w:rPr/>
      </w:pPr>
      <w:r>
        <w:rPr/>
        <w:t>三．慧香：自心無礙，常以智慧觀照自性，不造諸惡，雖修眾善，心不執著；敬</w:t>
      </w:r>
    </w:p>
    <w:p>
      <w:pPr>
        <w:pStyle w:val="Normal"/>
        <w:spacing w:lineRule="auto" w:line="360"/>
        <w:jc w:val="both"/>
        <w:rPr/>
      </w:pPr>
      <w:r>
        <w:rPr/>
        <w:t>上念下，矜恤孤貧，名「慧香」。</w:t>
      </w:r>
    </w:p>
    <w:p>
      <w:pPr>
        <w:pStyle w:val="Normal"/>
        <w:spacing w:lineRule="auto" w:line="360"/>
        <w:jc w:val="both"/>
        <w:rPr/>
      </w:pPr>
      <w:r>
        <w:rPr/>
        <w:t>四．解脫香：即自心無所攀緣，不思善，不思惡，自在無礙，名「解脫香」。</w:t>
      </w:r>
    </w:p>
    <w:p>
      <w:pPr>
        <w:pStyle w:val="Normal"/>
        <w:spacing w:lineRule="auto" w:line="360"/>
        <w:jc w:val="both"/>
        <w:rPr/>
      </w:pPr>
      <w:r>
        <w:rPr/>
        <w:t>五．解脫知見香：自心既無所攀緣善惡，不可沉空守寂，即須廣學多聞，識自本</w:t>
      </w:r>
    </w:p>
    <w:p>
      <w:pPr>
        <w:pStyle w:val="Normal"/>
        <w:spacing w:lineRule="auto" w:line="360"/>
        <w:jc w:val="both"/>
        <w:rPr/>
      </w:pPr>
      <w:r>
        <w:rPr/>
        <w:t>心，達諸佛理，和光接物，無我無人，直至菩提，真性不易，名「解脫知見香」</w:t>
      </w:r>
    </w:p>
    <w:p>
      <w:pPr>
        <w:pStyle w:val="Normal"/>
        <w:spacing w:lineRule="auto" w:line="360"/>
        <w:jc w:val="both"/>
        <w:rPr/>
      </w:pP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  <w:t>善知識！此香各自內薰，莫向外覓！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一時，六祖看見廣州韶州及四方士民群聚在山中聽法，於是陞坐法座，告訴大眾</w:t>
      </w:r>
    </w:p>
    <w:p>
      <w:pPr>
        <w:pStyle w:val="Normal"/>
        <w:spacing w:lineRule="auto" w:line="360"/>
        <w:jc w:val="both"/>
        <w:rPr/>
      </w:pPr>
      <w:r>
        <w:rPr/>
        <w:t>說：「來！諸位善知識！這修行佛道的大事必須要從自性的覺悟中做起。在任何</w:t>
      </w:r>
    </w:p>
    <w:p>
      <w:pPr>
        <w:pStyle w:val="Normal"/>
        <w:spacing w:lineRule="auto" w:line="360"/>
        <w:jc w:val="both"/>
        <w:rPr/>
      </w:pPr>
      <w:r>
        <w:rPr/>
        <w:t>時候，念念中自淨己心、自己修自己的行、見自己法身、見自心佛、自己度自己</w:t>
      </w:r>
    </w:p>
    <w:p>
      <w:pPr>
        <w:pStyle w:val="Normal"/>
        <w:spacing w:lineRule="auto" w:line="360"/>
        <w:jc w:val="both"/>
        <w:rPr/>
      </w:pPr>
      <w:r>
        <w:rPr/>
        <w:t>戒，這樣才算來到曹溪不假。你們既從遠方而來，一同在此會中，大家都共有法</w:t>
      </w:r>
    </w:p>
    <w:p>
      <w:pPr>
        <w:pStyle w:val="Normal"/>
        <w:spacing w:lineRule="auto" w:line="360"/>
        <w:jc w:val="both"/>
        <w:rPr/>
      </w:pPr>
      <w:r>
        <w:rPr/>
        <w:t>緣。現在各位各自胡跪下來！我要先為你們傳授「自性五分法身香」，次再傳授</w:t>
      </w:r>
    </w:p>
    <w:p>
      <w:pPr>
        <w:pStyle w:val="Normal"/>
        <w:spacing w:lineRule="auto" w:line="360"/>
        <w:jc w:val="both"/>
        <w:rPr/>
      </w:pPr>
      <w:r>
        <w:rPr/>
        <w:t>「無相懺悔。」大眾都依照胡跪。</w:t>
      </w:r>
    </w:p>
    <w:p>
      <w:pPr>
        <w:pStyle w:val="Normal"/>
        <w:spacing w:lineRule="auto" w:line="360"/>
        <w:jc w:val="both"/>
        <w:rPr/>
      </w:pPr>
      <w:r>
        <w:rPr/>
        <w:t>六祖說：一、戒香：是說自心中無過失、無罪惡、無嫉妒、無貪瞋、無劫掠殺害</w:t>
      </w:r>
    </w:p>
    <w:p>
      <w:pPr>
        <w:pStyle w:val="Normal"/>
        <w:spacing w:lineRule="auto" w:line="360"/>
        <w:jc w:val="both"/>
        <w:rPr/>
      </w:pPr>
      <w:r>
        <w:rPr/>
        <w:t>的意圖，這就叫做「自性法身戒香」。二、定香：是說看到一切善惡境相之時，</w:t>
      </w:r>
    </w:p>
    <w:p>
      <w:pPr>
        <w:pStyle w:val="Normal"/>
        <w:spacing w:lineRule="auto" w:line="360"/>
        <w:jc w:val="both"/>
        <w:rPr/>
      </w:pPr>
      <w:r>
        <w:rPr/>
        <w:t>自心不會散亂，這就叫做「自性法身定香」。三、慧香：是說自心無障礙，常以</w:t>
      </w:r>
    </w:p>
    <w:p>
      <w:pPr>
        <w:pStyle w:val="Normal"/>
        <w:spacing w:lineRule="auto" w:line="360"/>
        <w:jc w:val="both"/>
        <w:rPr/>
      </w:pPr>
      <w:r>
        <w:rPr/>
        <w:t>智慧觀照真如自性，不造作一切罪惡之事，雖是修行種種善事，但心中不執著所</w:t>
      </w:r>
    </w:p>
    <w:p>
      <w:pPr>
        <w:pStyle w:val="Normal"/>
        <w:spacing w:lineRule="auto" w:line="360"/>
        <w:jc w:val="both"/>
        <w:rPr/>
      </w:pPr>
      <w:r>
        <w:rPr/>
        <w:t>作的善行：尊敬上輩、體念下人、憐愍孤苦、救濟貧窮，這就叫做「自性法身慧香」。四、解脫香：是說自心在外境上無所攀緣、不想善、不想惡、安然自在、</w:t>
      </w:r>
    </w:p>
    <w:p>
      <w:pPr>
        <w:pStyle w:val="Normal"/>
        <w:spacing w:lineRule="auto" w:line="360"/>
        <w:jc w:val="both"/>
        <w:rPr/>
      </w:pPr>
      <w:r>
        <w:rPr/>
        <w:t>沒有罣礙，這就叫做「自性法身解脫香」。五、解脫知見香：自心既於善惡都無</w:t>
      </w:r>
    </w:p>
    <w:p>
      <w:pPr>
        <w:pStyle w:val="Normal"/>
        <w:spacing w:lineRule="auto" w:line="360"/>
        <w:jc w:val="both"/>
        <w:rPr/>
      </w:pPr>
      <w:r>
        <w:rPr/>
        <w:t>所攀緣，但也不可以沉空守寂，應當需要廣學多聞，認識自己的本心，通達諸佛</w:t>
      </w:r>
    </w:p>
    <w:p>
      <w:pPr>
        <w:pStyle w:val="Normal"/>
        <w:spacing w:lineRule="auto" w:line="360"/>
        <w:jc w:val="both"/>
        <w:rPr/>
      </w:pPr>
      <w:r>
        <w:rPr/>
        <w:t>道理，與塵俗同處則待人接物時要和光同塵，至少要做到無我相無人相；從初發</w:t>
      </w:r>
    </w:p>
    <w:p>
      <w:pPr>
        <w:pStyle w:val="Normal"/>
        <w:spacing w:lineRule="auto" w:line="360"/>
        <w:jc w:val="both"/>
        <w:rPr/>
      </w:pPr>
      <w:r>
        <w:rPr/>
        <w:t>心一直到圓滿菩提時，真如自性毫不變易，這就叫做「自性法身解脫知見香」。</w:t>
      </w:r>
    </w:p>
    <w:p>
      <w:pPr>
        <w:pStyle w:val="Normal"/>
        <w:spacing w:lineRule="auto" w:line="360"/>
        <w:jc w:val="both"/>
        <w:rPr/>
      </w:pPr>
      <w:r>
        <w:rPr/>
        <w:t>善知識！這五分自性法身香，都是在各人自己向內心自薰，千萬不要離自心自性</w:t>
      </w:r>
    </w:p>
    <w:p>
      <w:pPr>
        <w:pStyle w:val="Normal"/>
        <w:spacing w:lineRule="auto" w:line="360"/>
        <w:jc w:val="both"/>
        <w:rPr/>
      </w:pPr>
      <w:r>
        <w:rPr/>
        <w:t>而向外尋求！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這就是六祖為我們所說的「第六懺悔品」。一一不離自性，離開自性，如何懺悔</w:t>
      </w:r>
    </w:p>
    <w:p>
      <w:pPr>
        <w:pStyle w:val="Normal"/>
        <w:spacing w:lineRule="auto" w:line="360"/>
        <w:jc w:val="both"/>
        <w:rPr/>
      </w:pPr>
      <w:r>
        <w:rPr/>
        <w:t>？離開自性，如何發四弘誓願？離開自性，哪來的自性一體三身，哪有自性五分</w:t>
      </w:r>
    </w:p>
    <w:p>
      <w:pPr>
        <w:pStyle w:val="Normal"/>
        <w:spacing w:lineRule="auto" w:line="360"/>
        <w:jc w:val="both"/>
        <w:rPr/>
      </w:pPr>
      <w:r>
        <w:rPr/>
        <w:t>法身？一一都無法成立。所以說一切萬法皆不離自性，自性能生萬法。因此看六</w:t>
      </w:r>
    </w:p>
    <w:p>
      <w:pPr>
        <w:pStyle w:val="Normal"/>
        <w:spacing w:lineRule="auto" w:line="360"/>
        <w:jc w:val="both"/>
        <w:rPr/>
      </w:pPr>
      <w:r>
        <w:rPr/>
        <w:t>祖壇經，便會覺得在修行過程中，要見性開悟證果，覺得很有希望，人人很有信</w:t>
      </w:r>
    </w:p>
    <w:p>
      <w:pPr>
        <w:pStyle w:val="Normal"/>
        <w:spacing w:lineRule="auto" w:line="360"/>
        <w:jc w:val="both"/>
        <w:rPr/>
      </w:pPr>
      <w:r>
        <w:rPr/>
        <w:t>心。因為其他的經典、論部，都重視論道理，很有思想體系，但從自性所流露出</w:t>
      </w:r>
    </w:p>
    <w:p>
      <w:pPr>
        <w:pStyle w:val="Normal"/>
        <w:spacing w:lineRule="auto" w:line="360"/>
        <w:jc w:val="both"/>
        <w:rPr/>
      </w:pPr>
      <w:r>
        <w:rPr/>
        <w:t>來的感覺不是很明顯，而《六祖壇經》則處處說明萬法不離自性，自性能生萬法</w:t>
      </w:r>
    </w:p>
    <w:p>
      <w:pPr>
        <w:pStyle w:val="Normal"/>
        <w:spacing w:lineRule="auto" w:line="360"/>
        <w:jc w:val="both"/>
        <w:rPr/>
      </w:pPr>
      <w:r>
        <w:rPr/>
        <w:t>，說得非常明顯，所以看《六祖壇經》想見性成就福慧，圓滿佛道，讓人倍受信</w:t>
      </w:r>
    </w:p>
    <w:p>
      <w:pPr>
        <w:pStyle w:val="Normal"/>
        <w:spacing w:lineRule="auto" w:line="360"/>
        <w:jc w:val="both"/>
        <w:rPr/>
      </w:pPr>
      <w:r>
        <w:rPr/>
        <w:t>心，並非難事。</w:t>
      </w:r>
    </w:p>
    <w:p>
      <w:pPr>
        <w:pStyle w:val="Normal"/>
        <w:spacing w:lineRule="auto" w:line="360"/>
        <w:jc w:val="both"/>
        <w:rPr/>
      </w:pPr>
      <w:r>
        <w:rPr/>
        <w:t>那時，六祖惠能大師，在廣州韶州府說法，也就是現在所說的曹溪，四方庶民、</w:t>
      </w:r>
    </w:p>
    <w:p>
      <w:pPr>
        <w:pStyle w:val="Normal"/>
        <w:spacing w:lineRule="auto" w:line="360"/>
        <w:jc w:val="both"/>
        <w:rPr/>
      </w:pPr>
      <w:r>
        <w:rPr/>
        <w:t>所有的善男信女、出家眾及在家居士，都雲集在山上，聽六祖惠能大師演講無上</w:t>
      </w:r>
    </w:p>
    <w:p>
      <w:pPr>
        <w:pStyle w:val="Normal"/>
        <w:spacing w:lineRule="auto" w:line="360"/>
        <w:jc w:val="both"/>
        <w:rPr/>
      </w:pPr>
      <w:r>
        <w:rPr/>
        <w:t>大法，見性成佛的法門。六祖在大眾請法後立即陞座，眾人虔誠頂禮三拜後，開</w:t>
      </w:r>
    </w:p>
    <w:p>
      <w:pPr>
        <w:pStyle w:val="Normal"/>
        <w:spacing w:lineRule="auto" w:line="360"/>
        <w:jc w:val="both"/>
        <w:rPr/>
      </w:pPr>
      <w:r>
        <w:rPr/>
        <w:t>口演說頓教法門。他說：來！所有善知識！見性法門，萬法不離自性，自性能生</w:t>
      </w:r>
    </w:p>
    <w:p>
      <w:pPr>
        <w:pStyle w:val="Normal"/>
        <w:spacing w:lineRule="auto" w:line="360"/>
        <w:jc w:val="both"/>
        <w:rPr/>
      </w:pPr>
      <w:r>
        <w:rPr/>
        <w:t>一切萬法，一切時一切處，念念之中要自淨其心。自修自行，見自己法身，見自</w:t>
      </w:r>
    </w:p>
    <w:p>
      <w:pPr>
        <w:pStyle w:val="Normal"/>
        <w:spacing w:lineRule="auto" w:line="360"/>
        <w:jc w:val="both"/>
        <w:rPr/>
      </w:pPr>
      <w:r>
        <w:rPr/>
        <w:t>心佛。我們修行成佛，任何一切時一切處所，要念念自淨其意，莊嚴解脫自己出</w:t>
      </w:r>
    </w:p>
    <w:p>
      <w:pPr>
        <w:pStyle w:val="Normal"/>
        <w:spacing w:lineRule="auto" w:line="360"/>
        <w:jc w:val="both"/>
        <w:rPr/>
      </w:pPr>
      <w:r>
        <w:rPr/>
        <w:t>世，斷輪迴是本分事。有誰能代你清淨？誰能代你修？所以說自淨其心，見自己</w:t>
      </w:r>
    </w:p>
    <w:p>
      <w:pPr>
        <w:pStyle w:val="Normal"/>
        <w:spacing w:lineRule="auto" w:line="360"/>
        <w:jc w:val="both"/>
        <w:rPr/>
      </w:pPr>
      <w:r>
        <w:rPr/>
        <w:t>法身，見自心佛，自度自戒，自修、自行，自成佛道。要見性自己見，見法身自</w:t>
      </w:r>
    </w:p>
    <w:p>
      <w:pPr>
        <w:pStyle w:val="Normal"/>
        <w:spacing w:lineRule="auto" w:line="360"/>
        <w:jc w:val="both"/>
        <w:rPr/>
      </w:pPr>
      <w:r>
        <w:rPr/>
        <w:t>己見，會性自己會。</w:t>
      </w:r>
    </w:p>
    <w:p>
      <w:pPr>
        <w:pStyle w:val="Normal"/>
        <w:spacing w:lineRule="auto" w:line="360"/>
        <w:jc w:val="both"/>
        <w:rPr/>
      </w:pPr>
      <w:r>
        <w:rPr/>
        <w:t>自性自度，佛不能度，持戒自己持，成就定自己成，成就智慧也自己成，破一切</w:t>
      </w:r>
    </w:p>
    <w:p>
      <w:pPr>
        <w:pStyle w:val="Normal"/>
        <w:spacing w:lineRule="auto" w:line="360"/>
        <w:jc w:val="both"/>
        <w:rPr/>
      </w:pPr>
      <w:r>
        <w:rPr/>
        <w:t>煩惱也要靠自己破，這樣諸位才算沒有白來廣州韶州府寶林寺一趟，也才沒有浪</w:t>
      </w:r>
    </w:p>
    <w:p>
      <w:pPr>
        <w:pStyle w:val="Normal"/>
        <w:spacing w:lineRule="auto" w:line="360"/>
        <w:jc w:val="both"/>
        <w:rPr/>
      </w:pPr>
      <w:r>
        <w:rPr/>
        <w:t>費你們的光陰、青春，因為佛陀無法代替眾生修行，無法代眾生成佛。畢竟，眾</w:t>
      </w:r>
    </w:p>
    <w:p>
      <w:pPr>
        <w:pStyle w:val="Normal"/>
        <w:spacing w:lineRule="auto" w:line="360"/>
        <w:jc w:val="both"/>
        <w:rPr/>
      </w:pPr>
      <w:r>
        <w:rPr/>
        <w:t>生自性自度，佛不能度，若佛能度一切眾生，則過去有無量諸佛，也有無量眾生</w:t>
      </w:r>
    </w:p>
    <w:p>
      <w:pPr>
        <w:pStyle w:val="Normal"/>
        <w:spacing w:lineRule="auto" w:line="360"/>
        <w:jc w:val="both"/>
        <w:rPr/>
      </w:pPr>
      <w:r>
        <w:rPr/>
        <w:t>，一尊佛度一位眾生早應度盡，為何現在眾生尚未度盡？我們要知道，眾生自性</w:t>
      </w:r>
    </w:p>
    <w:p>
      <w:pPr>
        <w:pStyle w:val="Normal"/>
        <w:spacing w:lineRule="auto" w:line="360"/>
        <w:jc w:val="both"/>
        <w:rPr/>
      </w:pPr>
      <w:r>
        <w:rPr/>
        <w:t>自度，佛不能度。所以六祖叮嚀說：必須從自性做起，在一切時一切處所，分別</w:t>
      </w:r>
    </w:p>
    <w:p>
      <w:pPr>
        <w:pStyle w:val="Normal"/>
        <w:spacing w:lineRule="auto" w:line="360"/>
        <w:jc w:val="both"/>
        <w:rPr/>
      </w:pPr>
      <w:r>
        <w:rPr/>
        <w:t>外在一切萬境，要自淨其意，自修、自行、自成佛道；要見法身，見自清淨佛，</w:t>
      </w:r>
    </w:p>
    <w:p>
      <w:pPr>
        <w:pStyle w:val="Normal"/>
        <w:spacing w:lineRule="auto" w:line="360"/>
        <w:jc w:val="both"/>
        <w:rPr/>
      </w:pPr>
      <w:r>
        <w:rPr/>
        <w:t>也要靠自己，一切都要自性自度，戒要好好的持，成就定慧也要靠自己，這樣才</w:t>
      </w:r>
    </w:p>
    <w:p>
      <w:pPr>
        <w:pStyle w:val="Normal"/>
        <w:spacing w:lineRule="auto" w:line="360"/>
        <w:jc w:val="both"/>
        <w:rPr/>
      </w:pPr>
      <w:r>
        <w:rPr/>
        <w:t>沒有白來曹溪一趟。既然大家來到廣州韶州府並聚在一起便是有緣，現在大家可</w:t>
      </w:r>
    </w:p>
    <w:p>
      <w:pPr>
        <w:pStyle w:val="Normal"/>
        <w:spacing w:lineRule="auto" w:line="360"/>
        <w:jc w:val="both"/>
        <w:rPr/>
      </w:pPr>
      <w:r>
        <w:rPr/>
        <w:t>以胡跪（長跪），首先我（六祖）為你們傳授「自性五分法身香」，次授「無相</w:t>
      </w:r>
    </w:p>
    <w:p>
      <w:pPr>
        <w:pStyle w:val="Normal"/>
        <w:spacing w:lineRule="auto" w:line="360"/>
        <w:jc w:val="both"/>
        <w:rPr/>
      </w:pPr>
      <w:r>
        <w:rPr/>
        <w:t>懺悔」。</w:t>
      </w:r>
    </w:p>
    <w:p>
      <w:pPr>
        <w:pStyle w:val="Normal"/>
        <w:spacing w:lineRule="auto" w:line="360"/>
        <w:jc w:val="both"/>
        <w:rPr/>
      </w:pPr>
      <w:r>
        <w:rPr/>
        <w:t>大眾同時胡跪。六祖即開始為大眾授「自性五分法身香」。第一、何謂「戒香」</w:t>
      </w:r>
    </w:p>
    <w:p>
      <w:pPr>
        <w:pStyle w:val="Normal"/>
        <w:spacing w:lineRule="auto" w:line="360"/>
        <w:jc w:val="both"/>
        <w:rPr/>
      </w:pPr>
      <w:r>
        <w:rPr/>
        <w:t>？自己心中無是、無非、無惡、無善、無貪、無瞋、無劫害，這就是所謂的「戒</w:t>
      </w:r>
    </w:p>
    <w:p>
      <w:pPr>
        <w:pStyle w:val="Normal"/>
        <w:spacing w:lineRule="auto" w:line="360"/>
        <w:jc w:val="both"/>
        <w:rPr/>
      </w:pPr>
      <w:r>
        <w:rPr/>
        <w:t>香」，也就是自性戒，如來說一切戒不是戒別人，也不是戒六道眾生，說一切戒</w:t>
      </w:r>
    </w:p>
    <w:p>
      <w:pPr>
        <w:pStyle w:val="Normal"/>
        <w:spacing w:lineRule="auto" w:line="360"/>
        <w:jc w:val="both"/>
        <w:rPr/>
      </w:pPr>
      <w:r>
        <w:rPr/>
        <w:t>是要各人戒自己。有些人修行，對自己的行為不檢點，思想也不淨化，因此縱容</w:t>
      </w:r>
    </w:p>
    <w:p>
      <w:pPr>
        <w:pStyle w:val="Normal"/>
        <w:spacing w:lineRule="auto" w:line="360"/>
        <w:jc w:val="both"/>
        <w:rPr/>
      </w:pPr>
      <w:r>
        <w:rPr/>
        <w:t>思想邪見及不當的行為，反而拿如來的戒尺丈量別人，有違持戒的精神與大意，</w:t>
      </w:r>
    </w:p>
    <w:p>
      <w:pPr>
        <w:pStyle w:val="Normal"/>
        <w:spacing w:lineRule="auto" w:line="360"/>
        <w:jc w:val="both"/>
        <w:rPr/>
      </w:pPr>
      <w:r>
        <w:rPr/>
        <w:t>這樣是不對的。</w:t>
      </w:r>
    </w:p>
    <w:p>
      <w:pPr>
        <w:pStyle w:val="Normal"/>
        <w:spacing w:lineRule="auto" w:line="360"/>
        <w:jc w:val="both"/>
        <w:rPr/>
      </w:pPr>
      <w:r>
        <w:rPr/>
        <w:t>六祖說：大家的內心沒有是非，對境看清楚，但不染自性，要超越是非，知道這</w:t>
      </w:r>
    </w:p>
    <w:p>
      <w:pPr>
        <w:pStyle w:val="Normal"/>
        <w:spacing w:lineRule="auto" w:line="360"/>
        <w:jc w:val="both"/>
        <w:rPr/>
      </w:pPr>
      <w:r>
        <w:rPr/>
        <w:t>是善，這是惡，這是是，這是非，拿捏得恰到好處，取捨得中道，能斷惡行善，</w:t>
      </w:r>
    </w:p>
    <w:p>
      <w:pPr>
        <w:pStyle w:val="Normal"/>
        <w:spacing w:lineRule="auto" w:line="360"/>
        <w:jc w:val="both"/>
        <w:rPr/>
      </w:pPr>
      <w:r>
        <w:rPr/>
        <w:t>內心沒有惡念邪念，沒有怨妒嫉妒，不生貪欲，無瞋恨心，不會抹黑誹謗他人，</w:t>
      </w:r>
    </w:p>
    <w:p>
      <w:pPr>
        <w:pStyle w:val="Normal"/>
        <w:spacing w:lineRule="auto" w:line="360"/>
        <w:jc w:val="both"/>
        <w:rPr/>
      </w:pPr>
      <w:r>
        <w:rPr/>
        <w:t>戒修得很好，戒不是戒別人，而是戒自己，六祖非常清楚的強調這點。聽一般法</w:t>
      </w:r>
    </w:p>
    <w:p>
      <w:pPr>
        <w:pStyle w:val="Normal"/>
        <w:spacing w:lineRule="auto" w:line="360"/>
        <w:jc w:val="both"/>
        <w:rPr/>
      </w:pPr>
      <w:r>
        <w:rPr/>
        <w:t>師講經說法，會讓人覺得好像是將戒，戒所有的聽眾一樣，令人心生恐懼疑竇，</w:t>
      </w:r>
    </w:p>
    <w:p>
      <w:pPr>
        <w:pStyle w:val="Normal"/>
        <w:spacing w:lineRule="auto" w:line="360"/>
        <w:jc w:val="both"/>
        <w:rPr/>
      </w:pPr>
      <w:r>
        <w:rPr/>
        <w:t>這樣對嗎？當然說法者本來就要如是說，但說法者不能不持戒，若光要求別人持</w:t>
      </w:r>
    </w:p>
    <w:p>
      <w:pPr>
        <w:pStyle w:val="Normal"/>
        <w:spacing w:lineRule="auto" w:line="360"/>
        <w:jc w:val="both"/>
        <w:rPr/>
      </w:pPr>
      <w:r>
        <w:rPr/>
        <w:t>戒，而自己不持戒，這樣不名為戒香，也不用講戒定慧，說戒要自己先持戒，自</w:t>
      </w:r>
    </w:p>
    <w:p>
      <w:pPr>
        <w:pStyle w:val="Normal"/>
        <w:spacing w:lineRule="auto" w:line="360"/>
        <w:jc w:val="both"/>
        <w:rPr/>
      </w:pPr>
      <w:r>
        <w:rPr/>
        <w:t>己若未持戒，在台上大談不要犯殺盜淫妄，私下卻犯殺盜淫妄，這樣沒有任何意</w:t>
      </w:r>
    </w:p>
    <w:p>
      <w:pPr>
        <w:pStyle w:val="Normal"/>
        <w:spacing w:lineRule="auto" w:line="360"/>
        <w:jc w:val="both"/>
        <w:rPr/>
      </w:pPr>
      <w:r>
        <w:rPr/>
        <w:t>義。戒香，戒為何會香？因戒能斷惡行善，能度生死河，莊嚴福慧，令見自法身</w:t>
      </w:r>
    </w:p>
    <w:p>
      <w:pPr>
        <w:pStyle w:val="Normal"/>
        <w:spacing w:lineRule="auto" w:line="360"/>
        <w:jc w:val="both"/>
        <w:rPr/>
      </w:pPr>
      <w:r>
        <w:rPr/>
        <w:t>佛，其香無形無色，表徵尊貴莊嚴，光明解脫，自在成聖，故曰：戒香。</w:t>
      </w:r>
    </w:p>
    <w:p>
      <w:pPr>
        <w:pStyle w:val="Normal"/>
        <w:spacing w:lineRule="auto" w:line="360"/>
        <w:jc w:val="both"/>
        <w:rPr/>
      </w:pPr>
      <w:r>
        <w:rPr/>
        <w:t>自性五分法身香，第二是「定香」。何謂定香？觀看一切善惡、是非、紅男綠女</w:t>
      </w:r>
    </w:p>
    <w:p>
      <w:pPr>
        <w:pStyle w:val="Normal"/>
        <w:spacing w:lineRule="auto" w:line="360"/>
        <w:jc w:val="both"/>
        <w:rPr/>
      </w:pPr>
      <w:r>
        <w:rPr/>
        <w:t>、花花世界、五彩繽紛的繁華都市，面對這一切境界無染無雜而內心不亂，這就</w:t>
      </w:r>
    </w:p>
    <w:p>
      <w:pPr>
        <w:pStyle w:val="Normal"/>
        <w:spacing w:lineRule="auto" w:line="360"/>
        <w:jc w:val="both"/>
        <w:rPr/>
      </w:pPr>
      <w:r>
        <w:rPr/>
        <w:t>是所謂的「定香」。若在日常生活中，於行住坐臥看到所有善惡境界，內心亂成</w:t>
      </w:r>
    </w:p>
    <w:p>
      <w:pPr>
        <w:pStyle w:val="Normal"/>
        <w:spacing w:lineRule="auto" w:line="360"/>
        <w:jc w:val="both"/>
        <w:rPr/>
      </w:pPr>
      <w:r>
        <w:rPr/>
        <w:t>一團，則無定可言，何來有定之香？禪定要生香，要見一切境界，自心不能亂，</w:t>
      </w:r>
    </w:p>
    <w:p>
      <w:pPr>
        <w:pStyle w:val="Normal"/>
        <w:spacing w:lineRule="auto" w:line="360"/>
        <w:jc w:val="both"/>
        <w:rPr/>
      </w:pPr>
      <w:r>
        <w:rPr/>
        <w:t>自心一亂，定怎能產生香，點香點心香，心香不點空點香。並以此定之內涵肯定</w:t>
      </w:r>
    </w:p>
    <w:p>
      <w:pPr>
        <w:pStyle w:val="Normal"/>
        <w:spacing w:lineRule="auto" w:line="360"/>
        <w:jc w:val="both"/>
        <w:rPr/>
      </w:pPr>
      <w:r>
        <w:rPr/>
        <w:t>自性禪定，所以自性不亂名「定香」。</w:t>
      </w:r>
    </w:p>
    <w:p>
      <w:pPr>
        <w:pStyle w:val="Normal"/>
        <w:spacing w:lineRule="auto" w:line="360"/>
        <w:jc w:val="both"/>
        <w:rPr/>
      </w:pPr>
      <w:r>
        <w:rPr/>
        <w:t>第三、慧香。何謂慧香？自心無礙，時常以大智慧觀照自性，知道自性不生不滅</w:t>
      </w:r>
    </w:p>
    <w:p>
      <w:pPr>
        <w:pStyle w:val="Normal"/>
        <w:spacing w:lineRule="auto" w:line="360"/>
        <w:jc w:val="both"/>
        <w:rPr/>
      </w:pPr>
      <w:r>
        <w:rPr/>
        <w:t>，不垢不淨，自性解脫光明，然後不造一切惡，雖做一切善事，但心不執著，對</w:t>
      </w:r>
    </w:p>
    <w:p>
      <w:pPr>
        <w:pStyle w:val="Normal"/>
        <w:spacing w:lineRule="auto" w:line="360"/>
        <w:jc w:val="both"/>
        <w:rPr/>
      </w:pPr>
      <w:r>
        <w:rPr/>
        <w:t>長輩非常尊敬，對晚輩能夠體恤，而對可憐孤獨者，乃至貧窮無依者，能以慈悲</w:t>
      </w:r>
    </w:p>
    <w:p>
      <w:pPr>
        <w:pStyle w:val="Normal"/>
        <w:spacing w:lineRule="auto" w:line="360"/>
        <w:jc w:val="both"/>
        <w:rPr/>
      </w:pPr>
      <w:r>
        <w:rPr/>
        <w:t>心幫忙救濟。這稱為慧香。</w:t>
      </w:r>
    </w:p>
    <w:p>
      <w:pPr>
        <w:pStyle w:val="Normal"/>
        <w:spacing w:lineRule="auto" w:line="360"/>
        <w:jc w:val="both"/>
        <w:rPr/>
      </w:pPr>
      <w:r>
        <w:rPr/>
        <w:t>智慧觀照自性、斷惡行善、破三惑、莊嚴福慧，成就無上菩提，一一不離大般若</w:t>
      </w:r>
    </w:p>
    <w:p>
      <w:pPr>
        <w:pStyle w:val="Normal"/>
        <w:spacing w:lineRule="auto" w:line="360"/>
        <w:jc w:val="both"/>
        <w:rPr/>
      </w:pPr>
      <w:r>
        <w:rPr/>
        <w:t>智慧，足見大智慧的重要性，大般若經云：「若菩薩摩訶薩，欲得世世具諸相好</w:t>
      </w:r>
    </w:p>
    <w:p>
      <w:pPr>
        <w:pStyle w:val="Normal"/>
        <w:spacing w:lineRule="auto" w:line="360"/>
        <w:jc w:val="both"/>
        <w:rPr/>
      </w:pPr>
      <w:r>
        <w:rPr/>
        <w:t>端嚴如佛，一切有情見者歡喜，發起無上正等覺心，速能成辦諸佛功德，應學般</w:t>
      </w:r>
    </w:p>
    <w:p>
      <w:pPr>
        <w:pStyle w:val="Normal"/>
        <w:spacing w:lineRule="auto" w:line="360"/>
        <w:jc w:val="both"/>
        <w:rPr/>
      </w:pPr>
      <w:r>
        <w:rPr/>
        <w:t>若波羅蜜多。」</w:t>
      </w:r>
    </w:p>
    <w:p>
      <w:pPr>
        <w:pStyle w:val="Normal"/>
        <w:spacing w:lineRule="auto" w:line="360"/>
        <w:jc w:val="both"/>
        <w:rPr/>
      </w:pPr>
      <w:r>
        <w:rPr/>
        <w:t>現代人逐漸沒有人倫道德觀念，對自己的父母、長輩、長者、聖人，不會尊師重</w:t>
      </w:r>
    </w:p>
    <w:p>
      <w:pPr>
        <w:pStyle w:val="Normal"/>
        <w:spacing w:lineRule="auto" w:line="360"/>
        <w:jc w:val="both"/>
        <w:rPr/>
      </w:pPr>
      <w:r>
        <w:rPr/>
        <w:t>道，生不起尊敬心，一切都以功利主義為出發點，真是令人憂心忡忡，惡性循環</w:t>
      </w:r>
    </w:p>
    <w:p>
      <w:pPr>
        <w:pStyle w:val="Normal"/>
        <w:spacing w:lineRule="auto" w:line="360"/>
        <w:jc w:val="both"/>
        <w:rPr/>
      </w:pPr>
      <w:r>
        <w:rPr/>
        <w:t>，擔心未來的世界會更嚴重。若問理由何在？這就是末法時代的現象，雖然人人</w:t>
      </w:r>
    </w:p>
    <w:p>
      <w:pPr>
        <w:pStyle w:val="Normal"/>
        <w:spacing w:lineRule="auto" w:line="360"/>
        <w:jc w:val="both"/>
        <w:rPr/>
      </w:pPr>
      <w:r>
        <w:rPr/>
        <w:t>大力提倡，但言者諄諄聽者藐藐，雖然是末法現象，但是為佛弟子亦不忘力挽頓</w:t>
      </w:r>
    </w:p>
    <w:p>
      <w:pPr>
        <w:pStyle w:val="Normal"/>
        <w:spacing w:lineRule="auto" w:line="360"/>
        <w:jc w:val="both"/>
        <w:rPr/>
      </w:pPr>
      <w:r>
        <w:rPr/>
        <w:t>教見性法門，令人人見性悟道。對於一些孤苦貧窮者，需要幫助的人，盡心盡力</w:t>
      </w:r>
    </w:p>
    <w:p>
      <w:pPr>
        <w:pStyle w:val="Normal"/>
        <w:spacing w:lineRule="auto" w:line="360"/>
        <w:jc w:val="both"/>
        <w:rPr/>
      </w:pPr>
      <w:r>
        <w:rPr/>
        <w:t>多關心、多提攜，如此稱為矜恤孤貧，即名「慧香」。</w:t>
      </w:r>
    </w:p>
    <w:p>
      <w:pPr>
        <w:pStyle w:val="Normal"/>
        <w:spacing w:lineRule="auto" w:line="360"/>
        <w:jc w:val="both"/>
        <w:rPr/>
      </w:pPr>
      <w:r>
        <w:rPr/>
        <w:t>第四、解脫香。何謂「解脫香」？自心無所攀緣，不思善、不思惡，自在無礙解脫，名「解脫香」。行道者不可一心攀緣富貴人家，閒來無事即猛往那裡跑，攀緣高官顯要，而對弱勢團體孤獨者，一點愛心都沒有；若如此你的心並未解脫，</w:t>
      </w:r>
    </w:p>
    <w:p>
      <w:pPr>
        <w:pStyle w:val="Normal"/>
        <w:spacing w:lineRule="auto" w:line="360"/>
        <w:jc w:val="both"/>
        <w:rPr/>
      </w:pPr>
      <w:r>
        <w:rPr/>
        <w:t>只是口說解脫，但行為觀念上並未解脫。修道應對貧富者存平等心；對貴賤者持</w:t>
      </w:r>
    </w:p>
    <w:p>
      <w:pPr>
        <w:pStyle w:val="Normal"/>
        <w:spacing w:lineRule="auto" w:line="360"/>
        <w:jc w:val="both"/>
        <w:rPr/>
      </w:pPr>
      <w:r>
        <w:rPr/>
        <w:t>平等心；對智愚者平等心，如此自性無礙解脫，名為「解脫香」。</w:t>
      </w:r>
    </w:p>
    <w:p>
      <w:pPr>
        <w:pStyle w:val="Normal"/>
        <w:spacing w:lineRule="auto" w:line="360"/>
        <w:jc w:val="both"/>
        <w:rPr/>
      </w:pPr>
      <w:r>
        <w:rPr/>
        <w:t>第五、解脫知見香。何謂解脫知見香？心雖無攀緣一切善惡境界，但也不能沉空</w:t>
      </w:r>
    </w:p>
    <w:p>
      <w:pPr>
        <w:pStyle w:val="Normal"/>
        <w:spacing w:lineRule="auto" w:line="360"/>
        <w:jc w:val="both"/>
        <w:rPr/>
      </w:pPr>
      <w:r>
        <w:rPr/>
        <w:t>守寂。如阿羅漢，不思善不思惡，對於外在的一切境界不攀緣，攝心觀心自淨，</w:t>
      </w:r>
    </w:p>
    <w:p>
      <w:pPr>
        <w:pStyle w:val="Normal"/>
        <w:spacing w:lineRule="auto" w:line="360"/>
        <w:jc w:val="both"/>
        <w:rPr/>
      </w:pPr>
      <w:r>
        <w:rPr/>
        <w:t>證空住空，稱為「沉空守寂」。此時不喜廣學多聞，達佛義理，普度眾生之心發</w:t>
      </w:r>
    </w:p>
    <w:p>
      <w:pPr>
        <w:pStyle w:val="Normal"/>
        <w:spacing w:lineRule="auto" w:line="360"/>
        <w:jc w:val="both"/>
        <w:rPr/>
      </w:pPr>
      <w:r>
        <w:rPr/>
        <w:t>不出來，這就是二乘人、自了漢、阿羅漢，為佛所不允許。既然要行大乘佛法，</w:t>
      </w:r>
    </w:p>
    <w:p>
      <w:pPr>
        <w:pStyle w:val="Normal"/>
        <w:spacing w:lineRule="auto" w:line="360"/>
        <w:jc w:val="both"/>
        <w:rPr/>
      </w:pPr>
      <w:r>
        <w:rPr/>
        <w:t>就不要沉空守寂，應廣學多聞，識心達本，解無為法，和光接物，無我無人而利</w:t>
      </w:r>
    </w:p>
    <w:p>
      <w:pPr>
        <w:pStyle w:val="Normal"/>
        <w:spacing w:lineRule="auto" w:line="360"/>
        <w:jc w:val="both"/>
        <w:rPr/>
      </w:pPr>
      <w:r>
        <w:rPr/>
        <w:t>生。何謂「和光接物」？為人處事要以慈悲心為出發點，令眾生和我們一樣，出離苦海，如此稱為「和光接物」，而不是當一個沉空守寂自了漢的二乘人；二乘人根本不可能和光接物，一切講究隨緣的消極心態。「和光接物」簡單說，就是為人處事和大眾相處，能夠予以提攜關懷他人，為之說法令其脫離苦海，慈悲一切眾生，對眾生平等以待，這就是「和光接物」。最後達到無我無人，從初發心一直到圓滿菩提境界，真如自性永遠不變異，如此稱為「解脫知見香」。</w:t>
      </w:r>
    </w:p>
    <w:p>
      <w:pPr>
        <w:pStyle w:val="Normal"/>
        <w:spacing w:lineRule="auto" w:line="360"/>
        <w:jc w:val="both"/>
        <w:rPr/>
      </w:pPr>
      <w:r>
        <w:rPr/>
        <w:t>六祖又說：善知識！此自性五分法身香，必須向內心薰習，千萬不要離開自性向</w:t>
      </w:r>
    </w:p>
    <w:p>
      <w:pPr>
        <w:pStyle w:val="Normal"/>
        <w:spacing w:lineRule="auto" w:line="360"/>
        <w:jc w:val="both"/>
        <w:rPr/>
      </w:pPr>
      <w:r>
        <w:rPr/>
        <w:t>外尋求。此五分法身香不離自性，要各自內薰才對，莫向外覓。</w:t>
      </w:r>
    </w:p>
    <w:p>
      <w:pPr>
        <w:pStyle w:val="Normal"/>
        <w:spacing w:lineRule="auto" w:line="360"/>
        <w:jc w:val="both"/>
        <w:rPr/>
      </w:pPr>
      <w:r>
        <w:rPr/>
        <w:t>自性五分法身香，是自性法身上之五種功德法香，戒定慧三種功德法香，是從因</w:t>
      </w:r>
    </w:p>
    <w:p>
      <w:pPr>
        <w:pStyle w:val="Normal"/>
        <w:spacing w:lineRule="auto" w:line="360"/>
        <w:jc w:val="both"/>
        <w:rPr/>
      </w:pPr>
      <w:r>
        <w:rPr/>
        <w:t>上立名；解脫、解脫知見兩種功德法香，是從果上立名。這五分香，皆從自性上</w:t>
      </w:r>
    </w:p>
    <w:p>
      <w:pPr>
        <w:pStyle w:val="Normal"/>
        <w:spacing w:lineRule="auto" w:line="360"/>
        <w:jc w:val="both"/>
        <w:rPr/>
      </w:pPr>
      <w:r>
        <w:rPr/>
        <w:t>說，從自證自性法身來成如如佛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今與汝等授「無相懺悔」，滅三世罪，令得三業清淨。善知識！各隨我語一時道</w:t>
      </w:r>
    </w:p>
    <w:p>
      <w:pPr>
        <w:pStyle w:val="Normal"/>
        <w:spacing w:lineRule="auto" w:line="360"/>
        <w:jc w:val="both"/>
        <w:rPr/>
      </w:pPr>
      <w:r>
        <w:rPr/>
        <w:t>：「弟子等從前念今念及後念，念念不被愚迷染；從前所有惡業愚迷等罪，悉皆</w:t>
      </w:r>
    </w:p>
    <w:p>
      <w:pPr>
        <w:pStyle w:val="Normal"/>
        <w:spacing w:lineRule="auto" w:line="360"/>
        <w:jc w:val="both"/>
        <w:rPr/>
      </w:pPr>
      <w:r>
        <w:rPr/>
        <w:t>懺悔，願一時消滅，永不復起。弟子等從前念今念及後念，念念不被憍誑染，從</w:t>
      </w:r>
    </w:p>
    <w:p>
      <w:pPr>
        <w:pStyle w:val="Normal"/>
        <w:spacing w:lineRule="auto" w:line="360"/>
        <w:jc w:val="both"/>
        <w:rPr/>
      </w:pPr>
      <w:r>
        <w:rPr/>
        <w:t>前所有惡業憍誑等罪，悉皆懺悔，願一時消滅，永不復起。弟子等從前念今念及</w:t>
      </w:r>
    </w:p>
    <w:p>
      <w:pPr>
        <w:pStyle w:val="Normal"/>
        <w:spacing w:lineRule="auto" w:line="360"/>
        <w:jc w:val="both"/>
        <w:rPr/>
      </w:pPr>
      <w:r>
        <w:rPr/>
        <w:t>後念，念念不被嫉妒染，從前所有惡業嫉妒等罪，悉皆懺悔，願一時消滅，永不</w:t>
      </w:r>
    </w:p>
    <w:p>
      <w:pPr>
        <w:pStyle w:val="Normal"/>
        <w:spacing w:lineRule="auto" w:line="360"/>
        <w:jc w:val="both"/>
        <w:rPr/>
      </w:pPr>
      <w:r>
        <w:rPr/>
        <w:t>復起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現在為你們傳授「無相懺悔」，以滅除三世罪業，使你們身口意三業都得到究竟</w:t>
      </w:r>
    </w:p>
    <w:p>
      <w:pPr>
        <w:pStyle w:val="Normal"/>
        <w:spacing w:lineRule="auto" w:line="360"/>
        <w:jc w:val="both"/>
        <w:rPr/>
      </w:pPr>
      <w:r>
        <w:rPr/>
        <w:t>清淨。善知識！你們各人都隨著我的話同時宣說：「弟子等，從前念今念及後念</w:t>
      </w:r>
    </w:p>
    <w:p>
      <w:pPr>
        <w:pStyle w:val="Normal"/>
        <w:spacing w:lineRule="auto" w:line="360"/>
        <w:jc w:val="both"/>
        <w:rPr/>
      </w:pPr>
      <w:r>
        <w:rPr/>
        <w:t>，念念不被愚癡迷執所污染；以前所造作的一切惡業以及愚迷等罪，現在完全赤</w:t>
      </w:r>
    </w:p>
    <w:p>
      <w:pPr>
        <w:pStyle w:val="Normal"/>
        <w:spacing w:lineRule="auto" w:line="360"/>
        <w:jc w:val="both"/>
        <w:rPr/>
      </w:pPr>
      <w:r>
        <w:rPr/>
        <w:t>誠的懺悔，誓願都能同時消除滅盡，今後永遠不再生起。弟子等，從前念今念及</w:t>
      </w:r>
    </w:p>
    <w:p>
      <w:pPr>
        <w:pStyle w:val="Normal"/>
        <w:spacing w:lineRule="auto" w:line="360"/>
        <w:jc w:val="both"/>
        <w:rPr/>
      </w:pPr>
      <w:r>
        <w:rPr/>
        <w:t>後念，念念都不被憍傲欺誑所污染；以前所造的一切惡業以及憍誑等罪，現在完</w:t>
      </w:r>
    </w:p>
    <w:p>
      <w:pPr>
        <w:pStyle w:val="Normal"/>
        <w:spacing w:lineRule="auto" w:line="360"/>
        <w:jc w:val="both"/>
        <w:rPr/>
      </w:pPr>
      <w:r>
        <w:rPr/>
        <w:t>全赤誠的懺悔，誓願都能同時消除滅盡，今後永遠不再生起。弟子等，從前念今</w:t>
      </w:r>
    </w:p>
    <w:p>
      <w:pPr>
        <w:pStyle w:val="Normal"/>
        <w:spacing w:lineRule="auto" w:line="360"/>
        <w:jc w:val="both"/>
        <w:rPr/>
      </w:pPr>
      <w:r>
        <w:rPr/>
        <w:t>念及後念，念念不被嫉害妒忌所污染；以前所造作的一切惡業以及嫉妒等罪，現</w:t>
      </w:r>
    </w:p>
    <w:p>
      <w:pPr>
        <w:pStyle w:val="Normal"/>
        <w:spacing w:lineRule="auto" w:line="360"/>
        <w:jc w:val="both"/>
        <w:rPr/>
      </w:pPr>
      <w:r>
        <w:rPr/>
        <w:t>在完全赤誠的懺悔，誓願都能同時消除滅盡，今後永遠不再生起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我們多生累劫以來，由於不識自性本自清淨，認緣慮心為己心，隨境而生，逐境</w:t>
      </w:r>
    </w:p>
    <w:p>
      <w:pPr>
        <w:pStyle w:val="Normal"/>
        <w:spacing w:lineRule="auto" w:line="360"/>
        <w:jc w:val="both"/>
        <w:rPr/>
      </w:pPr>
      <w:r>
        <w:rPr/>
        <w:t>而滅，皆由念念不離愚迷、憍誑、嫉妒所使然，故常常造成罪業。今時六祖要大</w:t>
      </w:r>
    </w:p>
    <w:p>
      <w:pPr>
        <w:pStyle w:val="Normal"/>
        <w:spacing w:lineRule="auto" w:line="360"/>
        <w:jc w:val="both"/>
        <w:rPr/>
      </w:pPr>
      <w:r>
        <w:rPr/>
        <w:t>眾回頭來反觀自性，勿為妄念所迷。</w:t>
      </w:r>
    </w:p>
    <w:p>
      <w:pPr>
        <w:pStyle w:val="Normal"/>
        <w:spacing w:lineRule="auto" w:line="360"/>
        <w:jc w:val="both"/>
        <w:rPr/>
      </w:pPr>
      <w:r>
        <w:rPr/>
        <w:t>這就是所謂的無相懺悔，重點是將我們過去、現在、未來，所有的罪業、罪根、</w:t>
      </w:r>
    </w:p>
    <w:p>
      <w:pPr>
        <w:pStyle w:val="Normal"/>
        <w:spacing w:lineRule="auto" w:line="360"/>
        <w:jc w:val="both"/>
        <w:rPr/>
      </w:pPr>
      <w:r>
        <w:rPr/>
        <w:t>罪緣，徹底淨化，令身口意三業究竟清淨。善知識！所有與會大眾跟著我念，要</w:t>
      </w:r>
    </w:p>
    <w:p>
      <w:pPr>
        <w:pStyle w:val="Normal"/>
        <w:spacing w:lineRule="auto" w:line="360"/>
        <w:jc w:val="both"/>
        <w:rPr/>
      </w:pPr>
      <w:r>
        <w:rPr/>
        <w:t>由自性懺悔起。如何懺悔呢？弟子等！這個等不是只有一個人而已，兩個人以上</w:t>
      </w:r>
    </w:p>
    <w:p>
      <w:pPr>
        <w:pStyle w:val="Normal"/>
        <w:spacing w:lineRule="auto" w:line="360"/>
        <w:jc w:val="both"/>
        <w:rPr/>
      </w:pPr>
      <w:r>
        <w:rPr/>
        <w:t>稱為「等」，單獨一位不稱為「等」，這個「等」代表一千多位的大眾。從前念今念及後念，所有一切念頭，念念之間，永遠不被愚癡所污染。愚癡就是不明白道理，思想觀念有差錯邪見，也稱之無明，都在愚癡的範圍內，不了解生從何來，死往何去，也不了解人生觀、宇宙觀，全為愚迷所染。既然受染就要懺悔，從前所有的惡業，均被愚迷等罪所污染，現於三寶前披陳發露，求哀懺悔，願一時消滅，永不復起，這就是將愚癡懺悔清淨。凡人無智慧，愚癡是造作無量業的罪魁禍首，愚癡一旦懺悔清淨，諸罪無由現前，猶如群龍無首一般，是故先懺悔愚癡之業報。</w:t>
      </w:r>
    </w:p>
    <w:p>
      <w:pPr>
        <w:pStyle w:val="Normal"/>
        <w:spacing w:lineRule="auto" w:line="360"/>
        <w:jc w:val="both"/>
        <w:rPr/>
      </w:pPr>
      <w:r>
        <w:rPr/>
        <w:t>六祖又告訴所有弟子：弟子等！從前念今念及後念，念念不被憍誑染。「憍誑」</w:t>
      </w:r>
    </w:p>
    <w:p>
      <w:pPr>
        <w:pStyle w:val="Normal"/>
        <w:spacing w:lineRule="auto" w:line="360"/>
        <w:jc w:val="both"/>
        <w:rPr/>
      </w:pPr>
      <w:r>
        <w:rPr/>
        <w:t>是說：很驕傲貢高我慢。若貢高我慢絕對無法成佛。不要讀兩本經典，懂得一些</w:t>
      </w:r>
    </w:p>
    <w:p>
      <w:pPr>
        <w:pStyle w:val="Normal"/>
        <w:spacing w:lineRule="auto" w:line="360"/>
        <w:jc w:val="both"/>
        <w:rPr/>
      </w:pPr>
      <w:r>
        <w:rPr/>
        <w:t>佛法，就心生貢高我慢，人往往容易稍有名氣或有成就，當下不知不覺生大我慢</w:t>
      </w:r>
    </w:p>
    <w:p>
      <w:pPr>
        <w:pStyle w:val="Normal"/>
        <w:spacing w:lineRule="auto" w:line="360"/>
        <w:jc w:val="both"/>
        <w:rPr/>
      </w:pPr>
      <w:r>
        <w:rPr/>
        <w:t>貢高心，自己無法自覺。從前所有的惡業憍誑之心等罪，今日於三寶前披陳發露</w:t>
      </w:r>
    </w:p>
    <w:p>
      <w:pPr>
        <w:pStyle w:val="Normal"/>
        <w:spacing w:lineRule="auto" w:line="360"/>
        <w:jc w:val="both"/>
        <w:rPr/>
      </w:pPr>
      <w:r>
        <w:rPr/>
        <w:t>求哀懺悔，願一時消滅，永不復起貢高我慢心，並從自心中懺悔徹底淨化。接下</w:t>
      </w:r>
    </w:p>
    <w:p>
      <w:pPr>
        <w:pStyle w:val="Normal"/>
        <w:spacing w:lineRule="auto" w:line="360"/>
        <w:jc w:val="both"/>
        <w:rPr/>
      </w:pPr>
      <w:r>
        <w:rPr/>
        <w:t>來又說：弟子等從前念今念及後念，念念不被嫉妒心所污染，從前所有嫉妒心所</w:t>
      </w:r>
    </w:p>
    <w:p>
      <w:pPr>
        <w:pStyle w:val="Normal"/>
        <w:spacing w:lineRule="auto" w:line="360"/>
        <w:jc w:val="both"/>
        <w:rPr/>
      </w:pPr>
      <w:r>
        <w:rPr/>
        <w:t>造的惡業，於三寶前披陳發露求哀懺悔，願一時淨化消滅，淨空一切嫉妒心，永</w:t>
      </w:r>
    </w:p>
    <w:p>
      <w:pPr>
        <w:pStyle w:val="Normal"/>
        <w:spacing w:lineRule="auto" w:line="360"/>
        <w:jc w:val="both"/>
        <w:rPr/>
      </w:pPr>
      <w:r>
        <w:rPr/>
        <w:t>不復起。六祖不厭其煩，反覆教這一千多人如法懺悔，大眾因此得大利益。從愚</w:t>
      </w:r>
    </w:p>
    <w:p>
      <w:pPr>
        <w:pStyle w:val="Normal"/>
        <w:spacing w:lineRule="auto" w:line="360"/>
        <w:jc w:val="both"/>
        <w:rPr/>
      </w:pPr>
      <w:r>
        <w:rPr/>
        <w:t>癡懺悔，從貢高我慢心懺悔，從嫉妒心懺悔，將殺盜淫妄心全部懺除淨盡，無論</w:t>
      </w:r>
    </w:p>
    <w:p>
      <w:pPr>
        <w:pStyle w:val="Normal"/>
        <w:spacing w:lineRule="auto" w:line="360"/>
        <w:jc w:val="both"/>
        <w:rPr/>
      </w:pPr>
      <w:r>
        <w:rPr/>
        <w:t>是過去、現在、未來三世，全部淨化披陳發露懺悔。懺悔如同衣物沾到污垢，而</w:t>
      </w:r>
    </w:p>
    <w:p>
      <w:pPr>
        <w:pStyle w:val="Normal"/>
        <w:spacing w:lineRule="auto" w:line="360"/>
        <w:jc w:val="both"/>
        <w:rPr/>
      </w:pPr>
      <w:r>
        <w:rPr/>
        <w:t>後用肥皂將其洗淨，令衣物回復原來的潔白。衣物原本沾染一些污垢、灰塵、油</w:t>
      </w:r>
    </w:p>
    <w:p>
      <w:pPr>
        <w:pStyle w:val="Normal"/>
        <w:spacing w:lineRule="auto" w:line="360"/>
        <w:jc w:val="both"/>
        <w:rPr/>
      </w:pPr>
      <w:r>
        <w:rPr/>
        <w:t>漆、骯髒的東西，清洗之後，便和新的一樣，懺悔的意思也是如此。</w:t>
      </w:r>
    </w:p>
    <w:p>
      <w:pPr>
        <w:pStyle w:val="Normal"/>
        <w:spacing w:lineRule="auto" w:line="360"/>
        <w:jc w:val="both"/>
        <w:rPr/>
      </w:pPr>
      <w:r>
        <w:rPr/>
        <w:t>嫉妒心未從心裡懺除，久而久之便會重蹈覆轍，若未懺悔清淨，現在怨妒別人，</w:t>
      </w:r>
    </w:p>
    <w:p>
      <w:pPr>
        <w:pStyle w:val="Normal"/>
        <w:spacing w:lineRule="auto" w:line="360"/>
        <w:jc w:val="both"/>
        <w:rPr/>
      </w:pPr>
      <w:r>
        <w:rPr/>
        <w:t>以後遇見比自己更棒、更能幹的人，內心生起自卑慢，又開始嫉妒，一再重蹈覆</w:t>
      </w:r>
    </w:p>
    <w:p>
      <w:pPr>
        <w:pStyle w:val="Normal"/>
        <w:spacing w:lineRule="auto" w:line="360"/>
        <w:jc w:val="both"/>
        <w:rPr/>
      </w:pPr>
      <w:r>
        <w:rPr/>
        <w:t>轍。現在誹謗抹黑別人，未懺除淨盡，以後又遇到比自己更棒、更有能力、更漂</w:t>
      </w:r>
    </w:p>
    <w:p>
      <w:pPr>
        <w:pStyle w:val="Normal"/>
        <w:spacing w:lineRule="auto" w:line="360"/>
        <w:jc w:val="both"/>
        <w:rPr/>
      </w:pPr>
      <w:r>
        <w:rPr/>
        <w:t>亮、更英俊，種種才華勝過自己的人，又開始怨妒嫉妒。現在殺盜淫妄未淨化，</w:t>
      </w:r>
    </w:p>
    <w:p>
      <w:pPr>
        <w:pStyle w:val="Normal"/>
        <w:spacing w:lineRule="auto" w:line="360"/>
        <w:jc w:val="both"/>
        <w:rPr/>
      </w:pPr>
      <w:r>
        <w:rPr/>
        <w:t>內心還有種子存在，一旦承受不了境界的考驗，又要重演殺盜淫妄的歷史。懺悔</w:t>
      </w:r>
    </w:p>
    <w:p>
      <w:pPr>
        <w:pStyle w:val="Normal"/>
        <w:spacing w:lineRule="auto" w:line="360"/>
        <w:jc w:val="both"/>
        <w:rPr/>
      </w:pPr>
      <w:r>
        <w:rPr/>
        <w:t>有這麼大的功德，我們怎能不好好的懺除淨盡。何況罪根、罪緣、罪惡之種子，</w:t>
      </w:r>
    </w:p>
    <w:p>
      <w:pPr>
        <w:pStyle w:val="Normal"/>
        <w:spacing w:lineRule="auto" w:line="360"/>
        <w:jc w:val="both"/>
        <w:rPr/>
      </w:pPr>
      <w:r>
        <w:rPr/>
        <w:t>都烙印儲存在八識田中，沒有加以淨化，一旦遇到境界，內心的嫉妒心、殺盜淫</w:t>
      </w:r>
    </w:p>
    <w:p>
      <w:pPr>
        <w:pStyle w:val="Normal"/>
        <w:spacing w:lineRule="auto" w:line="360"/>
        <w:jc w:val="both"/>
        <w:rPr/>
      </w:pPr>
      <w:r>
        <w:rPr/>
        <w:t>妄惡業行為，全都會再次浮現，我們方便說就是重蹈覆轍，歷史重演。懺悔如同</w:t>
      </w:r>
    </w:p>
    <w:p>
      <w:pPr>
        <w:pStyle w:val="Normal"/>
        <w:spacing w:lineRule="auto" w:line="360"/>
        <w:jc w:val="both"/>
        <w:rPr/>
      </w:pPr>
      <w:r>
        <w:rPr/>
        <w:t>有「一根刺」刺入手中，若不能忍痛將其拔出，只將傷口表面善加處理，而放任這根刺不管的話，以後這隻手會發炎、生膿、甚至爛掉，而且天天抽痛不已，所以你一定要乖乖的將其全部拔出，才能一勞永逸，若無這個能力取出，就要找醫生開刀取出這根刺，總之非取出不可，因為這是病痛的根源，若沒有取出，對傷口只加以消炎而已，那麼病痛根源會永遠存在手中。如此一來，表面雖好，但裡面卻繼續化膿發炎，會讓你永無寧日，夜間睡覺時，會不時的抽痛，令你厭煩又痛苦不堪，以這個例子譬喻懺悔。</w:t>
      </w:r>
    </w:p>
    <w:p>
      <w:pPr>
        <w:pStyle w:val="Normal"/>
        <w:spacing w:lineRule="auto" w:line="360"/>
        <w:jc w:val="both"/>
        <w:rPr/>
      </w:pPr>
      <w:r>
        <w:rPr/>
        <w:t>你內心有嫉妒心、我慢貢高、憍慢、抹黑、批評別人、惡意挑撥離間、撥弄是非</w:t>
      </w:r>
    </w:p>
    <w:p>
      <w:pPr>
        <w:pStyle w:val="Normal"/>
        <w:spacing w:lineRule="auto" w:line="360"/>
        <w:jc w:val="both"/>
        <w:rPr/>
      </w:pPr>
      <w:r>
        <w:rPr/>
        <w:t>，如此內心便積蓄存留很多惡業種子，若未加以淨化及披陳發露懺悔，將其全然</w:t>
      </w:r>
    </w:p>
    <w:p>
      <w:pPr>
        <w:pStyle w:val="Normal"/>
        <w:spacing w:lineRule="auto" w:line="360"/>
        <w:jc w:val="both"/>
        <w:rPr/>
      </w:pPr>
      <w:r>
        <w:rPr/>
        <w:t>拔出並善加處理，淨空一切無明的罪惡、罪根、罪緣，這些罪源未加以淨化，永</w:t>
      </w:r>
    </w:p>
    <w:p>
      <w:pPr>
        <w:pStyle w:val="Normal"/>
        <w:spacing w:lineRule="auto" w:line="360"/>
        <w:jc w:val="both"/>
        <w:rPr/>
      </w:pPr>
      <w:r>
        <w:rPr/>
        <w:t>遠在那裡發炎、生膿、作怪，我們凡夫眾生，便是因此惡性循環而沉淪造業，所</w:t>
      </w:r>
    </w:p>
    <w:p>
      <w:pPr>
        <w:pStyle w:val="Normal"/>
        <w:spacing w:lineRule="auto" w:line="360"/>
        <w:jc w:val="both"/>
        <w:rPr/>
      </w:pPr>
      <w:r>
        <w:rPr/>
        <w:t>以六祖惠能大師教我們，將過去、現在、未來三世之業要披陳發露，全部拔除淨</w:t>
      </w:r>
    </w:p>
    <w:p>
      <w:pPr>
        <w:pStyle w:val="Normal"/>
        <w:spacing w:lineRule="auto" w:line="360"/>
        <w:jc w:val="both"/>
        <w:rPr/>
      </w:pPr>
      <w:r>
        <w:rPr/>
        <w:t>盡，令三業清淨，如此法身不得不現。業障若消除清淨後，福慧圓滿時，不成佛</w:t>
      </w:r>
    </w:p>
    <w:p>
      <w:pPr>
        <w:pStyle w:val="Normal"/>
        <w:spacing w:lineRule="auto" w:line="360"/>
        <w:jc w:val="both"/>
        <w:rPr/>
      </w:pPr>
      <w:r>
        <w:rPr/>
        <w:t>也難，所以修行懺悔法門，在教內是非常重視的課程，不可不認真，不可不下功</w:t>
      </w:r>
    </w:p>
    <w:p>
      <w:pPr>
        <w:pStyle w:val="Normal"/>
        <w:spacing w:lineRule="auto" w:line="360"/>
        <w:jc w:val="both"/>
        <w:rPr/>
      </w:pPr>
      <w:r>
        <w:rPr/>
        <w:t>夫，懺悔應由心地下功夫。</w:t>
      </w:r>
    </w:p>
    <w:p>
      <w:pPr>
        <w:pStyle w:val="Normal"/>
        <w:spacing w:lineRule="auto" w:line="360"/>
        <w:jc w:val="both"/>
        <w:rPr/>
      </w:pPr>
      <w:r>
        <w:rPr/>
        <w:t>罪從心起將心懺，心若滅時罪亦亡；心亡罪滅兩俱空，是則名為真懺悔。</w:t>
      </w:r>
    </w:p>
    <w:p>
      <w:pPr>
        <w:pStyle w:val="Normal"/>
        <w:spacing w:lineRule="auto" w:line="360"/>
        <w:jc w:val="both"/>
        <w:rPr/>
      </w:pPr>
      <w:r>
        <w:rPr/>
        <w:t>所有的罪都是由心所現，既然要滅罪就要從心懺滅；心若滅，口便無從妄語；心</w:t>
      </w:r>
    </w:p>
    <w:p>
      <w:pPr>
        <w:pStyle w:val="Normal"/>
        <w:spacing w:lineRule="auto" w:line="360"/>
        <w:jc w:val="both"/>
        <w:rPr/>
      </w:pPr>
      <w:r>
        <w:rPr/>
        <w:t>若滅，便不會起心動念起邪念；心若滅，身體便不會造殺盜淫妄之惡業；心若滅</w:t>
      </w:r>
    </w:p>
    <w:p>
      <w:pPr>
        <w:pStyle w:val="Normal"/>
        <w:spacing w:lineRule="auto" w:line="360"/>
        <w:jc w:val="both"/>
        <w:rPr/>
      </w:pPr>
      <w:r>
        <w:rPr/>
        <w:t>，所有行動便止息不會妄動；心如司令台，是發號施令的總根源，心一旦淨化掌</w:t>
      </w:r>
    </w:p>
    <w:p>
      <w:pPr>
        <w:pStyle w:val="Normal"/>
        <w:spacing w:lineRule="auto" w:line="360"/>
        <w:jc w:val="both"/>
        <w:rPr/>
      </w:pPr>
      <w:r>
        <w:rPr/>
        <w:t>握，手腳便動彈不得，造業無由而生，懺悔要從心懺，因為罪由心起，而其源頭</w:t>
      </w:r>
    </w:p>
    <w:p>
      <w:pPr>
        <w:pStyle w:val="Normal"/>
        <w:spacing w:lineRule="auto" w:line="360"/>
        <w:jc w:val="both"/>
        <w:rPr/>
      </w:pPr>
      <w:r>
        <w:rPr/>
        <w:t>一旦被鎖住淨化，若欲造惡業便不能自主。心若解脫，手腳也跟著解脫；心若解</w:t>
      </w:r>
    </w:p>
    <w:p>
      <w:pPr>
        <w:pStyle w:val="Normal"/>
        <w:spacing w:lineRule="auto" w:line="360"/>
        <w:jc w:val="both"/>
        <w:rPr/>
      </w:pPr>
      <w:r>
        <w:rPr/>
        <w:t>脫，嘴巴講話也解脫；心若解脫，起心動念便能如法，正知正見。</w:t>
      </w:r>
    </w:p>
    <w:p>
      <w:pPr>
        <w:pStyle w:val="Normal"/>
        <w:spacing w:lineRule="auto" w:line="360"/>
        <w:jc w:val="both"/>
        <w:rPr/>
      </w:pPr>
      <w:r>
        <w:rPr/>
        <w:t>罪從心起，罪不離心，既是罪從心起，要將心懺悔，不要懺錯對象，心不懺悔，</w:t>
      </w:r>
    </w:p>
    <w:p>
      <w:pPr>
        <w:pStyle w:val="Normal"/>
        <w:spacing w:lineRule="auto" w:line="360"/>
        <w:jc w:val="both"/>
        <w:rPr/>
      </w:pPr>
      <w:r>
        <w:rPr/>
        <w:t>只是一味對事相而懺，這當下本末顛倒了！如此拜到腳發炎，全身傷痕累累，心</w:t>
      </w:r>
    </w:p>
    <w:p>
      <w:pPr>
        <w:pStyle w:val="Normal"/>
        <w:spacing w:lineRule="auto" w:line="360"/>
        <w:jc w:val="both"/>
        <w:rPr/>
      </w:pPr>
      <w:r>
        <w:rPr/>
        <w:t>若沒懺悔，其作用等於零。譬如抓賊應抓賊王，賊王被抓，賊子賊孫無頭帶領，</w:t>
      </w:r>
    </w:p>
    <w:p>
      <w:pPr>
        <w:pStyle w:val="Normal"/>
        <w:spacing w:lineRule="auto" w:line="360"/>
        <w:jc w:val="both"/>
        <w:rPr/>
      </w:pPr>
      <w:r>
        <w:rPr/>
        <w:t>群龍無首，便成四分五裂；心為罪魁，將心懺悔亦如是！心若滅時罪亦亡；相對</w:t>
      </w:r>
    </w:p>
    <w:p>
      <w:pPr>
        <w:pStyle w:val="Normal"/>
        <w:spacing w:lineRule="auto" w:line="360"/>
        <w:jc w:val="both"/>
        <w:rPr/>
      </w:pPr>
      <w:r>
        <w:rPr/>
        <w:t>的，心若未滅，罪仍然存在。所以六祖告訴我們：罪從心起將心懺，心若滅時罪</w:t>
      </w:r>
    </w:p>
    <w:p>
      <w:pPr>
        <w:pStyle w:val="Normal"/>
        <w:spacing w:lineRule="auto" w:line="360"/>
        <w:jc w:val="both"/>
        <w:rPr/>
      </w:pPr>
      <w:r>
        <w:rPr/>
        <w:t>亦亡，心亡罪滅兩俱空，是則名為真懺悔。心若已淨化，罪也滅亡，兩者皆平息</w:t>
      </w:r>
    </w:p>
    <w:p>
      <w:pPr>
        <w:pStyle w:val="Normal"/>
        <w:spacing w:lineRule="auto" w:line="360"/>
        <w:jc w:val="both"/>
        <w:rPr/>
      </w:pPr>
      <w:r>
        <w:rPr/>
        <w:t>淨化，便達成懺悔的真實意義。如是如法懺悔最為得體！直達懺悔的核心，懺悔</w:t>
      </w:r>
    </w:p>
    <w:p>
      <w:pPr>
        <w:pStyle w:val="Normal"/>
        <w:spacing w:lineRule="auto" w:line="360"/>
        <w:jc w:val="both"/>
        <w:rPr/>
      </w:pPr>
      <w:r>
        <w:rPr/>
        <w:t>要如何懺？</w:t>
      </w:r>
    </w:p>
    <w:p>
      <w:pPr>
        <w:pStyle w:val="Normal"/>
        <w:spacing w:lineRule="auto" w:line="360"/>
        <w:jc w:val="both"/>
        <w:rPr/>
      </w:pPr>
      <w:r>
        <w:rPr/>
        <w:t>華嚴經云：一切業障海，皆從妄想生，若欲懺悔者，端坐念實相，重罪如霜露，</w:t>
      </w:r>
    </w:p>
    <w:p>
      <w:pPr>
        <w:pStyle w:val="Normal"/>
        <w:spacing w:lineRule="auto" w:line="360"/>
        <w:jc w:val="both"/>
        <w:rPr/>
      </w:pPr>
      <w:r>
        <w:rPr/>
        <w:t>慧日能消除。</w:t>
      </w:r>
    </w:p>
    <w:p>
      <w:pPr>
        <w:pStyle w:val="Normal"/>
        <w:spacing w:lineRule="auto" w:line="360"/>
        <w:jc w:val="both"/>
        <w:rPr/>
      </w:pPr>
      <w:r>
        <w:rPr/>
        <w:t>一切眾生所造的惡業如大海般又廣而深，稱為一切業障海。一切的業障再多，也</w:t>
      </w:r>
    </w:p>
    <w:p>
      <w:pPr>
        <w:pStyle w:val="Normal"/>
        <w:spacing w:lineRule="auto" w:line="360"/>
        <w:jc w:val="both"/>
        <w:rPr/>
      </w:pPr>
      <w:r>
        <w:rPr/>
        <w:t>都是由妄想、煩惱心所造，煩惱心生，習氣現前，自己控制不住，無定力不能堅</w:t>
      </w:r>
    </w:p>
    <w:p>
      <w:pPr>
        <w:pStyle w:val="Normal"/>
        <w:spacing w:lineRule="auto" w:line="360"/>
        <w:jc w:val="both"/>
        <w:rPr/>
      </w:pPr>
      <w:r>
        <w:rPr/>
        <w:t>持，因此便造殺盜淫妄、搶劫、綁票、誹謗、造謠、挑撥離間、吃醋、嫉妒諸業</w:t>
      </w:r>
    </w:p>
    <w:p>
      <w:pPr>
        <w:pStyle w:val="Normal"/>
        <w:spacing w:lineRule="auto" w:line="360"/>
        <w:jc w:val="both"/>
        <w:rPr/>
      </w:pPr>
      <w:r>
        <w:rPr/>
        <w:t>，這些都是由自己所控制不住的妄想意識所生。若要懺悔就要端坐念實相。何謂</w:t>
      </w:r>
    </w:p>
    <w:p>
      <w:pPr>
        <w:pStyle w:val="Normal"/>
        <w:spacing w:lineRule="auto" w:line="360"/>
        <w:jc w:val="both"/>
        <w:rPr/>
      </w:pPr>
      <w:r>
        <w:rPr/>
        <w:t>「實相」？就是諸法的本來面目，悟明心地，一旦徹底見性，就算有再大的業障，都會如同霜露一般，陽光一旦普照到霜露，全都會蒸發不見。業障如霜露，慧日能消除。慧日代表陽光熾盛，早上的露水如業障經陽光一曬便蒸發不見。</w:t>
      </w:r>
    </w:p>
    <w:p>
      <w:pPr>
        <w:pStyle w:val="Normal"/>
        <w:spacing w:lineRule="auto" w:line="360"/>
        <w:jc w:val="both"/>
        <w:rPr/>
      </w:pPr>
      <w:r>
        <w:rPr/>
        <w:t>見性者，一旦善惡的念頭生起，其強而有力的慧觀力，馬上能夠將其淨化。端坐</w:t>
      </w:r>
    </w:p>
    <w:p>
      <w:pPr>
        <w:pStyle w:val="Normal"/>
        <w:spacing w:lineRule="auto" w:line="360"/>
        <w:jc w:val="both"/>
        <w:rPr/>
      </w:pPr>
      <w:r>
        <w:rPr/>
        <w:t>念實相，也就是要證悟自性，會見實相無相、無相無無相的法身。會性後自然斷</w:t>
      </w:r>
    </w:p>
    <w:p>
      <w:pPr>
        <w:pStyle w:val="Normal"/>
        <w:spacing w:lineRule="auto" w:line="360"/>
        <w:jc w:val="both"/>
        <w:rPr/>
      </w:pPr>
      <w:r>
        <w:rPr/>
        <w:t>煩惱，猶如慧日照霜露，剎那即消除，頓斷無明業障便易如反掌，亦如慧日能消</w:t>
      </w:r>
    </w:p>
    <w:p>
      <w:pPr>
        <w:pStyle w:val="Normal"/>
        <w:spacing w:lineRule="auto" w:line="360"/>
        <w:jc w:val="both"/>
        <w:rPr/>
      </w:pPr>
      <w:r>
        <w:rPr/>
        <w:t>除。</w:t>
      </w:r>
    </w:p>
    <w:p>
      <w:pPr>
        <w:pStyle w:val="Normal"/>
        <w:spacing w:lineRule="auto" w:line="360"/>
        <w:jc w:val="both"/>
        <w:rPr/>
      </w:pPr>
      <w:r>
        <w:rPr/>
        <w:t>慧海禪師云：不見性之人，過去業障難得消滅；見性之人，如日照霜雪。又如積</w:t>
      </w:r>
    </w:p>
    <w:p>
      <w:pPr>
        <w:pStyle w:val="Normal"/>
        <w:spacing w:lineRule="auto" w:line="360"/>
        <w:jc w:val="both"/>
        <w:rPr/>
      </w:pPr>
      <w:r>
        <w:rPr/>
        <w:t>草如須彌山，只用一星之火，即可燃盡，業障如草，智慧如火。</w:t>
      </w:r>
    </w:p>
    <w:p>
      <w:pPr>
        <w:pStyle w:val="Normal"/>
        <w:spacing w:lineRule="auto" w:line="360"/>
        <w:jc w:val="both"/>
        <w:rPr/>
      </w:pPr>
      <w:r>
        <w:rPr/>
        <w:t>這個「火」要讀</w:t>
      </w:r>
      <w:r>
        <w:rPr/>
        <w:t>h</w:t>
      </w:r>
      <w:r>
        <w:rPr/>
        <w:t>鏮音。見性者，無論過去有多少業障，疊起來比山還高，仍然可以消滅；而不見性者，業障不可能盡滅，也難以滅除。見性者，如同熾盛的陽光，一照到霜、雪、露，當下便溶化成水而蒸發，見性者就有這種功夫。又如積草如須彌山。這是說乾草堆得如須彌山般高，僅用一根小火柴點燃，整座山的草，便付之一炬；業障如草，智慧如火。見性者，便有能力滅除煩惱，猶如燒盡乾草無餘，此時菩提本性，當下現前。多生累劫誰人皆難免造諸惡業，懺悔人人需要，人非聖賢，犯錯難免，而懺悔者可得七種利益。</w:t>
      </w:r>
    </w:p>
    <w:p>
      <w:pPr>
        <w:pStyle w:val="Normal"/>
        <w:spacing w:lineRule="auto" w:line="360"/>
        <w:jc w:val="both"/>
        <w:rPr/>
      </w:pPr>
      <w:r>
        <w:rPr/>
        <w:t>懺悔七種利益：一．心安理得。二．諸佛菩薩護念。三．不墮三塗。四．人天敬</w:t>
      </w:r>
    </w:p>
    <w:p>
      <w:pPr>
        <w:pStyle w:val="Normal"/>
        <w:spacing w:lineRule="auto" w:line="360"/>
        <w:jc w:val="both"/>
        <w:rPr/>
      </w:pPr>
      <w:r>
        <w:rPr/>
        <w:t>重。五．得遇善知識。六．如意善終。七．速證無生。</w:t>
      </w:r>
    </w:p>
    <w:p>
      <w:pPr>
        <w:pStyle w:val="Normal"/>
        <w:spacing w:lineRule="auto" w:line="360"/>
        <w:jc w:val="both"/>
        <w:rPr/>
      </w:pPr>
      <w:r>
        <w:rPr/>
        <w:t>「懺悔」是一定要懺悔，人非聖賢，犯錯難免。好人有兩種：第一種好人，是從未做過壞事者，稱為好人。第二種好人，是曾經糊塗做過壞事，但肯懺悔，有懺悔心，令心清淨，也稱為好人。因為人非聖賢，犯錯難免，要讓人有機會，浪子回頭金不換。所以時常懺悔者會心安理得。一旦做錯事了，跟父母親懺悔，跟丈夫懺悔，跟妻子道歉，跟朋友懺悔，跟親戚懺悔，犯錯知錯能改，善莫大焉！懺悔的當下，你內心的對立、仇恨、愧疚，當下消失無　，自心輕安，恢復生活常態，心便無對立的壓力與不安，這樣你會心安理得；若不懺悔，會一輩子耿耿於懷，永遠無法問心無愧，一直暗藏在內心，一生難安又難過，心中有一物在，日子過得惶惶不安。</w:t>
      </w:r>
    </w:p>
    <w:p>
      <w:pPr>
        <w:pStyle w:val="Normal"/>
        <w:spacing w:lineRule="auto" w:line="360"/>
        <w:jc w:val="both"/>
        <w:rPr/>
      </w:pPr>
      <w:r>
        <w:rPr/>
        <w:t>佛遺教經云：「慚恥之服，於諸莊嚴，最為第一。慚如鐵鉤，能制人非法，是故</w:t>
      </w:r>
    </w:p>
    <w:p>
      <w:pPr>
        <w:pStyle w:val="Normal"/>
        <w:spacing w:lineRule="auto" w:line="360"/>
        <w:jc w:val="both"/>
        <w:rPr/>
      </w:pPr>
      <w:r>
        <w:rPr/>
        <w:t>常當慚恥，無得暫替。若離慚恥，則失諸功德。有愧之人，則有善法；若無愧者</w:t>
      </w:r>
    </w:p>
    <w:p>
      <w:pPr>
        <w:pStyle w:val="Normal"/>
        <w:spacing w:lineRule="auto" w:line="360"/>
        <w:jc w:val="both"/>
        <w:rPr/>
      </w:pPr>
      <w:r>
        <w:rPr/>
        <w:t>，與諸禽獸無相異也。」。</w:t>
      </w:r>
    </w:p>
    <w:p>
      <w:pPr>
        <w:pStyle w:val="Normal"/>
        <w:spacing w:lineRule="auto" w:line="360"/>
        <w:jc w:val="both"/>
        <w:rPr/>
      </w:pPr>
      <w:r>
        <w:rPr/>
        <w:t>我常聽很多人說：他做錯了，沒有向父母親或兄弟姊妹眷屬懺悔，一輩子放在心</w:t>
      </w:r>
    </w:p>
    <w:p>
      <w:pPr>
        <w:pStyle w:val="Normal"/>
        <w:spacing w:lineRule="auto" w:line="360"/>
        <w:jc w:val="both"/>
        <w:rPr/>
      </w:pPr>
      <w:r>
        <w:rPr/>
        <w:t>裡，耿耿於懷，內心無法釋懷，一直念茲在茲，一生不安。一個有懺悔心的人，</w:t>
      </w:r>
    </w:p>
    <w:p>
      <w:pPr>
        <w:pStyle w:val="Normal"/>
        <w:spacing w:lineRule="auto" w:line="360"/>
        <w:jc w:val="both"/>
        <w:rPr/>
      </w:pPr>
      <w:r>
        <w:rPr/>
        <w:t>諸佛會護持顧念，也就是會常保佑加被你。時常懺悔者，絕不會墮入地獄、畜生</w:t>
      </w:r>
    </w:p>
    <w:p>
      <w:pPr>
        <w:pStyle w:val="Normal"/>
        <w:spacing w:lineRule="auto" w:line="360"/>
        <w:jc w:val="both"/>
        <w:rPr/>
      </w:pPr>
      <w:r>
        <w:rPr/>
        <w:t>、餓鬼中；地獄、畜生、餓鬼沒你的分，因為懺悔會昇華你的自性，三障消除，</w:t>
      </w:r>
    </w:p>
    <w:p>
      <w:pPr>
        <w:pStyle w:val="Normal"/>
        <w:spacing w:lineRule="auto" w:line="360"/>
        <w:jc w:val="both"/>
        <w:rPr/>
      </w:pPr>
      <w:r>
        <w:rPr/>
        <w:t>日日菩提，日日增上。有懺悔心者，人間天神會敬重你，因為你是大善人。有懺</w:t>
      </w:r>
    </w:p>
    <w:p>
      <w:pPr>
        <w:pStyle w:val="Normal"/>
        <w:spacing w:lineRule="auto" w:line="360"/>
        <w:jc w:val="both"/>
        <w:rPr/>
      </w:pPr>
      <w:r>
        <w:rPr/>
        <w:t>悔心者，常會遇到善知識或明師的提攜與關心，甚至遇到頓教見性法門，令其開</w:t>
      </w:r>
    </w:p>
    <w:p>
      <w:pPr>
        <w:pStyle w:val="Normal"/>
        <w:spacing w:lineRule="auto" w:line="360"/>
        <w:jc w:val="both"/>
        <w:rPr/>
      </w:pPr>
      <w:r>
        <w:rPr/>
        <w:t>悟證果。命終時會很如意，如願往生西方淨土。很快的悟明心地，見性成佛，證</w:t>
      </w:r>
    </w:p>
    <w:p>
      <w:pPr>
        <w:pStyle w:val="Normal"/>
        <w:spacing w:lineRule="auto" w:line="360"/>
        <w:jc w:val="both"/>
        <w:rPr/>
      </w:pPr>
      <w:r>
        <w:rPr/>
        <w:t>成無生法忍。披陳發露勇於懺悔有此七種功德利益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二十五天</w:t>
      </w:r>
    </w:p>
    <w:p>
      <w:pPr>
        <w:pStyle w:val="Normal"/>
        <w:spacing w:lineRule="auto" w:line="360"/>
        <w:jc w:val="both"/>
        <w:rPr/>
      </w:pPr>
      <w:r>
        <w:rPr/>
        <w:t>一切罪根、罪緣、罪業皆從心起，抓賊若不將賊首擒拿，再怎麼抓群賊都是枉然</w:t>
      </w:r>
    </w:p>
    <w:p>
      <w:pPr>
        <w:pStyle w:val="Normal"/>
        <w:spacing w:lineRule="auto" w:line="360"/>
        <w:jc w:val="both"/>
        <w:rPr/>
      </w:pPr>
      <w:r>
        <w:rPr/>
        <w:t>，那些嘍囉都是由賊首指揮。同樣的理由，我們今天修行，內心所有的眾生，貪</w:t>
      </w:r>
    </w:p>
    <w:p>
      <w:pPr>
        <w:pStyle w:val="Normal"/>
        <w:spacing w:lineRule="auto" w:line="360"/>
        <w:jc w:val="both"/>
        <w:rPr/>
      </w:pPr>
      <w:r>
        <w:rPr/>
        <w:t>心、嫉妒心、怨妒心，內心會抹黑別人、會怨妒他人，這些不必要污垢的心賊，</w:t>
      </w:r>
    </w:p>
    <w:p>
      <w:pPr>
        <w:pStyle w:val="Normal"/>
        <w:spacing w:lineRule="auto" w:line="360"/>
        <w:jc w:val="both"/>
        <w:rPr/>
      </w:pPr>
      <w:r>
        <w:rPr/>
        <w:t>也都是由心王所生，心王若淨化，內心所有的垢染也就清淨了，所以懺悔必須從</w:t>
      </w:r>
    </w:p>
    <w:p>
      <w:pPr>
        <w:pStyle w:val="Normal"/>
        <w:spacing w:lineRule="auto" w:line="360"/>
        <w:jc w:val="both"/>
        <w:rPr/>
      </w:pPr>
      <w:r>
        <w:rPr/>
        <w:t>心懺，心若清淨，一切都解脫清淨了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善知識！已上是為「無相懺悔」。云何名「懺」？云何名「悔」？懺者，懺其前愆，從前所有惡業，愚迷憍誑嫉妒等罪，悉皆盡懺，永不復起，是名為懺。悔者，悔其後過，從今已後，所有惡業，愚迷憍誑嫉妒等罪，今已覺悟，悉皆永斷，</w:t>
      </w:r>
    </w:p>
    <w:p>
      <w:pPr>
        <w:pStyle w:val="Normal"/>
        <w:spacing w:lineRule="auto" w:line="360"/>
        <w:jc w:val="both"/>
        <w:rPr/>
      </w:pPr>
      <w:r>
        <w:rPr/>
        <w:t>更不復作，是名為悔。故稱懺悔。凡夫愚迷，只知懺其前愆，不知悔其後過。以</w:t>
      </w:r>
    </w:p>
    <w:p>
      <w:pPr>
        <w:pStyle w:val="Normal"/>
        <w:spacing w:lineRule="auto" w:line="360"/>
        <w:jc w:val="both"/>
        <w:rPr/>
      </w:pPr>
      <w:r>
        <w:rPr/>
        <w:t>不悔故，前罪不滅，後過又生，前罪既不滅，後過復又生，何名「懺悔」？善知識！既懺悔已，與善知識發「四弘誓願」：各須用心正聽！「自心眾生無邊誓願度，自心煩惱無盡誓願斷，自性法門無量誓願學，自性無上佛道誓願成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善知識！以上所宣說的就叫做「無相懺悔」。什麼叫做「懺」？什麼叫做「悔」</w:t>
      </w:r>
    </w:p>
    <w:p>
      <w:pPr>
        <w:pStyle w:val="Normal"/>
        <w:spacing w:lineRule="auto" w:line="360"/>
        <w:jc w:val="both"/>
        <w:rPr/>
      </w:pPr>
      <w:r>
        <w:rPr/>
        <w:t>呢？所謂懺，就是懺除自己以前所犯的過失，從前所有的一切惡業，愚癡迷執憍</w:t>
      </w:r>
    </w:p>
    <w:p>
      <w:pPr>
        <w:pStyle w:val="Normal"/>
        <w:spacing w:lineRule="auto" w:line="360"/>
        <w:jc w:val="both"/>
        <w:rPr/>
      </w:pPr>
      <w:r>
        <w:rPr/>
        <w:t>誑嫉妒等罪，完全盡懺無餘，今後永不再起，這就叫做懺。</w:t>
      </w:r>
    </w:p>
    <w:p>
      <w:pPr>
        <w:pStyle w:val="Normal"/>
        <w:spacing w:lineRule="auto" w:line="360"/>
        <w:jc w:val="both"/>
        <w:rPr/>
      </w:pPr>
      <w:r>
        <w:rPr/>
        <w:t>所謂悔，就是悔改自己以後再犯的過失，從今以後，所有的一切惡業，愚癡憍誑</w:t>
      </w:r>
    </w:p>
    <w:p>
      <w:pPr>
        <w:pStyle w:val="Normal"/>
        <w:spacing w:lineRule="auto" w:line="360"/>
        <w:jc w:val="both"/>
        <w:rPr/>
      </w:pPr>
      <w:r>
        <w:rPr/>
        <w:t>嫉妒等罪，現已覺悟過來，完全永遠斷絕，更不再有所造作，這就叫做悔。所以</w:t>
      </w:r>
    </w:p>
    <w:p>
      <w:pPr>
        <w:pStyle w:val="Normal"/>
        <w:spacing w:lineRule="auto" w:line="360"/>
        <w:jc w:val="both"/>
        <w:rPr/>
      </w:pPr>
      <w:r>
        <w:rPr/>
        <w:t>稱為懺悔。凡夫愚癡迷執，只知道懺除自己以前所犯的過失，而不知道悔改自己</w:t>
      </w:r>
    </w:p>
    <w:p>
      <w:pPr>
        <w:pStyle w:val="Normal"/>
        <w:spacing w:lineRule="auto" w:line="360"/>
        <w:jc w:val="both"/>
        <w:rPr/>
      </w:pPr>
      <w:r>
        <w:rPr/>
        <w:t>以後的再錯。因為不知悔改的原故，所以從前的罪業未能滅除，往後的過失又頻</w:t>
      </w:r>
    </w:p>
    <w:p>
      <w:pPr>
        <w:pStyle w:val="Normal"/>
        <w:spacing w:lineRule="auto" w:line="360"/>
        <w:jc w:val="both"/>
        <w:rPr/>
      </w:pPr>
      <w:r>
        <w:rPr/>
        <w:t>頻而生。既然前罪不能滅除，後過又再生起，這如何能稱為「懺悔」呢？</w:t>
      </w:r>
    </w:p>
    <w:p>
      <w:pPr>
        <w:pStyle w:val="Normal"/>
        <w:spacing w:lineRule="auto" w:line="360"/>
        <w:jc w:val="both"/>
        <w:rPr/>
      </w:pPr>
      <w:r>
        <w:rPr/>
        <w:t>善知識！現在已傳授懺悔完了，再與各位善知識發「四弘誓願」，各人都須要專</w:t>
      </w:r>
    </w:p>
    <w:p>
      <w:pPr>
        <w:pStyle w:val="Normal"/>
        <w:spacing w:lineRule="auto" w:line="360"/>
        <w:jc w:val="both"/>
        <w:rPr/>
      </w:pPr>
      <w:r>
        <w:rPr/>
        <w:t>心諦聽！「自己心裡的眾生無邊我誓願度盡，自己心裡的煩惱無盡我誓願斷盡，</w:t>
      </w:r>
    </w:p>
    <w:p>
      <w:pPr>
        <w:pStyle w:val="Normal"/>
        <w:spacing w:lineRule="auto" w:line="360"/>
        <w:jc w:val="both"/>
        <w:rPr/>
      </w:pPr>
      <w:r>
        <w:rPr/>
        <w:t>自己心裡的法門無量我誓願修學，自己心裡的無上佛道我誓願成就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經過六祖大慈悲心的開示，更讓迷執之人深懂「無邊眾生」不是在外面的眾生，</w:t>
      </w:r>
    </w:p>
    <w:p>
      <w:pPr>
        <w:pStyle w:val="Normal"/>
        <w:spacing w:lineRule="auto" w:line="360"/>
        <w:jc w:val="both"/>
        <w:rPr/>
      </w:pPr>
      <w:r>
        <w:rPr/>
        <w:t>竟然是自己心中的眾生。經由披陳發露懺悔，三毒煩惱永不再起，「無邊煩惱」</w:t>
      </w:r>
    </w:p>
    <w:p>
      <w:pPr>
        <w:pStyle w:val="Normal"/>
        <w:spacing w:lineRule="auto" w:line="360"/>
        <w:jc w:val="both"/>
        <w:rPr/>
      </w:pPr>
      <w:r>
        <w:rPr/>
        <w:t>於今斷盡，就在懺悔斷盡剎那，朗然見性。懺悔畢，光明解脫自性普現，「無量</w:t>
      </w:r>
    </w:p>
    <w:p>
      <w:pPr>
        <w:pStyle w:val="Normal"/>
        <w:spacing w:lineRule="auto" w:line="360"/>
        <w:jc w:val="both"/>
        <w:rPr/>
      </w:pPr>
      <w:r>
        <w:rPr/>
        <w:t>法門」「無上佛道」不須向外覓求，竟然是現成的心地法門，是現成的自性真如</w:t>
      </w:r>
    </w:p>
    <w:p>
      <w:pPr>
        <w:pStyle w:val="Normal"/>
        <w:spacing w:lineRule="auto" w:line="360"/>
        <w:jc w:val="both"/>
        <w:rPr/>
      </w:pPr>
      <w:r>
        <w:rPr/>
        <w:t>佛。</w:t>
      </w:r>
    </w:p>
    <w:p>
      <w:pPr>
        <w:pStyle w:val="Normal"/>
        <w:spacing w:lineRule="auto" w:line="360"/>
        <w:jc w:val="both"/>
        <w:rPr/>
      </w:pPr>
      <w:r>
        <w:rPr/>
        <w:t>這是六祖將「懺悔」這兩個字，講得更詳細更深入，並發自性四弘誓願。再怎麼懺悔皆不離自心。所以六祖說：何謂「懺」？又何謂「悔」？懺和悔有何差別？說懺就好了，為何還要說悔呢？或說悔就好了，為何要說懺又說悔呢？懺和悔之間有何關係？他說：懺者，懺其前愆，從前所有的愚癡、憍慢、貢高我慢、怨妒心、吃醋的心、扯後腿的心或是破壞的心，這所有的一切都是罪業，今天應如實披陳發露，懺悔清淨，令其永不復起，切勿歷史重演及重蹈覆轍，這就是「懺」</w:t>
      </w:r>
    </w:p>
    <w:p>
      <w:pPr>
        <w:pStyle w:val="Normal"/>
        <w:spacing w:lineRule="auto" w:line="360"/>
        <w:jc w:val="both"/>
        <w:rPr/>
      </w:pPr>
      <w:r>
        <w:rPr/>
        <w:t>的意思。「悔」是何意？悔就是悔其後過，也就是從今天起將所有的惡業，包含</w:t>
      </w:r>
    </w:p>
    <w:p>
      <w:pPr>
        <w:pStyle w:val="Normal"/>
        <w:spacing w:lineRule="auto" w:line="360"/>
        <w:jc w:val="both"/>
        <w:rPr/>
      </w:pPr>
      <w:r>
        <w:rPr/>
        <w:t>愚癡、貪欲、瞋恨、我慢、貢高、嫉妒心等罪，於今日覺悟懺除，以後絕不再犯</w:t>
      </w:r>
    </w:p>
    <w:p>
      <w:pPr>
        <w:pStyle w:val="Normal"/>
        <w:spacing w:lineRule="auto" w:line="360"/>
        <w:jc w:val="both"/>
        <w:rPr/>
      </w:pPr>
      <w:r>
        <w:rPr/>
        <w:t>，甚至悔改自己以後再犯的過失，如此稱為「悔」。以上是懺悔的意思。</w:t>
      </w:r>
    </w:p>
    <w:p>
      <w:pPr>
        <w:pStyle w:val="Normal"/>
        <w:spacing w:lineRule="auto" w:line="360"/>
        <w:jc w:val="both"/>
        <w:rPr/>
      </w:pPr>
      <w:r>
        <w:rPr/>
        <w:t>上面講得那麼長，其實兩句話就解決了。「懺」就是將過去所有的罪根、罪緣、</w:t>
      </w:r>
    </w:p>
    <w:p>
      <w:pPr>
        <w:pStyle w:val="Normal"/>
        <w:spacing w:lineRule="auto" w:line="360"/>
        <w:jc w:val="both"/>
        <w:rPr/>
      </w:pPr>
      <w:r>
        <w:rPr/>
        <w:t>罪業，所有的我慢、貢高、嫉妒，於今日全部淨化斷除，如此名為「懺」，也就</w:t>
      </w:r>
    </w:p>
    <w:p>
      <w:pPr>
        <w:pStyle w:val="Normal"/>
        <w:spacing w:lineRule="auto" w:line="360"/>
        <w:jc w:val="both"/>
        <w:rPr/>
      </w:pPr>
      <w:r>
        <w:rPr/>
        <w:t>是將過去所造的惡業懺除。「悔」就是以後所有的貪心、嫉妒、愚癡，所有的我</w:t>
      </w:r>
    </w:p>
    <w:p>
      <w:pPr>
        <w:pStyle w:val="Normal"/>
        <w:spacing w:lineRule="auto" w:line="360"/>
        <w:jc w:val="both"/>
        <w:rPr/>
      </w:pPr>
      <w:r>
        <w:rPr/>
        <w:t>慢、貢高永不再犯，也就是說不可再歷史重演，重蹈覆轍，悔改自己以後再犯的</w:t>
      </w:r>
    </w:p>
    <w:p>
      <w:pPr>
        <w:pStyle w:val="Normal"/>
        <w:spacing w:lineRule="auto" w:line="360"/>
        <w:jc w:val="both"/>
        <w:rPr/>
      </w:pPr>
      <w:r>
        <w:rPr/>
        <w:t>過失，如此名為「悔」。凡夫愚癡、愚昧，只曉得懺除過去所造的罪業，卻不知</w:t>
      </w:r>
    </w:p>
    <w:p>
      <w:pPr>
        <w:pStyle w:val="Normal"/>
        <w:spacing w:lineRule="auto" w:line="360"/>
        <w:jc w:val="both"/>
        <w:rPr/>
      </w:pPr>
      <w:r>
        <w:rPr/>
        <w:t>以後不可再犯，不曉得悔改，這樣只懺悔一半，只將過去的罪業懺除，以為這樣</w:t>
      </w:r>
    </w:p>
    <w:p>
      <w:pPr>
        <w:pStyle w:val="Normal"/>
        <w:spacing w:lineRule="auto" w:line="360"/>
        <w:jc w:val="both"/>
        <w:rPr/>
      </w:pPr>
      <w:r>
        <w:rPr/>
        <w:t>就結束了，卻不知以後不可再犯，這樣懺悔是不具意義，否則一方面懺除過去的</w:t>
      </w:r>
    </w:p>
    <w:p>
      <w:pPr>
        <w:pStyle w:val="Normal"/>
        <w:spacing w:lineRule="auto" w:line="360"/>
        <w:jc w:val="both"/>
        <w:rPr/>
      </w:pPr>
      <w:r>
        <w:rPr/>
        <w:t>罪業，得到一時的心安，另一方面又繼續造惡，這樣子的懺悔也沒有任何效果與</w:t>
      </w:r>
    </w:p>
    <w:p>
      <w:pPr>
        <w:pStyle w:val="Normal"/>
        <w:spacing w:lineRule="auto" w:line="360"/>
        <w:jc w:val="both"/>
        <w:rPr/>
      </w:pPr>
      <w:r>
        <w:rPr/>
        <w:t>意義。是不是？懺除後不再犯，連根拔除，這樣以後才不會再次發作，沒有錯！</w:t>
      </w:r>
    </w:p>
    <w:p>
      <w:pPr>
        <w:pStyle w:val="Normal"/>
        <w:spacing w:lineRule="auto" w:line="360"/>
        <w:jc w:val="both"/>
        <w:rPr/>
      </w:pPr>
      <w:r>
        <w:rPr/>
        <w:t>這就是懺悔的意思。六祖又說：懺悔這兩個字的意思，已經圓滿解釋清楚。</w:t>
      </w:r>
    </w:p>
    <w:p>
      <w:pPr>
        <w:pStyle w:val="Normal"/>
        <w:spacing w:lineRule="auto" w:line="360"/>
        <w:jc w:val="both"/>
        <w:rPr/>
      </w:pPr>
      <w:r>
        <w:rPr/>
        <w:t>接下來要發四弘誓願，六祖說：自心眾生無邊誓願度，自心煩惱無盡誓願斷，自</w:t>
      </w:r>
    </w:p>
    <w:p>
      <w:pPr>
        <w:pStyle w:val="Normal"/>
        <w:spacing w:lineRule="auto" w:line="360"/>
        <w:jc w:val="both"/>
        <w:rPr/>
      </w:pPr>
      <w:r>
        <w:rPr/>
        <w:t>性法門無量誓願學，自性無上佛道誓願成。這裡有加「自性」兩個字。為何加上「自性」呢？因為一切法門、佛道、煩惱、眾生皆不離自性。為何如此說呢？一般都是說：眾生無邊誓願度，煩惱無盡誓願斷，法門無量誓願學，佛道無上誓願成。是不是？為何六祖惠能大師要加上「自性」這兩個字？原因何在？我們看經文：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善知識！大家豈不道「眾生無邊誓願度」？恁麼道，且不是惠能度。善知識！心中眾生，所謂邪迷心、誑妄心、不善心、嫉妒心、惡毒心，如是等心，盡是眾生，各須自性自度，是名真度。何名「自性自度」？即自心中邪見、煩惱、愚癡眾生，將正見度。既有正見，使般若智打破愚癡迷妄眾生，各各自度。邪來正度，迷來悟度，愚來智度，惡來善度，如是度者，名為真度。又煩惱無盡誓願斷，將自性般若智除卻虛妄思想心是也。又法門無量誓願學，須自見性，常行正法，是名「真學」。又無上佛道誓願成，既常能下心，行於真正，離迷離覺，常生般若，除真除妄，即見佛性，即言下佛道成，常念修行，是願力法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善知識！大家不是說：「眾生無邊誓願度」嗎？這麼說，是各位自性自度而並不是惠能度。善知識！心中眾生，就是邪迷心、誑妄心、不善心、嫉妒心、惡毒心，如是等種種不善之心，都是心中的眾生，各人都須自性自度，這才叫做「真度」。如何叫做「自性自度」呢？就是將自己心中的邪見煩惱愚癡眾生，用正見來度。既然有了正見，運用般若的大智慧來打破愚癡迷妄眾生，各個自性自度。邪見來時用正見度，執迷來時用覺悟度，愚癡來時用智慧度，惡念來時用善念度，這樣來度心中眾生，就叫做真度。</w:t>
      </w:r>
    </w:p>
    <w:p>
      <w:pPr>
        <w:pStyle w:val="Normal"/>
        <w:spacing w:lineRule="auto" w:line="360"/>
        <w:jc w:val="both"/>
        <w:rPr/>
      </w:pPr>
      <w:r>
        <w:rPr/>
        <w:t>又煩惱無盡誓願斷，就是運用自性般若的智慧來除掉虛妄的思想心。又法門無量誓願學，就是必須自己見到自性，常常實行正法，這就叫做「真學」。又無上佛道誓願成，就是既然常能下心，實行真正的佛法，既離迷同時也離覺，內心常生般若的智慧，真妄兩不涉，就能見到自身佛性，也就能在一言之下立即成佛。必須要常常念到修行，這是願力法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惠能祖師教導人見性成佛，全都以自性自度，傳授「自性五分法身香」，授「無相懺悔」，發「四弘誓願」，授「無相三歸依戒」，總以「自性真如佛」為出發點，令人正見法身，以證得「法身」為宗旨。</w:t>
      </w:r>
    </w:p>
    <w:p>
      <w:pPr>
        <w:pStyle w:val="Normal"/>
        <w:spacing w:lineRule="auto" w:line="360"/>
        <w:jc w:val="both"/>
        <w:rPr/>
      </w:pPr>
      <w:r>
        <w:rPr/>
        <w:t>我們平常發願都說：眾生無邊誓願度，煩惱無盡誓願斷，法門無量誓願學，佛道無上誓願成。這是指弘法者、講經說法者、倒駕慈航者，他要度眾生，都是這樣導引眾生發願。但自己若要超凡入聖，成就佛道，見性成佛，就必須加兩個字「自性」。因為外在的眾生無量無邊，有天、人、阿修羅、地獄、畜生、餓鬼，眾生無有止境，所以要發大願心，度一切眾生，這樣很正確；但不要忘記，人處在凡夫地應自性自度，自己的內心也有很多眾生，六祖就是以這個角度而言。我們心中的眾生有多少呢？六祖大約說了幾種，其實我們的心中有數不清的眾生。他說有邪迷心、誑妄心、不善心、嫉妒心、貪心、瞋心、癡心、還有惡毒心，心病實在太多，眾生的心態，說不盡，這些難道不是眾生嗎？有些人比你強，比你有才華，比你英俊、漂亮，便開始怨妒，這就是眾生。你不隨喜他人，只會在言語上惡心批判，這就是眾生。不然眾生在哪裡？所以六祖的教導是說，度外在的眾生固然是很重要，但你還在因地，自己自性的眾生也要度。六祖舉出這麼多的眾生讓你看，你看到了嗎？這是指自性內的眾生，各個需要自性自度。如此名為「真度」。</w:t>
      </w:r>
    </w:p>
    <w:p>
      <w:pPr>
        <w:pStyle w:val="Normal"/>
        <w:spacing w:lineRule="auto" w:line="360"/>
        <w:jc w:val="both"/>
        <w:rPr/>
      </w:pPr>
      <w:r>
        <w:rPr/>
        <w:t>何謂「自性自度」？要從自性下功夫，先迴光返照，照見本性，自見清淨法身佛，佛不度佛，性不度性，自見自性佛，三惑自破自斷，無人頂替！便是「自性自度」。自性之中若有煩惱心、邪見、愚癡、惡毒的心，一一都要淨化殆盡，以正見度之。所以這個「度」有超越、淨化、解脫、度過彼岸之意。六祖說：既然你的內心已有正見，那麼一切就好商量，你要用大般若，打破愚癡迷妄的自性眾生，各個都要予以度彼岸。那要如何度呢？當你的內心有邪見時，用正見度；迷時用悟度；愚癡時，用智慧度；貢高我慢時，以勤加禮佛度；惡來時，以善度；生死時，以涅槃度；煩惱時，以菩提度；誹謗時，以隨喜讚歎度；當你是凡夫時，以聖人度；有貪瞋癡時，以戒定慧度；若能如此度者，是名「真度」。</w:t>
      </w:r>
    </w:p>
    <w:p>
      <w:pPr>
        <w:pStyle w:val="Normal"/>
        <w:spacing w:lineRule="auto" w:line="360"/>
        <w:jc w:val="both"/>
        <w:rPr/>
      </w:pPr>
      <w:r>
        <w:rPr/>
        <w:t>六祖說：煩惱無盡誓願斷，你以自性的智慧，除掉虛妄的思想、習性、慣性作用，我們有無量的見思惑、塵沙惑、無明惑，完全要以大般若智慧，將其完全除盡淨化，這樣稱為「自心煩惱無盡誓願斷」。又「法門無量誓願學」是何意？是說需要以大智慧，自性常行如來正法，才能學盡如來佛法，進而自度度人。無上佛道誓願成，既然能夠低聲下氣，實踐如來的正法，那麼就要離迷離覺、除真除妄，當下見己自性法身，成就佛道絕無問題，若能時時念念勇猛精進，從自性下功夫，這樣就是願力法門。</w:t>
      </w:r>
    </w:p>
    <w:p>
      <w:pPr>
        <w:pStyle w:val="Normal"/>
        <w:spacing w:lineRule="auto" w:line="360"/>
        <w:jc w:val="both"/>
        <w:rPr/>
      </w:pPr>
      <w:r>
        <w:rPr/>
        <w:t>修道者應至誠心在佛陀面前不斷無盡發願：我今生此世要切實了辦生死，自性煩惱要全部淨化驅除，自性的愚癡要以智慧度，生死要以涅槃度，我是凡夫應以聖人度，邪見要以正見度；貢高我慢要多禮佛，以禮拜度；我會誹謗他人，以隨喜讚歎度。你要發如是正願，而且願願不離自性，這些眾生都是自性眾生，全部淨化後，以後就不會歷史重演重蹈覆轍，心病就不會發作，既已見性，成佛做聖指日可待。總而言之，自性眾生癡迷，心外求法，不曉得迴光返照，照見自性法身。所以自性眾生要度，自性煩惱要淨化，自性無量法門要學習，自性無上佛道誓願成，四弘誓願不離自性，自性發四弘誓願，便能自度度人，究竟成佛。</w:t>
      </w:r>
    </w:p>
    <w:p>
      <w:pPr>
        <w:pStyle w:val="Normal"/>
        <w:spacing w:lineRule="auto" w:line="360"/>
        <w:jc w:val="both"/>
        <w:rPr/>
      </w:pPr>
      <w:r>
        <w:rPr/>
        <w:t>若不是六祖大慈大悲告訴我們自性四弘誓願，我們還不得省悟，一般弘法者皆勸人要眾生無邊誓願度，結果天下人都被度盡度光了，自己的自性眾生並未得度，是不是？你要大家都成佛，自己卻未成佛，眾生的煩惱都已洗滌淨化了，自己的自性煩惱卻未淨化。所以六祖要我們迴光返照從心地下功夫，自見真如法身佛，這稱為「自心眾生無邊誓願度，自心煩惱無盡誓願斷，自性法門無量誓願學，自性佛道無上誓願成。」說來說去都不離自性，這就是傳心法要之綱領，釋迦佛將心法傳給摩訶大迦葉尊者，代代相傳的心法。頓教說一切法不離自性，自性能生萬法，若能以自性為出發點，此人講經說法，便不離如來核心—傳心法要。修道者依見性法門奉行，菩薩摩訶薩護持護念，三世諸佛授記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善知識！今發「四弘願」了，更與善知識授「無相三歸依戒」。善知識！歸依覺，兩足尊；歸依正，離欲尊；歸依淨，眾中尊。從今日去，稱覺為師，更不歸依邪魔外道！以自性三寶常自證明。勸善知識歸依自性三寶：佛者，覺也；法者，正也；僧者，淨也。自心歸依覺，邪迷不生，少欲知足，能離財色，名兩足尊。自心歸依正，念念無邪見，以無邪見故，即無人我貢高、貪愛、執著，名離欲尊。自心歸依淨，一切塵勞愛欲境界，自性皆不染著，名眾中尊。若修此行，是自歸依，凡夫不會，從日至夜，受三歸戒；若言歸依佛，佛在何處？若不見佛，憑何所歸？言卻成妄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善知識！現在已經發「四弘誓願」了，再為各位善知識傳授「無相三歸依戒」。善知識！歸依覺，福慧兩具足至尊；歸依正，遠離塵欲之尊；歸依淨，是人天敬重之尊。從今以後，應當稱覺為本師，在也不去歸依其他邪魔外道！以自性的佛法僧常常自己證明自己。奉勸各位善知識歸依自性三寶：所謂佛，就是覺；所謂法，就是正；所謂僧，就是淨。自心歸依覺，邪迷之念不生，少欲望而知足，能遠離財寶色情，所以叫做兩足尊。自心歸依正，念念都無邪見，因沒有邪見的原故，就沒有人我、貢高、貪愛等執著，所以叫做離欲尊。自心歸依淨，在一切塵勞愛欲的塵境中，自性都無所染著，所以叫做眾中尊。如果能修此行，就是自性歸依。凡夫不會了解這無相歸依，所以從早到晚求受形式上的三歸依戒；若說是歸依佛，佛在哪裏呢？如果見不到佛，憑什麼為所歸依呢？所以說來反成為妄語了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此段經文六祖倡導，你內心具足有佛、法、僧自性三寶。你為何要歸依？歸依外在三寶固然重要，但不要忘記，這是指標作用，外在的確有佛法僧三寶，我們藉由外在的佛法僧三寶，作為我們的精神榜樣，並且效法外在的三寶真理而勤修戒定慧，但要導歸自性，了解內心具足有佛、法、僧自性三寶，即自性佛、自性法、自性僧是也，重點就是歸依自性三寶。但令我們覺得很遺憾的就是現代人都執理廢事，都說只要歸依自性三寶就好了，這稱為執理廢事，這樣是不對的，他們不肯從事相上作起，不肯歸依外在的佛法僧，這樣便誤解六祖惠能大師的本意。</w:t>
      </w:r>
    </w:p>
    <w:p>
      <w:pPr>
        <w:pStyle w:val="Normal"/>
        <w:spacing w:lineRule="auto" w:line="360"/>
        <w:jc w:val="both"/>
        <w:rPr/>
      </w:pPr>
      <w:r>
        <w:rPr/>
        <w:t>六祖的意思是說，你歸依外在的三寶後，不要忘記你的自性也具足三寶，外在三寶要歸依，同時自性三寶也要自歸依，這是六祖的本意。但千萬不要誤解以為六祖執理廢事，若這樣認為，便是誤會了六祖。六祖會跳出來講話說：我被弟子解讀錯了，而且誤解得甚為嚴重，跳入高雄愛河也洗不清。</w:t>
      </w:r>
    </w:p>
    <w:p>
      <w:pPr>
        <w:pStyle w:val="Normal"/>
        <w:spacing w:lineRule="auto" w:line="360"/>
        <w:jc w:val="both"/>
        <w:rPr/>
      </w:pPr>
      <w:r>
        <w:rPr/>
        <w:t>六祖現在要為所有善知識授「無相三歸依戒」。善知識！歸依覺，兩足尊；歸依正，離欲尊；歸依淨，眾中尊。這是何意？有些人聽後會覺得很奇怪，六祖所講的這個觀點，和平常聽到的歸依三寶之道不太一樣！六祖是以見性法門為立足點而說歸依三寶，絕對正確無誤，歸依佛，兩足尊，這才正確，六祖卻說成歸依覺，佛本來就是覺者，六祖沒有說佛而已，這沒錯。為何稱為兩足尊？因為佛陀明心見性後，修福與慧具足至尊，福慧圓滿所以稱為兩足尊。歸依正，咦！不對呀！要歸依法怎會歸依正？沒有錯！法就是正法、真理，四聖諦、十二因緣、三十七道品、大小二乘佛法都是正，沒有偏沒有邪，不以偏概全，無有缺失，端端正正的，如此奉行正法才有辦法令我們離開五欲六塵，頓斷三界出離六道，所以說歸依正，離欲尊。「歸依淨，眾中尊」是何意？有人說：僧是出家眾，要出家剃髮，解無為法，識心達本，受三壇大戒名為僧。六祖怎沒說歸依僧而說歸依淨？諸位！六祖沒有錯！你出家剃髮後受三壇大戒，識心達本，解無為法，出離三界，三業清淨難道不是淨嗎？我們凡夫就是不淨，充滿貪欲、嫉妒、愚癡、惡毒之心，這一一不清淨；而出家就是要三業究竟清淨，所以歸依淨眾中尊。</w:t>
      </w:r>
    </w:p>
    <w:p>
      <w:pPr>
        <w:pStyle w:val="Normal"/>
        <w:spacing w:lineRule="auto" w:line="360"/>
        <w:jc w:val="both"/>
        <w:rPr/>
      </w:pPr>
      <w:r>
        <w:rPr/>
        <w:t>你們看佛陀，身口意三業清淨名佛，是六道、十法界中最至尊，所以歸依淨眾中尊，十法界中最尊貴的就是佛，他是最清淨的，淨心第一。六祖以這個角度切入，雖然說法名相不同，但並未失去大聖佛陀的義理，其本質不變，不要誤解了。</w:t>
      </w:r>
    </w:p>
    <w:p>
      <w:pPr>
        <w:pStyle w:val="Normal"/>
        <w:spacing w:lineRule="auto" w:line="360"/>
        <w:jc w:val="both"/>
        <w:rPr/>
      </w:pPr>
      <w:r>
        <w:rPr/>
        <w:t>不然照理說是歸依佛、歸依法、歸依僧，但他沒這樣說，反而卻說歸依覺、歸依正、歸依淨，聽起來很奇怪，但沒有錯，大師又以這個角度解釋，他說：從今天開始我們以覺為師，永不歸依天魔外道。正確！難道歸依後，又跑去信基督教、天主教、一貫道、回教，這樣是走回頭路，越混越回去，越走離佛道越遠。</w:t>
      </w:r>
    </w:p>
    <w:p>
      <w:pPr>
        <w:pStyle w:val="Normal"/>
        <w:spacing w:lineRule="auto" w:line="360"/>
        <w:jc w:val="both"/>
        <w:rPr/>
      </w:pPr>
      <w:r>
        <w:rPr/>
        <w:t>三寶永遠是三寶，不會改變，它可以令你從凡夫的此岸，到達聖人的彼岸；從生死的此岸，到達涅槃證果光明的彼岸，這都要仰賴佛法僧三寶度至聖境彼岸。所以真理不會因時空的改變而有所改變。六祖說：以自性三寶常自證明。修行念念不忘自己是自性佛、自性法、自性僧，最後目的就是成就佛道。</w:t>
      </w:r>
    </w:p>
    <w:p>
      <w:pPr>
        <w:pStyle w:val="Normal"/>
        <w:spacing w:lineRule="auto" w:line="360"/>
        <w:jc w:val="both"/>
        <w:rPr/>
      </w:pPr>
      <w:r>
        <w:rPr/>
        <w:t>六祖又勸所有與會大眾，要歸依自性三寶，他說：佛者，覺也；法者，正也；僧者，淨也。六祖說得很明白：我所說的覺正淨就是佛法僧，絕對不會有錯，沒有問題。他又說：自心歸依覺，邪迷不生，少欲知足，能離財色，名兩足尊。自心歸依正，念念無邪見，以無邪見故，即無人我貢高、貪愛、執著，名離欲尊。自心歸依淨，一切塵勞愛欲境界，自性皆不染著，此名眾中尊。一個修行人若依我六祖的方法奉行，是自三歸依，但凡夫沒有體悟到這點，歸依外在的三寶後，不曉得迴光返照，並應自性三寶自歸依。</w:t>
      </w:r>
    </w:p>
    <w:p>
      <w:pPr>
        <w:pStyle w:val="Normal"/>
        <w:spacing w:lineRule="auto" w:line="360"/>
        <w:jc w:val="both"/>
        <w:rPr/>
      </w:pPr>
      <w:r>
        <w:rPr/>
        <w:t>若說歸依佛，佛在何處？若不見佛，憑什麼歸依？這樣豈不就成妄語。佛無形無相，就算佛有形象可以讓你歸依，但外在的佛終歸外在的佛，和你有關聯嗎？佛境是一個聖境，但你要開採你的自性佛，自性佛自己冷暖自知，自己最能感受到的，應如實歸依自性三寶。外在的三藏十二部教典是一個指標，度你登彼岸的法則，但是不要忘記，萬法不離自性，自性能生萬法。難道三藏十二部教典，不是由如來自性，所演說流露出來的嗎？沒有錯！所以要自歸依佛、自歸依法、自歸依僧。歸依外在的出家比丘、比丘尼之僧寶，是百分之百的正確，但只對了一半，一旦因緣成熟，了解僧就是清淨，就要歸依淨，令自己自性三業清淨，自性戒定慧成就，頓斷三界六道，成就無上菩提，佛陀要弟子歸依三寶之本意即此。</w:t>
      </w:r>
    </w:p>
    <w:p>
      <w:pPr>
        <w:pStyle w:val="Normal"/>
        <w:spacing w:lineRule="auto" w:line="360"/>
        <w:jc w:val="both"/>
        <w:rPr/>
      </w:pPr>
      <w:r>
        <w:rPr/>
        <w:t>我們在修行過程當中，法身並未離開我們的自性，所以修行不能離開見性法門這一途徑。因此六祖處處點明，我們人人有自性，自性就是法身，修行若證得法身，終究成就佛道。</w:t>
      </w:r>
    </w:p>
    <w:p>
      <w:pPr>
        <w:pStyle w:val="Normal"/>
        <w:spacing w:lineRule="auto" w:line="360"/>
        <w:jc w:val="both"/>
        <w:rPr/>
      </w:pPr>
      <w:r>
        <w:rPr/>
        <w:t>聖僧六祖處處啟發人，以見性成佛為宗，教人自性自度，從無相、無念、無住三原則上去體驗自性本體，所以傳「自性五分法身香」，授「無相懺悔」，發「自心四弘誓願」，授「無相三歸依戒」，總不外乎「心地法門」與「自性真如佛」。當下明示「參禪是見法身，修行是依法身，證果是證法身」，因果該徹，互相呼應，不離自性。</w:t>
      </w:r>
    </w:p>
    <w:p>
      <w:pPr>
        <w:pStyle w:val="TextBody"/>
        <w:rPr/>
      </w:pPr>
      <w:r>
        <w:rPr/>
        <w:t>六祖演講佛法，開示見性頓教法門，都不離這三大原則，所謂的無相、無念、無住，以這三大原則作為修行，體驗自性三寶、自性本體、自性自度。為何說無相？要令你見性；為何要無住？要令你見性；為何要無念？要令你見性，而切實去體驗自性本體，見自本性，自性自度。因為學佛就是要成佛，成佛就須自性自度，而以見性為首要。所以才傳自性五分法身香，授無相懺悔，這些都不離自性；傳授自心四弘誓願，授無相三歸依戒，這些也都不離心地法門；均以自性真如佛為其出發點。到最後參禪就是參自己的法身，見自己的法身，修行是依法身，證果是證法身。所以修行一系列法則，前後因果內外分明，條理也非常清楚，前後有互相呼應的作用，全部都立足於不離自性。</w:t>
      </w:r>
    </w:p>
    <w:p>
      <w:pPr>
        <w:pStyle w:val="Normal"/>
        <w:spacing w:lineRule="auto" w:line="360"/>
        <w:jc w:val="both"/>
        <w:rPr/>
      </w:pPr>
      <w:r>
        <w:rPr/>
        <w:t>佛子應深入體會六祖的用心，呼籲動機在哪裡？這些摸清楚後，來勤修傳心法要，見性頓悟法門，勢如破竹，輕而易舉便能夠在很短的時間內，見性成佛。整個</w:t>
      </w:r>
    </w:p>
    <w:p>
      <w:pPr>
        <w:pStyle w:val="Normal"/>
        <w:spacing w:lineRule="auto" w:line="360"/>
        <w:jc w:val="both"/>
        <w:rPr/>
      </w:pPr>
      <w:r>
        <w:rPr/>
        <w:t>六祖壇經，前後都是因果該徹，互相呼應，建構在一切萬法不離自性上。修行要有內心自證功夫，內心自證什麼？證自己法身；處處要見性，見自己的真如本體，如此奉行正法，就能入佛知見。無論是如來教門也好，教外別傳的宗門也好，最後都是要令你見性成就佛道，若遠離這種說法，皆為天魔外道，是附和在佛門中的外道。</w:t>
      </w:r>
    </w:p>
    <w:p>
      <w:pPr>
        <w:pStyle w:val="Normal"/>
        <w:spacing w:lineRule="auto" w:line="360"/>
        <w:jc w:val="both"/>
        <w:rPr/>
      </w:pPr>
      <w:r>
        <w:rPr/>
        <w:t>既已入佛門，若初心參學，不與法身相應，不能自見自性，縱行種種法事，終極於功德無益。禪是佛心，修心養性一句如何說？應自心「念念內自證，處處見性」，時時莫錯過；若錯過，一暴百千劫，再回頭來是幾時？若執外求佛，十人十錯路，佛如何救汝？</w:t>
      </w:r>
    </w:p>
    <w:p>
      <w:pPr>
        <w:pStyle w:val="Normal"/>
        <w:spacing w:lineRule="auto" w:line="360"/>
        <w:jc w:val="both"/>
        <w:rPr/>
      </w:pPr>
      <w:r>
        <w:rPr/>
        <w:t>發心學佛，無論出家、在家都可以，若未和法身相應，不能自己見性，縱然演說多少經典，弘宗演教，修多少行，乃至持戒苦行，做多少三寶事，甚至做種種法事，若未見性，證悟法身，頂多是修福報因緣，一點都沾不到自性無為功德的邊緣，那是福德不是功德，所以六祖說得很清楚，終極於功德無益，沒有任何利益或好處。因為功就是見性，德就是平等心，若未見性，如何出離三界、頓斷六道？如何頓斷三惑，證得三德？是沒辦法的。參證頓教要和法身相應，要自己見性，這樣才是功德；若未見性，則所做的只是福德因緣而已，不能堪稱為功德。功德歸功德，福德歸福德。功德在自性上，是無為清淨解脫，涅槃四德具足；福德是有為生滅，是人天小果之福報因緣；功德與福德有差別故。</w:t>
      </w:r>
    </w:p>
    <w:p>
      <w:pPr>
        <w:pStyle w:val="Normal"/>
        <w:spacing w:lineRule="auto" w:line="360"/>
        <w:jc w:val="both"/>
        <w:rPr/>
      </w:pPr>
      <w:r>
        <w:rPr/>
        <w:t>禪是佛心。參禪就是要見性，證悟到法身無生無滅之體性，但不是要參初禪、二禪、三禪、四禪八定諸禪法；學成這些道理若未見性，這些禪法和生死無關，跟證涅槃無關，都只是在三界內的禪定法而已，尚未出離三界輪迴生死故。世間人說修身養性，這句話如何說？修身養性若未見性，再如何修也只是三界二十八天內的果報，難免生死輪迴？見性法門應念念內自證，處處見性，證自法身。任何一個時間空間，都是以見性為指標，緊扣如鐵鍊，環環相扣，逼拶自己迴光返照，見自法身為宗旨。</w:t>
      </w:r>
    </w:p>
    <w:p>
      <w:pPr>
        <w:pStyle w:val="Normal"/>
        <w:spacing w:lineRule="auto" w:line="360"/>
        <w:jc w:val="both"/>
        <w:rPr/>
      </w:pPr>
      <w:r>
        <w:rPr/>
        <w:t>正信三寶弟子應由外在三寶而三歸依，然後導歸自性三歸依，事與理圓融兼顧，名為正法住世也。</w:t>
      </w:r>
    </w:p>
    <w:p>
      <w:pPr>
        <w:pStyle w:val="Normal"/>
        <w:spacing w:lineRule="auto" w:line="360"/>
        <w:jc w:val="both"/>
        <w:rPr/>
      </w:pPr>
      <w:r>
        <w:rPr/>
        <w:t>佛弟子手續一定要辦，事相要做；一定要到佛寺裡辦理歸依，歸依佛、歸依法、歸依僧名為歸依三寶，這樣才是名副其實，正信入室的三寶弟子，俟因緣成熟，修證時應導歸自性三歸依，歸依自性佛、自性法、自性僧。這樣就是事理圓融兼顧，不會顧此失彼，顧彼失此，也不會以偏概全，至誠奉行三寶，實踐三寶，最後成就也在三寶，若事理圓融兼顧，名為如來正法住世。不要再像世間人一樣，說：心好就好了，哪需要歸依？我自己具足有自性佛、自性法、自性僧，自性三歸依就好了，何必再歸依外在的佛法僧。千萬不要執理廢事。佛陀說：初發心或是還沒入道者，要有方便之法，藉由外在的歸依直到自性三歸依，便是事理圓融。否則如口說吃飯，說了老半天，吃飯這個動作事相沒做，怎麼會飽呢？要成為夫妻，也要辦理公證結婚或請客宴席，若未辦理結婚手續，事相沒辦理，男女兩人在一起只能算是同居，不合法，會被人閒言閒語，誹謗議論不休，所以手續一定要辦。應記得由外在三歸依先辦理，然後導歸自性三歸依，如此事理圓融無礙，正法住世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二十六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善知識！各自觀察！莫錯用心！經文分明言「自歸依佛」，不言「歸依他佛」。自佛不歸，無所依處。今既自悟，各須歸依自心三寶！內調心性，外敬他人，是自歸依也。善知識！既歸依自三寶竟，各各志心，吾與說「一體三身自性佛」，令汝等見三身，了然自悟自性。總隨我道：「於自色身歸依清淨法身佛，於自色身歸依圓滿報身佛，於自色身歸依千百億化身佛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善知識！你們各位善自觀察！不要用錯了心意！經文分明是說「自歸依佛」，不言「歸依他佛」。自性佛不歸依，就沒有所歸依處了。現在既然自己悟了，各位需要歸依自性三寶！向內要調自己的心性，在外要恭敬尊重他人，這就是「自歸依」。</w:t>
      </w:r>
    </w:p>
    <w:p>
      <w:pPr>
        <w:pStyle w:val="Normal"/>
        <w:spacing w:lineRule="auto" w:line="360"/>
        <w:jc w:val="both"/>
        <w:rPr/>
      </w:pPr>
      <w:r>
        <w:rPr/>
        <w:t>善知識！既已歸依自性三寶了，各位要專心諦聽！我與你們再說「一體三身自性佛」，使你們都能夠見到自性三身，明了覺悟自心自性。大家都隨著我的話說：「就在自己的肉身中歸依清淨法身佛，就在自己的肉身中歸依圓滿報身佛，就在自己的肉身中歸依千百億化身佛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「歸依自佛」不是「歸依他佛」，人人皆有佛性，為何不自證得？只因妄想顛倒執著之故，想明心見性，實為不難！圓覺經云：「末世諸眾生，心不生虛妄，佛說如是人，現世即菩薩。」。知妄即離，不生虛妄，離即菩提，一切現成，自性真如佛，儘可自歸依矣！</w:t>
      </w:r>
    </w:p>
    <w:p>
      <w:pPr>
        <w:pStyle w:val="Normal"/>
        <w:spacing w:lineRule="auto" w:line="360"/>
        <w:jc w:val="both"/>
        <w:rPr/>
      </w:pPr>
      <w:r>
        <w:rPr/>
        <w:t>六祖說法都是導歸自性，稱為自性法門、見性法門。離開自性有所謂的佛法僧嗎？佛法僧是來自於我們的自性，離開自性，佛法僧三寶不存在，這就是六祖苦口婆心，一直要我們迴光返照，照見本性的理由。善知識！你們各自深入，微細的觀察！但不要錯用心！經典裡分明說得很清楚，自歸依佛、自歸依法、自歸依僧。經典沒說：歸依他佛、歸依他法、歸依他僧。六祖雖然以這個角度解釋，但並未否認外在佛法僧。我們今天要見性成佛，所以念念之中不要忘記，要自歸依佛、自歸依法、自歸依僧，自性之中就具足佛法僧三寶。若自己的自性佛不歸依，則無所依處。外在的佛法僧歸外在的佛法僧，他已開悟證果，他的不是你的；你未證果，你的也不是他的；他已成就佛法僧，而你還未成就佛法僧，所以你要迴光返照，照見本性，以此來認識你的內心也具足三寶，儘管外在三寶讓你歸依，但歸依的畢竟是外在三寶，外在三寶已經解脫，但你並未解脫，所以你要解脫，成就自性三寶，自佛不歸，無所依處。今日既然已經覺悟這個道理，大家必須歸依自心三寶！然後內心世界要調整，矯正自己的心性，做人要謙卑，低聲下氣，對父母、對長輩、三寶、善知識、明師、聖人要生起恭敬心。</w:t>
      </w:r>
    </w:p>
    <w:p>
      <w:pPr>
        <w:pStyle w:val="Normal"/>
        <w:spacing w:lineRule="auto" w:line="360"/>
        <w:jc w:val="both"/>
        <w:rPr/>
      </w:pPr>
      <w:r>
        <w:rPr/>
        <w:t>六祖說「一體三身自性佛」。何謂三身？就是法身、報身、化身。不只是十方佛有一體三身自性佛，我們自己也有，也因為大家都有，所以成佛有希望，人人具足有一體三身的自性佛，學佛的人若連這點都無法肯定，我看也不用學佛了，以為只有阿彌陀佛、釋迦牟尼佛才有一體三身自性佛。或誤以為唯有釋迦牟尼佛、阿彌陀佛、藥師佛才可稱為南無清淨法身佛、圓滿報身佛、千百億化身佛。卻不知道自己的內心，也具足有一體三身自性佛。尤其六祖所傳的心法，是要你見性、悟性成佛，人人自性具足一體三身自性佛，若無法認同肯定，那麼學佛的動機都成夢幻。六祖又說：現在我讓你們各個見一體三身自性佛；法身、報身和化身，自性之中本自具足，令你清清楚楚明明白白的看到自性中有三身佛，應自悟自性。大家跟著我（六祖）稱念：於自色身歸依清淨法身佛，於自色身歸依圓滿報身佛，於自色身歸依千百億化身佛。</w:t>
      </w:r>
    </w:p>
    <w:p>
      <w:pPr>
        <w:pStyle w:val="Normal"/>
        <w:spacing w:lineRule="auto" w:line="360"/>
        <w:jc w:val="both"/>
        <w:rPr/>
      </w:pPr>
      <w:r>
        <w:rPr/>
        <w:t>大家的身體內當下即具足此三身：法身、報身、化身。六祖教我們歸依，於自己的色身，此色身非指肉體的四大假體，五蘊之中藏真人，這位真人就是妙覺，我們的佛性，方便說就是自色身，不要聽到色身，就認為是四大有生滅的色身，這是指五蘊之中藏有真人，「藏真人」是指妙覺、法身的意思，歸依自己色身中的清淨法身佛，歸依自己色身中的圓滿報身佛，歸依自己色身中的千百億化身佛；當下歸依三身佛。我們以前沒有學佛不知道，自己的法身中有一體三身自性佛，現在六祖一語道破，原來自性之中有一體三身佛，我們不知向自己的自性中尋找、認得，反而卻一味認同肯定外在的三身佛，這樣就不對了。肯定外在的三身佛</w:t>
      </w:r>
    </w:p>
    <w:p>
      <w:pPr>
        <w:pStyle w:val="Normal"/>
        <w:spacing w:lineRule="auto" w:line="360"/>
        <w:jc w:val="both"/>
        <w:rPr/>
      </w:pPr>
      <w:r>
        <w:rPr/>
        <w:t>，又與你何干？佛子的確深信有外在的三身佛，有法身、報身和化身，這都可以認同肯定，但既然想要成佛，怎能不迴光返照來見自性，來安住所謂的一體三身自性佛？</w:t>
      </w:r>
    </w:p>
    <w:p>
      <w:pPr>
        <w:pStyle w:val="Normal"/>
        <w:spacing w:lineRule="auto" w:line="360"/>
        <w:jc w:val="both"/>
        <w:rPr/>
      </w:pPr>
      <w:r>
        <w:rPr/>
        <w:t>六祖因此說：自己要歸依自身當中的清淨法身佛，自己要歸依自身當中的圓滿報身佛，自己要歸依自身當中的千百億化身佛，歸依此三身佛，才是真正的安住以後成就的三身佛。或許有人會說：說我是佛，我還會煩煩惱惱；說我是佛，還會使無明、鬧情緒；說我是佛，還會怨妒嫉妒，別人比我行，比我棒，比我有才華，長得比我漂亮英俊，就會心生嫉妒，怎會是佛？你會懷疑，這很正常。但若以果地來看，以諸佛的立場來看，人人都可以成佛，你具足的圓滿報身佛、千百億化身佛、清淨法身佛，並未缺失，無增無減，無得無失，無垢無淨，清清淨淨光光明明解脫，實相無相，全盤托出，它是立體性全方位具足，只是你自己沒悟到而已。</w:t>
      </w:r>
    </w:p>
    <w:p>
      <w:pPr>
        <w:pStyle w:val="Normal"/>
        <w:spacing w:lineRule="auto" w:line="360"/>
        <w:jc w:val="both"/>
        <w:rPr/>
      </w:pPr>
      <w:r>
        <w:rPr/>
        <w:t>自性縱汝迷時亦不失，悟時亦不得，天真自性本無迷悟，原來是吾一心體。大家都有清淨光明的自性，縱然在六道輪迴，當豬牛畜生、天、人、阿修羅、地獄、畜生、餓鬼，在六道中團團轉，輪迴受無量苦，造無量業，那時也沒消失，也沒減少一絲絲；一旦明心見性悟明心地，悟自一體三身自性佛時也沒增加一點點；怎會有得有失的理由？菩提自性哪怕輪迴六道無量劫、無量世，受苦受難，死後的骨頭疊起來比須彌山還高，也未曾失去；修到明心見性，悟明心地，見性成佛時，也未曾得到，無得也無失。自性在凡不減，在聖不增，不增不減，名為自性，原來是吾一心體。</w:t>
      </w:r>
    </w:p>
    <w:p>
      <w:pPr>
        <w:pStyle w:val="Normal"/>
        <w:spacing w:lineRule="auto" w:line="360"/>
        <w:jc w:val="both"/>
        <w:rPr/>
      </w:pPr>
      <w:r>
        <w:rPr/>
        <w:t>六祖畢竟是六祖，六祖雖然不是很英俊，長得也不是很高大挺拔，是中等體格，其色身如此，我常說他是我的偶像，這不是盲崇，偶像是生滅法，誰不知四大五蘊是空性，我所崇拜的偶像，是因為他所頓悟的見性道理，我百分之百的認同肯定，其慈悲與智慧、度眾生謙虛懇切的心、歷盡滄桑嚐盡苦楚，皆是我所要學習的。所以說偶像就是他的形象、受持、知見、頓悟心地法門、解脫涅槃與見地都是我學習的對象，名為偶像。否則套句世間話說，惠能大師又不一定比如本英俊瀟灑，但為何是我的偶像？因為他所行的內功實屬上乘，何謂內功？就是他所證悟的見地、見性法門、頓教心法、解脫涅槃意境，也包含其思想、觀念、行為，全屬內功。都是我們學習效法的對象。他講出來的法語，都是驚天動地，處處令人見性，令人悟道，直入逼拶迴光返照，識取本心；一般的經典你看了之後，會覺得太抽象，見性與你有一段距離感，如同空中樓閣一般，如水中月，夢幻感覺，難以攀爬，有如隔一層面紗，如果沒見性悟道的人，看經典的感受就是這樣，但看《六祖壇經》就不會這樣，看了之後會赫然發現，原來自己的心本自具足，六祖的見地就在我內心，我內心的看法和六祖相等，馬上打成一片而相應，當下即會性見性，很直接，不用兜圈子；《六祖壇經》便具有這種特色。這是我第二次演說《六祖壇經》，以後會不會再說第三次，我們交給因緣來決定。為何我會演說兩次？因為《六祖壇經》看了之後，能讓我們悟性見性，成就無上菩提，感覺非常貼切，隨看隨悟，馬上相應，馬上會性，性性平等，以心印心，因此再次演講六祖壇經，愈說愈有味，愈說愈歡喜，不但能夠薰修悟性，也能讓全國人民百姓，人人悟性，有緣者聽了之後馬上會性見性，這便是我們演講壇經真正的動機和意義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善知識！色身是舍宅，不可言歸。向者三身佛，在自性中，世人總有。為自心迷，不見內性；外覓三身如來，不見自身中有三身佛。汝等聽說！令汝等於自身中見自性有三身佛，此三身佛，從自性生，不從外得，何名「清淨法身佛」？世人性本清淨，萬法從自性生，思量一切惡事，即生惡行；思量一切善事，即生善行。如是諸法在自性中，如天常清，日月常明，為浮雲蓋覆，上明下暗，忽遇風吹雲散，上下俱明，萬象皆現。世人性常浮游，如彼天雲。善知識！智如日，慧如月，智慧常明；於外著境，被妄念浮雲蓋覆自性，不得明朗，若遇善知識，聞真正法，自除迷妄，內外明徹，於自性中萬法皆現。見性之人亦復如是，此名清淨法身佛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善知識！色身猶如我們的住宅一般，所以不可說歸依色身。向來法身、報身、化身這三身佛，是在自己的心性中，世人全都有。因為自己的心性被無明所迷，不能見到內在的自性；向外去尋覓三身佛，卻看不見自身中本來就有的三身佛。你們好好的聽我說！現今令你們在自身中見到自性所具有的三身佛。這三身佛，是從自己的自性中所生出的，並不是從外面尋覓所得到的。</w:t>
      </w:r>
    </w:p>
    <w:p>
      <w:pPr>
        <w:pStyle w:val="Normal"/>
        <w:spacing w:lineRule="auto" w:line="360"/>
        <w:jc w:val="both"/>
        <w:rPr/>
      </w:pPr>
      <w:r>
        <w:rPr/>
        <w:t>什麼叫作「清淨法身佛」呢？世人的心性本來就是清淨無染的，一切萬法由自性隨緣產生出來。若心中思量一切惡事，就生起惡的行為來；心中思量一切善事，就生起善的行為來。就如這樣，善惡諸法在自性中，好像天空本來常清，日月本來常明，只因為被浮雲遮蓋覆蔽而形成天空中上明下暗的現象；如果忽然遇到一陣風來把浮雲吹散，那麼天空上下全明，萬象都清楚的現出來。世人心性著迷，常常浮游不定，就好像那天空的浮雲。善知識！智如日，慧如月，智慧本來就常常明朗的，假如外著塵境，就被自己的妄想浮雲遮蓋了自性，智日慧月便不得明朗了。如果遇到善知識的開導，聽聞到真理正法，自己除去自心中的迷執妄念，自然就內外光明清澈，在自性中也都萬法一一現出來了，見自性的人就是這樣。這就叫作清淨法身佛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之見性頓教門者，「法」是「現量法」，「身」是「無相身」，佛是過量人。在不落比量，不離自性，心物統一，境智一如時，當下「聞聲悟道，見色明心」自性清淨法身佛顯現時。</w:t>
      </w:r>
    </w:p>
    <w:p>
      <w:pPr>
        <w:pStyle w:val="Normal"/>
        <w:spacing w:lineRule="auto" w:line="360"/>
        <w:jc w:val="both"/>
        <w:rPr/>
      </w:pPr>
      <w:r>
        <w:rPr/>
        <w:t>此段經文看了之後欣喜之情，比中愛國獎券、六合彩、樂透還要喜躍，因為世間的幾百億財富，能夠讓我們的生活物資過得比較舒服，令生活品質比較好一些，但不能讓你了生脫死，轉凡成聖，見性成佛。世間的財寶雖然不錯，但治標不治本；若明心見性，開悟證果，成佛成聖，豈是世間寶所能及，根本無法相較量，如同針跟虛空較量，針怎能和虛空比？虛空無涯無邊際，針僅一小支故。所以我們要成佛做聖，怎能繼續縱行五欲六塵而自甘墮落？</w:t>
      </w:r>
    </w:p>
    <w:p>
      <w:pPr>
        <w:pStyle w:val="Normal"/>
        <w:spacing w:lineRule="auto" w:line="360"/>
        <w:jc w:val="both"/>
        <w:rPr/>
      </w:pPr>
      <w:r>
        <w:rPr/>
        <w:t>六祖又說：善知識！色身猶如舍宅。為何色身是舍宅？我們的色身，所居住的身體，四大五蘊之軀本就像一棟房子一樣，它會老舊生滅，身體會經過生老病死的過程，上了年紀就會有一大堆身體的毛病。有人說：師父啊！我都還沒老，全身就已經虛弱不堪，難道一定要上了年紀才會這樣？我現在已經可以感受到老年人的凋零殘軀，肝病、心臟病、腎臟病、乃至膽也結石，腸胃病又醫不好，五臟六腑老是不聽話，未老先衰，體弱多病，一輩子照顧這個身體都照顧不了，已經煩透了，我早就覺悟了！他知道身體就是舍宅，有生生滅滅，照顧四五十年、五六十年，就是不會痊癒，顧此壞彼，顧彼壞此，吃藥顧腎就傷肝，顧肝又傷腎，顧腎又傷胃腸，再不然就是血壓不穩定，膽固醇、尿酸、血脂肪過高、又有糖尿病，心臟又猛跳個不停，心律不整，精神與身體全不聽使喚，百病叢生，照顧一輩子都照顧不好。</w:t>
      </w:r>
    </w:p>
    <w:p>
      <w:pPr>
        <w:pStyle w:val="Normal"/>
        <w:spacing w:lineRule="auto" w:line="360"/>
        <w:jc w:val="both"/>
        <w:rPr/>
      </w:pPr>
      <w:r>
        <w:rPr/>
        <w:t>色身如同朝露、夢幻泡影，如同舍宅，使用了十年、五十年、一百年，終究會損壞風化瓦解之際，色身如舍宅，怎能歸依？歸依身體，身體有生老病死是生滅法，所以色身不能歸依。我們所歸依的是清淨法身佛、圓滿報身佛、千百億化身佛、自性當中的一體三身佛，這樣就沒錯了！也就是說，三身佛在自性中當下具足，只是自己迷而不覺，迷而不知而已。</w:t>
      </w:r>
    </w:p>
    <w:p>
      <w:pPr>
        <w:pStyle w:val="Normal"/>
        <w:spacing w:lineRule="auto" w:line="360"/>
        <w:jc w:val="both"/>
        <w:rPr/>
      </w:pPr>
      <w:r>
        <w:rPr/>
        <w:t>世人都有一體三身佛，絕非我有你無，或你有他無，而是人人平等都具足一體三身佛，六祖分明說得很清楚，只是你自己迷妄、不自覺而已，無善知識的指點，所以不見自性具足三身佛，卻一味的拼命向外尋求外在的佛法僧、法身佛、報身佛和化身佛，這樣當下就本末倒置，難怪凡人不見性，外覓三身如來。六祖說：大家的自性中皆有三身佛，若未見自性三身佛，如此學法無益，因為十方三世諸佛，也是如此教導佛弟子，我（惠能）也不例外，不是我標新立異，自作主張，因為十方三世諸佛也是這樣教導眾生，這樣主張，這樣點醒破惑的。他說：汝等於自身中見自性有三身佛，此三身佛，從自性生本來具足，不要向外追求，向外追求了不可得。縱然讓你找到，外在的三身佛歸外在的三身佛，與你毫無相干？人家已經解脫成佛，而你呢？若要成佛就要迴光返照，因為三身佛自性本具，自性所生，不要向外追求。</w:t>
      </w:r>
    </w:p>
    <w:p>
      <w:pPr>
        <w:pStyle w:val="Normal"/>
        <w:spacing w:lineRule="auto" w:line="360"/>
        <w:jc w:val="both"/>
        <w:rPr/>
      </w:pPr>
      <w:r>
        <w:rPr/>
        <w:t>六祖說：何名「清淨法身佛」？世人之性本來清淨，萬法不離自性，自性能生萬法。思量一切惡事，當下即生惡行，心生嫉妒就是惡行，抹黑挑撥離間，批評別人是非，這就是惡行；起心動念是邪惡的，則感召一連串的果報也是邪惡的，這就是思量一切惡事，即生惡行。觀念錯誤，行為隨之錯誤，行為隨著思想觀念而行，所以修道一定要正知正見，不動念則已，一動念都要善行，善行的因必感召善行的果，善因得善果是一定的道理；若思量一切的惡事，便生惡行，思量善事便生善行，一切不離自性，自性就是總源頭，自性如同司令台，自性不動萬法不生，心一動萬法即生；若動邪念便邪行，動善念便善行。如是諸法都在自性中，如同天上清澈明朗，沒有一點烏雲，日月常明。若被天上的烏雲遮住，此時上明下暗，因為被密布的烏雲遮住，雲的上面一片光明，雲下的大地便一片黑暗，名為「上明下暗」。假使突然吹來一陣風，將烏雲吹散，屆時上下一片光明，萬象皆現，所有的草木石頭、山河大地，看得一清二楚，包含天上的日月星辰，全部展現出來，名為「萬象皆現」。</w:t>
      </w:r>
    </w:p>
    <w:p>
      <w:pPr>
        <w:pStyle w:val="Normal"/>
        <w:spacing w:lineRule="auto" w:line="360"/>
        <w:jc w:val="both"/>
        <w:rPr/>
      </w:pPr>
      <w:r>
        <w:rPr/>
        <w:t>同樣的理由，世間人的心性時常浮游，浮游就是浮動不定，常鬧情緒、使性子、使無明、生懊惱，名為「世人性常浮游」。如同天上的烏雲遮住了太陽一樣，無法普照大地一般；世人失去理性，所運用出來的都是感情用事，此名為「如彼天雲」。善知識！智如太陽，慧如月，這樣智慧便常明，若貪著一切外在五欲塵勞，此時自性如同被密布的烏雲遮住一樣。自性一旦被遮住不得明朗，便開始耍個性、使無明、鬧脾氣、情緒化，此時當下正如太陽被密布的烏雲遮住一樣，無法普照大地，正如自性當下被無明煩惱遮住，蓋覆自性，無法得到明朗、解脫、清淨、光明。所以修行要淨化情緒、貪欲、瞋恨心、無明煩惱，這些一概要淨空，一塵不留，應該頓斷，令自性中無有一物，自性蕩蕩，光明赫赫，自在無礙。若遇到善知識開導，聽到見性成佛頓教法門，自然除去愚癡、迷妄的心地，如此內外明徹，自性中萬象皆現，見性者，亦復如是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二十七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善知識！自心歸依自性，是歸依真佛。自歸依者，除卻自性中不善心、嫉妒心、諂曲心、吾我心、誑妄心、輕人心、慢他心、邪見心、貢高心，及一切時中不善之行，常自見己過，不說他人好惡，是自歸依。常須下心，普行恭敬，即是見性通達，更無滯礙，是自歸依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善知識！由自心歸依自己本有的自性，就是歸依真佛。所謂自歸依，就是自己除去自性中的妄念遷流之心、嫉妒心、諂媚枉曲之心、無我分別之心、誑騙詐妄之心、輕人不敬之心、自恃慢他之心、邪惡邊見之心、高傲自誇之心、以及任何時間中所有不善的行為；常常自己反省自己的罪過，不說別人的好壞是非，這就是自歸依。必須常懷謙下之心，普遍對人恭敬，這就是見自性通達一切，心中更沒有滯執罣礙，這就叫做自歸依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對所有與會的僧俗二眾和官員說：善知識！若能以自心歸依自性，便是歸依真佛。六祖開口都是導歸見性，說你有一個清淨光明的本體，如來藏性本來具足，不要向外拼命尋求一切諸佛。外在諸佛歸外在諸佛，你是你，這是兩回事。就算外在諸佛讓你找到又如何？你還是要乖乖的迴光返照，照見本性，悟明心地，見性成佛才對。六祖教我們，自心歸依自性，就是歸依真佛。歸依後要除卻自性當中的不善心，也就是惡心、嫉妒心要除卻淨化；會阿諛奉承的心名為諂曲心要淨化；我慢心、貢高心、我執的心、法執的心也都要淨化；狂妄之心、輕視他人之心、邪見心全都要淨化；在任何時間或處所，所起的惡念頭，乃至行為，全部都要淨化；有不如法、違法、邪見，全部要除卻，要時常反省自己，在日常生活中的觀念是否正確，行為是否出軌，這些全要反省自己，這就是常見己過，不說他人是非，如果他人是非，你有能力就為其調解，就發心幫忙多關心他；若無能力關心，那只是參與是非之中，害人害己，如此便毫無意義，此名為不說他人是非，這就是所謂的自歸依。</w:t>
      </w:r>
    </w:p>
    <w:p>
      <w:pPr>
        <w:pStyle w:val="Normal"/>
        <w:spacing w:lineRule="auto" w:line="360"/>
        <w:jc w:val="both"/>
        <w:rPr/>
      </w:pPr>
      <w:r>
        <w:rPr/>
        <w:t>自歸依三寶之後於日常生活中，平時要低聲下氣，懂得自我謙卑，對長輩、師長、父母、長官、上司，要心存恭敬；對同輩、同事、同仁、朋友、同學，乃至所有同參道友，都要有關懷提攜之心，要給予平等愛心，對他們要有慈悲心。明心見性者，應當心存敬上下心，對於下屬，要拿出長輩照顧晚輩的心，普行關懷，如此便是見性通達無礙之意。見性開悟證果後不要以為無所事事！認為要坐在那裡受人頂禮膜拜，在那裡納涼嗎？在那裡逍遙嗎？只是當個無事道人而已嗎？不管他人瓦上霜嗎？不管他人沉淪嗎？這樣都不對。若是如此叫做二乘人，自了漢獨善其身，會被佛陀呵責，這樣的觀念作為，已違背佛陀的本意。佛陀成佛後，也涉入社會，在五欲六塵之中，在三界五濁惡世，無盡的度化無量眾生出離苦海；所以自度自利後要度他利他，這樣方為如來出世之本懷。若只顧自己的生死，漠然無視，不管他人沉淪，如此有失佛弟子當初之發心與本願。所以見性通達，更須自度度人，自利利他，奉行菩薩道，如此則和我（六祖）所傳的頓教心法正等無異，這就是所謂的自歸依，自心歸依自性，是歸依真佛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何名「圓滿報身」？譬如一燈能除千年暗，一智能滅萬年愚。莫思向前，已過不可得，常思於後，念念圓明，自見本性。善惡雖殊，本性無二，無二之性，名為實性。於實性中，不染善惡，此名「圓滿報身佛」。自性起一念惡，滅萬劫善因；自性起一念善，得恒沙惡盡。直至無上菩提，念念自見，不失本念，名為「報身」。何名「千百億化身」？若不思萬法，性本如空；一念思量，名為「變化」。思量惡事，化為地獄；思量善事，化為天堂；毒害，化為龍蛇；慈悲，化為菩薩；智慧，化為上界；愚癡，化為下方。自性變化甚多，迷人不能省覺，念念起惡，常行惡道；回一念善，智慧即生，此名「自性化身佛」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什麼叫做「圓滿報身佛」呢？譬如一盞明燈能破除千年的黑暗，一智之起能滅除萬年的愚迷。不要想向以前的事，已經過去的事是不可得的；要常想在後的行為，以後念念圓明，自然見到自己的本性。善與惡雖是不同，但其本性卻沒有兩樣，這無二之性，就叫做實性。在實性中，善惡都不染，這就叫做「圓滿報身佛」。自性若起一念之惡，便可消滅萬劫所修的善因；自性若起一念之善，便可滅盡多如恒沙的惡業。從初發心一直到成就無上菩提，念念之間自己能見本性，且不再失此見性的本念，就叫做「報身」。</w:t>
      </w:r>
    </w:p>
    <w:p>
      <w:pPr>
        <w:pStyle w:val="Normal"/>
        <w:spacing w:lineRule="auto" w:line="360"/>
        <w:jc w:val="both"/>
        <w:rPr/>
      </w:pPr>
      <w:r>
        <w:rPr/>
        <w:t>什麼叫做「千百億化身」呢？如果不攀緣思量萬法，心性本來就如晴空；若對萬法有了一念的思量，就叫做「變化」。思量惡事時，自心就能變化成為地獄的境界；思量善事時，自心就能變化成為天堂的境界；生起毒害之念時，自心就能變化成為龍蛇的境界；生起慈悲之念時，自心就能變化成為菩薩的境界；自性流露智慧時，自心就能變化成為上界諸天的境界；自性迷執愚癡時，自心就能變化成為下方三塗的境界。自性的變化非常之多，愚迷的人不能自省、自覺，所以念念生起惡念，常行於惡道。如果能回轉一念之善，般若智慧就在這時生起，這就叫做「自性化身佛」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佛陀具足清淨法身佛、圓滿報身佛、千百億化身佛。六祖在此所說的清淨法身佛、圓滿報身佛、千百億化身佛，是指一身即具足這三身佛，人人自己也有一身具足三身佛，不要完全歸依外在的三身佛，卻未歸依自性的三身佛。六祖首先解釋何謂圓滿報身佛？譬如一燈能除千年暗，一智能滅萬年愚。突然在千年的暗室打開燈光，千年暗室一時為之光亮，光明隨之遍照暗室，哪怕千年萬年的暗室，光明遍照無餘，故稱一燈能除千年暗，一智能滅萬年愚，只要智慧一開，頓破無明，明心見性，斷妄證真，滅識生智，化無明令法身佛現前。故稱一智能滅萬年愚。莫思向前，已過不可得，常思於後，念念圓明，自見本性。這一念清淨，現在如此、未來如此、永遠如此，念念自見本性，這一念是絕待，沒有對待，清淨沒有污染，就是念念圓明自見本性。</w:t>
      </w:r>
    </w:p>
    <w:p>
      <w:pPr>
        <w:pStyle w:val="Normal"/>
        <w:spacing w:lineRule="auto" w:line="360"/>
        <w:jc w:val="both"/>
        <w:rPr/>
      </w:pPr>
      <w:r>
        <w:rPr/>
        <w:t>在凡夫界起心動念雖有善惡差別，但善惡之性不離自性，自性即光明法身本體。善惡雖殊，本性無二，無二之性，當下即實性，就是光明本性。你動多少個惡念，動多少個善念，這些善惡都不離本性，無二之性當下即實性，實性就是佛性。於實性中，不染一切善惡，此名「圓滿報身佛」。你起個善念，被善染；起個惡念，被惡染，這樣就有二性，雖是二性，但二性不離本性，而本性清淨光明，不染善惡與無記，名為「圓滿報身佛」。自性起惡念，便滅萬劫善因，因為我們的心不能二用，有善念即無惡念，有惡念即無善念；當惡念起時，哪怕萬劫的善因，也同一時間被覆蓋，方便說，就是滅萬劫的善因。六祖又說：自性起一念善，所有如恒河沙那麼多的惡念惡業，同一時間悉皆被覆蓋滅除，此即自性起一念善，得恒沙惡盡。以此方法修行，直至無上菩提，念念自見本性，不失本念，此名為「報身」。</w:t>
      </w:r>
    </w:p>
    <w:p>
      <w:pPr>
        <w:pStyle w:val="Normal"/>
        <w:spacing w:lineRule="auto" w:line="360"/>
        <w:jc w:val="both"/>
        <w:rPr/>
      </w:pPr>
      <w:r>
        <w:rPr/>
        <w:t>修清淨因即得清淨報身；若起一切惡念、惡行、惡因、惡緣，則感召惡的果報。何謂千百億化身？當無思量思考一切萬法時，本性如虛空，因為離相、離念、離住後，自性一片空寂，如同虛空。一念思量，名為「變化」，一百個思量就有一百個變化，一千個思量就有一千個變化，千百億個思量就有千百億個化身，其意在此。人都會想東想西，想一個念頭，就感召一種化身；一百個念頭，就有一百個化身；千百億個念頭，就有千百億個化身，念頭會感召化身。</w:t>
      </w:r>
    </w:p>
    <w:p>
      <w:pPr>
        <w:pStyle w:val="Normal"/>
        <w:spacing w:lineRule="auto" w:line="360"/>
        <w:jc w:val="both"/>
        <w:rPr/>
      </w:pPr>
      <w:r>
        <w:rPr/>
        <w:t>萬法不思念，不思考，不思量，性本空寂得解脫，住於實相無相涅槃本性中。思量惡事，便感召地獄；思量善事，便化為天堂；心起惡毒，來世即感召為毒龍毒蛇；慈悲心生，即化成菩薩；智慧生，便住於上界，上界即四聖；愚癡化為下方，下方即四生六道。自性變化非常大，迷妄的人不知自覺，念念起惡，常行惡念，感召三惡道；若能回一念善，智慧當下即生，此名「自性化身佛」。</w:t>
      </w:r>
    </w:p>
    <w:p>
      <w:pPr>
        <w:pStyle w:val="Normal"/>
        <w:spacing w:lineRule="auto" w:line="360"/>
        <w:jc w:val="both"/>
        <w:rPr/>
      </w:pPr>
      <w:r>
        <w:rPr/>
        <w:t>自性變化莫測，能夠變化善、惡、慈悲、惡毒，成聖成凡，做佛做魔，上升墮落，生死涅槃，煩惱菩提，全在於自己的自由意志，任何佛菩薩都無法掌控主宰你，自己是可以決定這一切的變化，這麼說來，自由權是在你自己手中，自己可以當家做主，可以自由自主的，既然可以自由自主，為何不自己千百億化身生大慈悲心，行持四無量心，與涅槃相應，頓斷妄想，成就無上菩提呢？又為何不以千百億化身，來度無量無邊的眾生出三界離六道？自己既有平等自由的意志，又可當家作主，為何不這麼做？卻反而起心動念浮現百千億不善心、嫉妒心、諂曲心、吾我心、誑妄心、輕人心、慢他心、邪見心、陷害心、貢高心、三毒心這些念頭，如此對你而言唯有沉淪墮落。同樣可以做主，我們要向上、向善、向解脫、向涅槃、向佛道而行方為正途，同樣都是變化身，就要向解脫之道而變化。</w:t>
      </w:r>
    </w:p>
    <w:p>
      <w:pPr>
        <w:pStyle w:val="Normal"/>
        <w:spacing w:lineRule="auto" w:line="360"/>
        <w:jc w:val="both"/>
        <w:rPr/>
      </w:pPr>
      <w:r>
        <w:rPr/>
        <w:t>百千萬億化身，以果地而言，就能夠百千萬億化身，度化無量眾生；若以因地、凡夫地而言，千百億化身都感召不如意六道而去，繼而造作殺盜淫妄之惡行，三惡道便有你的分，感召豬牛狗貓畜生、蟑螂蚊蟲、飛禽走獸，這都是千百億化身而來，這完全是由業力決定受報；若修至解脫涅槃時，則由願力決定。所以同樣是千百億化身，我們應化成諸佛菩薩無量的化身，現大慈悲心度化無量眾生，這樣發心向上所成就的功德，具足殊勝、莊嚴、了義，方符合佛陀出世之本懷；又同樣是千百億化身，以因地凡夫而言，感召的身體都是不如意的、受苦、沉淪、造業的；所以願力與業力是天壤之別，修行就要化業力為願力，成就無上菩提才對。為什麼呢？因為自性大家平等，萬法唯心造如何造？人人平等可成佛自己如何成？這就要看自己的造化了！修行若無法了解萬法唯心造之旨，便無法入道解脫。欲證菩提入涅槃，千百億化身，也不離萬法唯心造之道。</w:t>
      </w:r>
    </w:p>
    <w:p>
      <w:pPr>
        <w:pStyle w:val="Normal"/>
        <w:spacing w:lineRule="auto" w:line="360"/>
        <w:jc w:val="both"/>
        <w:rPr/>
      </w:pPr>
      <w:r>
        <w:rPr/>
        <w:t>堂堂大道，赫赫分明，人人本具，箇箇圓成，只因一念差，現出萬般形。</w:t>
      </w:r>
    </w:p>
    <w:p>
      <w:pPr>
        <w:pStyle w:val="Normal"/>
        <w:spacing w:lineRule="auto" w:line="360"/>
        <w:jc w:val="both"/>
        <w:rPr/>
      </w:pPr>
      <w:r>
        <w:rPr/>
        <w:t>堂堂大道，赫赫分明，是指大家都有清淨光明的妙覺，也就是我們的佛性。六祖在《六祖壇經》都將法身稱為自性，而堂堂大道，赫赫分明，即表示大家都有光明本體、佛性，是絕對平等，人人具足，箇箇圓成，以果地解脫而言，就是不生不滅，不垢不淨，圓滿具足，無有缺失，無增無減；然而凡夫，沒修行就是沒修行，假的真不了，只因一念差，動了邪念、不正念、惡念、非法，感召現出萬般形。感報豬有豬的一念差；感報牛有牛的一念差；感報貧窮有貧窮過去生的一念差；所感召的果報，長得英俊、漂亮、很亮麗、有人緣，這和過去生中的一念有關。一念差要看是如何差？造何業因即感召何果？不只是六道眾生的果報有千差萬別；縱然已出三界的四聖，其果報也千差萬別，雖同是向善解脫的差別，佛陀、菩薩、阿羅漢、辟支佛這四聖之福德因緣在因地有差別，所感召的果報亦有差別，一一現出萬般形，佛有佛像，菩薩有菩薩像，阿羅漢有其相貌，辟支佛亦有其相貌，各個相貌亦有差別，智慧、慈悲、願力、神通、辯才各方面也都有差別。總而言之，以六道觀察，大家都是一念差，感召現出萬般形。你我相貌不同，我和他不同，他和你不同，周遭每個人的面貌，各有各人的業報、時空、背景、所受的教育、人事物、人際關係、社會關係、國際關係、世界關係，每個人的因緣果報各個不同，所感召的果報差別就現出萬般形。單以豬來說就好，豬的嘴巴有的長有的短，體形有的大有的小，有黑豬、紅豬、山豬、人飼養的豬，光是豬就有好幾種；而人有黑人、白人、黃種人、紅種人，人的種類也很多，有矮高肥瘦、有智慧的、無智慧的，長得有人緣的、沒有人緣的、有的長得很可愛、有的令人厭惡；有富貴的、有貧窮的；有忠厚的、有奸詐的；只因一念差，現出萬般形，前因後果真相全然普現。所以修行應全方位斷惡行善、以不生不滅、解脫、涅槃、如來藏性、無垢識為因，因正則果正，以後就得圓滿報身，平等無差別。若以邪見心、貢高心、嫉妒心、輕慢心、狂妄心、吾我心為因，則以後就會感召六道、三惡道，在三界內流浪沉淪受苦，成輪迴的千百億化身，只因一念差，現出萬般形。你動一個不法念頭倒他人的帳，強暴他人之因，將後果報便墮入地獄；殺人、誹謗、恐嚇、偽造文書之因，或是犯了刑法，會感召牢獄之災，一切都是因果平等啊！所以說只因一念差現出萬般形，聽了真令人感同身受，倍受親切，百感交集，六道眾生輪迴無量劫來，都是相續造業，感召果報如是不可思議，可不慎哉！大家的長相、身分、智愚、貧富、背景、人際、時空、業報各個千差萬別，這和過去生及這輩子所造的一念差有不可分離的關係，因此現出萬般形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善知識！法身本具，念念自性自見即是報身佛，從報身思量即是化身佛。自悟自修自性功德，是真歸依。皮肉是色身，色身是宅舍，不言歸依也。但悟自性三身，即識自性佛。吾有一「無相頌」，若能誦持，言下令汝積劫迷罪一時消滅。頌曰：「迷人修福不修道，只言修福便是道；布施供養福無邊，心中三惡元來造，擬將修福欲滅罪，後世得福罪還在；但向心中除罪緣，各自性中真懺悔。忽悟大乘真懺悔，除邪行正即無罪；學道常於自性觀，即與諸佛同一類。吾祖唯傳此頓法，普願見性同一體；若欲當來覓法身，離諸法相心中洗。努力自見莫悠悠！後念忽絕一世休！若悟大乘得見性，虔恭合掌至心求。」師言：「善知識！總須誦取，依此修行！言下見性，雖去吾千里，如常在吾邊。於此言下不悟，即對面千里，何勤遠來？珍重好去！」一眾聞法，靡不開悟，歡喜奉行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善知識！法身本來就具足在自性中，念念自見自性就是報身佛，從報身上思量發智運用就是化身佛。自己覺悟自己修行這自性功德，就是真歸依。皮肉就是色身，色身譬如自己的住宅，不可說是歸依。只要能了悟自性中本具三身，就是認識了自性佛。有一個「無相頌」，如果能讀誦受持，就能夠在言下立即使你們累積多劫的迷罪頓時一同消滅。</w:t>
      </w:r>
    </w:p>
    <w:p>
      <w:pPr>
        <w:pStyle w:val="Normal"/>
        <w:spacing w:lineRule="auto" w:line="360"/>
        <w:jc w:val="both"/>
        <w:rPr/>
      </w:pPr>
      <w:r>
        <w:rPr/>
        <w:t>頌曰：「迷人只知修福不知修道，所以只說修福就是修道；布施供養可以得無邊福，心中三惡卻仍如原來造。想以所修之福滅除業罪，來生雖得福而罪仍然在；唯有向自心根除罪業緣，各於自性中自行真懺悔。如能頓悟大乘真懺悔法，除邪迷行正道即就無罪。學道能夠常從自性觀照，就與十方諸佛等同一類。我祖師只傳這頓教法門，普願聞者見性與佛同體。如果要在後來覓得法身，須離諸法相而心如淨洗。努力自見性不要空蹉跎！後念忽斷絕此生已終止！若悟大乘理得見自本性，虔敬且合掌至誠自心求。」</w:t>
      </w:r>
    </w:p>
    <w:p>
      <w:pPr>
        <w:pStyle w:val="Normal"/>
        <w:spacing w:lineRule="auto" w:line="360"/>
        <w:jc w:val="both"/>
        <w:rPr/>
      </w:pPr>
      <w:r>
        <w:rPr/>
        <w:t>六祖說：「善知識！大家都須讀誦此頌，依照修行！能在言下立即見性，雖離我有千里之遙，也如同常隨在我身邊一樣。若在這言下不能即悟，就是對面也如同遠隔千里，何必勤勞遠來求法呢？你們都各自珍重好好地回去！」大眾聽了六祖這樣說法後，沒有不開悟的，大家都歡喜信受奉行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自性三身者，法身佛以自性言，報身佛以智慧言，化身佛以行為言。一體三身自性佛者，人人自身心中本自具足，只需要信得及、把得住、不動搖、心口一如，以此頓教見性門參悟，當見自法身之剎那，究竟人人皆可成就自性一體三身佛。六祖說：善知識！法身本來具足，念念自性自見即是報身佛。自己若不見性，難道要佛陀代你見性嗎？菩薩也無法代你見性。所以念念自性自見，自己見自本性，一旦見自本性就是報身佛，十方諸佛無有一佛說未見性而可成佛，見性是轉凡入聖之關鍵所在。從報身思量，即是化身佛。自悟自修自性功德，是真歸依。皮肉是色身，色身是宅舍，不是我們歸依的對象。我們的肉身四大五蘊是生滅法，是由我們所造的業因，感召的業報，這種業報有生滅，會生老病死，不是永恒不變的，色身當下是生滅法，不是歸依的對象，我們所要歸依的是念念自見法身，這個「法身」是我們歸依的對象。若悟自性三身，當下即見自性佛。我們所要歸依的自性佛，自性佛即法身、如來藏性、妙覺，這才是我們所要歸依的對象。</w:t>
      </w:r>
    </w:p>
    <w:p>
      <w:pPr>
        <w:pStyle w:val="Normal"/>
        <w:spacing w:lineRule="auto" w:line="360"/>
        <w:jc w:val="both"/>
        <w:rPr/>
      </w:pPr>
      <w:r>
        <w:rPr/>
        <w:t>有些漂亮的女性，擦粉點胭脂、養顏護膚，保養身體想要更漂亮一些，保養了一輩子，終究還是一具臭皮囊，照顧不好，照顧得零零落落，為何如此？因為它是生滅法，由業感召之報體乃無常法，剎那生滅，而眾生顛倒，將漂亮的容顏視為依歸，然而這只是暫時的，再漂亮也會物極必反，若執著生滅的容顏，終了還是被無常生滅所吞噬，凡事總有壽盡之時，壽命一盡，相貌隨即毀壞，身體就殘喘衰朽，所以色身是無常可壞的，不是永恒不變的，不可不覺悟。若悟自性三身—法身、報身、化身，就是見自性佛，當下自悟自修自性功德，是名真歸依。</w:t>
      </w:r>
    </w:p>
    <w:p>
      <w:pPr>
        <w:pStyle w:val="Normal"/>
        <w:spacing w:lineRule="auto" w:line="360"/>
        <w:jc w:val="both"/>
        <w:rPr/>
      </w:pPr>
      <w:r>
        <w:rPr/>
        <w:t>六祖說：我有一「無相偈」，要布施供養大眾，若能依此修行，即能將多生累劫所積集的迷和罪一時消滅。偈頌說：迷人修福不修道，只言修福便是道；布施供養福無邊，心中三惡元來造，擬將修福欲滅罪，後世得福罪還在。現在有很多人，修福報你修不贏他，他靠撿破爛為生，所賺的錢全數都用來布施作功德，這雖是一件好事，但修福只是修行的一部分，不要忘記還必須修智慧，斷煩惱，證菩提，這才是根本修道之核心。有些迷妄、不自覺者，卻修福不修道，以為修福報即是修道，如此布施功德無量無邊，但心中貪瞋癡、貢高我慢、煩惱心、不隨喜、嫉妒心、吃醋心、智慧提不起、無平等心卻無時無刻常湧現心頭。有修福無修慧，各執一方，顧此失彼，修行偏執局部性，不是全方位，這樣的布施護持，有缺失不圓滿，因為整體佛道是修福與修慧兩大問題，但人們往往喜歡修福，不大喜歡修慧，修福比修慧輕鬆又少用腦筋，修福人人都看得見，修慧解脫不容易被發覺，修慧用心用腦，較為艱辛，往往放棄不顧，帶來修福不修慧，導致做事易生顛倒！人類的心態總是想做些讓人看得見的事，修福布施為善正符合人類層次住相需求，這便形成台灣社會一股修福布施為善潮流，切記佛法要人類福慧兩者齊修，缺一不可，福慧莊嚴圓滿，正是佛道成就時，佛子應正覺提起，修福是修行的部份，若固執堅持僅修福報行布施，而不修慧，這是無法成就佛道的，因為佛是福慧兩足尊故。</w:t>
      </w:r>
    </w:p>
    <w:p>
      <w:pPr>
        <w:pStyle w:val="Normal"/>
        <w:spacing w:lineRule="auto" w:line="360"/>
        <w:jc w:val="both"/>
        <w:rPr/>
      </w:pPr>
      <w:r>
        <w:rPr/>
        <w:t>你有布施作功德，但心中貪瞋癡三毒照常造作，如此想修福滅罪，來世雖然得到福報，但罪根罪緣仍然存在，三毒依然活躍。所以六祖才說：但向心中除罪緣，各自性中真懺悔。這樣就對了。你向內心的罪根、罪緣，所有的惡行、惡念、邪見，以大智慧頓破，全部淨化殆盡，名為除罪緣，從自己的自性中正覺懺除。一旦遇到大乘佛法，悟明實相無相，懺悔清淨之時，見性絕對沒問題。除邪行正即無罪，學道者能時常自性觀照，便與諸佛菩薩沒有兩樣。六祖說：我與歷代祖師唯傳此頓法，普願天下，人人能夠見性，與佛陀同體，因為佛陀也是見性而成佛的，你以後想要成佛，也要見性方得成佛，名為普願見性同一體。若想要見性，見本體，應自性離一切相，洗滌一切萬法，於自性中纖塵不染，萬法不立，於相離相，如此當下內心無一相，自性光明本體，洗滌得乾乾淨淨，若不見性也不可能了。大家要努力！不要日復一日，蹉跎光陰，白費生命。</w:t>
      </w:r>
    </w:p>
    <w:p>
      <w:pPr>
        <w:pStyle w:val="Normal"/>
        <w:spacing w:lineRule="auto" w:line="360"/>
        <w:jc w:val="both"/>
        <w:rPr/>
      </w:pPr>
      <w:r>
        <w:rPr/>
        <w:t>後念忽絕，則此世之後即無來世，頓破無明見法身故。若悟大乘見性法門，虔誠合掌至心求。一般世人，十個人有十個人將修福當成修道，寺廟愈蓋愈大，也不修心修慧，也不努力見性，福報疊起來比天還高，但若未見性，三毒未淨化，如此不可能橫超三界，更無證得菩提可言。要證菩提悟法身，必須迴光返照，見自本性，自會法身，方為正途。不可將修福當成修道而論。這是六祖一再叮嚀交代。</w:t>
      </w:r>
    </w:p>
    <w:p>
      <w:pPr>
        <w:pStyle w:val="Normal"/>
        <w:spacing w:lineRule="auto" w:line="360"/>
        <w:jc w:val="both"/>
        <w:rPr/>
      </w:pPr>
      <w:r>
        <w:rPr/>
        <w:t>六祖說：迷人修福不修道，只言修福便是道，布施供養福無邊；心中三惡元來造，擬將修福欲滅罪，後世得福罪還在；但向心中除罪緣，各自性中真懺悔。</w:t>
      </w:r>
    </w:p>
    <w:p>
      <w:pPr>
        <w:pStyle w:val="Normal"/>
        <w:spacing w:lineRule="auto" w:line="360"/>
        <w:jc w:val="both"/>
        <w:rPr/>
      </w:pPr>
      <w:r>
        <w:rPr/>
        <w:t>修行究竟是要修行的，不修行唯有隨業所牽制，沉淪六道，受大苦聚，輾轉不休！當你發心修行時，要你念佛，得一心不亂，你卻說念佛會口渴；要你明心見性，參禪悟道，坐在那裡又怕雙腿酸麻，腰酸背痛；要你聽經聞法，跑得比誰都快；要你看經典又說眼睛會酸會澀，想睡覺打哈欠，像這些藉口滿天飛，這樣怎麼修道？正因為修道的確對他們而言是困難些，所以乾脆一心修福布施為善就好了，修福報不用付出那麼大的代價，修人天福報只要發心出點力氣即可，又不必看經傷透腦筋，坐禪雙腿酸麻，念佛口渴，太苦太累太煩了；乾脆修福布施為善就行了，何樂而不為！要知道修福只是修道的一部分，不能將修福當成修道，福慧是兩回事，所以福要修，慧也要修，福慧修到圓滿具足，名為福慧兩足尊，是名為佛。佛陀的福報最大，智慧最高。無智慧只有福報，會變成邪知邪見，這句話要永遠記得；而有智慧無福報，沒有經濟則煩惱叢生不已，無福會心生煩惱懊惱，甚至造業沉淪。是故，要成佛做聖，成就無上菩提，必須福慧雙修。</w:t>
      </w:r>
    </w:p>
    <w:p>
      <w:pPr>
        <w:pStyle w:val="Normal"/>
        <w:spacing w:lineRule="auto" w:line="360"/>
        <w:jc w:val="both"/>
        <w:rPr/>
      </w:pPr>
      <w:r>
        <w:rPr/>
        <w:t>六祖說得很清楚，頓悟大乘見性法門，是要多生累劫有修見性法門的福報，才值遇得到。六祖又說：善知識！大家必須誦此偈，並依此法門而修！於言下見性，若見性，雖然離開我，哪怕有千里遠，也如同在我的左右；若於言下不能見性自悟，哪怕是天天見面，也如同離我數千里，如此見猶未見，哪怕是千里來找我，也無任何意義。大家珍重好去！六祖說到這裡，這一千多位與會大眾和所有官員，一時之間，大眾靡不開悟，人人都見性悟性，各個興高采烈法喜充滿，頂禮六祖三拜而回。所以在世間，能遇到佛、菩薩、開悟聖僧為我們演說佛法，示導見性頓教門，是莫大的福報。</w:t>
      </w:r>
    </w:p>
    <w:p>
      <w:pPr>
        <w:pStyle w:val="Normal"/>
        <w:spacing w:lineRule="auto" w:line="360"/>
        <w:jc w:val="both"/>
        <w:rPr/>
      </w:pPr>
      <w:r>
        <w:rPr/>
        <w:t>二乘人妄斷煩惱，妄入涅槃，有斷有入，尚未見性，為涅槃所滯，菩薩知煩惱性空，知空色不異，故常在涅槃。</w:t>
      </w:r>
    </w:p>
    <w:p>
      <w:pPr>
        <w:pStyle w:val="Normal"/>
        <w:spacing w:lineRule="auto" w:line="360"/>
        <w:jc w:val="both"/>
        <w:rPr/>
      </w:pPr>
      <w:r>
        <w:rPr/>
        <w:t>二乘人妄斷煩惱，也就是錯用功，他們不知煩惱當下即菩提，煩惱性即菩提性，菩提性即煩惱性，而不是離煩惱性另有菩提性，所以斷煩惱想要證入涅槃，如此有斷有入，皆未見性者之見解，被涅槃所綁。而菩薩知煩惱性空，也知色空不二動靜語默都在涅槃中。證悟涅槃者無斷無入，有斷有入都是二乘人的思想，有色有空，有煩惱有菩提，有生死有涅槃，畫分為二，這樣就是二乘之機；而佛菩薩知煩惱菩提不二，生死涅槃不二，色空不二，法無對待，法無有二，無二之性，</w:t>
      </w:r>
    </w:p>
    <w:p>
      <w:pPr>
        <w:pStyle w:val="Normal"/>
        <w:spacing w:lineRule="auto" w:line="360"/>
        <w:jc w:val="both"/>
        <w:rPr/>
      </w:pPr>
      <w:r>
        <w:rPr/>
        <w:t>即佛性，所以行中道見性成佛。</w:t>
      </w:r>
    </w:p>
    <w:p>
      <w:pPr>
        <w:pStyle w:val="Normal"/>
        <w:spacing w:lineRule="auto" w:line="360"/>
        <w:jc w:val="both"/>
        <w:rPr/>
      </w:pPr>
      <w:r>
        <w:rPr/>
        <w:t>不見煩惱異於涅槃，是名平等，何以故？煩惱與涅槃，同是一性空故。</w:t>
      </w:r>
    </w:p>
    <w:p>
      <w:pPr>
        <w:pStyle w:val="Normal"/>
        <w:spacing w:lineRule="auto" w:line="360"/>
        <w:jc w:val="both"/>
        <w:rPr/>
      </w:pPr>
      <w:r>
        <w:rPr/>
        <w:t>見性者，悟諸法空性的道理，開悟證果的聖者，不見煩惱異於涅槃，了知煩惱即涅槃，涅槃即煩惱。不是離開煩惱性，另有涅槃性，涅槃性是由煩惱性的淨化解脫而成，不是離開煩惱性別有涅槃性，是名平等。何以故？煩惱與涅槃，本來同一性空。所以若悟生死性即涅槃性，煩惱性即菩提性，凡夫性即佛性，了解這個性空不二的道理，性無二性，自性絕待，空空無礙，空空解脫，哪會有凡夫聖人、生死涅槃、煩惱菩提、色空種種之對立呢？當下不二。為何如此？同一性空故。猶如虛空不礙虛空，光不礙光；空性不礙空性，悟此空性即證大涅槃，若如是見如是證，大涅槃便非你莫屬，成就圓滿清淨法身佛有何不可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二十八天</w:t>
      </w:r>
    </w:p>
    <w:p>
      <w:pPr>
        <w:pStyle w:val="Normal"/>
        <w:spacing w:lineRule="auto" w:line="360"/>
        <w:jc w:val="both"/>
        <w:rPr/>
      </w:pPr>
      <w:r>
        <w:rPr/>
        <w:t>機緣品第七：這一品是記述六祖得法後，在曹溪寶林寺弘化時，各方學者前往請益，所有師資投契之機緣，匯錄於此，故以「機緣」為品題。</w:t>
      </w:r>
    </w:p>
    <w:p>
      <w:pPr>
        <w:pStyle w:val="Normal"/>
        <w:spacing w:lineRule="auto" w:line="360"/>
        <w:jc w:val="both"/>
        <w:rPr/>
      </w:pPr>
      <w:r>
        <w:rPr/>
        <w:t>此品記述六祖在曹溪寶林寺弘法利生，各方人士聞名而來，聽聞六祖正在曹溪寶林寺，弘傳頓教法門，因此有許多從四面八方而來的僧俗二眾，均匯集於此，向六祖請益，並請六祖惠能為他們印心，教導他們明心見性，以及各宗派的出家眾向六祖參訪求法印心的經過，都記載在此品中，名為「機緣品」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自黃梅得法，回至韶州曹侯村，人無知者，時有儒士，劉志略，禮遇甚厚。志略有姑為尼，名無盡藏，常誦大涅槃經，師暫聽即知妙義，遂為解說，尼乃執卷問字，師曰：「字即不識，義即請問。」尼曰：「字尚不識，焉能會義？」師曰：「諸佛妙理，非關文字。」尼驚異之，遍告里中耆德云：「此是有道之士，宜請供養。」有魏武玄孫曹叔良及居民，競來瞻禮。時，寶林古寺，自隋末兵火已廢。遂於故基重建梵宇，延師居之；俄成寶坊。師住九月餘日，又為惡黨尋逐，師乃遁於前山，被其縱火焚草木，師隱身挨入石中得免，石今有師趺坐膝痕及衣布之紋，因名「避難石」。師憶五祖懷會止藏之囑，遂行隱於二邑焉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自從在黃梅得受五祖頓教法門後，回到韶州曹侯村，沒有人知道這件事。當時有位儒學之士名叫劉志略，用極優厚的禮敬接待他。劉志略有一位姑母是比丘尼，法名無盡藏，經常誦念大般涅槃經。六祖一聽就知道經文中的妙義，於是就替她講解說明。無盡藏比丘尼便拿著經書請問經卷中的文字，六祖說：「字我不認識的，意義可以請問。」無盡藏比丘尼說：「字尚且不認得，怎麼能夠理會其中的意義呢？」六祖說：「三世諸佛的微妙道理，並不在文字上。」無盡藏比丘尼聽了非常的驚訝，於是就到處去轉告里中的耆德說：「這是一位有道的人，應當請來供養。」有魏武的玄孫曹叔良以及當地居民，都爭先地來瞻仰禮拜六祖。</w:t>
      </w:r>
    </w:p>
    <w:p>
      <w:pPr>
        <w:pStyle w:val="Normal"/>
        <w:spacing w:lineRule="auto" w:line="360"/>
        <w:jc w:val="both"/>
        <w:rPr/>
      </w:pPr>
      <w:r>
        <w:rPr/>
        <w:t>那個時候，寶林的古寺，自從經過隋朝末年的戰火兵災，已成廢墟。於是就在古寺的原來基地上重建佛寺，延請六祖前往居住；很快的就建造成一座寶坊。六祖住了九個多月的日子，又被惡黨尋求追逐，於是六祖就隱避在前山中，後又被惡黨放火焚燒前山的草木，六祖勉強將身體擠進大石隙中才得幸免於難。那塊石頭現在還留有六祖結跏趺坐的膝蓋痕跡以及所穿衣服的布紋，因此後人稱此石為「避難石」。六祖記憶起五祖說的「逢懷則止遇會則藏」的話，於是就在懷集、四會二縣境內隱居下來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惠能大師從黃梅五祖弘忍大師處，得其衣缽心法後，就回到韶州曹侯村，也就是曹溪寶林寺，此時無人知道他就是得祖師衣缽的六祖惠能大師，那時有位儒學之士，名叫劉志略，對六祖非常敬重禮遇，常向六祖請教佛法，劉志略有位姑母已經出家，法號名無盡藏比丘尼，無盡藏比丘尼平時喜愛誦《大涅槃經》，六祖惠能大師認真聽她誦經的內容，聽了之後，很清楚每一段的內容是在說什麼，無盡藏比丘尼便手持《大涅槃經》給六祖看，並向六祖請教。六祖回答：我不識字，但其中的義理我了解，因為我識字不多。比丘尼問：字都不認識了，你如何了解諸佛的微妙道理？六祖回答：諸佛妙理，非關文字，文字只是記載諸佛妙理，只要經過口說，透過聲塵就能夠了解其義理，文字只是方便記載而已，諸佛真正的妙理不在文字上，妳讀誦經文，我聽了之後便能知其理。無盡藏比丘尼便在這種情況下讀誦《大涅槃經》給六祖聽，六祖聽聞後，了解其中所含的諸佛妙理，並且為她一一解釋回答。無盡藏比丘尼聽了之後，大為驚歎法喜：你不認識字，卻能了解經中妙理，實在奇哉！於是遍告鄉里中有德行和學佛者說：這是有道之士，值得大家供養請益。那時魏武玄孫曹叔良，曹叔良其實是魏武帝（曹操）的玄孫，和所有的村民，爭先恐後瞻禮六祖惠能大師，並向他請益。</w:t>
      </w:r>
    </w:p>
    <w:p>
      <w:pPr>
        <w:pStyle w:val="Normal"/>
        <w:spacing w:lineRule="auto" w:line="360"/>
        <w:jc w:val="both"/>
        <w:rPr/>
      </w:pPr>
      <w:r>
        <w:rPr/>
        <w:t>那時曹溪寶林寺是間古寺，加上隋朝末年兵荒馬亂，戰火四起，放火燒寺，生靈塗炭，民不聊生，寶剎也同時凋零衰微，荒廢了很久，因此村民和出家眾，僧俗二眾一起重建寶林寺，很快的就成為一座眾所讚美的大佛寺，重建圓滿後，便延請六祖惠能大師在此居住。有開悟祖師坐鎮在寶林，重建的速度真的很快即完成，只要經濟充裕，集思廣義，聚沙成塔，在很短的時間內，便將寶林寺重建完成，莊嚴無比，六祖惠能大師便在寶林寺居住了九個多月，此時那些想要爭奪衣缽的惡徒，聞風知道六祖來到寶林寺，便又追到寶林寺。這些人真是利慾薰心，爭名奪利，佛法是要印心、要見性，但卻一味的搶奪衣缽實在毫無意義，這只是信物而已，他們照常追到寶林寺來，凡夫就是這樣。</w:t>
      </w:r>
    </w:p>
    <w:p>
      <w:pPr>
        <w:pStyle w:val="Normal"/>
        <w:spacing w:lineRule="auto" w:line="360"/>
        <w:jc w:val="both"/>
        <w:rPr/>
      </w:pPr>
      <w:r>
        <w:rPr/>
        <w:t>此時六祖心想，不暫時避開性命難保，命在旦夕，只好跑到寺的前山，暫時隱藏起來，不料，那些人乾脆放火燒山，你們看！普天之下有這麼可怕之事！為了衣缽，都可將人燒死之心態，實乃罪大惡極，無法無天，如同世間人所說，懷璧其罪一樣，身上若有金銀寶物，生命便有危機，眾目睽睽，蠢蠢欲動，人家就會來搶劫奪取。這些是惡黨名利薰心，在這種情形下為了得到衣缽，就不顧一切，放火燒山欲置人於死地。幸好六祖惠能大師有神通力，山裡正好有塊石頭，石頭之中有個隙縫，他運用神通力鑽到隙縫裡面，因此幸免逃過浩劫，未遭火神吞噬，所以直到現在，那個石洞內還有六祖避難時所遺留趺坐膝痕與衣布的痕跡，此石因之被稱為「避難石」，意思是說石頭救了他，避過這回的大災難，所以稱為「避難石」。</w:t>
      </w:r>
    </w:p>
    <w:p>
      <w:pPr>
        <w:pStyle w:val="Normal"/>
        <w:spacing w:lineRule="auto" w:line="360"/>
        <w:jc w:val="both"/>
        <w:rPr/>
      </w:pPr>
      <w:r>
        <w:rPr/>
        <w:t>此時六祖惠能大師想到五祖臨別時所交代指點的兩句話：逢懷則止遇會則藏。「懷會」是何意？就是懷會縣和四會縣境內，也就是說，五祖要他在這兩縣區域暫時止藏、隱居。六祖因此在這裡暫時隱藏起來，靜待因緣成熟，再出來度化眾生。來寶林寺參學，請六祖印心令其見性者中，首先第一位就是一位出家眾—法海禪師，他來參訪六祖惠能大師，以求參證自性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僧法海，韶州曲江人也，初參祖師問曰：「即心即佛，願垂指諭。」師曰：「前念不生即心，後念不滅即佛；成一切相即心，離一切相即佛。吾若具說，窮劫不盡。」聽吾偈曰：「即心名慧，即佛乃定；定慧等持，意中清淨。悟此法門，由汝習性，用本無生，雙修是正。」法海言下大悟，以偈讚曰：「即心元是佛，不悟而自屈；我知定慧因，雙修離諸物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法海比丘，唐朝韶州曲江縣人，第一次參禮六祖時問道：「當下之心就是佛的道理，希望和尚慈悲為我指示曉諭。」六祖說：「前念不令雜起妄想當下就是真心，後念通達不令斷滅當下就是佛；能變成萬法一切相的是心，能遠離萬法一切相的是本來清淨佛。我若要這樣全部解說出來，經無窮劫的時間也是說不盡。」聽我說偈：「無念即心名叫慧，離相即佛就是定；定和慧均等修持，心意自然常清淨。能悟這頓教法門，由你習性所自得。定體慧用本無生，定慧雙修才是正。」法海在六祖開示下即時豁然大悟，於是就用偈頌讚歎說：「前念不生即心原是佛，不悟自性是自我委屈；我已明白定慧的正因，當定慧雙修離諸物相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法海禪師已將三藏教典研究得很通達，唯欠東風，需要別人為他印心而已，而印心之後，他當下即認同肯定頓教見性法門，終其一生，乃至盡未來際，直至成佛為止，奉行這個法門永不改變。僧法海，也就是法海禪師，是唐朝韶州曲江人，他最初來到寶林寺時便問六祖：即心即佛，願垂指諭。其意如何？心即佛，佛即心，這個義理請益六祖惠能大師，能更明確的為我指點曉諭，可見得能讓開悟證果的祖師證明授記後，修起來才會安心，不然一知半解，或無知猛修，或心存疑惑而修，這唯有浪費時間，虛度生命，徒勞無功，佛道不成反成魔道。六祖說：前念不生即心，後念不滅即佛；成一切相即心，離一切相即佛。我若具說，窮劫不盡。</w:t>
      </w:r>
    </w:p>
    <w:p>
      <w:pPr>
        <w:pStyle w:val="Normal"/>
        <w:spacing w:lineRule="auto" w:line="360"/>
        <w:jc w:val="both"/>
        <w:rPr/>
      </w:pPr>
      <w:r>
        <w:rPr/>
        <w:t>第一句就說：前念不生即心。前念就是他的分別心，也就是前念這個妄念淨化後，當下就是心體，後念當下不滅即佛。佛教說念頭不可能斷，也不可能永遠是滅的，就算開悟證果明心見性後，心和性還是有作用，名為妙用，但方便說即：前念不生即心，後念不滅即佛。若後念滅即成斷滅，但性怎可能斷滅，若斷滅就是斷滅論，斷滅論就是否認佛性的存在，人死如燈滅、如枯木腐爛一樣，這種唯物論的思想不對。</w:t>
      </w:r>
    </w:p>
    <w:p>
      <w:pPr>
        <w:pStyle w:val="Normal"/>
        <w:spacing w:lineRule="auto" w:line="360"/>
        <w:jc w:val="both"/>
        <w:rPr/>
      </w:pPr>
      <w:r>
        <w:rPr/>
        <w:t>後念不可能滅，後念不滅就是佛，前念固然有念頭，只要淨化即可，淨化就變成由定和佛性所起的妙用。所以心和性同體，是一體兩面說，佛就是本體，而心就是由佛性之體所起的作用。所以離佛無心，離心無佛，也可以說佛即心，心即佛，由本體所起的妙用，稱之為心。心若無作用無分別便歸於佛性，作用時佛在作用中，當作用時佛融入作用中，所以心佛是一體的；如同水和波浪的道理一樣，離開水無波，離開波無水，水和波是一體，心與佛也是同樣的道理。</w:t>
      </w:r>
    </w:p>
    <w:p>
      <w:pPr>
        <w:pStyle w:val="Normal"/>
        <w:spacing w:lineRule="auto" w:line="360"/>
        <w:jc w:val="both"/>
        <w:rPr/>
      </w:pPr>
      <w:r>
        <w:rPr/>
        <w:t>「成一切相即心，離一切相即佛。」因為萬法由心生，心能生一切萬法，萬法不離佛性，離一切相當下即佛。我們為什麼不能成為清淨佛呢？因為內心有相、有念、有住，念念生滅，念念污染，念念取捨，這就是所謂的心。所以心可以就染和淨的立場來說，此處離一切相名為佛，可見得此心是指染污而言，若無染污就是妙用。六祖又說：我若詳細的說，窮劫說不盡，聽我說偈頌：即心名慧，即佛乃定；定慧等持，意中清淨。這四句是何意？成一切心就是智慧的妙用，也就是由定所起的妙用。即佛乃定，在離一切相當中，當下即佛，佛就是離一切相，是定之體，名之佛；而生一切相就是心。你能分別，但分別當中沒有染污，這就是妙慧、妙用。佛乃是定，離一切相，無念、無相、無住就是定的本體，也就是佛性，此時禪定和智慧雙管齊下，相得益彰，定慧等持，內心當下究竟清淨，無生無滅無垢無淨現前，悟入此法門而修行，終有成就見性時日。</w:t>
      </w:r>
    </w:p>
    <w:p>
      <w:pPr>
        <w:pStyle w:val="Normal"/>
        <w:spacing w:lineRule="auto" w:line="360"/>
        <w:jc w:val="both"/>
        <w:rPr/>
      </w:pPr>
      <w:r>
        <w:rPr/>
        <w:t>「用本無生」是何意？是說定體和慧用當下無生，由體起用時清淨而無染污，此時念而無念，於相離相，這就是由性所起的妙用，如此沒有染污名為「用本無生」。「雙修是正」：就是定慧等持，以此方法用功就是正法。法海禪師聽到這裡便大徹大悟，隨即以偈頌回覆六祖惠能大師說：即心元是佛，不悟而自屈；我知定慧因，雙修離諸物。這是何意？意思是說，我前面問六祖，「即心即佛，願垂指諭」，我心即是佛，佛即是心，請六祖為我指點迷津，為我詳細解釋並印心，令我更肯定更成熟。法海比丘此時確實肯定心百分之百就是佛。</w:t>
      </w:r>
    </w:p>
    <w:p>
      <w:pPr>
        <w:pStyle w:val="Normal"/>
        <w:spacing w:lineRule="auto" w:line="360"/>
        <w:jc w:val="both"/>
        <w:rPr/>
      </w:pPr>
      <w:r>
        <w:rPr/>
        <w:t>祖師西來唯傳心佛，直指汝等心本來是佛，佛與眾生，唯只一心，更無差別，此心無始以來，無形無相，不曾生不曾滅，究竟清淨，當下便是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僧法達，洪州人，七歲出家，常誦法華經，來禮祖師，頭不至地。祖訶曰：「禮不投地，何如不禮？汝心中必有一物，蘊習何事耶？」曰：「念法華經已及三千部。」祖曰：「汝若念至萬部，得其經意，不以為勝，則與吾偕行。汝今負此事業，都不知過！」聽吾偈曰：「禮本折慢幢，頭奚不至地？有我罪則生，亡功福無比。」師又曰：「汝名甚麼？」曰：「法達」，師曰：「汝名法達，何曾達法？」復說偈曰：「汝今名法達，勤誦未休歇，空誦但循聲，明心號菩薩。汝今有緣故，吾今為汝說：但信佛無言：蓮花從口發。」達聞偈，悔謝曰：「而今而後，當謙恭一切，弟子誦法華經，未解經義，心常有疑，和尚智慧廣大，願略說經中義理！」師曰：「法達！法即甚達，汝心不達，經本無疑，汝心自疑。汝念此經，以何為宗？」達曰：「學人根性暗鈍，從來但依文誦念，豈知宗趣？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法達比丘，洪州地方的人，七歲時出家，常常誦念妙法蓮華經，有一天前來頂禮六祖，頭不著地。六祖呵斥道：「頂禮頭不著地，何如不頂禮？你心中必自負有一物在，究竟有什麼事物蘊積在心呢？」法達說：「我誦念妙法蓮華經已經有三千部了。」六祖說：「你若是誦一萬部，領悟得經中大意，而不自負以為超勝他人，那就能和我把臂同行。你今竟自負有這誦經千部的事業，一點都不知自己的過失！」現在且聽我說偈：「頂禮本為折伏慢心幢，為何頂禮而頭不著地？心存我慢罪業即生起，心無求功得福無可比。」</w:t>
      </w:r>
    </w:p>
    <w:p>
      <w:pPr>
        <w:pStyle w:val="Normal"/>
        <w:spacing w:lineRule="auto" w:line="360"/>
        <w:jc w:val="both"/>
        <w:rPr/>
      </w:pPr>
      <w:r>
        <w:rPr/>
        <w:t>六祖又問道：「你名叫什麼？」法達說：「名叫法達。」六祖說：「你的名字叫法達，你何曾通達妙法？」於是又說一偈：「你現在的名字叫法達，而且勤誦經典不停息；空在口頭但隨聲音誦，經義明心才能稱菩薩。因你現在有此機緣來，所以我現在為你示說，只要信佛本無言說法，妙法蓮花自然從口出。」</w:t>
      </w:r>
    </w:p>
    <w:p>
      <w:pPr>
        <w:pStyle w:val="Normal"/>
        <w:spacing w:lineRule="auto" w:line="360"/>
        <w:jc w:val="both"/>
        <w:rPr/>
      </w:pPr>
      <w:r>
        <w:rPr/>
        <w:t>法達聽了偈言後，對六祖懺悔謝罪說：「從今以後，必定謙虛恭敬一切。弟子雖然誦持妙法蓮華經，並沒有了解經中的意義，心中常常有疑。和尚智慧深廣博大，願請略為講說經中的義理。」六祖說：「法達！佛法本來就很通達，但你心中自不能達；經義本來無可疑問，是你心中自起疑惑。你念這部經，知道它以什麼為宗趣呢？」法達說：「弟子根性愚鈍，向來只依經文誦念而已，哪裡會知道以什麼為宗趣！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惠能祖師說：「心迷法華轉，心悟轉法華。」楞嚴經說：「若能轉物，即同如來。」有異曲同工之妙，法法相應，誦經要明了經意，心行體會，悟入自性佛，才得轉經功德並受用不盡。如果口誦心不悟經旨，徒勞誦經無數部，那麼經法反成機境了，那豈不是失去了誦經的本意了？</w:t>
      </w:r>
    </w:p>
    <w:p>
      <w:pPr>
        <w:pStyle w:val="Normal"/>
        <w:spacing w:lineRule="auto" w:line="360"/>
        <w:jc w:val="both"/>
        <w:rPr/>
      </w:pPr>
      <w:r>
        <w:rPr/>
        <w:t>這是第二位尊者，法達比丘參訪六祖的始末。洪州就是現在的江西省南昌縣，法達比丘七歲時就出家修行，平時常誦《法華經》，將《法華經》當成課誦，每日都很認真的勤誦。他知道六祖惠能大師來到曹溪寶林寺，法達比丘懷著虔誠歡喜心專程參訪，因為祖師難覓高僧難逢，所以以歡喜心來到六祖面前，向六祖頂禮，雖然頂禮，但頭未至地，態度很傲慢行頂禮，六祖惠能祖師便開口呵斥說：禮不投地，何如不禮？汝心中必有一物。意思是說，既然虔誠來到這裡頂禮求法，請我為你印心，教你見性，來這裡請法的話，為何頂禮時頭不著地？不如不頂禮！你的心中必有一物。何謂「汝心中必有一物」？你心存傲慢，你心尚有一執，有不服之處，名為「汝心中必有一物」。「一物」究竟是什麼東西，若以佛教的角度來看，就是法達比丘還有我慢心，至誠心不夠，是有條件的，打折扣的禮拜，心中未全然信服，稱為頭不至地。而禮不投地，何如不禮？你要這樣頂禮不如不頂禮。想要求法卻來這一套的，有這麼簡單嗎？我歷盡滄桑嚐盡苦楚才得到如來見性頓教心法，及祖師的衣缽，見性開悟得來不易，過去的祖師為了得正法見性，連生命都寧願拋棄，為了要尋求正法解脫，不惜生命為法忘軀，你今天來這裡求法，心懷我慢，尚存執著，這副德行，心中必有一物，見性法門如何能相應？縱使傳心法給你，而你心中傲慢，見性法也無法融入你的心，自障心地而已！不是我吝嗇寒酸，若我慢貢高頭不至地，如此頂禮不投地，不如不禮。法哪有那麼容易得到，以此傲慢心得到也不自覺可貴。「汝心中必有一物」：你的心中還有一樣東西，所以拜不下去。</w:t>
      </w:r>
    </w:p>
    <w:p>
      <w:pPr>
        <w:pStyle w:val="Normal"/>
        <w:spacing w:lineRule="auto" w:line="360"/>
        <w:jc w:val="both"/>
        <w:rPr/>
      </w:pPr>
      <w:r>
        <w:rPr/>
        <w:t>他又問：蘊習何事耶？你平常做何事務，修何行，用何功？法達回答：我平時都是誦念《法華經》，已經誦念三千部以上。一般人聽到誦念三千部，都會對對方很尊敬與讚歎，一部《法華經》那麼厚，經文不熟有時還要誦好幾天，好幾個禮拜，既然誦了三千部，足見下功夫很深，才能誦三千部以上，照理說要非常稱許讚歎，然而六祖非但沒有加以稱許讚歎，並為之解開內心的結，其心中還有一物—貢高我慢心所以禮不至地，頭不觸地。因此六祖告訴法達：別說是三千部，就算誦一萬部以上，能得到經文的義理，但這種爭勝、好勝之心，要超越別人的心沒有淨化，這樣非但絲毫沒有光榮也毫無意義；若能超越好勝，鬥勝之心，便能和我同坐同起同行，和我沒有兩樣。但今天的你不是這樣，內心充滿我慢貢高，一個見性開悟的過來人，絕對是低聲下氣，甚至會不恥下問，會很謙卑，今天你誦《法華經》，還不知自己內心充滿我慢貢高，禮拜突顯內心的執著。</w:t>
      </w:r>
    </w:p>
    <w:p>
      <w:pPr>
        <w:pStyle w:val="Normal"/>
        <w:spacing w:lineRule="auto" w:line="360"/>
        <w:jc w:val="both"/>
        <w:rPr/>
      </w:pPr>
      <w:r>
        <w:rPr/>
        <w:t>六祖因此又說偈頌：禮本折慢幢，頭奚不至地？有我罪即生，亡功福無比。「折慢幢」是何意？頂禮是為了要降伏貢高我慢心，為何頭不至地，若心生我慢，有個「我」的存在，罪便於此而生，若未忘卻求誦經功德的心，如此不可能得到無量的福報，因為還有求誦經功德的心；若將求功德的心淨化，是為了見性而來，那動機就別有意義了。</w:t>
      </w:r>
    </w:p>
    <w:p>
      <w:pPr>
        <w:pStyle w:val="Normal"/>
        <w:spacing w:lineRule="auto" w:line="360"/>
        <w:jc w:val="both"/>
        <w:rPr/>
      </w:pPr>
      <w:r>
        <w:rPr/>
        <w:t>此時六祖又問法達，因為自始至終都還沒問他的名字，他問：你叫什麼名字？法達答：學人的法名叫法達。六祖其實是故意要試探其心地，看有何反應？他說：你的名字叫法達，但是何曾達法？你的名字很好聽叫法達，但通達佛法了嗎？六祖說話真的很可愛，很有幽默感，此時法達心中不知作何感想？他說：來！現在我為你（法達）說偈頌，他說：你的名字叫法達，並勤誦法華經從未停歇過，但是並未悟明經意，如此空誦但循聲，毫無意義，無法見性成佛；倘若一旦見性，頓悟法身，悟明心地時，便可以稱為菩薩，但是你尚未見性，今天有緣能夠來這裡找我，我說兩句法語讓你聽：但信佛無言，蓮花從口發。這是何意？你要相信佛陀無所謂的說法，說法者，無法可說，也就是說法者不著一切相、一切境、不住一切念而說一切法，法身無相不可說，涅槃離言說，佛陀還有何話可說，因為眾生有八萬四千煩惱，才須勞駕佛陀說八萬四千法門，八萬四千法門是對治眾生的八萬四千煩惱，所以信佛無言，真理無言，入世度生不得不言，以言言無言而度生，開悟證果達到涅槃實相時，無言可說；為度生方便，方為說法。</w:t>
      </w:r>
    </w:p>
    <w:p>
      <w:pPr>
        <w:pStyle w:val="Normal"/>
        <w:spacing w:lineRule="auto" w:line="360"/>
        <w:jc w:val="both"/>
        <w:rPr/>
      </w:pPr>
      <w:r>
        <w:rPr/>
        <w:t>「蓮花從口發」是說：如來微妙的道理，都是由如來金口親自所說。悟的人不必為他說法，而未悟者不為他說法便又再迷執下去，迷人悟後如同悟者，不須再為其說法，此稱為但信佛無言，蓮花從口發。法達聞此，隨即懺悔並禮謝，他說：從今日開始，我應當謙恭一切，客氣謙卑一些比較好，不再我慢貢高。</w:t>
      </w:r>
    </w:p>
    <w:p>
      <w:pPr>
        <w:pStyle w:val="Normal"/>
        <w:spacing w:lineRule="auto" w:line="360"/>
        <w:jc w:val="both"/>
        <w:rPr/>
      </w:pPr>
      <w:r>
        <w:rPr/>
        <w:t>法達隨即向六祖請益：弟子誦《法華經》從來未悟經文的義理，時常心存懷疑，和尚智慧廣大無邊，請為我闡述經中的義理。六祖說：法達！法即甚達，汝心不達，經本來無可懷疑，但是你的心起懷疑，你念法華經，此經以何為宗旨？雖然你名為法達，但根本未達法。六祖說話偶而也會開一下玩笑。所以和高僧大德說話，不要謊話連篇，謊話連篇心中有鬼，而祖師是專門抓鬼的，因為他心中還有鬼，所以將這些鬼抓出來，把鬼抓得一隻都不剩。法達馬上懺悔並請益：《法華經》部份經文不了解之處，請大師為我指點迷津。六祖說：經文沒有問題，是你自己心生懷疑。我問你：汝念此經，以何為宗？你說來聽聽看。法達說：學人根性暗鈍，從來但依文誦念，怎知經文的宗旨？此時法達就真的很謙卑了，不然又隨便說錯話，到時候六祖又潑一盆冷水，又開始要抓鬼抓毛病了，不知道不要假裝知道，外行人說內行話錯誤百出，法達怕六祖抓他的毛病，一次就嚇到了。他說：學人根性暗鈍，從來只是依文誦念，怎會了解《法華經》是以何為宗旨？此時六祖心想，此人可教，我慢已經消除，虔誠心也已生起，能夠不恥下問，謙卑請教，此時可以談論大法。到底六祖惠能大師，如何回答法達，並說《法華經》的宗旨？明天繼續演講六祖壇經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二十九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曰：「吾不識文字，汝試取經誦一遍，吾當為汝解說。」法達即高聲念經，至譬喻品，師曰：「止！此經原來以因緣出世為宗。縱說多種譬喻，亦無越於此。何者因緣？經云：『諸佛世尊！唯以一大事因緣故出現於世。』一大事者，佛之知見也。世人外迷著相，內迷著空；若能於相離相，於空離空，即是內外不迷。若悟此法，一念心開，是為開佛知見。佛，猶覺也；分為四門：開「覺知見」，示「覺知見」，悟「覺知見」，入「覺知見」。若聞開示，便能悟入，即「覺知見」—「本來真性」而得出現。汝慎勿錯解經意！見他道「開示悟入」，自是佛之知見，我輩無分，若作此解，乃是謗經毀佛也。彼既是佛，已具知見，何用更開？汝今當信：佛知見者，只汝自心，更無別佛。蓋為一切眾生，自蔽光明，貪愛塵境，外緣內擾，甘受驅馳，便勞他世尊，從三昧起，種種苦口，勸令寢息，莫向外求，與佛無二，故云：開佛知見。吾亦勸一切人，於自心中常開佛之知見，世人心邪，愚迷造罪，口善心惡，貪瞋嫉妒，諂佞我慢，侵人害物，自開眾生知見；若能正心，常生智慧，觀照自心，止惡行善，是自開佛之知見。汝須念念開佛知見，勿開眾生知見！開佛知見，即是出世；開眾生知見，即是世間，汝若但勞勞執念，以為功課者，何異犛牛愛尾？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說：「我不認識文字，你試拿經本讀誦一遍給我聽聽看，我就為你講說。」於是法達就高聲的誦念經文，念到譬喻品時，六祖說：「停止下來！這部經原來是以『佛為一大事因緣出現於世』為宗。再下去縱使說了許多種譬喻，也不會超越這宗旨。什麼是因緣呢？經中說：「諸佛世尊，都只為一大事因緣所以出現於世間。」所謂一大事，就是佛的真知見，世間的人，不是在外執迷著相，便是在內執迷著空；如果能夠在一切相上而即遠離一切相執，在空見上而即遠離空執，這就是內外不執不迷。如果悟得這一法門，一念之間心地開朗，這就是開佛知見。</w:t>
      </w:r>
    </w:p>
    <w:p>
      <w:pPr>
        <w:pStyle w:val="Normal"/>
        <w:spacing w:lineRule="auto" w:line="360"/>
        <w:jc w:val="both"/>
        <w:rPr/>
      </w:pPr>
      <w:r>
        <w:rPr/>
        <w:t>佛，意義猶如覺；分有四門：令眾生開「覺知見」，示眾生具「覺知見」，令眾生悟「覺知見」，令眾生入「覺知見」。如果能在聽聞開示時，便能頓悟契入，就是「覺知見—本來真性」得以出現。你注意不要錯解經義！見他文中說「開示悟入」，誤以為自應是佛的知見，沒有我輩凡夫的份。如果誤作這樣見解，就是誹謗佛經詆毀佛陀。他既然是佛，已經具有佛的知見了，何須還要再開佛知見呢？你現在應當信：所謂「佛知見」，只是你自己的心，心外再也沒有別佛的知見了。因為一切眾生，自己蒙蔽了光明的心性，貪戀著六塵外境，外有所緣而內心生起妄想的紛擾，甘心受著塵勞的鞭策驅使，所以才勞動了大覺世尊，從正定中起來，苦口婆心說了種種方便法，勸令眾生息止貪愛等妄想執著；不要向心外去妄求，原來就和諸佛無二無別；所以說是開佛知見。</w:t>
      </w:r>
    </w:p>
    <w:p>
      <w:pPr>
        <w:pStyle w:val="Normal"/>
        <w:spacing w:lineRule="auto" w:line="360"/>
        <w:jc w:val="both"/>
        <w:rPr/>
      </w:pPr>
      <w:r>
        <w:rPr/>
        <w:t>我也常勸一切人，在自心中要常常打開佛的知見。世間的人心地不正，愚昧迷執造種種罪，口說善言心懷惡念，貪愛瞋恚，嫉賢妒能，諂媚佞言自恃慢人，侵犯別人損害他物，這就是自己開了眾生的知見；如果能正心念，時常發起智慧，觀照自己的心性，不造惡而行善，這就是自己開了佛的知見了。你必須要念念自開佛的知見，切勿自開眾生的知見！能開佛的知見，就是佛出世間；開眾生的知見，就是還在眾生世間。你若只曉得牢牢地執著念誦法華經文，以為這是日常應做的功課，這和那犛牛愛惜牠自己的尾巴又有什麼不同呢？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自達摩祖師從西土來，只是覓個不受人惑的人，後遇二祖神光，一言便了，始知從前虛用功夫。見性法門只要信得及「自性」是佛的人，最為第一。儘管他人廣說禪法，天花亂墜，終不受他「文字語言相」所瞞惑；自己親下蒼龍窟，真探寶驪珠，也不要被「文字相」所著，不被「白紙上的黑字」所瞞惑。經有何過？豈障汝念？只為迷悟在人，損益由己。</w:t>
      </w:r>
    </w:p>
    <w:p>
      <w:pPr>
        <w:pStyle w:val="Normal"/>
        <w:spacing w:lineRule="auto" w:line="360"/>
        <w:jc w:val="both"/>
        <w:rPr/>
      </w:pPr>
      <w:r>
        <w:rPr/>
        <w:t>六祖回答法達比丘說：我不識字，請你試著將《法華經》誦一遍，我若能聽得懂，可以為你解釋說明。法達比丘聽到聖僧如此說，心裡很高興，便大聲的念出《法華經》的經文，一直念一直誦，念到「譬喻品」時，六祖說：止！不要再念下去。此經的內容是以因緣出世為宗。哪怕如來說再多的譬喻與道理，也都不離這些範圍，以因緣出世為宗。六祖隨即說：何者因緣？出世為宗是說什麼？經云：諸佛世尊！唯以一大事因緣故出現於世。何為一大事因緣？就是佛之知見，佛陀示現人間，開示悟入，令眾生能得佛之知見。世間人外迷著相，內迷著空；若能於空離空，於相離相，當下即是內外不迷。若悟此道理，即一念心開，是為開佛知見。</w:t>
      </w:r>
    </w:p>
    <w:p>
      <w:pPr>
        <w:pStyle w:val="Normal"/>
        <w:spacing w:lineRule="auto" w:line="360"/>
        <w:jc w:val="both"/>
        <w:rPr/>
      </w:pPr>
      <w:r>
        <w:rPr/>
        <w:t>凡夫眾生拼命執著外在一切相，貪著五欲六塵、男女情色、錢財名位，於一切相不能淨化，不能離，不能轉，所以才說於相離相；內心又著空，不知空亦不可得，悟空證空不住空，這樣才名為於空離空。若悟空證空住空，不離空而起大悲心度眾生，如此和二乘人沉空守寂，偏真涅槃沒有兩樣；不是佛陀教化的本意。證空要出空，大空大有，必須起大悲心度化無量眾生，千萬不要悟空證空住空，也就是要於空離空，於相離相，如此內外不迷，內外通徹光明解脫，悟此理時，當下一念心開，悟入佛陀的深意，此名開佛知見。</w:t>
      </w:r>
    </w:p>
    <w:p>
      <w:pPr>
        <w:pStyle w:val="Normal"/>
        <w:spacing w:lineRule="auto" w:line="360"/>
        <w:jc w:val="both"/>
        <w:rPr/>
      </w:pPr>
      <w:r>
        <w:rPr/>
        <w:t>何謂佛？「佛」就是覺的意思，可以分為四門：開「覺知見」，示「覺知見」，悟「覺知見」，入「覺知見」；也就是開示悟入「覺知見」。六祖又繼續解釋，何謂「開示悟入覺知見」？他說：若聽聞正法當下便悟入佛陀法身，見到如來本性，此名「開示悟入覺知見」。千萬不要以為開佛知見是在開佛的知見，佛陀的知見早已打開，而眾生才需要打開，不要錯解經文的意思，聽到別人說「開示悟入」，就誤以為是佛的知見，我輩無分。認為只有佛陀可以開佛知見，而凡夫眾生毫無希望，若這樣解釋就是謗經謗佛；佛陀早已覺悟，已經具足知見，不需要再開覺知見了，需要開佛知見的是凡夫自己。若自己已正見佛之知見，已明心見性，並悟明心地，則和佛陀來人間有何不同呢？</w:t>
      </w:r>
    </w:p>
    <w:p>
      <w:pPr>
        <w:pStyle w:val="Normal"/>
        <w:spacing w:lineRule="auto" w:line="360"/>
        <w:jc w:val="both"/>
        <w:rPr/>
      </w:pPr>
      <w:r>
        <w:rPr/>
        <w:t>所有一切眾生，自己障蔽佛性，被無明三惑障礙住，為貪愛塵埃所遮，外緣紛紛擾擾不休止，又很會攀緣，內心一直受外緣的干擾，貪瞋癡不斷的生起，甘願造業受苦，因此勞駕釋迦佛從禪定中出，苦口婆心叮嚀，令我們止息一切貪瞋癡煩惱，一切妄執頓斷，見自法身，不要一直向外追求外在的東西，便能達到與佛無二無別，這就是開佛知見。</w:t>
      </w:r>
    </w:p>
    <w:p>
      <w:pPr>
        <w:pStyle w:val="Normal"/>
        <w:spacing w:lineRule="auto" w:line="360"/>
        <w:jc w:val="both"/>
        <w:rPr/>
      </w:pPr>
      <w:r>
        <w:rPr/>
        <w:t>「開示悟入」是開自己令自己自性顯露，悟入自性，打開自性，會歸自性，見自性，若悟明心地，見自性法身佛，是為「開示悟入」佛之知見。所以「開示悟入」佛之知見，不是向佛而開，是向凡夫而開。佛陀的知見已經打開、解脫、見性了，是你才需要打開，你的三毒覆蓋清淨本性，所以如來藏性、妙覺、真如、法身無法現前，故需要佛為你開啟。所以六祖說：開「覺知見」，示「覺知見」，悟「覺知見」，入「覺知見」。這完全是針對眾生而開而說，若其心未開，必須令之見性，所以開是開眾生不是開佛。見自己的如來藏性，名為開佛知見。</w:t>
      </w:r>
    </w:p>
    <w:p>
      <w:pPr>
        <w:pStyle w:val="Normal"/>
        <w:spacing w:lineRule="auto" w:line="360"/>
        <w:jc w:val="both"/>
        <w:rPr/>
      </w:pPr>
      <w:r>
        <w:rPr/>
        <w:t>六祖惠能大師又說：我也勸一切人，於自己心中要常開佛之知見，世間人誦經不知經意，曲解佛意，知見不正，名為世人心邪。又因愚癡造一切業，口說一切善但心生惡念。人云：台上口說不殺生、不偷盜、不邪淫、不妄語、不飲酒，台下卻造作殺盜淫妄諸惡；這就是口善心惡。而貪瞋癡嫉妒心仍然伺機而動，諂佞我慢，侵人害物相續不斷，這就是自開眾生知見，令自己沉淪墮落；若能正心念自性，能常以智慧觀照自心，止惡行善，這就是自開佛之知見循進成就佛道。所以開佛知見是開自己知見而不是開佛之知見。</w:t>
      </w:r>
    </w:p>
    <w:p>
      <w:pPr>
        <w:pStyle w:val="Normal"/>
        <w:spacing w:lineRule="auto" w:line="360"/>
        <w:jc w:val="both"/>
        <w:rPr/>
      </w:pPr>
      <w:r>
        <w:rPr/>
        <w:t>開佛知見，當下即是出世；開眾生知見，即是世間。假如你一直勞勞執念，只是一味的念誦《法華經》，卻不悟解經文之意，如此作功課與犛牛愛尾沒有兩樣。「犛牛」是什麼動物？牠生長在西藏一帶，性喜寒冷。犛牛愛尾，不會保護自己的生命，因為常常回頭看自己的尾巴，所以不知前面有打獵的獵人，獵人準備開槍射殺牠，犛牛只顧尾巴不會保護自己的生命，即便被射殺致死，也不曉得自己是怎麼死的；或是前方有陷阱，牠走路時頻頻回顧自己的尾巴，最後掉入陷阱而亡，不曉得自己是怎麼死的。意思是說誦《法華經》，卻不知道要開佛知見，不知佛經義理，因此誤以為看經只是了解佛陀的境界就好，卻不知道經文的意思是啟發我們有個光明的心地、如來藏性、妙覺，人人應見性成佛。佛經本意是要開示眾生悟入佛之知見。佛陀知見不用我們開；要開知見，是開我輩眾生。是故開佛知見，當下即是出世；開眾生知見，即是世間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達曰：「若然者，但得解義，不勞誦經耶？」師曰：「經有何過？豈障汝念？只為迷悟在人，損益由己。口誦心行，即是轉經；口誦心不行，即是被經轉。」聽吾偈曰：「心迷法華轉，心悟轉法華；誦經久不明，與義作讎家；無念念即正，有念念成邪；有無俱不計，長御白牛車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法達聽了說：「像這樣說，只要能了解經意就好了，那就可以不需誦經了嗎？」六祖說：「經的本身有什麼過失呢？難道障礙了你的誦念嗎？只因為執迷和覺悟在於個人，或損或益都由於自己。口誦經文而心能行其義，就是能夠轉得經文；口誦經文而心不行其義，就是被經文所轉了。」聽我說偈：「心若執迷即被法華轉，心若領悟就能轉法華。誦經長久不明經中義，如與經意相背作怨家。無所執念所念即是正，有所執念所念即成邪。有念無念都不計於心，永遠駕御自性白牛車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道一句：「經有何過？豈障汝念？只為迷悟在人，損益由己。」這是不讓法達死在話下，不叫法達被文字瞞惑，念不念經是兩頭話，雙遮雙照使他親自見本性，徹見法身，才可稱為「念經僧」。</w:t>
      </w:r>
    </w:p>
    <w:p>
      <w:pPr>
        <w:pStyle w:val="Normal"/>
        <w:spacing w:lineRule="auto" w:line="360"/>
        <w:jc w:val="both"/>
        <w:rPr/>
      </w:pPr>
      <w:r>
        <w:rPr/>
        <w:t>此段文是法達比丘問六祖：若是如此，但得解義，不勞誦經耶。若依您（六祖）所言，只要了解義理即可，不必誦經了？六祖回答：經有何過錯，有何不對？經如同父母親寫信給子女，子女依信中的內容奉行，父母親告訴我們怎麼做，我們就怎麼做，但是不表示此信有過失，它只是方便傳達的工具，此信有何過失？經有何過失？且藉由此信，你可以檢點自己，注意人生該注意的事，留意不要犯錯，佛經也是同樣的意義，怎會障礙你念經呢？念經了解義理，口念心行，解行並重，與法相應，方為誦經真實意義。</w:t>
      </w:r>
    </w:p>
    <w:p>
      <w:pPr>
        <w:pStyle w:val="Normal"/>
        <w:spacing w:lineRule="auto" w:line="360"/>
        <w:jc w:val="both"/>
        <w:rPr/>
      </w:pPr>
      <w:r>
        <w:rPr/>
        <w:t>所以經典無過失，若說有過失即是謗經誹佛，眾生迷悟在人，損益由己，迷是自己迷，悟也是自己悟，損害也是自己，利益也是自己，事在人為。誦經也一樣，經典是教導我們如何斷惡向善，如何離生死證涅槃，轉煩惱為菩提，成就佛道，經典的功用是如此。但也絕不是誦經了解道理就好，或口念心不行。六祖說：口誦心行，即是轉經；口誦心不行，即是被經轉。有許多人被經轉，他很會講經說法，也很會講道理，然而境界現前時，不由自主，卻東倒西歪無法承受，遇到強敵就全軍覆沒　正是此意，口但說空行在有中，口誦心不行，如此便被境界轉得前仆後仰。</w:t>
      </w:r>
    </w:p>
    <w:p>
      <w:pPr>
        <w:pStyle w:val="Normal"/>
        <w:spacing w:lineRule="auto" w:line="360"/>
        <w:jc w:val="both"/>
        <w:rPr/>
      </w:pPr>
      <w:r>
        <w:rPr/>
        <w:t>六祖又說：心迷法華轉，心悟轉法華；誦經久不明，與義作讎家。當你在誦經時，對《法華經》不了解，未請善知識為你開示，未悟入開佛知見，如此心迷即被法華轉；若心悟入經義，即是轉《法華經》。有心修行對經典不了解，一定要請明師、善知識開導，令我們悟佛知見，如此就是轉經。我觀察教內有很多人喜歡誦經，這是值得肯定與讚歎的，但是一定要了解道理，同時口誦心行，究竟見性悟道；否則口誦心不行，這樣就是被經轉，同時心也無法轉一切物，雖然誦經結緣修福報，卻無法開悟證果，得人天小果，尚未出三界，不免生死輪迴。所以六祖才說：心迷法華轉，心悟轉法華。若誦經誦久了，還是不明白經中的義理，就是和如來經典義理作讎家，如同仇人一般，每日見面卻不相識，每日誦經又無法了解經義，如此誦到死去活來，也無法得到出世解脫，這又與仇人有何差別？</w:t>
      </w:r>
    </w:p>
    <w:p>
      <w:pPr>
        <w:pStyle w:val="Normal"/>
        <w:spacing w:lineRule="auto" w:line="360"/>
        <w:jc w:val="both"/>
        <w:rPr/>
      </w:pPr>
      <w:r>
        <w:rPr/>
        <w:t>「無念念即正，有念念成邪」，凡夫念念塵埃、欲望、憎愛，一切處所無法轉境，被境所轉，這樣就是有念念成邪，無念念即正。凡夫哪一個念是正覺的，只要有念，都是念一些五欲六塵之境，亂七八糟的事情，計較分別，執著虛妄，再怎麼念，都是這些妄心，全是三界內的生死，或被愛情拖下水，陷入情網裡，痛苦周旋，這樣就是有念念成邪；否則你有本事就念涅槃，念涅槃你不會沉淪墮落；念涅槃你也不會為情所牽，念涅槃唯有證菩提證佛道。所以同樣是念，要念正念、解脫念、菩提念、出離生死念；不要念念五欲六塵、情愛、貪欲、憎恨，如果不死心而念念不法造業的話，縱然再多十條生命也不夠死，會念念一直顛倒沉淪下去，六祖才說：無念念即正，有念念成邪。此語道出世間的真相。</w:t>
      </w:r>
    </w:p>
    <w:p>
      <w:pPr>
        <w:pStyle w:val="Normal"/>
        <w:spacing w:lineRule="auto" w:line="360"/>
        <w:jc w:val="both"/>
        <w:rPr/>
      </w:pPr>
      <w:r>
        <w:rPr/>
        <w:t>「有無俱不計，長御白牛車」這是何意？若達到見性時，有念與無念是兩頭話，心地不會執著這些，念世間念涅槃是兩頭話，應破二不著一，若還停頓在二端著中道，如此無法登上見性階段。「長御白牛車」是何意？「御」就是駕駛的意思，白牛車比喻一佛乘，「長御白牛車」就是恒常駕坐著自性一佛乘。《法華經》有談到三車這個問題，就是羊車、鹿車、牛車等，羊車喻聲聞乘，鹿車喻緣覺乘，牛車喻菩薩乘；這種比喻，是以羊鹿牛車所能運載數量的多寡來比喻三乘度生的成果。其實羊鹿車就是二乘人，這代表發心修行，有些發小心，有些發中心。發大心就是乘白牛車，名為自性一乘佛，發大心成佛度眾生；一般的牛車代表菩薩尚未圓滿；羊車是聲聞乘發心較小，只是自度自覺自行，自己出離三界不顧他人，只是自度自利，尚未發利他度他的心，比喻他的發心載人如羊車那麼狹小，二乘若能夠利益自己出三界就很不簡單了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達聞偈，不覺悲泣，言下大悟，而告師曰：「法達從昔已來，實未曾轉法華，乃被法華轉。」再啟曰：「經云：諸大聲聞乃至菩薩，皆盡思共度量，不能測佛智。今令凡夫但悟自心，便名佛之知見，自非上根，未免疑謗。又經說三車，羊鹿牛車與白牛之車如何區別？願和尚再垂開示！」師曰：「經意分明，汝自迷背。諸三乘人，不能測佛智者，患在度量也，饒伊盡思共推，轉加懸遠。佛本為凡夫說，不為佛說，此理若不肯信者，從他退席，殊不知坐卻白牛車，更於門外覓三車。況經文明向汝道：「唯一佛乘，無有餘乘，若二若三，乃至無數方便，種種因緣譬喻言詞，是法皆為一佛乘故。」汝何不省？三車是假，為昔時故，一乘是實，為今時故，只教汝去假歸實，歸實之後，實亦無名。應知所有珍財，盡屬於汝，由汝受用，更不作父想，亦不作子想，亦無用想，是名持法華經。從劫至劫，手不釋卷，從晝至夜，無不念時也。」達蒙啟發，踴躍歡喜，以偈讚曰：「經誦三千部，曹溪一句亡；未明出世旨，寧歇累生狂？羊鹿牛權設，初中後善揚。誰知火宅內，元是法中王？」師曰：「汝今後方可名念經僧也。」達從此領玄旨，亦不輟誦經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法達聞此偈，不禁悲感涕泣，於言下即時大悟，啟告六祖說：「法達從往昔以來，實未轉法華，卻被法華轉去。」</w:t>
      </w:r>
    </w:p>
    <w:p>
      <w:pPr>
        <w:pStyle w:val="Normal"/>
        <w:spacing w:lineRule="auto" w:line="360"/>
        <w:jc w:val="both"/>
        <w:rPr/>
      </w:pPr>
      <w:r>
        <w:rPr/>
        <w:t>法達又再啟問說：「經上說：一切大聲聞乃至菩薩，都盡其思惟共同度量，也都不能測知佛的智慧。現在只令凡夫但能覺悟自己的心性，就是佛的知見；若不是上等根性的人，不免要生起疑惑誹謗。又經中說三車—羊車鹿車牛車與大白牛車究竟要怎樣來區別呢？願請和尚再為垂賜開示。」</w:t>
      </w:r>
    </w:p>
    <w:p>
      <w:pPr>
        <w:pStyle w:val="Normal"/>
        <w:spacing w:lineRule="auto" w:line="360"/>
        <w:jc w:val="both"/>
        <w:rPr/>
      </w:pPr>
      <w:r>
        <w:rPr/>
        <w:t>六祖說：「經意本是很清楚的，是你自己執迷與之相背罷了！一切三乘行人，所以不能測知佛智的緣故，毛病就在度量上！任憑他們費盡心思共同推測，反而更加距離懸遠。佛本來是為凡夫而設說的，並不是為佛而設說的，如果不肯相信此理，聽任他退出會席。竟不知道自己原坐在白牛車，卻還要向門外去別覓羊鹿牛三車。何況經文明白地向你說：畢竟只有一佛乘，並無其他的教乘；或說二乘或說三乘，乃至說無量的方便法門，以及種種因緣譬喻等言詞，這些法全部都是為了那一佛乘而方便說的。你為什麼不注意省察呢？羊鹿牛三車是佛假設的三乘方便法，是為昔時眾生迷失實相而施設的權教；大白牛車是佛真實說的一乘實相法，是為現今眾生修持成熟而開顯的實教。這只不過是教你去三乘方便假而歸入一乘實相教；歸實之後，連實的名亦不立。要知道所有珍貴財物全部都屬於你所有，任由你自己去享用，更不作佛陀父親想，也不作眾生窮子想，更無財用寶藏之想，這才叫做真正持誦法華經。這樣也就等於說：從前劫到後劫，彷彿手中並沒有放下經卷；從白晝到黑夜，竟是無時不是在持誦法華經了。」</w:t>
      </w:r>
    </w:p>
    <w:p>
      <w:pPr>
        <w:pStyle w:val="Normal"/>
        <w:spacing w:lineRule="auto" w:line="360"/>
        <w:jc w:val="both"/>
        <w:rPr/>
      </w:pPr>
      <w:r>
        <w:rPr/>
        <w:t>法達蒙受六祖的啟迪，歡喜得踴躍，於是用偈來讚歎說：「妙法蓮華經已誦三千部，曹溪一句下全數盡消亡；過去不明了出世因緣旨，安能息滅我累劫眾生狂？羊鹿牛三車是權巧施設，初中後三善是按部發揚。誰又能知道火宅內的人，原來一悟後就是法中王？」六祖說：「從今以後你才可以配稱為真正念經的僧人了。」法達從此領悟到深奧玄妙的義旨，也不停止他的誦經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法達比丘聽到六祖講這些道理後，歡喜得不覺悲泣，於言下大悟，了解《法華經》的宗旨，又見到自性，高興得失聲痛哭，不覺悲泣。多生累劫的善根一時大展流露，高興得淚流滿面喜極而泣，這個眼淚是會畢業的，是解脫的眼淚，是轉凡入聖的眼淚，同樣是流淚，要流淚就流會解脫的眼淚，否則被父母親罵一頓，與丈夫妻子嘔氣，被孩子頂撞一下就哭泣，這種哭是不會畢業的；若是善根大展流露所哭泣的眼淚是會畢業的，如同法達比丘聽六祖說《法華經》的宗旨後，於言下大悟，眼淚便奪眶而出。</w:t>
      </w:r>
    </w:p>
    <w:p>
      <w:pPr>
        <w:pStyle w:val="Normal"/>
        <w:spacing w:lineRule="auto" w:line="360"/>
        <w:jc w:val="both"/>
        <w:rPr/>
      </w:pPr>
      <w:r>
        <w:rPr/>
        <w:t>他告訴六祖：我（法達）從以前到現在，均未悟《法華經》的道理，都被《法華經》轉，不能轉法華。現在要再請教老和尚：經典中說諸大聲聞乃至菩薩，費盡多生累劫共同思量佛的智慧，仍然不能測知，無法估計佛陀的智慧慈悲願力神通喜捨功德。</w:t>
      </w:r>
    </w:p>
    <w:p>
      <w:pPr>
        <w:pStyle w:val="Normal"/>
        <w:spacing w:lineRule="auto" w:line="360"/>
        <w:jc w:val="both"/>
        <w:rPr/>
      </w:pPr>
      <w:r>
        <w:rPr/>
        <w:t>現在要令凡夫悟明心地，開佛知見，法達又說：自己非上根，難免會誹謗如來正法，又經典中說三車—羊、鹿、牛，白牛車，要如何區別，說何道理？願和尚開導。六祖老人家說：經意分明，是你自己背覺合塵，不了解經典的意思，未覺悟而已，但是經典說得很清楚，諸三乘人，不能測佛智者，患在度量，用妄想意識斗量佛的境界，然而佛的境界是出世解脫無為法，有為法如何斗量無為法？世間法如何斗量出世間法？妄想意識是世間生滅法，而佛陀是出世解脫無為見性法，你如何斗量得盡呢？哪怕你用盡心思，費盡無量阿僧祇劫，想要斗量佛陀的境界和智慧，無有是處。若想要斗量，反而愈來愈遠，愈來愈費心神，想得腦袋爆開，還是無法斗量佛陀的智慧之高，高到什麼程度？廣到什麼程度？深到什麼程度？意境到什麼程度？三乘人是無法了解的。因為佛陀本為凡夫眾生說法，而不是為佛說法，是名「佛本為凡夫說，不為佛說」。</w:t>
      </w:r>
    </w:p>
    <w:p>
      <w:pPr>
        <w:pStyle w:val="Normal"/>
        <w:spacing w:lineRule="auto" w:line="360"/>
        <w:jc w:val="both"/>
        <w:rPr/>
      </w:pPr>
      <w:r>
        <w:rPr/>
        <w:t>若不肯信受這個道理，哪怕是一些增上慢的比丘阿羅漢，以為出三界，證涅槃後就是究竟圓滿，誤以為不用修為了，因此有五千多位增上慢的比丘阿羅漢離席，不願聽《法華經》。所謂增上慢就是嚐到一點甘露就滿足了，不知佛法如大海這麼廣闊，世人容易知足，因為佛法太甘甜微妙了，過去未嚐過這種甜頭，現今突然嚐到甜頭就滿足了，而這種甜只不過如大海裡的一滴海水而已，所以阿羅漢才會以小乘人的智慧來斗量諸佛的境界，也就是六祖所說患在度量，以二乘人的境界來看佛陀的境界，永遠也測不出，患在度量。</w:t>
      </w:r>
    </w:p>
    <w:p>
      <w:pPr>
        <w:pStyle w:val="Normal"/>
        <w:spacing w:lineRule="auto" w:line="360"/>
        <w:jc w:val="both"/>
        <w:rPr/>
      </w:pPr>
      <w:r>
        <w:rPr/>
        <w:t>「饒伊盡思共推，轉加懸遠」，愈想推理斗測佛智愈測愈遠，又不知自己坐在白牛車，坐在車上還看外面的車；總而言之，天天生活在自性的活動之中，又沒會性見性，反而在找性，凡夫如此顛倒，這樣就是「殊不知坐卻白牛車，更於門外覓三車」。何況經文分明說得很清楚，如來唯有一佛乘無有餘乘，三乘是方便，哪怕無量方便，最後都要導歸一乘成佛，所以種種因緣譬喻言詞，最後都要導歸自性，見自性法身。法達比丘！汝何不省？你為何不針對這個問題覺察反省？三車是假，是方便施設，為過去的聲聞緣覺菩薩施設，而現在因緣成熟，全部導歸一乘佛道。六祖說：只教汝去假歸實。佛告訴你三車是方便，最後要導歸白牛車一佛乘，而歸實之後實亦無名，此實教之佛道也是方便說，證道者無言說，唯證相應。</w:t>
      </w:r>
    </w:p>
    <w:p>
      <w:pPr>
        <w:pStyle w:val="Normal"/>
        <w:spacing w:lineRule="auto" w:line="360"/>
        <w:jc w:val="both"/>
        <w:rPr/>
      </w:pPr>
      <w:r>
        <w:rPr/>
        <w:t>「應知所有珍財」，盡屬於汝，你可以盡量受用，但是不要作父想，作子想，用時也不要計較，任運應用，用時不執一切相，如此是名持法華經。哪怕是過去無量劫，未來無量劫，若以此下功夫的話，就如同手不離《法華經》一般，從早到晚無時不是在誦《法華經》。只要誦經最後導歸自性，見自己本來面目，如此便等於隨時在念《法華經》一樣，否則違背讀誦《法華經》本意，有誦等於沒誦。法達聽到這裡非常踴躍歡喜，受六祖的啟蒙後，便以偈讚說：經誦三千部，曹溪一句亡；未明出世旨，寧歇累生狂？羊鹿牛權設，初中後善揚。誰知火宅內，元是法中王？</w:t>
      </w:r>
    </w:p>
    <w:p>
      <w:pPr>
        <w:pStyle w:val="Normal"/>
        <w:spacing w:lineRule="auto" w:line="360"/>
        <w:jc w:val="both"/>
        <w:rPr/>
      </w:pPr>
      <w:r>
        <w:rPr/>
        <w:t>我誦經誦三千部，說冤枉也對，說不冤枉也對，若無誦三千部的因，今天何能受六祖點破呢？誦三千部不如六祖一語道破，令我見性悟道，是為「曹溪一句亡」。誦經誦三千部已經很嚇人了，當下被六祖點破；若未點破，出世解脫的道理無法悟入，見性頓悟也無法修為，所以法達感恩得熱淚奪眶而出，法達說：誰知火宅內，元是法中王？三界內出法王，烈火中出紅蓮。六祖說：汝今後方可名念經僧。因為過去誦經沒開悟，未得到玄旨未見性，而現在才是名副其實的念經僧。法達從此領玄旨，悟入見性的道理後，就不停的誦經，如法誦經則句句是見性，菩提日益花開，涅槃自性顯露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三十天</w:t>
      </w:r>
    </w:p>
    <w:p>
      <w:pPr>
        <w:pStyle w:val="Normal"/>
        <w:spacing w:lineRule="auto" w:line="360"/>
        <w:jc w:val="both"/>
        <w:rPr/>
      </w:pPr>
      <w:r>
        <w:rPr/>
        <w:t>智通比丘請教六祖惠能大師，有關三身四智情形。到底三身是如何？四智又是如何？三身與四智有何關聯？我們看六祖如何回答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僧智通，壽州安豐人，看楞伽經約千餘遍，而不會三身四智，禮師求解其義。師曰：「三身者：清淨法身，汝之性也；圓滿報身，汝之智也；千百億化身，汝之行也。若離本性，別說三身，即名有身無智；若悟三身無有自性，即名四智菩提。」聽吾偈曰：「自性具三身，發明成四智；不離見聞緣，超然登佛地，吾今為汝說，諦信永無迷，莫學馳求者，終日說菩提！」通再啟曰：「四智之義，可得聞乎？」師曰：「既會三身，便明四智，何更問耶？若離三身，別談四智，此名有智無身；即此有智，還成無智。」復說偈曰：「大圓鏡智性清淨，平等性智心無病，妙觀察智見非功，成所作智同圓鏡，五八六七果因轉，但用名言無實性，若於轉處不留情，繁興永處那伽定。」通頓悟性智，遂呈偈曰：「三身元我體，四智本心明，身智融無礙，應物任隨形。起修皆妄動，守住匪真精；妙旨因師曉，終亡染污名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智通比丘，是壽州安豐人，閱讀楞伽經差不多有一千多遍，還不能領會三身和四智的意義，於是就來頂禮六祖懇求解說經中要義，六祖說：「所謂三身：清淨法身是你的本性；圓滿報身是你的本智；千百億化身是你的本行。如果離開本性，另外說有三身，這就是有身而沒有智；如果悟得三身各無自性，這就叫做四智正覺。」聽我偈言：「自性本皆具有三身，由三身發明成四智，不必摒絕見聞外緣，就能超然直登佛地。我今為你所說之法，你要深信永不再迷；莫學他人外馳覓佛，整天口說菩提。」</w:t>
      </w:r>
    </w:p>
    <w:p>
      <w:pPr>
        <w:pStyle w:val="Normal"/>
        <w:spacing w:lineRule="auto" w:line="360"/>
        <w:jc w:val="both"/>
        <w:rPr/>
      </w:pPr>
      <w:r>
        <w:rPr/>
        <w:t>智通又再啟請說：「四智的意義，可以請求講給我們聽聞嗎？」六祖說：「既然領會自性三身之義，自然就能明白四智之義，何以又問這個問題呢？如果離開了自性三身，而另外去談說四智，這就叫做有智無身；即使這樣算是有智，還是等於無智一樣。」六祖又再說偈：「大圓鏡智就是本性清淨體，平等性智就是心無滯礙病，妙觀察智就是不假功成觀，成所作智就是如同大圓鏡。五八果上轉六七因地中轉，只用轉名言而非轉實性體；若於悟轉處不再留情退轉，雖染淨多途卻永在那伽定。」</w:t>
      </w:r>
    </w:p>
    <w:p>
      <w:pPr>
        <w:pStyle w:val="Normal"/>
        <w:spacing w:lineRule="auto" w:line="360"/>
        <w:jc w:val="both"/>
        <w:rPr/>
      </w:pPr>
      <w:r>
        <w:rPr/>
        <w:t>智通聽偈後頓然領悟性智，於是就呈偈說：「三身原來是在我體內，四智本於自心明悟得，三身四智融合而無礙，應物隨緣任意而現形。起修治皆是妄心動念，執守身與智非真本性；身智妙旨因師得曉悟，從此盡無污染諸假名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唯識學中之第八識與前五識，都屬於現量，是上品果上轉。第七識第六識則三品皆具足（見道為下品，修道為中品，究竟位為上品），都是在因地轉。智雖然不是識而卻依於識，在有漏位則智弱而識強，在無漏位時則智強而識弱。由於轉識為主，故說轉識成智。轉者，只是轉其名言而並不轉其實性本體，以唯識立法之宗旨，意在依智莫依識而言。</w:t>
      </w:r>
    </w:p>
    <w:p>
      <w:pPr>
        <w:pStyle w:val="Normal"/>
        <w:spacing w:lineRule="auto" w:line="360"/>
        <w:jc w:val="both"/>
        <w:rPr/>
      </w:pPr>
      <w:r>
        <w:rPr/>
        <w:t>無論是禪宗、律宗、天台、淨土、華嚴之行者，乃至所學教理或是唯識學大德，來到六祖此處，三言兩語即被六祖逐一點破，剖析清楚解開謎底。六祖真不愧是見性祖師，問唯識學他會回答，問天台、律宗、法華乃至華嚴宗的道理，他都不加思索，稱性隨問隨答，所以堪稱為是開悟證果的聖僧。接下來這位是智通比丘，他是壽州安豐人，也就是現在的安徽省壽縣，看《楞伽經》約千餘遍，心有疑惑，不了解何謂三身四智，無法融會貫通理解，因此來到曹溪寶林寺，請教六祖惠能大師為之開示其中的奧義。六祖則是有求必應，除非沒有問題，若有問題，只要以虔誠的心，不要故意試探考驗，六祖皆很樂意歡喜回答，若是調皮搗蛋故意作怪者，就無法在六祖前耍把戲，他是專門捉心妖的，比如說法達要來請益，但是頂禮時頭不至地，如此有頂禮等於沒頂禮，因此六祖說他的心中必有一物，此物就是貢高我慢心，將這隻心內妖怪貢高我慢心抓出來，所以要來參拜六祖的人，就要稍微提神醒腦，不要心中有鬼而來。</w:t>
      </w:r>
    </w:p>
    <w:p>
      <w:pPr>
        <w:pStyle w:val="Normal"/>
        <w:spacing w:lineRule="auto" w:line="360"/>
        <w:jc w:val="both"/>
        <w:rPr/>
      </w:pPr>
      <w:r>
        <w:rPr/>
        <w:t>智通比丘是安徽省壽縣人，到此請問何謂三身四智？六祖隨即回答：所謂三身：清淨法身，就是你的性；圓滿報身，就是你的智慧；千百億化身，就是你的行。也就是性智行，亦即法身報身應身。清淨法身佛的清淨法身即如來藏性，也就是我們的本性、妙覺、法身；圓滿報身就是修行所得的報體，也就是智慧圓滿之身，稱之為智；千百億化身是為了要度化無量眾生，以平等心度化濕生胎生卵生化生，必須依體起妙用而千百億化身，千百億化身就是所謂的行（實踐）；度人要現人身，度鬼要現鬼身，度菩薩就要現菩薩身，度之令成佛就要現佛身，當然佛已經圓滿不必度，佛為度菩薩而現菩薩身，應以何身得度，即現何身度之，因為佛具足神通圓滿無所障礙，能無量百千萬億化身，「汝即行也」，也就是大慈悲心。</w:t>
      </w:r>
    </w:p>
    <w:p>
      <w:pPr>
        <w:pStyle w:val="Normal"/>
        <w:spacing w:lineRule="auto" w:line="360"/>
        <w:jc w:val="both"/>
        <w:rPr/>
      </w:pPr>
      <w:r>
        <w:rPr/>
        <w:t>「若離本性，別說三身，即名有身無智也。」若離開真如本性，只有身軀肉體，請問諸位，如此能夠構成度眾生的條件嗎？絕對沒有辦法。如此稱為「有身無智」，有身體沒有自性智慧，也就是說雖然有三身，但無四智也行不通。若悟三身無有自性，即名四智菩提。也就是法身、報身、化身當下是空性無我，就可得四智菩提，若未悟三身空無自性，如此不能稱為四智菩提，所謂四智菩提是指三身圓滿無自性所成就。六祖說到這裡又說：智通聽好！我為你說偈：自性具三身，發明成四智。這是何意？自性如來藏性，當下就有法身、報身、應身，但是這三身不是各自獨立，而是一體三面；以本體而言，就是所謂的性；以智慧而言，就是所謂的圓滿報身；為度眾生的千百億化身，就是所謂的化身，三身是一身，不是各自獨立，若是各自獨立，便有三尊佛，不要誤解。其實三身原本就只有一身，所以說自性具足三身，當他是化身時，法身報身便在化身之中；當他是法身時，報身和化身在法身之中；當他是報身時，法身和化身在報身之中，因此是一體三面，所以自性具足三身，而不是各自獨立，這點要自覺清楚；不是法身歸法身，報身歸報身，化身歸化身，若如此便是誤解佛陀之意，不明自性具三身之義。「自性具三身，發明成四智」離開三身無四智，也可以說離開四智無三身，三身四智所說的都是同一樣東西，只是以不同的角度意義來說三身四智，其實三身四智是總源頭，並未離開其根源，總源頭即是自性，亦稱法身是也，而在根源之中，分析成三身四智；所以悟性的人怎麼說都對，未悟性的人會說成三身和四智是不相同，若然便誤人邪見，背道而馳。</w:t>
      </w:r>
    </w:p>
    <w:p>
      <w:pPr>
        <w:pStyle w:val="Normal"/>
        <w:spacing w:lineRule="auto" w:line="360"/>
        <w:jc w:val="both"/>
        <w:rPr/>
      </w:pPr>
      <w:r>
        <w:rPr/>
        <w:t>六祖說：「不離見聞緣，超然登佛地。」若悟明三身四智究竟成就圓滿時，此時見聞覺知早已淨化，以見聞覺知之因緣，產生無量的妙用而度生。所以凡夫地見聞覺知極須淨化，淨化以後的見聞覺知，都是如來藏性展現的妙用，大空大有，大體大用，也就是真如起妙用，當下剎那間即入佛地。</w:t>
      </w:r>
    </w:p>
    <w:p>
      <w:pPr>
        <w:pStyle w:val="Normal"/>
        <w:spacing w:lineRule="auto" w:line="360"/>
        <w:jc w:val="both"/>
        <w:rPr/>
      </w:pPr>
      <w:r>
        <w:rPr/>
        <w:t>他說：「吾今為汝說，諦信永無迷，莫學馳求者，終日說菩提！」這是何意？意思是說，現在我來為你講解，你要仔細的聽清楚，三身四智本一體，應堅信永不動搖，令心不迷惑，不可一味的向外追求佛，追求一切法，這樣就不對了。心外求法為外道，佛弟子要迴光返照，照見本性，悟明大圓鏡智才對。頓教法門心不能夠向外馳求，要迴光返照，照見本性，見性成佛。有些人向外求佛求法求感應，還敢向人說菩提，他們所說的菩提都是心外求菩提，越求越遠，終究覓菩提不可得，皆成外道。</w:t>
      </w:r>
    </w:p>
    <w:p>
      <w:pPr>
        <w:pStyle w:val="Normal"/>
        <w:spacing w:lineRule="auto" w:line="360"/>
        <w:jc w:val="both"/>
        <w:rPr/>
      </w:pPr>
      <w:r>
        <w:rPr/>
        <w:t>這位智通比丘便問六祖惠能大師：四智之義，可得聞乎？這個問題其實可以不用問，但他還是疑惑問了，六祖當然會回答這個問題，可能智通比丘求法心切，比較性急，有疑惑儘快直問，聖僧難值，開口便問：四智的義理又是如何，好像還沒說清楚，是不是可以告訴我？我很熱忱，專注一心求法，請您告訴我。六祖知道他求法心切很心急，便馬上回答：既然會了三身，當下應該就明白四智才對啊！「何更問耶？」你何必再問這個問題！可見智通比丘尚未徹悟三身四智之無礙之境，六祖知道他心急，便說：若離法身、報身、化身離此三身時，別談四智，此名「有智無身」。</w:t>
      </w:r>
    </w:p>
    <w:p>
      <w:pPr>
        <w:pStyle w:val="Normal"/>
        <w:spacing w:lineRule="auto" w:line="360"/>
        <w:jc w:val="both"/>
        <w:rPr/>
      </w:pPr>
      <w:r>
        <w:rPr/>
        <w:t>何謂四智？「四智」就是大圓鏡智、平等性智、妙觀察智、成所作智謂之四智，這是唯識學裡面的法義，這是說明不可離開三身另談四智，也不是離開四智另有三身；若離開三身另有四智，是為「有智無身」，也就是有四智無三身，這樣不對。六祖擔心他會顧此失彼，顧彼失此，以偏概全悟錯了，所以兩邊兼顧論中道。他說：即此有智，還成無智。若錯認有智無身，如此縱然有智也等於無智。無身如何有智呢？無智何來身之妙用呢？這是相得益彰，相輔相成的事實，三身四智是一體的，不能隔開，若隔開，問題大了，此說不能成立，成不了佛，便落入天魔外道的思想窠臼。</w:t>
      </w:r>
    </w:p>
    <w:p>
      <w:pPr>
        <w:pStyle w:val="Normal"/>
        <w:spacing w:lineRule="auto" w:line="360"/>
        <w:jc w:val="both"/>
        <w:rPr/>
      </w:pPr>
      <w:r>
        <w:rPr/>
        <w:t>六祖又說：「大圓鏡智性清淨，平等性智心無病，妙觀察智見非功，成所作智同圓鏡。」這是何意？大圓鏡智就是第八識清淨體，其性無生無滅，無垢無淨，究竟清淨，也就是修到圓滿時，第八識轉換個名稱，名為大圓鏡智或無垢識，只是轉換名稱，但其性本源不變。「平等性智心無病」無染無雜平等心，當然無病；第七識已將執著性、習慣性、慣性的執著其特性已淨化，因此達到平等心；若看人不順眼，心就不平等，見人很投緣，不平等心也油然而生，好的就求，壞的就拒絕，見到有親戚關係就愛惜，無親戚關係就冷漠以對，有這種親疏的強烈對比，便是性不平等，尚未清淨。隨著與生俱來的習性和慣性作用，七識還會搞鬼作怪，如此不能稱為平等性智心無病，心裡不平等還有病；轉識成智後，第七識的執著性、習慣性的特性全然淨化平等，第七識即轉換名稱，名為「平等性智」再加上三個字「心無病」。</w:t>
      </w:r>
    </w:p>
    <w:p>
      <w:pPr>
        <w:pStyle w:val="Normal"/>
        <w:spacing w:lineRule="auto" w:line="360"/>
        <w:jc w:val="both"/>
        <w:rPr/>
      </w:pPr>
      <w:r>
        <w:rPr/>
        <w:t>「妙觀察智見非功」妙觀察智就是第六識都已淨化；它會分別染污自心，它會計畫不好的，會記憶不好的，這些全未淨化，它會往壞的方向歸納、分析，全部一面倒向惡念，經過修行見性，現在轉換解脫後，轉第六識為妙觀察智，在施為動作中不染一切境，使六識出六門，來來去去無所障礙，無染無雜究竟清淨，所以轉第六識為妙觀察智，也就是變成妙用，名為妙觀察智。既然是妙，就表示是解脫後所成就的第六識，是好的作用，自性任運自然，不假起意自在隨緣應物，如此稱為妙觀察智見非功。見而無見，無見而見；能以第六識分別一切法而不染污，如此名為見而無見，分別一切法於第一義而不動，分別而不動，不動能分別；分別無染，自性解脫後施為動作，不刻意但自性能分別而不染，這就是所謂的妙觀察智見非功。</w:t>
      </w:r>
    </w:p>
    <w:p>
      <w:pPr>
        <w:pStyle w:val="Normal"/>
        <w:spacing w:lineRule="auto" w:line="360"/>
        <w:jc w:val="both"/>
        <w:rPr/>
      </w:pPr>
      <w:r>
        <w:rPr/>
        <w:t>「成所作智同圓鏡」是何意？只要第六識、第七識淨化清淨，前五識與八識也同時淨化，產生真空妙用，一切聽從使喚。如同手拿東西，不能說它是好是壞，好壞不是由手作主，它只是一個動作、一個媒介工具而已，好壞是非善惡是由六識分別，七識執著在決定的，成所作智是從後面的六七二識淨化之後，前五識便無善惡之分別，就無意見，只是聽其發號司令而已；六七二識若未淨化，前五識便會隨其造業；六七二識淨化時所做的事情，都是為自性佛做主，名為成所作智。</w:t>
      </w:r>
    </w:p>
    <w:p>
      <w:pPr>
        <w:pStyle w:val="Normal"/>
        <w:spacing w:lineRule="auto" w:line="360"/>
        <w:jc w:val="both"/>
        <w:rPr/>
      </w:pPr>
      <w:r>
        <w:rPr/>
        <w:t>要成就如此的妙用，六七二識要清淨圓滿，須悟入無生無滅、無垢無淨，證得無生法忍，如此產生的作用，一切都是妙用。</w:t>
      </w:r>
    </w:p>
    <w:p>
      <w:pPr>
        <w:pStyle w:val="Normal"/>
        <w:spacing w:lineRule="auto" w:line="360"/>
        <w:jc w:val="both"/>
        <w:rPr/>
      </w:pPr>
      <w:r>
        <w:rPr/>
        <w:t>六祖說：五八六七果因轉，但用名言無實性，若於轉處不留情，繁興永處那伽定。這是何意？「五八六七果因轉」五八是前五識和第八識，它要轉是果上轉，因為六七二識已轉識為智，頓斷三惑證三德時，當下第八識究竟清淨，六七二識淨化後八識跟著轉，前五識也跟著轉。換句話說：六七二識分別執著，五八二識也隨之分別執著；六七二識妙用平等，五八二識也隨之妙用平等。前五識只是一種媒介，只是一個動作而已，並沒有好壞，不能做主，將六七二識淨化後就變成妙用無方，前五識和第八識就會聽話也跟著圓滿。</w:t>
      </w:r>
    </w:p>
    <w:p>
      <w:pPr>
        <w:pStyle w:val="Normal"/>
        <w:spacing w:lineRule="auto" w:line="360"/>
        <w:jc w:val="both"/>
        <w:rPr/>
      </w:pPr>
      <w:r>
        <w:rPr/>
        <w:t>所以無論怎麼修行，將六七二識淨化就沒錯，這就是五八果上轉，六七因地轉，六七二識在修行過程必須因地轉，其道顯矣！「但用名言無實性」修行需要運用這些法相名詞，假借這名相而證入果位，令人見性會道，這名言是轉凡入聖，轉迷入悟之指標媒介，當下是空性，了不可得；但真如、如來藏性、法身並未轉。要如何轉？法身本就無生無滅何需要轉？只是假借這些法相名詞，來襯托如何淨化解脫，轉凡入聖而已，名言當下無自性，如此稱為但用名言無實性。</w:t>
      </w:r>
    </w:p>
    <w:p>
      <w:pPr>
        <w:pStyle w:val="Normal"/>
        <w:spacing w:lineRule="auto" w:line="360"/>
        <w:jc w:val="both"/>
        <w:rPr/>
      </w:pPr>
      <w:r>
        <w:rPr/>
        <w:t>「若於轉處不留情，繁興永處那伽定」這是何意？心處於順逆塵欲中，當下能轉，不留情，不染污，無取捨，無得失，當下淨化的話，哪怕處於繁華的夜都市、鬧區、欲望之中，也如同得到大定。修行已得禪定解脫，走到花街柳巷，也不會被花街柳巷所轉，看到紅男綠女，榮華富貴的社會，也不會被轉，稱為繁興永處那伽定。這種境界要修到開悟證果才有辦法。普通的凡夫眾生，涉足在繁華的都市，花街柳巷中，五花八門的世界，內心就大亂如麻，團團轉，晚上回家時還做夢。歷境練心，到大百貨公司繞一圈，</w:t>
      </w:r>
      <w:r>
        <w:rPr/>
        <w:t>SOGO</w:t>
      </w:r>
      <w:r>
        <w:rPr/>
        <w:t>繞一圈，回家之後，內心妄想雜亂，沒有「繁興永處那伽定」，也無法「若於轉處不留情」。</w:t>
      </w:r>
    </w:p>
    <w:p>
      <w:pPr>
        <w:pStyle w:val="Normal"/>
        <w:spacing w:lineRule="auto" w:line="360"/>
        <w:jc w:val="both"/>
        <w:rPr/>
      </w:pPr>
      <w:r>
        <w:rPr/>
        <w:t>說到這裡，智通比丘頓悟自性法門後，非常法喜，便呈偈給六祖聽：「三身元我體，四智本心明，身智融無礙，應物任隨形。起修皆妄動，守住匪真精；妙旨因師曉，終亡染污名。」這是何意？三身就是法身、報身、化身，原來就是我的本體，他原以為三身只有諸佛才有，不曉得自己也有三身，以為四智只有諸佛有，而自己沒有，心佛眾生三無差別將其隔開，未悟明心佛眾生三無差別的道理；現今已覺悟佛有我也有，我有佛也有，這四智本來就是清淨光明，寂而常照，照而常寂，寂照不二；三身與四智，本來就圓融無所障礙，相輔相成，相得益彰的，稱為身智融無礙，應物任隨形。和光接物，待人處事，迎賓送客，施為動作，都應對自如，稱為應物任隨形。遇到什麼人就講什麼話，遇到農夫就說農夫話，遇到軍人就說軍人的話，遇到總統來就說總統話，遇到文武百官來就說文武百官的話，販夫走卒來就說販夫走卒的話，士農工商來就說士農工商的話，比丘比丘尼來就說比丘比丘尼的話，自性問答自在無礙打成一片，契機契理，達成度眾生的功能，稱為應物任隨形。</w:t>
      </w:r>
    </w:p>
    <w:p>
      <w:pPr>
        <w:pStyle w:val="Normal"/>
        <w:spacing w:lineRule="auto" w:line="360"/>
        <w:jc w:val="both"/>
        <w:rPr/>
      </w:pPr>
      <w:r>
        <w:rPr/>
        <w:t>「起修皆妄動」，此時不用說因地修證的話，隨時隨地所講的都是果地的話。「守住匪真精」身與智，也就是三身四智，知道就好了，不要在意產生法執，若產生法執就見不到真如本性。我要淨化，法也要淨化，法若未淨化，如同過河後還將竹筏背在身上一樣，三藏十二部教典是為了要悟明心地，見性悟後，三藏十二部教典要擺在一旁淨化之，不要背在身上，但要用時，能運用自如。</w:t>
      </w:r>
    </w:p>
    <w:p>
      <w:pPr>
        <w:pStyle w:val="Normal"/>
        <w:spacing w:lineRule="auto" w:line="360"/>
        <w:jc w:val="both"/>
        <w:rPr/>
      </w:pPr>
      <w:r>
        <w:rPr/>
        <w:t>「妙旨因師曉」我今天得到三身四智的大道理、解脫法、見性法，要感恩六祖惠能大師，沒有六祖惠能大師，我焉能知曉，所以智通比丘深具感恩的心。「終亡染污名」將過去一切種種的名相，種種的無知，完全淨化後，八識完全展現為無垢識、大圓鏡智，污垢之名完全除去。這就是智通比丘問六祖惠能大師的前後內容，有關三身四智的大道理，已經為諸位演說圓滿。接下來要為諸位解說法相名詞，就是四智的問題。</w:t>
      </w:r>
    </w:p>
    <w:p>
      <w:pPr>
        <w:pStyle w:val="Normal"/>
        <w:spacing w:lineRule="auto" w:line="360"/>
        <w:jc w:val="both"/>
        <w:rPr/>
      </w:pPr>
      <w:r>
        <w:rPr/>
        <w:t>大圓鏡智性清淨：真如自性離諸塵染，清淨圓明，洞徹內外，如大圓鏡，洞照萬物，所以說大圓鏡智就是性清淨體。</w:t>
      </w:r>
    </w:p>
    <w:p>
      <w:pPr>
        <w:pStyle w:val="Normal"/>
        <w:spacing w:lineRule="auto" w:line="360"/>
        <w:jc w:val="both"/>
        <w:rPr/>
      </w:pPr>
      <w:r>
        <w:rPr/>
        <w:t>平等性智心無病：如來觀自他一切平等，以平等性智隨眾生根機示現開導，令眾生悟證自性，此平等性智是由無所滯礙之心體流露出來，所以說平等性智心無病。</w:t>
      </w:r>
    </w:p>
    <w:p>
      <w:pPr>
        <w:pStyle w:val="Normal"/>
        <w:spacing w:lineRule="auto" w:line="360"/>
        <w:jc w:val="both"/>
        <w:rPr/>
      </w:pPr>
      <w:r>
        <w:rPr/>
        <w:t>妙觀察智見非功：如來善觀諸法自相共相，與眾生根性樂欲，而以無礙辯才，說諸妙法，令眾生開悟，這叫做妙觀察智。此智是在應機接物時，能頓時觀察明了，不假功成，不涉計度，不起分別，所以叫做妙觀察智見非功。</w:t>
      </w:r>
    </w:p>
    <w:p>
      <w:pPr>
        <w:pStyle w:val="Normal"/>
        <w:spacing w:lineRule="auto" w:line="360"/>
        <w:jc w:val="both"/>
        <w:rPr/>
      </w:pPr>
      <w:r>
        <w:rPr/>
        <w:t>成所作智同圓鏡：如來成就其本願力所應作事叫做成所作智。此智能令諸根隨事應用，悉入正受，如鏡照物，全是現量。完成任務，所以說成所作智如同圓鏡。五八六七果因轉：第八識必須要到成就佛果時才能轉為大圓鏡智；前五識必須要到第八識轉成大圓鏡智後才能轉為成所作智；此兩智轉成後，方是後得智—始覺圓成。所以說「五八兩識果上轉」。第六識第七識在眾生因地中就可以先轉為妙觀察智與平等性智，此兩智轉成後，尚不得直稱為後得智，以其只有少份而尚未究竟圓成也。所以說「六七兩識因中轉」。</w:t>
      </w:r>
    </w:p>
    <w:p>
      <w:pPr>
        <w:pStyle w:val="Normal"/>
        <w:spacing w:lineRule="auto" w:line="360"/>
        <w:jc w:val="both"/>
        <w:rPr/>
      </w:pPr>
      <w:r>
        <w:rPr/>
        <w:t>凡夫之第八識與佛地之無垢識，體性無二無別，所差異者，乃凡夫第八識體內含藏之種子有污染；而佛之無垢識，所含藏之種子究竟清淨。</w:t>
      </w:r>
    </w:p>
    <w:p>
      <w:pPr>
        <w:pStyle w:val="Normal"/>
        <w:spacing w:lineRule="auto" w:line="360"/>
        <w:jc w:val="both"/>
        <w:rPr/>
      </w:pPr>
      <w:r>
        <w:rPr/>
        <w:t>凡夫的阿賴耶識與佛陀究竟清淨無垢識並沒有差別，性哪有差別？而是方便來說是有染污與清淨的差別而已，凡夫的阿賴耶識含藏很多善惡種子，及存在很多無記種子和無明煩惱積蓄此識中，名為阿賴耶識。而佛陀的無垢識，全然都是慈悲喜捨心，度眾生的動機，都是清淨而沒有染污，是究竟清淨。唯識學的立論，將八識之性質與功能說得很巧妙，套用偈頌的形式表現出來。</w:t>
      </w:r>
    </w:p>
    <w:p>
      <w:pPr>
        <w:pStyle w:val="Normal"/>
        <w:spacing w:lineRule="auto" w:line="360"/>
        <w:jc w:val="both"/>
        <w:rPr/>
      </w:pPr>
      <w:r>
        <w:rPr/>
        <w:t>唯識論云：八個兄弟共一胎，一個靈俐一個呆，五個門前做買賣，一個在家把帳開。</w:t>
      </w:r>
    </w:p>
    <w:p>
      <w:pPr>
        <w:pStyle w:val="Normal"/>
        <w:spacing w:lineRule="auto" w:line="360"/>
        <w:jc w:val="both"/>
        <w:rPr/>
      </w:pPr>
      <w:r>
        <w:rPr/>
        <w:t>這是說八識，一二三四五六七八等識，此八識共住一胎，其實八識只有一識而已，一識能演化為八識，一即八、八即一、八識非各自獨立，若各自獨立，即成八位神識，不可誤解之。八識形容成八個兄弟，共同住一胎，雖共住一胎，但是每一個所扮演的角色都不同立場，一個靈俐一個呆，那個很靈俐很會執著的就是第七識；一個呆，呆就是第八識，因為它無好無壞，七識將所造之業，搬到倉庫（八識），沒有作為，方便名之為呆；五個門前做買賣，就是前五識—眼耳鼻舌身等識，在前面做生意；第六識在家把帳開，專門記帳，也就是伙計，主司分別，將好壞予以歸類，這樣知道嗎？</w:t>
      </w:r>
    </w:p>
    <w:p>
      <w:pPr>
        <w:pStyle w:val="Normal"/>
        <w:spacing w:lineRule="auto" w:line="360"/>
        <w:jc w:val="both"/>
        <w:rPr/>
      </w:pPr>
      <w:r>
        <w:rPr/>
        <w:t>今天講得比較深入，倘若講得不深入是無法徹底解脫的，不得第一義，不得解脫。諸位若有契入自性，會見本來面目，那解脫、涅槃、妙覺、法身非你莫屬。阿本分不到，得不到，化緣不到，開悟證果要你自己證，我要證果也必須自己證悟，如此是名平等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三十一天</w:t>
      </w:r>
    </w:p>
    <w:p>
      <w:pPr>
        <w:pStyle w:val="Normal"/>
        <w:spacing w:lineRule="auto" w:line="360"/>
        <w:jc w:val="both"/>
        <w:rPr/>
      </w:pPr>
      <w:r>
        <w:rPr/>
        <w:t>第八阿賴耶識恒而非審，剎那剎那配合七轉識運作，但本身自性清淨，離見聞覺知，不作主，無有第七識末那之習性、慣性、執著之特質存在。</w:t>
      </w:r>
    </w:p>
    <w:p>
      <w:pPr>
        <w:pStyle w:val="Normal"/>
        <w:spacing w:lineRule="auto" w:line="360"/>
        <w:jc w:val="both"/>
        <w:rPr/>
      </w:pPr>
      <w:r>
        <w:rPr/>
        <w:t>第八識無好無壞，但會配合第七識運籌、運轉，而且互有關聯。第八識本身自性清淨，離見聞覺知，其中的善惡種子，是第七識搬進來的，八識如同一間倉庫一樣，倉庫無法做主，只有儲存的作用而已，這種被儲存的功能稱為一個呆，呆不是傻傻的不知道，是表示它無法做主的意思，能夠做主的都是第六識第七識在分別執著搬來搬去，所以這兩隻鬼要淨化、捉住、摘除，轉為妙用，轉第六識為妙觀察智，轉第七識為平等性智。所以第八識不能作主，不像第七識有習性、慣性、執著的特性，八識沒有這個問題，所以叫做一個靈俐一個呆。這個呆不是又癡又傻不明事理無知覺，意指它（第八識）不能做主，卻會微細剎那配合前七識運作，但其本性清淨無污染。</w:t>
      </w:r>
    </w:p>
    <w:p>
      <w:pPr>
        <w:pStyle w:val="Normal"/>
        <w:spacing w:lineRule="auto" w:line="360"/>
        <w:jc w:val="both"/>
        <w:rPr/>
      </w:pPr>
      <w:r>
        <w:rPr/>
        <w:t>既然沒有污染，為何會有生死輪迴而變為凡夫呢？這就是多生累劫以來，六識七識所造的業，存放在阿賴耶識之中。所以修行就是要淨化六七二識，並將第八識的善、惡、無記種子全部淨化，頓斷三惑，清淨光明大圓鏡智就現前了。「五個門前做買賣，一個在家把帳開。」五個門前做買賣，就是眼耳鼻舌身—前五識，在前面做買賣，聽第六識的指揮，第六識要它拿東西就拿東西，聽聲音就聽聲音，聞香臭就聞香臭，前五識只負責做事，負責做買賣，但一定要聽第六識的指揮。第六識有何作用呢？</w:t>
      </w:r>
    </w:p>
    <w:p>
      <w:pPr>
        <w:pStyle w:val="Normal"/>
        <w:spacing w:lineRule="auto" w:line="360"/>
        <w:jc w:val="both"/>
        <w:rPr/>
      </w:pPr>
      <w:r>
        <w:rPr/>
        <w:t>第六識具有分析、歸納、計畫、記憶之特性。在睡覺無夢、悶絕時，前五位中已不現行。這是何意？第六識的功能特性實屬分析、歸納，有記憶、計畫之特性，真正在行為前面負責指揮的就是第六識，它有記憶的功能，能計畫日理萬機之事，以凡夫而言，它計畫如何搶劫、賺錢、做壞事、抹黑、為名為利、扳倒對方，專司此事。第六識能夠分析歸納，具足這種性能。在睡著無夢或是悶絕昏厥時，前五識不起現行。總而言之，唯識論此段的內容，是在闡述人有八識，八識其實只有一識，一識能演化為八識，一即是八，八即是一；否則誤解八識以為有八個靈性，如此一來將無法了解唯識在說什麼，它只是將人的心分為八識特性，建立生死流轉與涅槃還滅的結構；並且把世間法與出世間法總攝不離萬法唯識，三界唯心之立論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僧智常，信州貴谿人，髫年出家，志求見性，一日參禮，師問曰：「汝從何來？欲求何事？」曰：「學人近往洪州白峰山禮大通和尚，蒙示見性成佛之義，未決狐疑，遠來投禮，伏望和尚慈悲指示。」師曰：「彼有何言句？汝試舉看。」曰：「智常到彼，凡經三月，未蒙示誨，為法切故。」一夕獨入丈室，請問：「如何是某甲本心本性？」大通乃曰：「汝見虛空否？」對曰：「見。」彼曰：「汝見虛空有相貌否？」對曰：「虛空無形，有何相貌？」彼曰：「汝之本性，猶如虛空；了無一物可見是名正見，無一物可知是名真知。無有青黃長短，但見本源清淨，覺體圓明，即名見性成佛，亦名如來知見。」學人雖聞此說，猶未決了，乞和尚開示！」師曰：「彼師所說，猶存見知，故令汝未了。吾今示汝一偈：「不見一法存無見，大似浮雲遮日面；不知一法守空知，還如太虛生閃電。此之知見瞥然興，錯認何曾解方便？汝當一念自知非，自己靈光常顯現。」常聞偈已，心意豁然，乃述偈曰：「無端起知見，著相求菩提；情存一念悟，寧越昔時迷？自性覺源體，隨照枉遷流；不入祖師室，茫然趣兩頭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智常比丘，信州貴谿人，在孩童時代就出家，志在求得明心見性。有一天來參禮六祖，六祖問：「你從哪裡來？想要求學什麼事？」智常答說：「吾最近到洪州白峰山參禮大通和尚，承蒙他開示見性成佛之說，但是還不能解決我心中的疑問。我從遙遠的地方來頂禮，期望和尚慈悲為我指示。」</w:t>
      </w:r>
    </w:p>
    <w:p>
      <w:pPr>
        <w:pStyle w:val="Normal"/>
        <w:spacing w:lineRule="auto" w:line="360"/>
        <w:jc w:val="both"/>
        <w:rPr/>
      </w:pPr>
      <w:r>
        <w:rPr/>
        <w:t>六祖說：「他有什麼話？你試為舉說出來給我聽聽看！」智常說：「吾到那邊，大約住了三個月，都不曾得他的開示教誨；我因求法心切的緣故，有一天晚上我單獨進入方丈室，請問說：「如何是我的本來心性呢？」他說：「你見過虛空沒有？」我回答說：「見過。」他又問：「你所見的虛空有沒有相貌呢？」我回答說：「虛空是無形的，哪有什麼相貌可言呢？」他說：「你的本性，就如同虛空；了然沒有一物可見就叫做正見，沒有一物可知就叫做真知。沒有青黃長短等形色的區別，但見得本源的清淨無染，覺體的圓融澄明，就稱為見性成佛，也叫做如來知見。」吾雖然聽了此說，還是不能解決內心疑惑，所以懇求和尚的開示。」</w:t>
      </w:r>
    </w:p>
    <w:p>
      <w:pPr>
        <w:pStyle w:val="Normal"/>
        <w:spacing w:lineRule="auto" w:line="360"/>
        <w:jc w:val="both"/>
        <w:rPr/>
      </w:pPr>
      <w:r>
        <w:rPr/>
        <w:t>六祖說：「那位和尚所說，尚存「知見」，所以不能使你明了。我現在指示你一偈：「不見一法而猶「心存無見」，極像浮雲遮蔽日光上面，不知一法而存「執守空見」，仍如太虛空中現生閃電。這個知見瞬起而暫見，錯認「知見」何曾解方便？你當一念知「見知」俱不是，那就自性的靈光常顯現。</w:t>
      </w:r>
    </w:p>
    <w:p>
      <w:pPr>
        <w:pStyle w:val="Normal"/>
        <w:spacing w:lineRule="auto" w:line="360"/>
        <w:jc w:val="both"/>
        <w:rPr/>
      </w:pPr>
      <w:r>
        <w:rPr/>
        <w:t>智常聽了此偈後，心意立刻開朗起來，於是述說了一偈：「無端地心存知見，著了相卻求菩提；心情中稍存悟跡，豈能出舊時之迷？自性本覺心源體，照隨見知徒遷流；要是不入祖師室，謬立知見趣兩頭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修學佛法的宗旨在於成佛，成佛須當菩薩，當菩薩須發菩提心，發菩提心須明心見性，時時事事與法身相應，如果不與法身相應，見不到佛性，而只在事相言句上求解會，思量卜度自性公案，使自己窮極精微辯才無礙，但自己卻絲毫沒有明見自性，充其量也只是一個知解宗徒，是知解而非道行，或成為學者，並非證道者；徒勞空費一生，浪得虛名，致使相續生死沉淪。</w:t>
      </w:r>
    </w:p>
    <w:p>
      <w:pPr>
        <w:pStyle w:val="Normal"/>
        <w:spacing w:lineRule="auto" w:line="360"/>
        <w:jc w:val="both"/>
        <w:rPr/>
      </w:pPr>
      <w:r>
        <w:rPr/>
        <w:t>有一位出家的比丘叫做智常，江西省上饒縣人，自幼年便出家修行，他是真心想要見性成佛，所發的心是正確的，他為了要明心見性，便來到六祖這裡請教如何見性。六祖一見面便問道：汝從何來？欲求何事？你來找我目的為何？智常比丘是為見性而來，內心很急切又惶恐，當下即回答這個問題說：學人—我最近到洪州白峰山請教大通和尚，如何明心見性，但是仍然不能解開內心的疑惑，甚至還迷迷糊糊的，若隱若現，今日遠來此地，無非就是要來頂禮並請六祖慈悲開示，點醒我為何還會有狐疑尚未見性？此時六祖說：大通和尚平時開示哪些法語，你說來聽聽，不然我如何解開你的心結，彼有何言句？你坦誠如實說出來聽聽看，我為你解答。</w:t>
      </w:r>
    </w:p>
    <w:p>
      <w:pPr>
        <w:pStyle w:val="Normal"/>
        <w:spacing w:lineRule="auto" w:line="360"/>
        <w:jc w:val="both"/>
        <w:rPr/>
      </w:pPr>
      <w:r>
        <w:rPr/>
        <w:t>智常比丘說：我在白峰山大通和尚那裡，前後住了三個月的時間，在那段期間請益佛法，他雖然為我點破，但我仍然未能醒悟，是我遲鈍，還是法不了義不圓滿呢？我因為求法心切，有一天獨自進入方丈室，請益大通和尚見性之事，我說：如何是我（智常）本心本性？大通和尚說：你看到虛空了嗎？智常說：看見了。大通和尚又問：你看見虛空有相貌嗎？智常回答：虛空沒有形相，哪會有相貌呢？有相才會有相貌，無形無相何來的相貌呢？大通和尚說：汝之本性，猶如虛空；了無一物可見是名正見，無一物可知是名真知。無有青黃長短，但見本源清淨，覺體圓明，即名見性成佛，亦名如來知見。</w:t>
      </w:r>
    </w:p>
    <w:p>
      <w:pPr>
        <w:pStyle w:val="Normal"/>
        <w:spacing w:lineRule="auto" w:line="360"/>
        <w:jc w:val="both"/>
        <w:rPr/>
      </w:pPr>
      <w:r>
        <w:rPr/>
        <w:t>智常說：學人聽到這些道理後，到目前為止，還無法決定對不對，有沒有見性，自己也無法確定，請和尚（六祖）慈悲開示！六祖回答：大通和尚這種見地，仍然存著見知，還有見、知的問題未淨化，所以你的心性無法明了。我現在為你開示一偈：「不見一法存無見，大似浮雲遮日面，不知一法守空知，還如太虛生閃電。此之知見瞥然興，錯認何曾解方便？汝當一念自知非，自己靈光常顯現。」六祖一語道破，意旨在清淨自性中，不可再起心立知見，心存有無見，當下即淨上安淨，頭上安頭，性上安性，落入對待，心境又對立了，如何見性？六祖為智常法師開導完畢後，智常高興得法喜充滿，立刻踴躍而起頂禮六祖三拜，內心豁然解脫。</w:t>
      </w:r>
    </w:p>
    <w:p>
      <w:pPr>
        <w:pStyle w:val="Normal"/>
        <w:spacing w:lineRule="auto" w:line="360"/>
        <w:jc w:val="both"/>
        <w:rPr/>
      </w:pPr>
      <w:r>
        <w:rPr/>
        <w:t>隨即以偈示六祖，他說：「無端起知見，著相求菩提；情存一念悟，寧越昔時迷？自性覺源體，隨照枉遷流；不入祖師室，茫然趣兩頭。」閒來沒事，知就知，見就見，何必再妄生知見，就是「無端起知見」。「著相求菩提」才構成對立有生滅。「情存一念悟，寧越昔時迷？」心存悟的念頭，便是存有「悟」的塵埃，如此怎能超越過去的迷妄呢？當下自性覺源本體，若落入有無、空有、見不見、知不知兩端時，便冤枉受生死所遷流；所以修行者若落入兩端對待，或著淨著知見的話，絕對無法悟實相中道而見性成佛。智常說：我若未提起勇氣，直入方丈室請教大通和尚這個問題，也不會發覺所悟正確或不正確，幸好今日請益六祖大師為我解疑惑。這就是智常法師和六祖的對話；六祖為他點破心存「知見之法塵」的狀況。現前一念，靈知性體，本無自性，當體即寂，性等虛空，體同法界。</w:t>
      </w:r>
    </w:p>
    <w:p>
      <w:pPr>
        <w:pStyle w:val="Normal"/>
        <w:spacing w:lineRule="auto" w:line="360"/>
        <w:jc w:val="both"/>
        <w:rPr/>
      </w:pPr>
      <w:r>
        <w:rPr/>
        <w:t>悟性者修行不費吹灰之力，現前一念當下就是靈知的性體，也就是妙覺、法身、如來藏性，當下即乾乾淨淨，若落入語言、思考、思惟、思量，便落入第二心、第三心、第四心妄想分別，所以當下現前一念，就是靈知的性體，本來空性解脫，無生無滅，當體即空當體即寂，性等虛空體同法界，心包太虛量周沙界，這就是堂堂菩提自性。自性現前，見性之後，若還落見落入知見對待，猶如無風起浪，晴天霹靂閃電打雷，叫做淨上安淨，頭上安頭，佛上安佛。</w:t>
      </w:r>
    </w:p>
    <w:p>
      <w:pPr>
        <w:pStyle w:val="Normal"/>
        <w:spacing w:lineRule="auto" w:line="360"/>
        <w:jc w:val="both"/>
        <w:rPr/>
      </w:pPr>
      <w:r>
        <w:rPr/>
        <w:t>楞嚴經云：不作聖心，魔事銷歇；若作聖解，即受群邪。</w:t>
      </w:r>
    </w:p>
    <w:p>
      <w:pPr>
        <w:pStyle w:val="Normal"/>
        <w:spacing w:lineRule="auto" w:line="360"/>
        <w:jc w:val="both"/>
        <w:rPr/>
      </w:pPr>
      <w:r>
        <w:rPr/>
        <w:t>「不作聖心」是說：不著聖心、不著聖事、不著聖行，修行若還有法執，貪著一切法，如此魔事頻頻。「若作聖解」聖境離文字語言，心作聖解，心境對立，生滅心生起又落入有漏，三界魔窟，叫做「若作聖解，即受群邪」。所以清清淨淨靈光獨耀，此時不能落入語言文字，離心緣相，唯證相應，自性法身普現矣！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智常一日問師曰：「佛說三乘法，又言最上乘，弟子未解，願為教授。」師曰：「汝觀自本心，莫著外法相！法無四乘，人心自有等差；見聞讀誦是小乘，悟法解義是中乘，依法修行是大乘；萬法盡通，萬法具備，一切不染，離諸法相，一無所得，名最上乘。乘是行義，不在口爭，汝須自修，莫問吾也！一切時中，自性自如。」常禮謝，執侍終師之世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智常有一日問六祖說：「佛說三乘的教法，又說圓頓最上乘，弟子不了解，願求和尚教授。」六祖說：「你應觀照自己的本性真心，不要執著心性外的法相，佛法並沒有四乘之分，人心卻自有其各等的差別；能在眼見耳聞下轉誦經典的人是小乘人，能悟解佛法意義的人是中乘人，既能悟解法義又能依法修行的人是大乘人，萬法全部通達，並且具足完備，一切不染不著，遠離一切法相，自性空盡萬法，沒有一法可得，這就叫做最上乘人，乘是運載以行之義，不是在口頭上爭說而得的，你必須自己依法去實修，不需問我！自性在一切時中，沒有不自然如如不動的。」智常禮謝了開示，從此侍奉六祖，一直到六祖謝世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此段是結論，也是智常法師問六祖的問題。智常說：請問大師，如來說有三乘法，又言最上乘。三乘就三乘，還加上一個最上乘。智常說：弟子未解，請和尚為我教授開導。六祖說：你觀自本心，不要向外著一切相，要於相離相，於念離念，於住離住，能夠堅守這三大原則，心中無一物，內心一切萬法一切相頓斷無餘，內外通徹明照，如是修證便正確無誤，稱為「莫著外法相」。如來正法本無三乘、二乘、四乘的問題，最終都要導歸成佛，迴小乘向大乘。如來本身成佛，怎可能教你只做阿羅漢、緣覺？所以說無二乘、三乘，如來示現人間本說最上乘法，法無四乘，只能說人的發心或境界確實有深淺高低差別。</w:t>
      </w:r>
    </w:p>
    <w:p>
      <w:pPr>
        <w:pStyle w:val="Normal"/>
        <w:spacing w:lineRule="auto" w:line="360"/>
        <w:jc w:val="both"/>
        <w:rPr/>
      </w:pPr>
      <w:r>
        <w:rPr/>
        <w:t>法華經云：「自證無上道，大乘平等法，若以小乘化，乃至於一人，我則墮慳貪。」六祖又說：何謂小乘？何謂大乘？何謂最上乘？六祖言：聽人講經說法讀誦經典就是所謂的小乘，讀誦經典又能解釋義理這是中乘，而依法修行是大乘。萬法盡通，萬法具備，一切不染，離諸一切法相，一無所得，此即所謂的最上乘。我們聽了那麼多佛法，到底有幾個人依法修行？看經誦經者眾，奉行者少；聽經聞法者眾，奉行實參者少；說法者眾，悟性者少，所以佛法要解行並重，有解無行只能成為學者、佛學博士而已，和自性開悟證果沾不上邊，了無痛癢，無論如何都要依法修行，以見性為本，度生為宗，如此就是大乘。一切萬法不離自性，自性能生萬法，萬法盡通，萬法具備，一切不染，離一切法相，當下一無所得，此即是最上乘。如《般若心經》所說：以無所得故菩提薩埵。心中若還有一法未解脫，不能成就阿耨多羅三藐三菩提，自性還有一相、一塵、一法、無明所沾染住，就必須大修特修，必須頓斷內心的任何法相塵埃，若能如實奉行，淨化後一無所得，是名最上乘。乘是行義，有運載之意。有小乘中乘大乘之別，發大心就是大乘，發中等心就是中乘，發小心就是小乘，所以乘有運載之意，發大心如同火車可以載很多人，發中等心，如同巴士載的人比較少，發小心，如摩托車只能載一個人。所以「乘」含運載、行持之意。乘是運載人度彼岸，不是以口爭論而得，必須自己篤實修行。</w:t>
      </w:r>
    </w:p>
    <w:p>
      <w:pPr>
        <w:pStyle w:val="Normal"/>
        <w:spacing w:lineRule="auto" w:line="360"/>
        <w:jc w:val="both"/>
        <w:rPr/>
      </w:pPr>
      <w:r>
        <w:rPr/>
        <w:t>六祖告訴智常法師：你必須自己好好修行，該回答的都已回答，不必再問我，在任何時間空間，必須隨時隨刻把持一無所得萬法具備，一切不染，離諸一切法相，自性本空如如不動，叫做自性自如。智常法師聽到此處，內心的迷惑、狐疑一時完全頓斷淨化，隨即向六祖頂禮三拜禮謝之，自此終身隨侍六祖身旁，直到六祖圓寂坐化。當今之世，我佛弟子要有如同智常比丘般的尊師重道，他是我們的好榜樣，是個能知恩、感恩、報恩的人。的確有些人忘恩負義，得法後，對自己的師長忘恩負義，情薄如紙般，無情無義、不忠不誠，若有這種行為實在有省思的空間。</w:t>
      </w:r>
    </w:p>
    <w:p>
      <w:pPr>
        <w:pStyle w:val="Normal"/>
        <w:spacing w:lineRule="auto" w:line="360"/>
        <w:jc w:val="both"/>
        <w:rPr/>
      </w:pPr>
      <w:r>
        <w:rPr/>
        <w:t>又有一些人，功夫學會之後，對老闆不懷感恩之心，要離職時說了一大堆藉口，以憎恨心中傷主人，甚至惡意人身攻擊，真是罪過無量。在師長處學得佛法後，不懷感恩、報恩之心，離開後，以諸多藉口與理由怨天尤人，並批評師長，自己業障深重不承認、不反省、不認錯，無心迴光返照自覺己非，將後果報，必然自招，依業報而墮落！</w:t>
      </w:r>
    </w:p>
    <w:p>
      <w:pPr>
        <w:pStyle w:val="Normal"/>
        <w:spacing w:lineRule="auto" w:line="360"/>
        <w:jc w:val="both"/>
        <w:rPr/>
      </w:pPr>
      <w:r>
        <w:rPr/>
        <w:t>智常比丘終身侍奉六祖至坐化入滅，其尊師重道與感恩報恩心，令後代人人所讚歎，實為佛子之楷模，畢竟，佛弟子之法身慧命來自師長之啟蒙故！這不是期盼弟子有所回報，而是當今的社會功利主義掛帥，人人太過於現實，罔顧倫理，道德頹喪，不忠不義處處可見，說不定我正演說時，此事恰好發生在你身旁；自己的兒女或弟子，叛逆不孝，或教出來的門徒卻背師叛道，毫無情義，不知報恩、知恩、感恩。如此造成惡性循環，以後這些徒弟當為師父，其弟子亦如法泡製，一直惡性循環下去。這是時代眾生福薄慧淺，業障深重，習性難調，去聖遙遠，故稱末法。我們要學智常法師那樣的謙卑，不恥下問，恭上謙下的向佛精神，他受六祖開導點破，令其明心見性後，能知恩、感恩、報恩，終其一生都陪侍在六祖身旁，做他的侍者，叫做「執勞侍奉」，一直到六祖自在坐化，才離開常住行化一方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三十二天</w:t>
      </w:r>
    </w:p>
    <w:p>
      <w:pPr>
        <w:pStyle w:val="Normal"/>
        <w:spacing w:lineRule="auto" w:line="360"/>
        <w:jc w:val="both"/>
        <w:rPr/>
      </w:pPr>
      <w:r>
        <w:rPr/>
        <w:t>志道比丘參訪六祖惠能大師，問涅槃的問題。他一生當中專研《涅槃經》，讀誦《涅槃經》，但是對於涅槃的大道理仍然心存疑惑，他認為一切諸法皆被涅槃所禁伏，內心還有迷惑，他為了要解決對涅槃的認識來到曹溪寶林寺，請益六祖見證涅槃之真諦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僧志道，廣州南海人也。請益曰：「學人自出家，覽涅槃經十載有餘，未明大意，願和尚垂誨！」師曰：「汝何處未明？」曰：「諸行無常，是生滅法；生滅滅已，寂滅為樂。於此疑惑。」師曰：「汝作麼生疑？」曰：「一切眾生皆有二身，謂色身法身也。色身無常，有生有滅；法身有常，無知無覺。經云：『生滅滅已，寂滅為樂』者，不審何身寂滅？何身受樂？若色身者，色身滅時，四大分散，全然是苦，苦不可言樂。若法身寂滅，即同草木瓦石，誰當受樂？又法性是生滅之體，五蘊是生滅之用；一體五用，生滅是常；生則從體起用，滅則攝用歸體。若聽更生，即有情之類不斷不滅；若不聽更生，則永歸寂滅，同於無情之物。如是則一切諸法被涅槃之所禁伏，尚不得生，何樂之有？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志道比丘，廣州南海縣人，有一天向大師請教說：「我自從出家以來，閱讀涅槃經有十多年了，還不明了經中大意，希望和尚垂慈教誨。」六祖說：「你什麼地方不明白呢？」志道說：「諸行皆無常，就是生滅法，生滅全滅了，是為寂滅樂。在這偈上有疑惑。」六祖說：「你怎麼生疑呢？」志道說：「一切眾生皆有二身，就是所說的色身和法身。色身是無常的，是有生滅的；法身是常的，是無知覺的。經中說「生滅全滅了，是為寂滅樂」的話，不知是哪一身入於寂滅？哪一身受此真樂？假如說是色身，色身在壞滅之時，地水火風四大和合的肉體一時分散，這完全都是苦，苦就不可說是樂了。假如說法身入於寂滅，則如同草木瓦石一樣的無知，哪個當來受此真樂呢？又法性是生滅法中的實體，五蘊是生滅法中的相用；一體五用，生滅應當是常的；生就是從性體而起相用，滅就是攝相用而還性體。如果聽任其有復生之說，那麼有情含識的眾生就不斷絕不滅亡了。如不肯其有復生之說，就將永遠歸於寂滅而無異於沒有情識的東西了；這樣一切萬法就被涅槃所禁伏住了，生且不能得，還有什麼樂處可言呢？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志道比丘，廣州南海人，有一次來到寶林寺以至誠心向六祖頂禮三拜，請教有關涅槃的問題。他說：學人自從出家後，幾乎每天閱覽涅槃經前後約十幾年，但是對於涅槃經的大意，內心仍有迷惑，請六祖惠能大師為我指點迷津，解釋涅槃的大意。六祖說：汝何處未明？可以直接問我，我願意為你解答。志道比丘說：諸行無常，是生滅法；生滅滅已，寂滅為樂。我在此處產生疑惑不了解。六祖又問：你何處生疑，哪個地方不了解，可以深入具體陳述，我為你解答。志道比丘說：一切眾生皆有二身，是所謂的色身和法身。色身無常，有生有滅；法身有常，是永恒不變，無知無覺。經云：「生滅滅已，寂滅為樂」，若如此，我不了解何身受寂滅？何身受快樂？若是色身肉體的話，色身會經生老病死，有生滅，四大分散時，一切苦即產生，苦不可說是快樂。若是法身的話，法身寂滅不動，如同草木瓦石一樣，如此是誰受快樂？志道比丘這樣的解釋和悟境，已經完全背離經典和佛陀的原意，還好他肯說，不說就嚴重了，永遠無法證涅槃，入涅槃，成就涅槃菩提。</w:t>
      </w:r>
    </w:p>
    <w:p>
      <w:pPr>
        <w:pStyle w:val="Normal"/>
        <w:spacing w:lineRule="auto" w:line="360"/>
        <w:jc w:val="both"/>
        <w:rPr/>
      </w:pPr>
      <w:r>
        <w:rPr/>
        <w:t>所以有勇氣請教善知識，福報實在非常大。修道必須付出代價，要不恥下問，謙卑恭敬心求法。志道又說：法性就是法身，法身是生滅之體，五蘊是生滅之用；一本五用，生滅是常。意思是說：法身是生滅之體，這是他的認知。五蘊四大是生滅之用，色受想行識是法身所變化有生滅。生則從體起用，滅則攝用歸體。這樣對不對，接下來六祖一一的解釋。志道說：若聽任繼續生滅，則和有情不斷不滅有何兩樣？若不聽任更生，也就是涅槃永恒不變的話，則永歸寂滅，住於不動之中，若如此則如同無情之物，和沉空守寂的阿羅漢一樣，沉空守寂不動不用，此時和無情之物沒有不同。一連串的問題，都是他的悟境，但這些悟境，都是一連串的錯誤。他說：若如此，則一切諸法被涅槃所禁伏，尚不得生，何樂之有？這個問題可大了，到底六祖如何回答的呢？</w:t>
      </w:r>
    </w:p>
    <w:p>
      <w:pPr>
        <w:pStyle w:val="Normal"/>
        <w:spacing w:lineRule="auto" w:line="360"/>
        <w:jc w:val="both"/>
        <w:rPr/>
      </w:pPr>
      <w:r>
        <w:rPr/>
        <w:t>兩身僅是一身，生滅和不生滅也是一體，只是一體兩面而已，他不了解體用的道理，無法悟入不二門來見性，因此偏兩邊。志道比丘將生滅和不生滅對立，不了解中道所以心迷不解，將色身和法身對立，甚至分為兩邊，這樣未悟中道未達解脫，所以說這樣也不對，說那樣也錯，這樣說也有出入，那樣說也有問題，說來說去狀況百出；佛子應正覺，法無對立，法是絕待，不著兩邊行中道，連中道也要淨化解脫，更應證悟體用一如之道。但是志道今天有這個勇氣問六祖，已經很不簡單了。有些人悟錯，自己不知道，還自以為是，這才可悲啊！因此我們應向志道比丘鼓掌，以表其對求道，有勇氣問六祖的精神鼓掌。說不定我們修道時，多少也犯了相同的毛病，和他一樣不知涅槃的道理而自己沒有修道勇氣請益善知識呢！我們看六祖如何回答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曰：「汝是釋子，何習外道斷常邪見而議最上乘法？據汝所說，即色身外別有法身，離生滅求於寂滅；又推涅槃常樂，言有身受用，斯乃執吝生死，耽著世樂，汝今當知！佛為一切迷人認五蘊和合為自體相，分別一切法為外塵相；好生惡死，念念遷流，不知夢幻虛假，枉受輪迴，以常樂涅槃，翻為苦相，終日馳求。佛愍此故，乃示涅槃真樂，剎那無有生相，剎那無有滅相，更無生滅可滅，是則寂滅現前，當現前時，亦無現前之量，乃謂常樂。此樂無有受者，亦無不受者，豈有一體五用之名？何況更言涅槃禁伏諸法令永不生？斯乃謗佛毀法！聽我偈曰：「無上大涅槃，圓明常寂照；凡愚謂之死，外道執為斷，諸求二乘人，目以為無作，盡屬情所計，六十二見本。妄立虛假名，何為真實義？惟有過量人，通達無取捨。以知五蘊法，以及蘊中我，外現眾色像，一一音聲相，平等如夢幻，不起凡聖見，不作涅槃解，二邊三際斷。常應諸根用，而不起用想；分別一切法，不起分別想。劫火燒海底，風鼓山相擊，真常寂滅樂，涅槃相如是。吾今強言說，令汝捨邪見。汝勿隨言解，許汝知少分。」志道聞偈大悟，踴躍作禮而退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說：「你是釋門子弟，為什麼學習外道的「斷常邪見」而隨便議論最上乘法呢？據你所說的：色身之外另有法身，離了色身的生滅另求法身的寂滅；又推測涅槃常樂，說為有身在受用。這是執著愛惜生命的生死，過於貪著世間的快樂。你現在應當知道，佛因為一切迷執的眾生妄認五蘊假和合的色身為「自體相」，分別妄計一切法為「外塵相」；貪生厭死，妄念遷流，不知人生如夢似幻的虛假不實，枉受著生死輪迴；將常樂的涅槃翻看成苦相，而整天忙碌的奔馳營求。佛為憐愍此等眾生之故，才指示涅槃真樂，剎那生而沒有生起之相可見，剎那滅而沒有滅去之相可尋，更沒有什麼生滅可滅，這就是涅槃寂滅分明現前的境界；正當這樣寂滅現前之時，也沒有寂滅現前之量可得，於是乃稱為常樂。這種常樂本沒有什麼承受的人，也沒有什麼不承受的人。哪裡會有一體五用的名稱來？何況你還說「涅槃是禁伏一切法使永不受生」呢？這就是誹謗佛法了！</w:t>
      </w:r>
    </w:p>
    <w:p>
      <w:pPr>
        <w:pStyle w:val="Normal"/>
        <w:spacing w:lineRule="auto" w:line="360"/>
        <w:jc w:val="both"/>
        <w:rPr/>
      </w:pPr>
      <w:r>
        <w:rPr/>
        <w:t>聽我所說的偈語：「至高無上的大般涅槃，是圓融淨明常寂靈照；凡夫愚人說涅槃是死，外道執著涅槃為斷滅，有所求涅槃的二乘人，亦皆誤視以為應是無作；這都是識情分別所執，是六十二邊見的根本。妄立種種虛假的名目，哪有什麼可為真實義？唯非常人所能度量者，能通涅槃不取不捨。因知五蘊中色法心法，及以五蘊中的主宰我，外境所出種種的色相，以及各種不同音聲相，一切皆平等而如夢幻，不起凡聖分別的見解，亦不作涅槃計執之解，二邊三際都斷然不生。常順應六根生起大用，而心不生起諸用之想；因物付物分別一切法，而不起分別諸法之想。縱使是劫火燒乾海底，災風鼓動諸山相拍擊，但是這真常寂滅之樂，仍是涅槃相真實如此。我現在勉強說涅槃相，使你捨棄不正的見解。你若不隨言文上生解，肯許你知道佛法少分。」志道聽了偈語後得大開悟，歡喜踴躍地禮謝而退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說：汝是釋子，你是釋迦牟尼佛的弟子。為何學習「外道斷常邪見」而議論最上乘法？你所學、所悟、所認知的，都是外道斷常的邪見，以此來解釋見性法門，議論最上乘，實在是錯誤之至。根據你（志道）所說，色身之外別有法身，離開生滅另求有圓寂涅槃；又拿涅槃當常樂，說身體可以受快樂，這是你堅持愛惜生命，貪著世間的喜樂而已。不知色身法身是一體，不知生滅是來自於無生滅之本體，將生滅和不生滅畫分為兩邊，如此當下即不對。他說：如今你應當知道！釋迦牟尼佛為一切迷妄的人，解釋五蘊和合為自體相，分別外在一切境界，一切萬法，一切外塵相，這是眾生的執迷妄想。好生惡死就是說貪生怕死，念念五欲六塵之境，冤枉受輪迴，不知一切萬法虛幻如夢幻泡影，造業受苦受輪迴。常樂涅槃之道，一般凡夫眾生錯認為是苦相，終日奔馳營求五欲六塵。佛大慈悲心所憐愍。</w:t>
      </w:r>
    </w:p>
    <w:p>
      <w:pPr>
        <w:pStyle w:val="Normal"/>
        <w:spacing w:lineRule="auto" w:line="360"/>
        <w:jc w:val="both"/>
        <w:rPr/>
      </w:pPr>
      <w:r>
        <w:rPr/>
        <w:t>眾生聽到涅槃，就以為是死亡，這樣不對，涅槃不可解釋為死亡，涅槃是無生無滅，具足常樂我淨，自性已經解脫，涅槃是生時就涅槃，不是死後才涅槃，但是一般眾生未入道者，將死亡解釋為涅槃，這是很嚴重的錯誤。民間往往在告別式時輓聯寫著對法師的讚美，說「證大涅槃」，將之解釋為涅槃就是死亡，這是非常嚴重誤解。涅槃是生前就已經證得涅槃，已開悟證果，才叫做證涅槃。涅槃是果位在世時就涅槃，解脫現世時就解脫，證果現世時就證果；現世時未證果，死後也沒有證果；現世時未涅槃，死後也沒有涅槃；現世時未解脫，死後也沒有解脫。</w:t>
      </w:r>
    </w:p>
    <w:p>
      <w:pPr>
        <w:pStyle w:val="Normal"/>
        <w:spacing w:lineRule="auto" w:line="360"/>
        <w:jc w:val="both"/>
        <w:rPr/>
      </w:pPr>
      <w:r>
        <w:rPr/>
        <w:t>如果錯認一切諸法被涅槃禁伏住，萬法不生，沉空守寂，和二乘人一樣，這樣解釋是不對的。佛陀因憐愍一切眾生，特別在《涅槃經》中解釋這個問題，說：涅槃與真樂，剎那無有生相，剎那無有滅相。這是何意？是說剎那生滅而無生滅，剎那生而無生，剎那無生而生，生而不著生相即無生；離生則無無生，離無生則無生，生與無生本是一體。所以經云：佛觀生滅當下即無生滅，凡夫生活在無生滅中，認知錯覺成生滅；但以佛而言，生即無生，無生即生，已達無生法忍的境界，更無生滅可滅，如此才是真正的寂滅現前。</w:t>
      </w:r>
    </w:p>
    <w:p>
      <w:pPr>
        <w:pStyle w:val="Normal"/>
        <w:spacing w:lineRule="auto" w:line="360"/>
        <w:jc w:val="both"/>
        <w:rPr/>
      </w:pPr>
      <w:r>
        <w:rPr/>
        <w:t>當現前時，亦無現前之量，如此名為常樂。此樂無有受者，亦無不受者；涅槃真樂，說受說不受皆兩頭話，一落入兩頭對立，非真樂。有受就是凡夫，不受如同草木；參悟自性者，應如是正覺：受而無受，無受而受，當受時不著受相，不著受相即是無受，非離受別有無受，亦非離無受別有受；受即是無受，無受即是受，是名真受。不可沉浸於兩邊，兩邊不可被綁死，凡夫不明白，難怪涅槃被禁伏，哪裡會有一體五用的名稱來呢？何況你說涅槃被禁伏，令一切法不生，這是嚴重誹謗佛陀，誹謗如來正法，志道你這樣覺悟是不對的！</w:t>
      </w:r>
    </w:p>
    <w:p>
      <w:pPr>
        <w:pStyle w:val="Normal"/>
        <w:spacing w:lineRule="auto" w:line="360"/>
        <w:jc w:val="both"/>
        <w:rPr/>
      </w:pPr>
      <w:r>
        <w:rPr/>
        <w:t>聽我說偈：無上大涅槃，圓明常寂照。無上大涅槃者，證涅槃不住涅槃，而阿羅漢則是證涅槃不出涅槃。二乘人在動不能自在，在靜能自在，住在偏真涅槃能自在，在現象界動態中就不能自在，這是二乘人；但是菩薩都是行持不二門中道法，動而不動，不動而動，當動之時，靜在動中，當靜之時，動在靜中，所以動靜不能分立，動靜一如，不能隔開，不能有兩邊，若有兩邊，兩頭都是死巷，說不通，不能偏兩邊這是菩薩自在解脫法門，圓融無礙之道。無上大涅槃是圓明照而能寂，寂而能照；離寂無照，離照無寂，寂照不二，此即無上大涅槃，大體大用，妙用無方，圓明常寂照。</w:t>
      </w:r>
    </w:p>
    <w:p>
      <w:pPr>
        <w:pStyle w:val="Normal"/>
        <w:spacing w:lineRule="auto" w:line="360"/>
        <w:jc w:val="both"/>
        <w:rPr/>
      </w:pPr>
      <w:r>
        <w:rPr/>
        <w:t>然而凡夫愚癡，將涅槃當成死亡，凡夫對涅槃的真義，沒有深入探討研究，將涅槃翻譯成死亡，時常聽到一般社會人士如此說，這種認知是錯誤的，稱為凡愚謂之死，而外道將涅槃當成斷滅，佛門以外的宗教，因為不明佛法實質大意，將涅槃當成斷滅，如同草木瓦石一樣，人死如燈滅，聲聞緣覺將涅槃當成無作，也就是證涅槃後住涅槃，不動永不動，不知證涅槃要出涅槃，起大悲心來度化無量眾生；證悟涅槃後就是要起妙用，涅槃證而不用，守住一處，沉空守寂，被二乘人當成無作，證空住空，證涅槃住涅槃，不願真空起妙有，不願應無所住而生其心，二乘人對法認知不中道，未入不二法門，不圓融，情執深重，盡屬情所計，如此和六十二種邪見外道有何兩樣？</w:t>
      </w:r>
    </w:p>
    <w:p>
      <w:pPr>
        <w:pStyle w:val="Normal"/>
        <w:spacing w:lineRule="auto" w:line="360"/>
        <w:jc w:val="both"/>
        <w:rPr/>
      </w:pPr>
      <w:r>
        <w:rPr/>
        <w:t>「妄立虛假名，何為真實義？」妄立虛假名目，哪有什麼可為真實義？若不是過來人，不是善知識，未證入涅槃大義者，一般人無法體會這麼深入之涅槃真諦的。過來人在涅槃當中已通達，知道見性要行中道，所以不會在兩邊取捨，他也知道五蘊之法實質本空，和五蘊之中藏真人，真人即是如來藏，如來藏即是我們的—本來面目。</w:t>
      </w:r>
    </w:p>
    <w:p>
      <w:pPr>
        <w:pStyle w:val="Normal"/>
        <w:spacing w:lineRule="auto" w:line="360"/>
        <w:jc w:val="both"/>
        <w:rPr/>
      </w:pPr>
      <w:r>
        <w:rPr/>
        <w:t>五蘊中之色法心法，以及五蘊中的主宰我，外境所出種種色相，一一音聲相，一切皆平等而如夢幻。見性證涅槃之人，不會起凡夫聖人兩邊的執著，不會作涅槃計執，離兩邊斷三際。會時常順應六根而起用，在運用之中不起運用之想，分別一切法，不起分別法想，分別一切法於第一義而不動。</w:t>
      </w:r>
    </w:p>
    <w:p>
      <w:pPr>
        <w:pStyle w:val="Normal"/>
        <w:spacing w:lineRule="auto" w:line="360"/>
        <w:jc w:val="both"/>
        <w:rPr/>
      </w:pPr>
      <w:r>
        <w:rPr/>
        <w:t>「劫火燒海底，風鼓山相擊，真常寂滅樂，涅槃相如是。」這是一種譬喻，意即縱使劫火燒乾海底，災風鼓動諸山相拍擊，但這真常寂滅之樂，仍是涅槃相真實如此。六祖將涅槃寂靜的道理全盤托出，告知志道比丘令其全部正解其義。我今天所講的話，也是勉強而說，因為證果果位無法言說，稱為強言說。「令汝捨邪見，汝勿隨言解」，要實際悟入涅槃的真義，如此才能讓你多多少少了解涅槃的大義。志道聽了偈語後得大開悟，歡喜踴躍作禮而退。</w:t>
      </w:r>
    </w:p>
    <w:p>
      <w:pPr>
        <w:pStyle w:val="Normal"/>
        <w:spacing w:lineRule="auto" w:line="360"/>
        <w:jc w:val="both"/>
        <w:rPr/>
      </w:pPr>
      <w:r>
        <w:rPr/>
        <w:t>涅槃法身，非色非形，火不能燒，水不能溺，風不能飄，刀不能劈，軟似兜羅，硬似鐵壁，天上人間，古今不識。</w:t>
      </w:r>
    </w:p>
    <w:p>
      <w:pPr>
        <w:pStyle w:val="Normal"/>
        <w:spacing w:lineRule="auto" w:line="360"/>
        <w:jc w:val="both"/>
        <w:rPr/>
      </w:pPr>
      <w:r>
        <w:rPr/>
        <w:t>涅槃法身如果能以種種顏色代表，六道眾生早就見性了；如果是能以種種形狀見的話，眾生早就超凡入聖了；如果大火能燒死涅槃法身，那多生累劫曾被大火所燒死的不計其數，何以又由過去延傳至今世？水溺不死的，如果大水可溺死人，死後不該再投胎轉世，輪迴相續。如果大風可吹死人，死後不該再延續來世。如果大刀可劈死人，死後不該又產生新生命。這些都是祖師大德以負面說法而反問，令我輩眾生省悟自性，直指自性的不二法門，逼拶自性自覺的頓教禪；自性軟似兜羅，硬似鐵壁，天上人間，人人古今不認識他—自性涅槃。</w:t>
      </w:r>
    </w:p>
    <w:p>
      <w:pPr>
        <w:pStyle w:val="Normal"/>
        <w:spacing w:lineRule="auto" w:line="360"/>
        <w:jc w:val="both"/>
        <w:rPr/>
      </w:pPr>
      <w:r>
        <w:rPr/>
        <w:t>夜夜抱佛眠，朝朝還共起，坐起鎮相隨，語默同居止，纖毫不相離，如身影相似，欲識佛去處，只這語聲是。</w:t>
      </w:r>
    </w:p>
    <w:p>
      <w:pPr>
        <w:pStyle w:val="Normal"/>
        <w:spacing w:lineRule="auto" w:line="360"/>
        <w:jc w:val="both"/>
        <w:rPr/>
      </w:pPr>
      <w:r>
        <w:rPr/>
        <w:t>句句道出性不離自身處，每一個角度與方位，在在襯托性即是在當下，當下直指令我們自見本源自性，祖師真是眉毛拖地悲心徹骨，祖師不愧是祖師，大公無私，底牌全掀開，不留隱祕，全然讓我人見性，句句都是要令人會性，「夜夜抱佛眠，朝朝還共起，坐起鎮相隨」這是何意？這是說晚上睡覺時，抱著佛性睡覺，你見到了嗎？我們每天抱著佛性睡覺，因為五蘊之中有真人、佛性，你睡覺時，是抱著佛性一起入睡，叫做「夜夜抱佛眠」，抱著佛性睡覺。佛性會不會長大？不會。無大無小，能小能大，無形無相，無可度量，佛性就是這麼不可思議，每</w:t>
      </w:r>
    </w:p>
    <w:p>
      <w:pPr>
        <w:pStyle w:val="Normal"/>
        <w:spacing w:lineRule="auto" w:line="360"/>
        <w:jc w:val="both"/>
        <w:rPr/>
      </w:pPr>
      <w:r>
        <w:rPr/>
        <w:t>晚抱著佛性睡覺，卻又沒見性，真是可憐可悲！</w:t>
      </w:r>
    </w:p>
    <w:p>
      <w:pPr>
        <w:pStyle w:val="Normal"/>
        <w:spacing w:lineRule="auto" w:line="360"/>
        <w:jc w:val="both"/>
        <w:rPr/>
      </w:pPr>
      <w:r>
        <w:rPr/>
        <w:t>「朝朝還共起」晚上睡覺，早上醒來之後，佛性也跟著睡跟著醒來，跟著你東西行走，奔馳南北二路縱貫線，國際間往來，佛性都跟著你走，你會到了嗎？見到了嗎？「朝朝還共起，坐起鎮相隨」你坐時佛性跟著你坐，站起來佛性也跟著站起來，哭時佛性跟著哭，笑時跟著你笑，豈不是有哭佛、有笑佛？哭佛笑佛，只是迷悟染淨的差別而已，都是性在哭、性在笑、性在比劃；若無性，何人在哭？何人在笑？何人在比劃？你見性了嗎？</w:t>
      </w:r>
    </w:p>
    <w:p>
      <w:pPr>
        <w:pStyle w:val="Normal"/>
        <w:spacing w:lineRule="auto" w:line="360"/>
        <w:jc w:val="both"/>
        <w:rPr/>
      </w:pPr>
      <w:r>
        <w:rPr/>
        <w:t>「語默同居止」講話時，佛性現身，不講話時，歸寂靜本體；現在講話者是誰？誰在講話？現在不講話者又是誰？誰不講話？「纖毫不相離」自性沒有零點零零一秒離開你，如同身影相似，人跑到台北，影子也跟到台北，由台北來到台南、鵝鑾鼻、高雄、台中、彰化、嘉義、屏東，性也分分秒秒跟著到屏東、高雄、台南、桃園、台北、花蓮、彰化、嘉義、台中，一直形影不離，影是永遠跟隨著身體來來去去，不管到何處，都有影子存在。</w:t>
      </w:r>
    </w:p>
    <w:p>
      <w:pPr>
        <w:pStyle w:val="Normal"/>
        <w:spacing w:lineRule="auto" w:line="360"/>
        <w:jc w:val="both"/>
        <w:rPr/>
      </w:pPr>
      <w:r>
        <w:rPr/>
        <w:t>若想要了解佛性在哪裡？要到何處找？我現在能說的那個就是佛性，就是在當處，你每一個動作，擔柴運水，施為動作，都是性之用。你問我性在哪裡，要到哪兒找？施為動作便是性之用，擔柴運水即是性之用，說話即是性之用，聽法能聽的那個就是性之用，現在講話的那個即是性之用，佛性無形色不可見，但四處皆可見，無可言說的那個就是—本來面目，性就是在當處，你會到了嗎？若見性，則恭喜你！以那個（佛性）作為修行的原動力和根本，以後成就佛道也是「那個東西」成就佛道。屆時如本法師就要向你頂禮三拜，因為你已經見性轉凡入聖。《涅槃經》云：見佛性不名眾生，不見佛性是名眾生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三十三天</w:t>
      </w:r>
    </w:p>
    <w:p>
      <w:pPr>
        <w:pStyle w:val="Normal"/>
        <w:spacing w:lineRule="auto" w:line="360"/>
        <w:jc w:val="both"/>
        <w:rPr/>
      </w:pPr>
      <w:r>
        <w:rPr/>
        <w:t>行思禪師參訪六祖惠能大師的機鋒相對見性法要。從他們的對話當中，可以馬上體會觀察出行思禪師是過來人，是位開悟聖者，受到六祖惠能大師的器重並予以印心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行思禪師，生吉州安城劉氏，聞曹溪法席盛化，徑來參禮，遂問曰：「當何所務，即不落階級？」師曰：「汝曾作甚麼來？」曰：「聖諦亦不為。」師曰：「落何階級？」曰：「聖諦尚不為，何階級之有？」師深器之，令師首眾。一日，師謂曰：「汝當分化一方，無令斷絕！」思既得法，遂回吉州青原山，弘法紹化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行思禪師，生在吉安州城地方的劉家，聽說曹溪六祖說法度化極盛，直接來參禮六祖，就問六祖說：「應當做什麼才能不落階級漸次的漸教？」六祖說：「你曾經做些什麼事情來？」行思說：「我連佛說的「聖諦」亦不為。」六祖說：「這樣就落什麼階級呢？」行思說：「聖諦尚且不為，還有什麼階級可落？」六祖深為器重他，就命他作寺眾的首座，有一天，六祖對他說：「你應當分擔一個區域的教化，勿使正法斷絕！」行思既已承受了頓門正法，便回到吉州青原山寺，弘揚正法，紹隆教化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究竟法身圓滿時，聖諦亦不為，還有什麼消息可透露？縱然達摩真有傳心印消息，也落諸人第二機，「無為」境界，才是法王正真大法，行思禪師善體此旨，故六祖從其不許商量處印可那絕待不可言宣之聖事。</w:t>
      </w:r>
    </w:p>
    <w:p>
      <w:pPr>
        <w:pStyle w:val="Normal"/>
        <w:spacing w:lineRule="auto" w:line="360"/>
        <w:jc w:val="both"/>
        <w:rPr/>
      </w:pPr>
      <w:r>
        <w:rPr/>
        <w:t>此段是說明行思禪師參訪六祖的一段歷史。行思禪師是江西省吉安縣人，俗姓劉，是劉家子弟出家，他風聞曹溪寶林寺，六祖駐錫行化，內心非常的高興，並暗忖達摩祖師的衣缽已傳六祖，機會難逢，實在難遭難遇，因此便逕赴曹溪參訪六祖。他見面後立即向六祖頂禮三拜，隨即問道：當何所務，即不落階級？這是何意？平常應修持什麼法門，要如何修行才不落階級？當下問這個問題。禪宗修行是不講落階級的。</w:t>
      </w:r>
    </w:p>
    <w:p>
      <w:pPr>
        <w:pStyle w:val="Normal"/>
        <w:spacing w:lineRule="auto" w:line="360"/>
        <w:jc w:val="both"/>
        <w:rPr/>
      </w:pPr>
      <w:r>
        <w:rPr/>
        <w:t>何謂「階級」？就是有次第、階層，比如說證初果二果三果四果，如此便是有階級，我是二果你是一果；你是初地我是二地，他是五地另外的他是七地，有一地一地一果一果之分，便是有次第有階級。當然行思禪師求法心切，直接闡述心地、見性、不落階級之事，直達無為法身的境界。當何所務不落階級？修持何法門，如何修才不落階級，直接見性成佛，見自法身，見涅槃無為，六祖沒有直接回答，反倒過來問他：你曾經作什麼？意思是說你曾經修過什麼法門？怎麼修行？修行的內容又是如何？直接反問他這個問題。此時行思禪師也不是省油的燈，他說：聖諦亦不為。縱然見自法身、如來藏性，達到無為解脫時，如來的聖諦亦不作。這種話不是簡單的話，既然聖人的聖諦都不作，談何修證，哪需要修證，若還有修有證的話，尚在因地，行思禪師所回答的，都是至極至圓滿的果地言論。</w:t>
      </w:r>
    </w:p>
    <w:p>
      <w:pPr>
        <w:pStyle w:val="Normal"/>
        <w:spacing w:lineRule="auto" w:line="360"/>
        <w:jc w:val="both"/>
        <w:rPr/>
      </w:pPr>
      <w:r>
        <w:rPr/>
        <w:t>「聖諦亦不為」意指佛陀神聖圓滿的果地已不修證。六祖回答：落何階級？你落何階級，證二果、三果、四果嗎？初地、六地菩薩，還是十地菩薩？落何階級？還是初禪二禪三禪？六祖如此反問他。所以有時候開悟聖僧回答問題，不一定會針對你的問題回答，有時候會反問。你問我，我不直接回答你，反過來問你，六祖便是以這種反問方式來回答他的問題。行思禪師回答：我連聖諦都不修證，怎麼會有階級？意思是說行思禪師已見到徹底圓滿的清淨法身。所以才回答：聖諦尚不為，何階級之有？此時六祖非常高興，因為又多一位證得聖果的人，六祖對行思禪師甚為器重。因此將其列為曹溪寶林寺所有出家眾之首座。</w:t>
      </w:r>
    </w:p>
    <w:p>
      <w:pPr>
        <w:pStyle w:val="Normal"/>
        <w:spacing w:lineRule="auto" w:line="360"/>
        <w:jc w:val="both"/>
        <w:rPr/>
      </w:pPr>
      <w:r>
        <w:rPr/>
        <w:t>有一天，六祖召集所有出家眾於大殿，當眾向行思禪師說：汝當分化一方，無令斷絕！意思是說你可以分化一個區域，教化一方，不可令見性頓教法門斷絕。行思禪師得到法旨，見性真傳後，便回到吉州青原山，大力倡導南宗頓教見性法門，廣化無量眾生，為教為法不遺餘力，彼處參訪者絡繹不絕，見性者亦不計其數，禪宗頓教在當時盛行朝野上下。</w:t>
      </w:r>
    </w:p>
    <w:p>
      <w:pPr>
        <w:pStyle w:val="Normal"/>
        <w:spacing w:lineRule="auto" w:line="360"/>
        <w:jc w:val="both"/>
        <w:rPr/>
      </w:pPr>
      <w:r>
        <w:rPr/>
        <w:t>行思禪師本身早已見性，見自法身，他來到寶林寺的目的，只是要印證而已，要讓六祖印心、鑑定、篩選、審核一番，是否見性圓滿，三兩句話就解決，行思禪師已經見性過關了，世上又添增一位聖者。</w:t>
      </w:r>
    </w:p>
    <w:p>
      <w:pPr>
        <w:pStyle w:val="Normal"/>
        <w:spacing w:lineRule="auto" w:line="360"/>
        <w:jc w:val="both"/>
        <w:rPr/>
      </w:pPr>
      <w:r>
        <w:rPr/>
        <w:t>無上菩提者，不作佛見，不落佛邊；不作眾生見，不落眾生邊；不作有見，不落有邊；不作聖見，不落聖邊；不作生死見，不落生死邊；但無諸見，即是無邊身，不落法塵；若有見處，即名外道。</w:t>
      </w:r>
    </w:p>
    <w:p>
      <w:pPr>
        <w:pStyle w:val="Normal"/>
        <w:spacing w:lineRule="auto" w:line="360"/>
        <w:jc w:val="both"/>
        <w:rPr/>
      </w:pPr>
      <w:r>
        <w:rPr/>
        <w:t>無上菩提是指佛的圓滿境界，也就是如來藏性、法身、妙覺之意。何謂無上菩提？絕對不可有佛見，不落佛邊。開悟證果成佛，怎會沉浸在佛邊呢？反而會倒駕慈航，真空起妙有度化無量眾生。若停頓在佛邊，落入佛見，如此和二乘人之偏真涅槃有何兩樣？所以說不作佛見，不落佛邊。有些人不明佛法宗旨將出家人或佛教當成自了漢，認為遠離謝絕人間煙火，跑到山林深處當個自了漢，當個孤單消極的避世自度行者，認為如此就是佛教，這樣的觀念不對。佛是開悟證果的聖者，他無時無刻百千萬億化身，度化無量眾生，出離苦海，同證佛道。怎可將佛教當成自了漢，自私自利者，躲在山林深處，不肯出來度眾生的避世者來看待，不要有這種偏激邪見想法；出家行者終其一生，為教為眾生，弘宗演教，生命付諸於文化、教育、慈善。無盡奉獻，世人怎會不知？將生命、青春、光陰貢獻給人類，令人人破迷啟悟，明心見性，開悟證果，由凡入聖，由世間而出世間，由煩惱證菩提，出家行者所作所為，而無怨無悔，內心又法喜充滿，世人又有誰能正覺認知？</w:t>
      </w:r>
    </w:p>
    <w:p>
      <w:pPr>
        <w:pStyle w:val="Normal"/>
        <w:spacing w:lineRule="auto" w:line="360"/>
        <w:jc w:val="both"/>
        <w:rPr/>
      </w:pPr>
      <w:r>
        <w:rPr/>
        <w:t>開悟聖僧說：無上菩提不作佛見，若作佛見即有佛邊，因為不作佛見所以不落佛邊。成佛後，必弘宗演教，興大慈大悲心，入凡塵度化無量眾生。今以觀世音菩薩而言，觀世音菩薩早已成佛，名為正法明如來，如來就是佛，他早已成佛，但是為了度化眾生，尋聲救苦，示現菩薩身分，不停留在佛的階段，不會滯留不出，不作佛見，不落佛邊。</w:t>
      </w:r>
    </w:p>
    <w:p>
      <w:pPr>
        <w:pStyle w:val="Normal"/>
        <w:spacing w:lineRule="auto" w:line="360"/>
        <w:jc w:val="both"/>
        <w:rPr/>
      </w:pPr>
      <w:r>
        <w:rPr/>
        <w:t>「不作眾生見，不落眾生邊。」人人皆有佛性，各個皆可成佛，不以眾生自居，發心修證見性，即可超凡入聖；他不再造殺盜淫妄、五逆十惡，因此也不會落入凡夫，此稱為不作眾生見，不落眾生邊。「不作有見，不落有邊」他不會以為凡夫就是凡夫，聖人就是聖人，諸法無我，諸如生死、煩惱、眾生、輪迴、痛苦、無明、會耍脾氣、鬧情緒，了知諸法無我空性，幻化不可得，不落入有邊。他知道「有」是空性無常，沒有體性，是生滅法、有為法，所以不作有見，因此不會落入有邊，於凡夫超越凡夫，於眾生超越眾生，在生死煩惱中超越，所以不會住生死煩惱邊，此稱為不作有見，不落有邊。</w:t>
      </w:r>
    </w:p>
    <w:p>
      <w:pPr>
        <w:pStyle w:val="Normal"/>
        <w:spacing w:lineRule="auto" w:line="360"/>
        <w:jc w:val="both"/>
        <w:rPr/>
      </w:pPr>
      <w:r>
        <w:rPr/>
        <w:t>「不作聖見，不落聖邊」聖人知道這是假有權設之名不可得。譬如你證得涅槃之境，涅槃又不是像房子一樣有形有狀，涅槃無生無滅，無形無相無色，指的是心境，而不是開悟證涅槃，涅槃像房子一樣可以住。而「聖境」的境界不可著，不要落入聖人的見解，稱為不作聖見，不落聖邊。若未突破此點即被法縛，法執不淨化，會因法執而無法成佛，意即不落法塵。</w:t>
      </w:r>
    </w:p>
    <w:p>
      <w:pPr>
        <w:pStyle w:val="Normal"/>
        <w:spacing w:lineRule="auto" w:line="360"/>
        <w:jc w:val="both"/>
        <w:rPr/>
      </w:pPr>
      <w:r>
        <w:rPr/>
        <w:t>「不作生死見，不落生死邊」你雖然有生死，卻也在修行，知道生死性即涅槃性，涅槃性不離生死性，生死性淨化解脫，生死性當下即是涅槃性，若離生死性則涅槃性不可得，離涅槃性則生死性不可得，何以故？性無二故，因此不作生死見，不落生死邊。開悟聖僧句句以對治法，破除眾生對法的執著，說空即以有對治，說有即以空對治，說世間即以出世間對治，說生死即以涅槃對治，達到不二法門，最後脫離生死不被法縛。「但無諸見，即是無邊身，不落法塵。」以上所略舉說明的法則，都無落入見邊，即是無邊身。若無佛見、眾生見、有見、聖見、生死見，一切見皆淨化，但無諸見即是無邊身，愈空愈有。若還有一點見不除，一念無明存在即未解脫，一旦淨空一切，法身愈空愈有愈解脫，大空大有，不空不有，若還有見解或偏見則無法達無邊身。</w:t>
      </w:r>
    </w:p>
    <w:p>
      <w:pPr>
        <w:pStyle w:val="Normal"/>
        <w:spacing w:lineRule="auto" w:line="360"/>
        <w:jc w:val="both"/>
        <w:rPr/>
      </w:pPr>
      <w:r>
        <w:rPr/>
        <w:t>我常作比喻：你有兩隻手，右手拿東西，左手也拿東西，此時請你拿筆給我，你有辦法嗎？沒有辦法。若將右手的東西放下，右手空出自然有辦法拿起東西，若將兩手同時放下，此時用右手用左手都可以自在拿東西，愈有空間愈自在，愈有空隙方可容納一切物，愈空愈有。手空出來更好拿東西，若兩手已拿得滿滿的，便無法再拿其他的東西，必須將兩手放下才可自在拿東西，愈空愈有越自在解脫。</w:t>
      </w:r>
    </w:p>
    <w:p>
      <w:pPr>
        <w:pStyle w:val="Normal"/>
        <w:spacing w:lineRule="auto" w:line="360"/>
        <w:jc w:val="both"/>
        <w:rPr/>
      </w:pPr>
      <w:r>
        <w:rPr/>
        <w:t>你的心若無念頭，便能有更大的空間來容納更多的念頭自在作用，若一開始內心已塞滿許多念頭，念頭將心塞得滿滿的，此時想要念頭起作用，就必須將一些念頭淨化減少，如此心念才能自在運用，畢竟凡夫一心不能兩用故。同樣的道理，愈空愈有，不空不有，但無諸見，即是無邊身，不落法塵；若有見處，即名外道。心中還有一物，內心還有念、塵、相，一旦徹底淨化，即不落法塵，無有見處，法身光明本體便顯露出來。以上是行思禪師參訪六祖的始末，已經為諸位詳細深入解釋圓滿。接下來要介紹懷讓禪師。懷讓禪師是位見性現量之聖僧，早已修證得見自本體之行者，他是陝西省安康縣人，他與六祖禪機對話如何？六祖如何印證他的心地呢？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懷讓禪師，金州杜氏子也，初謁嵩山安國師，安發之曹溪參叩，讓至禮拜，師曰：「甚處來？」曰：「嵩山。」師曰：「甚麼物恁麼來？」曰：「說似一物即不中。」師曰：「還可修證否？」曰：「修證即不無，污染即不得。」師曰：「只此不污染，諸佛之所護念。汝既如是，吾亦如是。西天般若多羅讖：『汝足下出一馬駒，踏殺天下人。』應在汝心，不須速說！」讓豁然契會，遂執侍左右一十五載，日臻玄奧，後往南嶽，大闡禪宗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懷讓禪師，是金州杜家的兒子，最初拜見嵩山惠安國師，惠安遣他去曹溪參學。懷讓到了曹溪，虔誠頂禮。六祖問他：「你從什麼地方來？」懷讓答：「從嵩山來。」六祖答：「什麼東西這樣來呢？」懷讓說：「說是像一樣東西就不當。」</w:t>
      </w:r>
    </w:p>
    <w:p>
      <w:pPr>
        <w:pStyle w:val="Normal"/>
        <w:spacing w:lineRule="auto" w:line="360"/>
        <w:jc w:val="both"/>
        <w:rPr/>
      </w:pPr>
      <w:r>
        <w:rPr/>
        <w:t>六祖說：「還可以修證嗎？」懷讓說：「修證不是沒有，雜念污染則不能。」六祖說：「唯此法門不污染心，是諸佛所共為護念。你既是這樣，我也是如此。西天竺的般若多羅有預言：「你門下將出一小馬，縱橫馳驟，人莫敢當。」應默記在你心中，不要早說出來！」懷讓當下豁然契心領會，於是就在六祖左右服侍十五年，日漸地上達到深玄奧妙。後來到南嶽衡山去，大為闡揚禪宗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禪宗在答話中，是要在自性上表達風光，所以在絃外傳音，或作解釋說明，會墮在死句中。「說似一物即不中」雖然不涉兩邊，但還沒有表達出返回到自己心性上的親切體驗。然而「修證即不無，污染即不得」，即親切地道出前念不生，後念不滅的真如自性朗耀圓明境界。</w:t>
      </w:r>
    </w:p>
    <w:p>
      <w:pPr>
        <w:pStyle w:val="Normal"/>
        <w:spacing w:lineRule="auto" w:line="360"/>
        <w:jc w:val="both"/>
        <w:rPr/>
      </w:pPr>
      <w:r>
        <w:rPr/>
        <w:t>一尊比一尊更有修為，證悟的境界，每一個角度切入點都大同小異，最後就是要達到見性成佛的目的，什麼方法都可以，但是要了義，要圓滿。懷讓禪師是陝西省安康縣人，俗姓杜。他起初是參訪嵩山惠安國師，在那裡學習一切佛法。惠安法師是位國師，本身也非常謙虛，客氣的告訴懷讓禪師：你來這裡學法後，也可以到曹溪寶林寺參訪六祖惠能大師，因為六祖惠能大師，已得達摩祖師的心法、衣缽真傳，有必要去參訪，何況善知識、高僧大德、祖師示現人間，百千萬劫難遭難遇，不可輕易放棄。</w:t>
      </w:r>
    </w:p>
    <w:p>
      <w:pPr>
        <w:pStyle w:val="Normal"/>
        <w:spacing w:lineRule="auto" w:line="360"/>
        <w:jc w:val="both"/>
        <w:rPr/>
      </w:pPr>
      <w:r>
        <w:rPr/>
        <w:t>懷讓禪師經惠安國師指導後，抱著感恩歡喜的心情，很快的來到曹溪寶林寺，見到六祖後頂禮三拜，隨即問六祖，而六祖也不失其禮，懷讓問什麼六祖便答什麼。六祖說：甚處來？「甚處來」是說你從何處來？剛開始是講一些寒喧的話，有客參訪總要尊重來客，你從哪個地方來？懷讓禪師答：我從嵩山來。六祖又問：甚麼物恁麼來？意思是說，是什麼東西帶動你來？當然佛性不可以說是「甚麼物」，但是六祖故意以此角度切入。此時懷讓禪師回答：說似一物即不中。是何意？你問我是誰帶我來，此語話中有話有玄機，其中隱藏很玄很妙的道理，佛性怎能說成是一個東西？佛性本無形無色無相，怎能以東西來代表說之？要我如何講？如何說？也講不得法身怎能以東西來代表？「說似一物即不中」，好一句莊嚴的形容詞。禪宗有時說本來面目，如人飲水冷暖自知，不可言宣，唯證相應，離言語相，離心緣相，一切法語都在表述這不可言說的自性法身而言，因為不可思議，若能思能議就不能稱為法身了，所以才說「說似一物即不中」，這是佛教很有名的專有公案名詞，是懷讓禪師所說出驚天動地的見性法語，同時也成為禪宗和教內非常有名的公案。</w:t>
      </w:r>
    </w:p>
    <w:p>
      <w:pPr>
        <w:pStyle w:val="Normal"/>
        <w:spacing w:lineRule="auto" w:line="360"/>
        <w:jc w:val="both"/>
        <w:rPr/>
      </w:pPr>
      <w:r>
        <w:rPr/>
        <w:t>「說似一物即不中」；只要是佛教徒，家家戶戶，人人都知道，有個懷讓禪師回答六祖這個點到法身本體案例。六祖問：甚麼東西帶你來？他說：說似一物即不中。典故便是由此而來。六祖又問：還需要修證嗎？懷讓禪師回答：修證即不無，染污即不得。修證實在修無可修，證無可證，若是還有修有證，就不是「說似一物即不中」，不名為親會如來藏性，不名為見自法身，此語非常貼切，在自性風光表達。「修證即不無，污染即不得」，修證不是沒有，但是不能污染，不可耍脾氣、使無明、抹黑、貪瞋癡全部淨化殆盡，稱為「修正即不無，污染即不得」。多麼爽快的話！此時六祖又說：只此不污染，諸佛之所護念。汝既如是，吾亦如是。十方三世諸佛為之肯定、讚歎、印證、護念。心心相應互契，祖師疼祖師，開悟者惜開悟者，便是如此也！六祖同時又說：西天般若多羅預言，汝足下出一馬駒，踏殺天下人，應在汝心，不須速說！這是何意？意即六祖惠能祖師預言告訴他，西天般若多羅預言，你（懷讓禪師）的門下會出現一匹小馬。這匹小馬是誰？正是未來出現教內的一位見性聖僧，即是馬祖道一禪師。</w:t>
      </w:r>
    </w:p>
    <w:p>
      <w:pPr>
        <w:pStyle w:val="Normal"/>
        <w:spacing w:lineRule="auto" w:line="360"/>
        <w:jc w:val="both"/>
        <w:rPr/>
      </w:pPr>
      <w:r>
        <w:rPr/>
        <w:t>「踏殺天下人」是何意？意即縱橫天下，人莫敢當。見性聖者沒有人能與之匹敵，沒有人堪受得了，一論及頓教法門都是絕待自性風光，法無有比，因此名為踏殺天下人。所以六祖以神通暗示他說，西天般若多羅讖言：以後你的門徒中，有一位馬祖道一禪師，有能力踏殺天下人，縱橫天下，人莫敢當。「馬祖禪師者」馬祖是地名，其實他的法號是道一禪師。</w:t>
      </w:r>
    </w:p>
    <w:p>
      <w:pPr>
        <w:pStyle w:val="Normal"/>
        <w:spacing w:lineRule="auto" w:line="360"/>
        <w:jc w:val="both"/>
        <w:rPr/>
      </w:pPr>
      <w:r>
        <w:rPr/>
        <w:t>懷讓禪師豁然體會，當下印心自證圓滿無礙，便在六祖身旁擔任侍者前後十五年，日復一日，法體解脫日趨圓滿，無論多深的道理，懷讓都能涉入自在解脫。人都有感恩之心，佛教雖說施恩不望報，但為人不能無情無義，一個無情無義者，會被天下人所厭惡唾棄。後來懷讓禪師便在六祖身旁擔任侍者達十五年。「日臻玄奧」道力一天比一天更玄妙深奧，見性日趨圓滿。後來來到南嶽衡山，大闡禪宗，風行一時，所以唐朝是禪宗最鼎盛時期。</w:t>
      </w:r>
    </w:p>
    <w:p>
      <w:pPr>
        <w:pStyle w:val="Normal"/>
        <w:spacing w:lineRule="auto" w:line="360"/>
        <w:jc w:val="both"/>
        <w:rPr/>
      </w:pPr>
      <w:r>
        <w:rPr/>
        <w:t>法身無色無形，無凡無聖，無垢無淨，無大無小，無漏無為，如是一心中，方便勤莊嚴。</w:t>
      </w:r>
    </w:p>
    <w:p>
      <w:pPr>
        <w:pStyle w:val="Normal"/>
        <w:spacing w:lineRule="auto" w:line="360"/>
        <w:jc w:val="both"/>
        <w:rPr/>
      </w:pPr>
      <w:r>
        <w:rPr/>
        <w:t>行思禪師也好，懷讓禪師也好，永嘉、智常、智通、智隍、志道、神會、志徹、法海、法達，請益六祖參證自性，印心後，全都是見性過來人，因此一開口都是以如來藏性、法身為出發點，立足於自性清淨本體而廣度法界有情。然而法身無形無色。法身哪裡有色？哪裡有形？無頭無尾。雖然無形無色但是又具足無量妙用，不落凡不落聖；不落淨亦不落垢；不落大亦不落小，當下無漏無為解脫，動靜一如，體用自在，然後一心方便勤莊嚴。悟明心地後，向心地風光用功修行，保養聖胎，淨化所有的習氣雜染，積劫污垢，三惑全然頓斷，最後成就無上菩提，圓滿佛道。</w:t>
      </w:r>
    </w:p>
    <w:p>
      <w:pPr>
        <w:pStyle w:val="Normal"/>
        <w:spacing w:lineRule="auto" w:line="360"/>
        <w:jc w:val="both"/>
        <w:rPr/>
      </w:pPr>
      <w:r>
        <w:rPr/>
        <w:t>本源清淨，佛上更不著一物，自性蕩蕩，沾染不得，諸佛皆如是。</w:t>
      </w:r>
    </w:p>
    <w:p>
      <w:pPr>
        <w:pStyle w:val="Normal"/>
        <w:spacing w:lineRule="auto" w:line="360"/>
        <w:jc w:val="both"/>
        <w:rPr/>
      </w:pPr>
      <w:r>
        <w:rPr/>
        <w:t>本源就是佛性，本來就是究竟清淨，自性若還有一塵一法一物，則非究竟清淨；然而法身不著塵埃，此名為佛上更不著一物。「自性蕩蕩」光明解脫赫赫，這是以果地而言，已經離念、離相、離住，達到纖塵不染的境界，所以沾染不得，此時三惑頓斷證三德，過去諸佛，現在諸佛，乃至未來諸佛都是如此圓成。懷讓禪師後人尊稱為「大慧禪師」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三十四天</w:t>
      </w:r>
    </w:p>
    <w:p>
      <w:pPr>
        <w:pStyle w:val="Normal"/>
        <w:spacing w:lineRule="auto" w:line="360"/>
        <w:jc w:val="both"/>
        <w:rPr/>
      </w:pPr>
      <w:r>
        <w:rPr/>
        <w:t>永嘉玄覺禪師是一位明心見性的聖僧，他來到六祖這裡，目的只是要印心。他在與玄策禪師對話中，發現玄策禪師也暗合祖師心法，兩個人很談得來，因此透過玄策禪師介紹，永嘉大師當下動身前來親近六祖，請六祖為其印心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永嘉玄覺禪師，溫州戴氏子，少習經論，精天台止觀法門，因看維摩經，發明心地。偶師弟子玄策相訪，與其劇談，出言暗合祖意。策云：「仁者得法師誰？」曰：「我聽方等經論，各有師承，後於維摩經悟佛心宗，未有證明者。」策云：「威音王已前即得，威音王已後，無師自悟，盡是天然外道。」曰：「願仁者為我證據。」策云：「我言輕，曹溪有六祖大師，四方雲集，並是受法者。若去，則與偕行。」覺遂同策來參，繞師三匝，振錫而立。師曰：「夫沙門者，具三千威儀，八萬細行。大德自何方而來，生大我慢？」覺曰：「生死事大，無常迅速。」師曰：「何不體取無生，了無速乎？」曰：「體即無生，了本無速。」師曰：「如是！如是！」玄覺方具威儀禮拜。須臾告辭，師曰：「返太速乎？」曰：「本自非動，豈有速耶？」師曰：「誰知非動？」曰：「仁者自生分別。」師曰：「汝甚得無生之意。」曰：「無生豈有意耶？」師曰：「無意誰當分別？」曰：「分別亦非意。」師曰：「善哉！少留一宿！」時，謂一宿覺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永嘉玄覺禪師，溫州戴家的兒子，在少年時就研習經論，尤其精研天台宗止觀法門，因為閱讀維摩詰經，得以發明心地，六祖的門弟子玄策禪師偶然去相訪，和他暢談，玄覺所說都暗與諸祖意旨相合。玄策問他：「仁者得法之師是哪一位呢？」玄覺說：「我聽大乘方等經論，每部都各有師承；後我於維摩經中悟得佛心宗，但還沒有給我作證明的人。」玄策說：「在威音王佛未出世以前說無師自悟者猶可，在威音王佛出世以後無師自悟的人都是天然外道。」玄覺說：「希望仁者能為我印證。」玄策說：「我人微言輕，曹溪有位六祖大師，四方法眾如雲聚集，且都是受得正法的人。你如果要去，就可一同前往。」於是玄覺就和玄策一同來參謁六祖。玄覺繞六祖行三周，乃舉持錫杖而站立著。</w:t>
      </w:r>
    </w:p>
    <w:p>
      <w:pPr>
        <w:pStyle w:val="Normal"/>
        <w:spacing w:lineRule="auto" w:line="360"/>
        <w:jc w:val="both"/>
        <w:rPr/>
      </w:pPr>
      <w:r>
        <w:rPr/>
        <w:t>六祖說：「出家沙門，具足三千威儀和八萬細行。大德從什麼地方來而起這麼大我慢心呢？」玄覺說：「生死問題很大，無常到來很快。」六祖說：「為什麼不體取無生無死的真理，以了這無常迅速的生死呢？」玄覺說：「體認自性則自性本就無生無死，一了百了則生死已無遲速可言了。」六祖說：「誠然是這樣！誠然是這樣！」玄覺這時才具備威儀頂禮拜謝。隨即向六祖告辭。六祖說：「回去得不太快了嗎？」玄覺說：「自性本來就不動，哪有遲速可言？」六祖說：「什麼人知道不動？」玄覺說：「是您仁者自心生起的分別。」六祖說：「你已深悟得無生之意。」玄覺說：「無生哪裡有意在？」六祖說：「沒有意又誰來分別呢？」玄覺說：「善能分別諸法相也不是意。」六祖說：「很好！再小住一晚罷！</w:t>
      </w:r>
    </w:p>
    <w:p>
      <w:pPr>
        <w:pStyle w:val="Normal"/>
        <w:spacing w:lineRule="auto" w:line="360"/>
        <w:jc w:val="both"/>
        <w:rPr/>
      </w:pPr>
      <w:r>
        <w:rPr/>
        <w:t>」當時就有人稱他為一宿覺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永嘉玄覺禪師已徹底悟到無生法忍的道理，來這裡只是讓六祖印證、授記一下而已。「永嘉大師」永嘉是地名，他的法名叫玄覺。玄覺禪師是浙江省永嘉縣人，俗姓戴，自幼即對佛門中的經論非常深入，相當有善根，又精通天台宗止觀的道理。止觀的止就是一念不生，觀就是歷歷分明，將內心的見思惑塵沙惑無明惑照破，淨空三惑，如此便是止觀法門。止觀的止等同禪定之意，觀即智慧，也就是定慧等持。所以他自幼時就研究經論，又加上了解天台止觀的道理，已奠定佛法深厚的基礎，後來看維摩詰經發明心地，明心見性。</w:t>
      </w:r>
    </w:p>
    <w:p>
      <w:pPr>
        <w:pStyle w:val="Normal"/>
        <w:spacing w:lineRule="auto" w:line="360"/>
        <w:jc w:val="both"/>
        <w:rPr/>
      </w:pPr>
      <w:r>
        <w:rPr/>
        <w:t>有一次在巧妙的情形下，他專程拜訪六祖的大弟子—玄策禪師，兩人相談甚歡，永嘉玄覺禪師知道玄策有來歷，「暗合祖意」言談法理覺察玄覺有得到祖師的心傳大意。此時玄策禪師說：仁者！請問永嘉玄覺禪師，得法之師承如何？是誰傳法給你？絕對有師承。玄覺禪師說：我只是聽《大方廣佛華嚴經》，此經論我自己有研究、探討，當然華嚴經有其師承，也就是祖祖相傳的法脈，後來我聽《維摩詰經》悟佛心宗，悟入《維摩詰經》所講的心地法門，但是乏人為我篩選、授記、證明。言至於此，玄策禪師便道：威音王古佛以前都有師承，代代相傳稱為師承，那時未經師長證明，自己也可以得法。威音王佛出世以後無師自悟的人都是天然外道。</w:t>
      </w:r>
    </w:p>
    <w:p>
      <w:pPr>
        <w:pStyle w:val="Normal"/>
        <w:spacing w:lineRule="auto" w:line="360"/>
        <w:jc w:val="both"/>
        <w:rPr/>
      </w:pPr>
      <w:r>
        <w:rPr/>
        <w:t>此時玄覺禪師便道：請大德為我授記、印證。玄策大師說：我言輕。可見得玄策大師非常尊師重道，因為他是受六祖印心授記的，為表尊重師長，玄策說：我言輕。我說話沒有份量。當然這是客氣話，直接推給他的師父六祖。他說：曹溪有六祖惠能大師駐錫，四面八方的人雲集在彼處請求印證，受法的人非常多，若你有意前往，那麼我們結伴同行一起參訪六祖。談話甫告結束，兩人便結伴來到六祖寶林寺這裡。</w:t>
      </w:r>
    </w:p>
    <w:p>
      <w:pPr>
        <w:pStyle w:val="Normal"/>
        <w:spacing w:lineRule="auto" w:line="360"/>
        <w:jc w:val="both"/>
        <w:rPr/>
      </w:pPr>
      <w:r>
        <w:rPr/>
        <w:t>永嘉玄覺禪師初訪六祖，便繞祖三匝振錫而立，一句話都不說。六祖看他來便讚歎稱許說：夫沙門者，具三千威儀，八萬細行。大德自何方而來，生大我慢？前面稱讚，後面馬上接著挖苦；讚歎令其高興，後面隨即潑冷水，這是有禪機的，是設計引人見性的格式，祖師苦心良方，不可等閒視之！一開始便稱揚讚歎說：夫沙門，出家受三壇大戒，堂堂標準出家沙門，你具有三千威儀八萬細行，威儀那麼嚴謹那麼莊嚴，相貌堂堂，袈裟穿得那麼整齊，仙風道骨，道貌岸然，微細的戒持得那麼莊嚴無缺，這都是稱揚讚歎的話。後面又問他說：大德自何方來？竟然這麼我慢貢高，看到我也不頂禮。難道六祖這麼喜歡讓人頂禮嗎？不是的，只是要試探其心，來這裡就是要印心，既然要來印心就必須過招機鋒相對，看他是否見性悟道？「生大我慢」這句話主要是想了解他的心境，看他怎麼回答。玄覺禪師答：生死事大，無常迅速，哪有時間頂禮！說不定後面一口氣接不上就死人，生死事大，無常迅速。此時六祖峰迴路轉接著馬上問：何不體取無生，了無速乎？此語有來歷，生死事大，無常迅速，這句話沒有切入核心，六祖在這兩句直截了當切入的說：既然如此，你為什麼不體證不生不滅的妙覺、真如、無生的境界，以此了無常迅速生死事大？六祖投下這個變化球反問他。玄覺禪師說：體即無生，了本無速。六祖投變化球，玄覺都有辦法接下解破。他說：如你所說，無生無滅的本體本來無生，怎會有遲有速有快有慢，說快慢無常迅速，也只不過是一種形容（堵得六祖啞口無言，玄覺之禪機真的很厲害），我已經自見自性常住，本無生無滅，哪裡有遲速，見性哪裡有快慢，已經體會無生無滅的道理，便無遲速的問題。六祖說到此處，便說：如是！如是！你已經體會無生心法，體證妙覺無生的道理，如是如是就是印證的意思，意思是說：是的，以上的對話合乎見性無生的條件。此時玄覺禪師才將身上的袈裟調整端正，具足威儀，向六祖頂禮三拜。大約經過一分鐘後，便向六祖惠能大師告假（告辭）。六祖說：這麼快就要走？返太速乎？這樣就要回去會不會太快？大家相逢自是有緣，印心後難道不能多停留幾日，這樣回去未免太快？六祖不好意思說他太現實，印心證明後，馬上就要離開，這三句話當然是如本的意思，印心之巧妙其境深奧，應仔細領悟。</w:t>
      </w:r>
    </w:p>
    <w:p>
      <w:pPr>
        <w:pStyle w:val="Normal"/>
        <w:spacing w:lineRule="auto" w:line="360"/>
        <w:jc w:val="both"/>
        <w:rPr/>
      </w:pPr>
      <w:r>
        <w:rPr/>
        <w:t>六祖本身非常重情、重義，開悟證果者不是無情無義。而是開悟者更愛惜開悟者，祖師疼祖師。六祖知道他已悟明心地，便說：這麼快就要回去，還早啊，何不停留數日？返太速乎？此時玄覺禪師回答：本自非動，豈有速耶？本性本來無生無滅，本自不動，哪有遲速快慢可言？六祖問事，永嘉大師則回答理，一個說事相的快慢，一個則說自性哪裡有遲速的問題。六祖說法有時是以空破有，有時則以有破空，空有交替互破，無非是不讓永嘉玄覺禪師落入兩端，句句逼拶迴光返照，令其見性。六祖是何等的慈悲！玄覺說：本自非動，豈有速耶？本性本來不動，哪裡有遲速的問題呢？六祖隨即反問：誰知非動？你既然說自性非動豈有速耶？那麼我問你：誰知非動？永嘉大師答說：仁者自生分別。那是六祖您自己心生分別。六祖回答他：汝甚得無生之意。你已經深入悟得無生大意。永嘉大師回答：無生豈有意？既然無生哪裡還有分別之意？六祖的辭鋒那麼利，他還能抵擋得住，招架得了。六祖說：你很了解無生之意。他回答：無生哪裡有意？六祖又問：無意誰當分別？有意才會有分別，無意是誰在分別？永嘉大師答：分別亦非意。六祖一百公斤來，永嘉以兩百公斤擋掉；永嘉大師又以兩百公斤回敬，六祖再以四百公斤回贈，全都毫髮無傷，以心印心，心心無礙。</w:t>
      </w:r>
    </w:p>
    <w:p>
      <w:pPr>
        <w:pStyle w:val="Normal"/>
        <w:spacing w:lineRule="auto" w:line="360"/>
        <w:jc w:val="both"/>
        <w:rPr/>
      </w:pPr>
      <w:r>
        <w:rPr/>
        <w:t>問話對答之間都無增無減。諸位大德試想看看！印心是如何印？在印心之中，只要答錯一句話，和祖師的見性心法有出入，如此便破格出局未見性。玄覺與六祖對話當中，機鋒相對非常犀利，一刀砍下去，若沒接好，不是斷頭就是斷手斷腳，會死得很難看。所以印心的對話無情鋒利無比，但又具足無限悲智，沒有相當悟性的人，經不起別人的印證與對話，一句話就讓你招架不住，兩句話就倒地喘息不已。見性之法句劈過來，句句大體大用，自性風光赫赫，刀刀見骨見髓，讓你遍體鱗傷，體無完膚。</w:t>
      </w:r>
    </w:p>
    <w:p>
      <w:pPr>
        <w:pStyle w:val="Normal"/>
        <w:spacing w:lineRule="auto" w:line="360"/>
        <w:jc w:val="both"/>
        <w:rPr/>
      </w:pPr>
      <w:r>
        <w:rPr/>
        <w:t>此時六祖暗忖不用再印心了，既然點出「分別亦無意」，到此告一段落可以圓滿落幕。六祖說：善哉！善哉！太好了！</w:t>
      </w:r>
      <w:r>
        <w:rPr/>
        <w:t>wonderful</w:t>
      </w:r>
      <w:r>
        <w:rPr/>
        <w:t>！少留一宿！請你小住一夜，好嗎？此時永嘉玄覺禪師說：沒問題，我住一晚。此樁公案時人傳為美談，稱為「一宿覺」。六祖與永嘉之印心對話真是漂亮，無生自性之意境深廣無涯，隨問隨答，句句見性，無處閃躲，由自性與自性面對交鋒，不高不下，不增不減，自性無窒礙，性性平等，會性者唯證相應，冷暖自知！此事家家戶戶傳為美談，稱為一宿覺，典故便是來自於此。他返鄉後，著作證道歌，盛行於世。後人尊稱「無相大師」，當時亦尊稱真覺禪師。</w:t>
      </w:r>
    </w:p>
    <w:p>
      <w:pPr>
        <w:pStyle w:val="Normal"/>
        <w:spacing w:lineRule="auto" w:line="360"/>
        <w:jc w:val="both"/>
        <w:rPr/>
      </w:pPr>
      <w:r>
        <w:rPr/>
        <w:t>未曾死，何用論生！知生即是無生，無離生說有無生，當生即無生。</w:t>
      </w:r>
    </w:p>
    <w:p>
      <w:pPr>
        <w:pStyle w:val="Normal"/>
        <w:spacing w:lineRule="auto" w:line="360"/>
        <w:jc w:val="both"/>
        <w:rPr/>
      </w:pPr>
      <w:r>
        <w:rPr/>
        <w:t>意即無死怎能論生，有死才能論生，既然無死何來的生。比如說投胎轉世，一定是過去生中有死，今生又隨業投胎人間，故稱生死；今生若未死，則下輩子不可能投胎轉世，所以說未曾死何用論生！這是以事相，輪迴來解釋；若以動念而言，念頭不生，何來有念可滅？因為念頭有生就有滅，滅後又生，生後又滅，生生滅滅，念頭如此，輪迴生死也是如此。從來沒有死過，哪裡會有生的問題，生就不必說了，無死即無生，無生即無死；有生就有死，有死即有生，兩相循環不停。</w:t>
      </w:r>
    </w:p>
    <w:p>
      <w:pPr>
        <w:pStyle w:val="Normal"/>
        <w:spacing w:lineRule="auto" w:line="360"/>
        <w:jc w:val="both"/>
        <w:rPr/>
      </w:pPr>
      <w:r>
        <w:rPr/>
        <w:t>倘若念頭不起已淨化無遺，如此便永遠不會有死的問題，若永遠不會死，怎會有生？若永遠不生，怎會有死？是一體的東西。「知生即是無生」意即再生多少次，死多少次，都無生死。不是離生另有無生，離無生另有生，當知生即無生，無生即生，實乃體用關係，一體兩面。所以聖人在生滅動念當中，已體證念即無念，無念即念；生即無生，無生即生之道，不是離開生另有無生，或離無生另有生，因為無生是由生的淨化覺悟而得，所以生即無生。</w:t>
      </w:r>
    </w:p>
    <w:p>
      <w:pPr>
        <w:pStyle w:val="Normal"/>
        <w:spacing w:lineRule="auto" w:line="360"/>
        <w:jc w:val="both"/>
        <w:rPr/>
      </w:pPr>
      <w:r>
        <w:rPr/>
        <w:t>我剛剛動念頭到現在已將近三十分鐘，我說我無生，再生多少念頭滅多少念頭也無生滅，這些生滅的念頭是來自無生滅之自性，那怕窮劫生滅，亦然無生滅，自性若滅，則成斷滅；若斷滅，則非自性，因自性不生不滅故。生滅是體用關係，乍看之下有生滅，但是，用來自於體，無體則無用，當用之時，體在用中，當無作用時，作用歸體，所以體用是一如不是兩樣東西。同樣的理由，念和無念、生和無生也是同樣道理，不是離開無生另外有生，也不是離開生另外有無生，生和無生是一體兩面，體用關係；若悟入此理，當下即悟入無生境界，自性無生剎那大放光明。以上已將永嘉大師參訪六祖見性印心，體證無生過程講說圓滿。接下來這位是智隍禪師，他先參五祖，後來玄策禪師遊方至彼處，互談禪定真諦，智隍為更上圓滿禪定解脫，最後再參六祖的經過。看他如何受六祖印心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禪者智隍，初參五祖，自謂已得正受，庵居長坐，積二十年。師弟子玄策，遊方至河朔，聞隍之名，造庵問云：「汝在此作甚麼？」隍曰：「入定。」策云：「汝云入定，為有心入耶？無心入耶？若無心入者，一切無情草木瓦石，應合得定；若有心入者，一切有情含識之流，亦應得定。」隍曰：「我正入定時，不見有『有無』之心。」策云：「不見有『有無』之心，即是常定，何有出入？若有出入，即非大定。」隍無對，良久，問曰：「師嗣誰耶？」策曰：「我師曹溪六祖。」隍云：「六祖以何為禪定？」策云：「我師所說：妙湛圓寂，體用如如。五陰本空，六塵非有，不出不入，不定不亂，禪性無住，離『住禪寂』；禪性無生，離『生禪想』；心如虛空，亦無虛空之量。」隍聞是說，徑來謁師。師問云：「仁者何來？」隍具述前緣。師云：「誠如所言，汝但心如虛空，不著空見；應用無礙，動靜無心；凡聖情忘，能所俱泯；性相如如，無不定時也。」隍於是大悟，二十年「所得心」，都無影響。（其夜河北士庶聞空中有聲云：「隍禪師今日得道。」）隍後禮辭，復歸河北，開化四眾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智隍禪師，最初參禮五祖，自稱已經得到禪定的工夫了，曾居住庵堂長習靜坐，達二十年之久，六祖的門徒玄策，雲遊到河北朔方時，聽到智隍禪師的聲名，就造訪他所住的庵堂問他說：「你在這裡作什麼呢？」智隍說：「我在作「入定」的工夫。」玄策說：「你所說的入定，是有心入呢？還是無心入呢？如果說是無心入定，那麼一切沒有情識的草木瓦石，也應該算是得定了；如果說是有心入定，那麼一切有情含識的眾生，也應該得定了。」智隍說：「我正入定之時，不見有「有心無心」的心情。」玄策說：「不見有「有心無心」的心情，就是常在定中，還有什麼出入定可說呢？若有出入可說就不是大定了。」智隍無言對答，好久後，智隍問道：「您是嗣承什麼人的法呢？」玄策說：「家師是曹溪六祖。」</w:t>
      </w:r>
    </w:p>
    <w:p>
      <w:pPr>
        <w:pStyle w:val="Normal"/>
        <w:spacing w:lineRule="auto" w:line="360"/>
        <w:jc w:val="both"/>
        <w:rPr/>
      </w:pPr>
      <w:r>
        <w:rPr/>
        <w:t>智隍說：「六祖以什麼為禪定呢？」玄策說：「家師所說的，法身湛然常寂，性相體用一如。五陰緣起其性本空，六塵境相不是實有；心本不出不入，也本不定不亂。禪性本無所住，故應離「住禪寂」；禪性本無有生，故應離「生禪想」；心好比虛空，也沒有虛空量可得。」智隍聽他說後，就直接來拜見六祖。六祖問他說：「你從什麼地方來呢？」於是智隍就把遇到玄策的前緣完全述說出來。六祖說：「誠然如其所說。你只要心如虛空那樣，更不要執著空見；應用之時自在無礙，或動或靜都無心；凡情聖境都忘卻，能所相對都泯絕；如此性相一如，沒有不定的時候了。」智隍於是大悟，二十年來的「有所得心」，至此乃全無影響。智隍後來頂禮辭別了六祖，回去河北，教化僧俗四眾弟子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證悟禪定解脫，不容許在二分對待上留滯，如果撇不開、脫不掉，即粘住了，就需要向自性緊拶體驗。倘若發現自己的絕對真心，沒有兩邊對待分別的心念在，就漸入佳境有了見性經驗，也可自如進入禪定的境界了。智隍禪師，起初參訪五祖弘忍大師後，自以為得到禪定解脫，但是卻不知道有出入定的問題而不能自覺，他的福報非常大，遇到六祖的門人—玄策禪師，在他還未遇到玄策之前，住在庵堂長坐（坐禪），前後二十幾年，也覺得自己已經開悟。有一天六祖的弟子玄策禪師，到處參訪遊方，來到河北聞風智隍禪師之名，便到庵堂造訪，玄策問：你在此處做什麼？智隍禪師答：我在此處入定。玄策再問：你說入定，是有心入定還是無心入定？若是無心入定，則一切無情草木瓦石和你一樣都在入定。若是有心入定，那麼凡夫眾生有情、四生六道、含識之流不也是同樣入定嗎？玄策以凡夫和草木石頭破斥，說他有心入定不對，無心入定也不對。此時智隍馬上緊張的說：我入定時不見有心亦不見無心。他怕被玄策破斥，說有也不對，說無也不對，那麼有無都無心。但是玄策禪師也非省油的燈，他說：若未見有心無心入定，如此便是常定囉，那麼平時便在禪定中，哪來的出定入定呢？若有入定出定，便不是佛陀的首楞嚴大定。破得他走投無路，無跡可遁。</w:t>
      </w:r>
    </w:p>
    <w:p>
      <w:pPr>
        <w:pStyle w:val="Normal"/>
        <w:spacing w:lineRule="auto" w:line="360"/>
        <w:jc w:val="both"/>
        <w:rPr/>
      </w:pPr>
      <w:r>
        <w:rPr/>
        <w:t>所以未見性者，說入定不對，說未入定也不對，說不見有無心入定也不對，被玄策禪師破斥得體無完膚。一會兒後，智隍禪師便低聲下氣請問玄策禪師師承，是誰教你佛法？玄策禪師告訴他：我的師父正是曹溪六祖惠能大師。智隍禪師又問：六祖是以何種禪定教導？玄策禪師答：我師父六祖所說的道理就是自性妙湛圓寂，也就是法身湛然常處寂靜，體用如如，五陰本空，六塵非有，不出不入，不定不亂，禪性無住，離「住禪寂」；禪性無生，離「生禪想」；心如虛空，亦無虛空之量。此段是何意？意即六祖教他參禪，體用如如，性相體用不二的道理。五蘊本空，六塵非有，心本來無出無入，禪定也一樣，無定無亂，說定的話卻有作用，說是作用又在禪定中，稱為不定不亂。「禪性無住」禪定哪裡有住，有住就有無住、有生滅，要離開禪定寂靜，若證禪住禪，證空住空，便不是禪定，若住偏真涅槃，是二乘見解，非大乘禪定解脫，所以稱為離住禪寂。禪性無生，離生禪想，禪若有生即有滅，有入即有出，生滅出入皆對待法，非佛之大定也，故應離「生禪想」。說得真好！心如虛空，亦無虛空之量。</w:t>
      </w:r>
    </w:p>
    <w:p>
      <w:pPr>
        <w:pStyle w:val="Normal"/>
        <w:spacing w:lineRule="auto" w:line="360"/>
        <w:jc w:val="both"/>
        <w:rPr/>
      </w:pPr>
      <w:r>
        <w:rPr/>
        <w:t>智隍聽玄策禪師說完見性禪法道理後，非常高興，便在第一時間，來到六祖寶林寺這裡，六祖看到他，當下便問：仁者何來？你從哪裡來？智隍禪師便將他與玄策禪師對話的來龍去脈，種種情形一一告知六祖。六祖說：誠如所言，汝但心如虛空，不著空見；應用無礙，動靜無心；凡聖情忘，能所俱泯；性相如如，無不定時也。話一說完，智隍也同一時間見性大悟，你的心如虛空，但無空見，性在日常生活中運籌，妙用無方無所障礙，無所雜染，應用自如，動靜無心；雖在動靜之中，亦不將心置於動靜之中，這種超越的境界，才稱為禪定解脫。不落入凡心與聖境，能所雙泯，性相如如，如此便時時刻刻都在禪定之中。智隍此時恍然大悟，他說：我二十幾年長坐庵堂，是有所得心，但經六祖告知，我的禪病在哪裡後，不會影響我的修行。當夜河北省空中有聲音說：智隍禪師今天已經得道。智隍禪師隨即向六祖告假辭別，回到河北教化僧俗四眾。</w:t>
      </w:r>
    </w:p>
    <w:p>
      <w:pPr>
        <w:pStyle w:val="Normal"/>
        <w:spacing w:lineRule="auto" w:line="360"/>
        <w:jc w:val="both"/>
        <w:rPr/>
      </w:pPr>
      <w:r>
        <w:rPr/>
        <w:t>見佛先見心，得見佛而忘心，不忘心為心所惑，終不得佛。心佛本一體，只言迷悟有別，悟者佛亦心，心亦佛，佛心本無異。</w:t>
      </w:r>
    </w:p>
    <w:p>
      <w:pPr>
        <w:pStyle w:val="Normal"/>
        <w:spacing w:lineRule="auto" w:line="360"/>
        <w:jc w:val="both"/>
        <w:rPr/>
      </w:pPr>
      <w:r>
        <w:rPr/>
        <w:t>見佛先見心，因為心即佛，佛即心，開悟證果名為佛，未開悟證果者方便說為心，此心便是以後成佛之心，所以要見佛的話，要先認識自己的心，而心本自具足；當見佛之時，必須將心忘掉，因為心佛無法同時各自獨立存在，見心等於見佛，見佛亦等於見心；心佛本一體，若未將心忘掉，會被心遮障，是故見佛應忘心，因為心即佛。所以見心等於見了佛，若未將心忘掉，永遠無法見佛，因為心佛本一體，方便說僅是迷悟有差別。悟的人佛即心，心即佛；迷妄之人心是心，佛是佛，心非佛，佛非心，心佛為二。故曰凡夫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三十五天</w:t>
      </w:r>
    </w:p>
    <w:p>
      <w:pPr>
        <w:pStyle w:val="Normal"/>
        <w:spacing w:lineRule="auto" w:line="360"/>
        <w:jc w:val="both"/>
        <w:rPr/>
      </w:pPr>
      <w:r>
        <w:rPr/>
        <w:t>智隍禪師坐禪仍然有禪病，六祖非常慈悲，為他點出禪病。六祖是過來人，開悟證果的祖師，你有禪病，他專門醫你的禪病，你有邪知邪見便為你導正，坐禪有問題便為你求證，你有傲慢心他以正法折伏你，修行有出入，為你調入中道解脫，方便說是專門捉心妖醫心病。證成阿羅漢果位的聖者，都免不了有多生累劫之習氣干擾了，何況剛由凡夫地見性之行者，更難免亦有積劫之習氣在！諸如傲慢心、貢高心、是非心、嫉妒心、名利心等等習染，須透過見性後大修特修哩！</w:t>
      </w:r>
    </w:p>
    <w:p>
      <w:pPr>
        <w:pStyle w:val="Normal"/>
        <w:spacing w:lineRule="auto" w:line="360"/>
        <w:jc w:val="both"/>
        <w:rPr/>
      </w:pPr>
      <w:r>
        <w:rPr/>
        <w:t>凡夫眾生，十位有九位害怕談「空性」的道理，其實空是一種解脫的境界，是涅槃的境界，但是凡夫眾生聽到空這個名詞，心裡便產生恐懼、害怕起來，這種觀念是不對的。我們要證空性，知道心性本空，要悟空、解空、證空、空心，如此才有解脫可言。若未悟空、證空、空心，則涅槃不生不滅的境界顯露不出來。</w:t>
      </w:r>
    </w:p>
    <w:p>
      <w:pPr>
        <w:pStyle w:val="Normal"/>
        <w:spacing w:lineRule="auto" w:line="360"/>
        <w:jc w:val="both"/>
        <w:rPr/>
      </w:pPr>
      <w:r>
        <w:rPr/>
        <w:t>凡夫不肯空心，恐落於空，不知自心本空，六七二識淨空，三惑頓斷，大空大有，大體大用，不空不有，空有不二，剎那見性，性體真空妙有，悲智普現前。</w:t>
      </w:r>
    </w:p>
    <w:p>
      <w:pPr>
        <w:pStyle w:val="Normal"/>
        <w:spacing w:lineRule="auto" w:line="360"/>
        <w:jc w:val="both"/>
        <w:rPr/>
      </w:pPr>
      <w:r>
        <w:rPr/>
        <w:t>凡夫眾生不知如來說空的道理何在！以為空是頑空、斷滅空，什麼都沒有的空；我們常說人死後什麼都沒有，塵歸塵土歸土，連意識的存在也予以否認，這是唯物論、斷滅論的邪見思想，所以凡夫會害怕，會恐懼，害怕空性的道理，因此不敢也不肯空心。其實自性愈空愈解脫，佛教所說的空，就是空掉內心的三惑，猶如抹黑、誹謗、怨妒、吃醋、三毒等無明煩惱要空掉，空掉這些心之後，清淨光明的本體，涅槃實相無相的妙心便會顯露出來。但是凡夫眾生不肯空心，害怕入空之後會進入頑空、斷滅，他們會緊張，與其斷滅不如不要空心，這是不對的，「空」是解脫的別名，並未否認清淨光明無生無滅的自性，然而凡夫無明邪見予以否定。凡夫不曉得自心當下即是空性，修行就是要空心，也就是第六識、第七識的分別執著要淨空，轉為妙觀察智、平等性智。六七二識要淨空，三惑頓斷，此時就是大空大有，空有不二，不空即不有，愈空心，自性愈自在愈解脫，若不能空心則大有不能顯露，比如說空掉貪瞋癡，三惑頓斷，正當大空之際，則大慈大悲大喜大捨—四無量心剎那現前，悲智願行生起度化無量眾生的心。故說大空大有，不空不有，空有不二，成大智慧生大慈悲心。菩提本性，性體真空妙有，究竟成就三身四智五眼六通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一僧問師云：「黃梅意旨，甚麼人得？」師云：「會佛法人得。」僧云：「和尚還得否？」師云：「我不會佛法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有一僧請問六祖說：「黃梅五祖的佛法意旨，到底是什麼人得？」六祖說：「能會佛法的人得。」僧又問：「和尚還得著否？」六祖說：「我不會佛法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頓教見性法，如日虛空，自性風光不依文字語言，不依旁人法語窠窟，直到毫無氣息可棲泊處，方有平地自在份。禪法指導，只破不立，立亦須破，破後之立，不立之立，始有可立之份。破了一個會佛法的人，卻立了一個不會佛法的人，破到無可破之處，親見會性，冷暖自知，唯證相應。出沒離兩邊，究竟二法盡除，更無去處，中道亦不可得，涅槃妙性一會如何說？</w:t>
      </w:r>
    </w:p>
    <w:p>
      <w:pPr>
        <w:pStyle w:val="Normal"/>
        <w:spacing w:lineRule="auto" w:line="360"/>
        <w:jc w:val="both"/>
        <w:rPr/>
      </w:pPr>
      <w:r>
        <w:rPr/>
        <w:t>有一天，有一位出家眾問六祖惠能大師：黃梅的衣缽、心法、祖位誰得？誰有資格得？得者是誰？六祖答：明白佛法，懂得佛法，見性的人得。未見性者，縱然將祖位給你，你還是一位凡夫眾生，也是三界苦命兒，六道流浪漢，徒具虛名而已；有名無實，這樣不行。所以我們要有名有實，證入如來的涅槃妙心、實相無相、教外別傳、見性法門應圓成，悟入得道者，人人都可謂得祖位，得黃梅意旨。「黃梅意旨，甚麼人得？」六祖說：會佛法的人得。說得很得體，無增無減。</w:t>
      </w:r>
    </w:p>
    <w:p>
      <w:pPr>
        <w:pStyle w:val="Normal"/>
        <w:spacing w:lineRule="auto" w:line="360"/>
        <w:jc w:val="both"/>
        <w:rPr/>
      </w:pPr>
      <w:r>
        <w:rPr/>
        <w:t>此時這位出家眾又問六祖：和尚還得否？意即和尚是一位大德，是否有得到黃梅意旨？又問這句話。那麼六祖如何答呢？他說：我不會佛法。這是何意？照理說他已得到，但為何反過來說我不會佛法？他是以反面來襯托正面，意即若有得即有得之心，如此自性就不清淨，淨即是淨，不用淨上安淨，若淨上安淨，反成淨相，又成不淨，這樣如何繼承五祖弘忍大師的衣缽心法？我是以無所得的心，內心清淨才能夠得到祖位。意即得不沾得，會不沾會，證不沾證，這樣就沒有錯！</w:t>
      </w:r>
    </w:p>
    <w:p>
      <w:pPr>
        <w:pStyle w:val="Normal"/>
        <w:spacing w:lineRule="auto" w:line="360"/>
        <w:jc w:val="both"/>
        <w:rPr/>
      </w:pPr>
      <w:r>
        <w:rPr/>
        <w:t>雖然有得，但內心不可有得之法塵，若還有法塵存在，有我執、情執、法執者，縱然得到，內心仍然有得之心，也是不清淨。但是這不意味著他沒開悟沒證果沒得到，只是連得之心也應淨化。所以才說得不沾得，證不沾證，證悟者不沾染證悟之心，而會自性者，也不會沾染存有會性之心，有證之心一定要淨化，無有對待二分，唯有離相、離念、離住，法塵全然淨空無餘，才是真正得到黃梅意旨，如實得到祖位。</w:t>
      </w:r>
    </w:p>
    <w:p>
      <w:pPr>
        <w:pStyle w:val="Normal"/>
        <w:spacing w:lineRule="auto" w:line="360"/>
        <w:jc w:val="both"/>
        <w:rPr/>
      </w:pPr>
      <w:r>
        <w:rPr/>
        <w:t>諸祖共傳諸佛自覺聖智真如妙心，不同世間文字所得，若悟入真實法性，此人則與三世諸佛及一切眾生同一法界，本來平等常恒不變，是知吾宗本無有旨，言旨則已非宗，無可名言，強名宗旨，以離卻心意識故。</w:t>
      </w:r>
    </w:p>
    <w:p>
      <w:pPr>
        <w:pStyle w:val="Normal"/>
        <w:spacing w:lineRule="auto" w:line="360"/>
        <w:jc w:val="both"/>
        <w:rPr/>
      </w:pPr>
      <w:r>
        <w:rPr/>
        <w:t>過去所有祖師，各個以心傳心，共傳如來自覺聖智，涅槃妙心，真如妙性，這種傳法不同於世間的文字，文字有所得，而此法門乃教外別傳，不立文字也，以心傳心之特殊法門，為化最上乘人故。若悟入真實法身，悟明涅槃見性時，此人和過去現在未來三世諸佛乃至一切眾生皆同一法界。心佛眾生三無差別故，但必須共同以真實法性，也就是以涅槃妙心做為共同的根本基礎上，法性本來平等，常恒不變。禪宗祖師共傳以心傳心，令心法相續不斷，宗門無所謂有旨無旨這種問</w:t>
      </w:r>
    </w:p>
    <w:p>
      <w:pPr>
        <w:pStyle w:val="Normal"/>
        <w:spacing w:lineRule="auto" w:line="360"/>
        <w:jc w:val="both"/>
        <w:rPr/>
      </w:pPr>
      <w:r>
        <w:rPr/>
        <w:t>題，言旨只不過是一種方便，言旨則已非本宗，強名宗旨而已。其最主要的是要離卻凡夫的心意識，凡夫你我大家有情執、我執、法執，若不加以淨化，還有有所得之心，便離法身甚遙，仍然不清淨。參證自性法身，絕對不可有有所得之心，證了就證了，不要證了又染證，不要讓法塵、法執存在內心，淨中安法塵，還是污染。</w:t>
      </w:r>
    </w:p>
    <w:p>
      <w:pPr>
        <w:pStyle w:val="Normal"/>
        <w:spacing w:lineRule="auto" w:line="360"/>
        <w:jc w:val="both"/>
        <w:rPr/>
      </w:pPr>
      <w:r>
        <w:rPr/>
        <w:t>有一天，六祖想到五祖弘忍大師所傳的法衣已經很久了，想找個清淨泉水洗濯。他發現寺後五里之外，山林青翠無比，但是找不到水，便運用神通力，以錫杖震地，泉水應手湧出，並積成水池，此時有一位名為方辯的人，請教六祖惠能大師法要之經過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一日欲濯所授之衣而無美泉，因至寺後五里許，見山林鬱茂，瑞氣盤旋，師振錫卓地，泉應手而出，積以為池，乃膝跪浣衣石上，忽有一僧來禮拜，云：「方辯，是西蜀人。昨於南天竺國見達摩大師，囑方辯：『速往唐土！吾傳大迦葉正法眼藏及僧伽梨，見傳六代，於韶州曹溪，汝去瞻禮！』方辯遠來，願見我師傳來衣缽。」師乃出示，次問：「上人攻何事業？」曰：「善塑。」師正色曰：「汝試塑看。」辯罔指。過數日，塑就真相，可高七寸，曲盡其妙。師笑曰：「汝只解塑性，不解佛性。」師舒手摩方辯頂，曰：「永為人天福田！」師仍以衣酬之。辯取衣分為三：一披塑像，一自留，一用　裹瘞地中，誓曰：「後得此衣，乃吾出世住持於此，重建殿宇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惠能，有一天想洗五祖所傳授的法衣找不到有潔淨的泉水可洗滌，因此就到寺後面五里多的地方去，看見該處山林草木青翠茂盛，而且有祥瑞之氣繚繞於中，於是六祖就舉起錫杖卓立該地，泉水立即應手湧出，漸積成為水池，六祖就彎膝跪在洗衣石上。忽然有一僧前來頂禮膜拜說：「我方辯是西蜀地方的人，昨天於南印度見達摩大師，囑咐方辯說：你速往東土，佛傳大迦葉之正法眼藏及僧伽梨，現在已傳到惠能六祖處，目前在韶州曹溪，你趕緊去瞻禮！我從很遠的地方來，希望能看到您傳來的衣缽。」六祖就把衣缽請出來給他看，再問他說：「你專做些什麼事業呢？」方辯說：「善於塑像。」六祖正色說：「你試　塑造看看。」方辯一時手足無措。過了幾天，他塑成了一尊六祖真像，大約有七寸高，塑得曲盡其妙。六祖笑　說：「你只了解塑像法，卻不了解佛性體。」六祖伸出手來撫摩方辯的頭頂，對他說：「可永遠作人天種福之田！」六祖仍用衣物酬謝他塑像之勞。方辯拿衣來分成三份：一份披所塑的六祖塑像上，一份自己留著，另一份用毛包著埋藏在地中，發誓說：「以後得到這件衣的人，就是我出世在此住持，重建殿堂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法身自性究竟像個什麼樣子？懷讓禪師說：「說似一物即不中。」能塑造出來的像，也只是形似的假象，絕對塑造不出佛性體來。能塑造佛像的自性才可說是真實之像，所塑造而成的佛像也僅是自性真像之千千萬萬分之一而已！倘若只知拜佛像求做佛！窮劫終無得成時，此人只會拜佛之行，卻不會成佛之道。</w:t>
      </w:r>
    </w:p>
    <w:p>
      <w:pPr>
        <w:pStyle w:val="Normal"/>
        <w:spacing w:lineRule="auto" w:line="360"/>
        <w:jc w:val="both"/>
        <w:rPr/>
      </w:pPr>
      <w:r>
        <w:rPr/>
        <w:t>六祖有一天突然想到，五祖弘忍大師傳給他的法衣已經有很長一段時間沒有清洗，想要把它洗濯乾淨，但是又找不到美泉，於是走路到寺後五里處，發現山林非常鬱茂青翠，山明水秀，同時瑞氣盤旋，地理環境清淨幽雅，但是很奇怪，就是找不到水，於是用錫杖震地，湧泉應手而出，積水成池，便跪在池旁的石頭上，將五祖弘忍大師所傳的法衣洗濯乾淨，正在洗滌時，突然有一位出家眾走過來，並向六祖頂禮三拜。他自述：我是方辯（他出家的法號），西蜀人，昨天在南印度看到達摩祖師，他特別吩咐我說：『你趕快到東土，也就是中原，我有傳大迦葉正法眼藏乃至僧伽梨，目前已經傳到第六代六祖惠能大師處，你趕快去找他，他目前在韶州曹溪寶林寺弘揚見性法門，你趕快去瞻仰頂禮！』六祖惠能大師滿其所願有求必應，便出示衣缽令其得見，法衣和缽確實是達摩祖師所傳，六祖認為衣缽只是象徵性、表徵性、代表性而已，六祖想要為方辯點破，令其見性，他有善巧方法。</w:t>
      </w:r>
    </w:p>
    <w:p>
      <w:pPr>
        <w:pStyle w:val="Normal"/>
        <w:spacing w:lineRule="auto" w:line="360"/>
        <w:jc w:val="both"/>
        <w:rPr/>
      </w:pPr>
      <w:r>
        <w:rPr/>
        <w:t>六祖問：上人攻何事業？你專精於什麼事業？出家以前是做什麼事業，說來聽聽？方辯比丘說：我在家時專精於雕刻佛像、畫像這方面很拿手。六祖又說：請你雕刻讓我看看！方辯聽了之後不知所措，不知如何是好？突然要我雕刻，至少要準備一下工具，那要雕刻誰？雕刻哪一尊佛或菩薩？他想了老半天，經過數天終於雕出一尊。這有兩種說法，一說是雕刻六祖惠能祖師法相，二說是雕刻佛陀聖像，有兩種說法。總算是雕刻出來了，高度有七寸，可以說是曲盡其美，雕塑得非常傳神奇妙，巧奪天工，可以說是唯妙唯肖。六祖惠能大師看到七寸聖像後，非常開懷的笑，六祖說了兩句話：你只善解塑性，卻不善解佛性。只解塑性不解佛性，佛性一點都沒有雕刻到，哪怕佛像有辦法刻到百分之九十九點九般逼真，也是沒有雕刻到佛性，所以你要見性，再精細的雕塑手法，也無法雕出佛性來。六祖知道他的根性，除了安慰、關心之外，更以手摩其頂為他授記說：永為人天福田！你繼續這樣，可以做為人天福田。</w:t>
      </w:r>
    </w:p>
    <w:p>
      <w:pPr>
        <w:pStyle w:val="Normal"/>
        <w:spacing w:lineRule="auto" w:line="360"/>
        <w:jc w:val="both"/>
        <w:rPr/>
      </w:pPr>
      <w:r>
        <w:rPr/>
        <w:t>此時六祖也未虧待他，以衣物酬謝之。方辯拿到衣物之後，分為三份，一份衣物披在所雕刻的聖像，作為袈裟用，第二份自存留念，第三份則以　包裹埋在地底，並發願：以後得衣物者，乃是吾出世住持於此，重建殿宇。雕刻是一種微細藝術，但是無法雕刻出佛性的不生不滅、不垢不淨，涅槃妙性雕刻不出來；以有形相、有漏的、生滅的東西，怎能雕刻出莊嚴、解脫、無生滅的涅槃妙心呢？這是沒有辦法的。在修行當中，以語言文字形容涅槃妙性，皆是權巧方便而已，雖然雕刻佛像，雕得幾乎百分之九十九點九般的逼真，也無法將佛性雕刻出來。佛性無形相，怎麼雕刻？就算將佛陀的三十二相好、八十細行都雕刻出來，畢竟也是外在的化身事相、生滅法，再怎麼莊嚴，也沒有辦法雕刻出佛性無生滅，無漏無形無相的妙心。因為他用心向道有基礎，所以略為點破一下，方辯比丘馬上見性，轉凡入聖。</w:t>
      </w:r>
    </w:p>
    <w:p>
      <w:pPr>
        <w:pStyle w:val="Normal"/>
        <w:spacing w:lineRule="auto" w:line="360"/>
        <w:jc w:val="both"/>
        <w:rPr/>
      </w:pPr>
      <w:r>
        <w:rPr/>
        <w:t>自性真相究竟是甚麼模樣呢？懷讓禪師言：「說似一物即不中」，所以能塑造出來之佛像，只是象徵性之假象，絕對無法塑造出佛性本體，用文字語言形容自性，或者用藝術塑造佛像，只是權巧方便而已！自性之悟得，應親身如法奉行方得相應，達成「見性成佛」之終程目標。</w:t>
      </w:r>
    </w:p>
    <w:p>
      <w:pPr>
        <w:pStyle w:val="Normal"/>
        <w:spacing w:lineRule="auto" w:line="360"/>
        <w:jc w:val="both"/>
        <w:rPr/>
      </w:pPr>
      <w:r>
        <w:rPr/>
        <w:t>方辯比丘所塑造出來的佛像，也只是象徵性的假象，只能在假象的象徵性中，體會佛性的存在而已，但卻不是絕對的，不能劃上等號，絕對無法塑造出佛性的本體。何以故？以有形的物質絕對無法雕塑出無形無相的佛性本體；以生滅無常之物不能成就無生滅恒常的法身。</w:t>
      </w:r>
    </w:p>
    <w:p>
      <w:pPr>
        <w:pStyle w:val="Normal"/>
        <w:spacing w:lineRule="auto" w:line="360"/>
        <w:jc w:val="both"/>
        <w:rPr/>
      </w:pPr>
      <w:r>
        <w:rPr/>
        <w:t>今天講經說法，以文字語言形容自性；或是以雕塑藝術的角度塑造佛像來看自性，都是權巧方便，因權顯實，自性的悟得，必須親自如法相應會及，藉以達到見性的終程目標。大家聽聞六祖壇經，從開始聽到現在，這都是奠定見性的基礎，最後只剩臨門一踢，如同方辯比丘雕刻佛像，相似度百分之九十九點九，接近一百，已經九九九都快成純金了，此時遇到善知識為其點破，便能見性，或者在某種機境狀況下，自己會性、見性。因為自性的悟得，必須親自如法相應，以達成見性成佛的終極目標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有僧舉臥輪禪師偈云：「臥輪有伎倆，能斷百思想；對境心不起，菩提日日長。」師聞之曰：「此偈未明心地。若依而行之，是加繫縛。」因示一偈曰：「惠能沒伎倆，不斷百思想；對境心數起，菩提作麼長？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有一僧舉述臥輪禪師所作的偈：「臥輪自覺有技能，能斷百種的思想；對外境心不攀緣，菩提日日在增長。」六祖聽了，就對他說：「這首偈還沒明了自己的心地。倘若依此去實行，只是自加束縳。」六祖因示一偈說：「惠能沒任何技能，不用斷百般思想；對外境心數非滅，菩提又怎生增長？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臥輪禪師之偈落在「有」邊，六祖以「無」破之；如果在「有無」邊見上會，就仍然在二分對待計執中。頓教見性法，只破不立，使矛盾統一起來，而且又不在這統一境界上建立「一合相」。說兩邊相因生中道，只是對治兩邊情見傾奪而說，並無所謂「定法」。中道也要不滯著，勿使「中」「邊」又成對待，法無有比，處處頓見自性法身為宗旨。</w:t>
      </w:r>
    </w:p>
    <w:p>
      <w:pPr>
        <w:pStyle w:val="Normal"/>
        <w:spacing w:lineRule="auto" w:line="360"/>
        <w:jc w:val="both"/>
        <w:rPr/>
      </w:pPr>
      <w:r>
        <w:rPr/>
        <w:t>有一位出家比丘，舉用臥輪禪師的偈頌說：臥輪有伎倆，能斷百思想；對境心不起，菩提日日長。「伎倆」就是說有祕訣、技巧、方法。有什麼方法？「能斷百思想」，有辦法斷除所有的妄想意識與百般的思想，有辦法淨化輾破。方法就是「對境心不起」，對一切人事物，三毒心不起，如此菩提自性日日增長，這樣對嗎？這並未見性，還停頓在「有邊」，他是用壓制的方法修行，將煩惱伏住，避開諸境，令心不起，如石壓草，非究竟之道，諸境若又再浮現該怎麼辦？所以臥輪的偈頌還是停滯在「有邊」，並未見性。</w:t>
      </w:r>
    </w:p>
    <w:p>
      <w:pPr>
        <w:pStyle w:val="Normal"/>
        <w:spacing w:lineRule="auto" w:line="360"/>
        <w:jc w:val="both"/>
        <w:rPr/>
      </w:pPr>
      <w:r>
        <w:rPr/>
        <w:t>六祖聽了之後，發現這個偈頌並未明心見性，若依此方法而修，只會被法所縛，被法困住無法解脫，這樣的修行方法還是有問題。因此六祖惠能大師便說了幾句偈語，來解破他（臥輪）前面所說的偈語是有偏邪的。六祖說：惠能沒伎倆，不斷百思想；對境心數起，菩提作麼長？我惠能沒有什麼祕訣，也沒有什麼技巧，只是百般的思想觀念不會刻意頓斷，但是也不會隨著百般的思想流轉，對境的時候，境起心也跟著浮起，在浮現之時用般若大智慧淨化，所以浮時由它浮，隨緣不變，不變隨緣，但不隨其而行，不怕煩惱來，但也不隨煩惱起舞；來無來相，去無去相，來去自如，不留痕跡，自性自在，境界現前，不即不離，我的菩提自性，便是這樣增長開花結果的。六祖修行方法乃頓教見性法，比較特殊。</w:t>
      </w:r>
    </w:p>
    <w:p>
      <w:pPr>
        <w:pStyle w:val="Normal"/>
        <w:spacing w:lineRule="auto" w:line="360"/>
        <w:jc w:val="both"/>
        <w:rPr/>
      </w:pPr>
      <w:r>
        <w:rPr/>
        <w:t>總而言之，六祖教我們修行不要用壓制的方法，有什麼煩惱就用什麼法藥對治，境界若現前，就讓它現前沒關係，面對境界不用害怕，用般若智慧疏通開來，水來土掩，兵來將擋，惡來以善治，邪來以正度，煩惱以菩提治，生死以涅槃度，凡夫以聖人度。如此才不會因為避開諸境或壓制住，久而久之鬱積在心中，日後產生憂鬱症、躁鬱症、耍脾氣、使個性，乃至造業沉淪四生六道。你們觀察地球，三不五時會釋放一些氣體，火山爆發也是一件好事，東南亞、非洲有很多火山爆發，地球幾乎到處都有火山爆發，長年累月以來多多少少要釋放一些能量，若未適時釋放一些能量，一旦地球同一時間總集合而爆炸成四分五裂的話，四生六道當下全罹難，無一能幸免。所以三不五時釋放一些氣體，其實是無所謂的，符合地球成住壞空之本質。火山爆發也很好；要是積久了，一旦同時爆炸，比好幾百萬顆原子彈同時爆炸威力還嚴重，地球不爆炸也難；同樣的理由，人們在耍脾氣、鬱卒時、鬱悶時，不要悶在心裡，悶燒型的個性不好，心情低落鬱卒時，找個知己朋友好好疏通交流，一吐為快，否則壓住伏住，時間一久，突然爆發開來時，會殺死人，勒死小孩，再好的朋友照砍照殺不誤；常耍脾氣的人不一定會殺人，但是從來不耍脾氣，說話很有修養，脾氣好的人，反而一旦爆發開來，便容易鑄成大錯，令一些辦案的法官、檢察官、警察看了直搖頭，千想萬想都想不到這些全方位具足忠厚老實的人，會殺人、搶劫、擄人、強暴。</w:t>
      </w:r>
    </w:p>
    <w:p>
      <w:pPr>
        <w:pStyle w:val="Normal"/>
        <w:spacing w:lineRule="auto" w:line="360"/>
        <w:jc w:val="both"/>
        <w:rPr/>
      </w:pPr>
      <w:r>
        <w:rPr/>
        <w:t>修行欲出世解脫，證菩提見自性者，應如六祖所說：「惠能沒伎倆，不斷百思想；對境心數起，菩提作麼長？」煩惱現前不要緊，疏通就好，淨化就好，不然六七二識這麼搞怪，具有強烈的分別心與執　心，多生累劫不斷不休的搞怪造業，一時之間想要頓斷哪有那麼簡單，習性堅韌無比，難斷難除，所以要用般若學、禪宗頓教見性法，予以疏通淨化，煩惱現前就讓它現前，要面對現實解決問題，法就是要讓我們運用的，所以要用疏通、淨化的法則。若硬是壓制，到最後一定會出問題，你的小孩、學生、朋友、太太、丈夫被壓制久了之後，有一天反彈攻擊時會令你受不了，就算是父親也照殺、照斥罵，一百八十度大轉變，變成壞孩子、暴力流浪漢，成為社會問題，所以應該以疏通、疏解、淨化軌道來解決這疑難雜症，方為諸佛所樂見。</w:t>
      </w:r>
    </w:p>
    <w:p>
      <w:pPr>
        <w:pStyle w:val="Normal"/>
        <w:spacing w:lineRule="auto" w:line="360"/>
        <w:jc w:val="both"/>
        <w:rPr/>
      </w:pPr>
      <w:r>
        <w:rPr/>
        <w:t>三界業報，唯心所生；心滅三界滅，心生三界生；三界滅，法身自普顯。</w:t>
      </w:r>
    </w:p>
    <w:p>
      <w:pPr>
        <w:pStyle w:val="Normal"/>
        <w:spacing w:lineRule="auto" w:line="360"/>
        <w:jc w:val="both"/>
        <w:rPr/>
      </w:pPr>
      <w:r>
        <w:rPr/>
        <w:t>欲界、色界、無色界，三界所有的業報，實由四生六道之業力感召所顯現的依報器世界，都是我們的心所生所造而成，心若淨化，三界便同時消失，心若生三界也同時生。三界若滅菩提本性即顯露，四生六道業報同時淨化，山河大地便同時消失。四生六道證入常寂光淨土、一真法界，三界業報同時消失。畢竟，萬法唯心造，唯心所造的一切萬法，心若滅時一切萬法即消失，菩提本性即顯露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三十六天</w:t>
      </w:r>
    </w:p>
    <w:p>
      <w:pPr>
        <w:pStyle w:val="Normal"/>
        <w:spacing w:lineRule="auto" w:line="360"/>
        <w:jc w:val="both"/>
        <w:rPr/>
      </w:pPr>
      <w:r>
        <w:rPr/>
        <w:t>頓漸品第八：這一品是記述南頓北漸分途弘化，以及二宗門下徒眾不免有違言情形，故以「頓漸」二字作為品題。</w:t>
      </w:r>
    </w:p>
    <w:p>
      <w:pPr>
        <w:pStyle w:val="Normal"/>
        <w:spacing w:lineRule="auto" w:line="360"/>
        <w:jc w:val="both"/>
        <w:rPr/>
      </w:pPr>
      <w:r>
        <w:rPr/>
        <w:t>本品是記載南頓北漸修持法門不同之處，一位是弘揚漸教，一位是弘揚頓教，六祖弘揚頓教，神秀則弘揚漸教道理，這兩宗當時非常盛行於世，但是祖師的弟子，看法顯然有所不同，其程度、境界、認知有差別，所以對六祖、神秀的看法，出入非常大，雙方徒眾論法難免會有譏嫌誹謗的現象，所以此品稱為「頓漸品」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時，祖師居曹溪寶林，神秀大師在荊南玉泉寺；於時兩宗盛行，人皆稱南能北秀，故有南北二宗頓漸之分。而學者莫知宗趣。師謂眾曰：「法本一宗，人有南北；法即一種，見有遲疾，何名頓漸？法無頓漸，人有利鈍，故名頓漸。」然秀之徒眾，往往譏南宗祖師：「不識一字，有何所長？」秀曰：「他得無師之智，深悟上乘，吾不如也。且吾師五祖親傳衣法，豈徒然哉！吾恨不能遠去親近，虛受國恩。汝等諸人　滯於此！可往曹溪參決！」一日，命門人志誠曰：「汝聰明多智，可為吾到曹溪聽法；若有所聞，盡心記取，還為吾說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居住曹溪的寶林寺，神秀大師居住在荊南的玉泉寺，那時兩宗都弘化極盛，人人都稱南能北秀，因此有了南頓北漸二宗的分別。然而一般學者都不了解兩宗的宗趣。六祖對大眾說：「佛法本是一宗，只為人有南北之別；佛法只有一種，只緣見性遲速不同。怎樣叫做頓或漸呢？佛法並無頓漸之分，不過人的根器有利鈍，所以才有頓漸之稱。」然而神秀的門徒，常常譏笑南宗六祖：「一個字也不認識，還有什麼可取的長處呢？」神秀聽了這話後就說：「他已得無師自悟的佛智了，深深地證悟到最上乘的境地，我不如他。而且我的師父五祖，親自傳授衣法給他，豈有空說？我恨不能遠到前往親近他，在這裡枉受國家對我的恩寵，你們不要留住在這裡，可以前往曹溪參訪受決！」有一天，神秀命令他的門徒志誠說：「你天資聰明而富才智，可以為我到曹溪去聽法；倘若有聞所未聞，要盡心力好好記取，回來再講給我聽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惠能祖師是弘揚最上乘的心法，也就是頓教法，而神秀在北方湖北一帶弘揚漸教禪，那時六祖住在曹溪寶林寺，神秀大師則居於荊南玉泉寺，荊南就是現在的湖北省當陽縣，有一間寺名為玉泉寺。那時這兩宗，在唐朝非常盛行，時人稱為南能北秀，南能就是南方惠能，北方就是神秀，叫做南能北秀，因此有南北兩宗，頓漸之分。一般來跟隨神秀大師、六祖參學的學者，往往不知他們所弘揚宗門頓漸的差別，甚至一知半解。此時六祖有機會向大眾開示：「法本一宗，人有南北；法即一種，見有遲疾，何名頓漸？法無頓漸，人有利鈍，故名頓漸。」如來正法本來只有一宗，沒有兩宗或多宗，你們說有南宗北宗，南能北秀；所謂南方惠能弘揚頓教，北方神秀弘揚漸教。</w:t>
      </w:r>
    </w:p>
    <w:p>
      <w:pPr>
        <w:pStyle w:val="Normal"/>
        <w:spacing w:lineRule="auto" w:line="360"/>
        <w:jc w:val="both"/>
        <w:rPr/>
      </w:pPr>
      <w:r>
        <w:rPr/>
        <w:t>祖師有時為了方便示教有頓漸，實際上法的本身則無所謂的頓漸，法只有一宗，如來正法就是如來正法，無所謂的如來禪、菩薩禪、祖師禪、凡夫禪、外道禪，而真理只有一種，正法也只有一種，法本來只有一宗，但是人有南北，見地悟性有疾遲。「何名頓漸」法無頓漸，人有利鈍，故名頓漸。法哪裡有頓有漸，有頓有漸是對人而言，所以人的根機見性有快、慢、頓、漸之別；但是如來的正法，在究竟果位，禪宗頓教法，本來只有一宗無二宗，究竟解脫只有一種。雖然方便有多門，歸元卻是無二路—佛道。</w:t>
      </w:r>
    </w:p>
    <w:p>
      <w:pPr>
        <w:pStyle w:val="Normal"/>
        <w:spacing w:lineRule="auto" w:line="360"/>
        <w:jc w:val="both"/>
        <w:rPr/>
      </w:pPr>
      <w:r>
        <w:rPr/>
        <w:t>那時神秀大師的徒眾，往往會譏笑南宗的六祖惠能大師說：他不識一字，哪裡會有所成就？哪裡會有什麼長處？有些人不識字，為人處事卻很成功，而識字的人卻不一定會做人，做人徹底失敗，讓人抱怨、輕蔑。當然，識字又會做人是上乘一流的，不是不識字就不了解道理，你們看那些大字不認得幾個字的人，多麼會做生意，多麼會做人，多麼懂事又守護真理，做到令人豎起大姆指，眾望所歸；而有些受過高等教育的人，反而不會做人，讓人抱怨、生悶氣、批評無情無義、忘恩負義、不孝順雙親。所以識字又會做人此人實為人上人。證悟如來頓教之道，不一定要識字，說話聽得懂就可以了，因為自性無形無相，文字只是一種襯托傳達工具，令你悟性的方便而已！六祖說：「諸佛妙理，非關文字。」能見性成佛，不識字又有何妨？但若識字，不學佛不見性，導致造業沉淪六道受無量苦，又有何意義？若識字又見性，所發揮自度度人之功德那就更不可思議了！</w:t>
      </w:r>
    </w:p>
    <w:p>
      <w:pPr>
        <w:pStyle w:val="Normal"/>
        <w:spacing w:lineRule="auto" w:line="360"/>
        <w:jc w:val="both"/>
        <w:rPr/>
      </w:pPr>
      <w:r>
        <w:rPr/>
        <w:t>神秀大師所弘揚是漸教道理，有很多學問淵博的學佛者，會看輕不識字的六祖，因此以不識字為由批判六祖，批判只是徒增自己造業，六祖是神聖的祖師，譏謗批判他，惡意人身攻擊，他始終如如不動弘傳頓教見性法門。而神秀乃北漸禪宗領導者，雅量風度超然，他也有祖師的格調，非常謙卑，為人很客氣，他是如此對大眾說的：他得無師之智，深悟上乘，吾不如也。你看神秀是何等的謙卑又客氣，令眾人所尊重，不然大家一起去親近六祖惠能就好了，又何必一心親近神秀大師！正因為德術兼優，有為人成功之處，所以很多人認同神秀大師的禪法。他說：六祖惠能大師得到無師智，深悟上乘，我不如他。五祖弘忍大師，親自將衣缽傳給六祖，不是隨隨便便毫無理由將心法衣缽傳給六祖的，因為六祖確實已經悟入果地，是一位見性者，堪稱祖師。我恨寺務寺眾纏身，為度眾生太過於忙碌，所以無暇親近六祖，這就是吾恨不能遠去親近之由。在此虛受國恩當一位國師，那時的皇帝很賞識神秀大師，因為神秀大師長得非常莊嚴，氣度非凡，看起來一副仙風道骨，身教言教具足，道貌岸然，同時人又很客氣，涵養好，學問也淵博。</w:t>
      </w:r>
    </w:p>
    <w:p>
      <w:pPr>
        <w:pStyle w:val="Normal"/>
        <w:spacing w:lineRule="auto" w:line="360"/>
        <w:jc w:val="both"/>
        <w:rPr/>
      </w:pPr>
      <w:r>
        <w:rPr/>
        <w:t>神秀大師說：我所有的徒眾，不要在這裡猶豫不決，不要怠慢，趕快到南方親近曹溪寶林寺六祖惠能大師，去親近他的見性頓教正法。神秀大師是何等有涵養、有包容心、忍讓心，沒有嫉妒心，又很謙虛。有些出家眾怕信徒四處參訪，恐懼信眾流失，說：「來！聽我的法就好了，其他人未必勝於我，我的正法，你們終其一生也學不完！」十人有六七人皆如此。神秀大師的雅量夠不夠？有無心包太虛量周沙界？有！你說他沒解脫，沒見性，沒修為，這就難說了！雖然他示現漸教；六祖示現頓教，這都只是度生的方便法而已，若說他沒修為，我執沒斷盡，怎有雅量在大眾中對其門徒說：你們大家不要再猶豫不決，趕快到南方親近六祖惠能大師參決悟明心地，趕快去不要怠慢。光憑這點已非常人所能及，他這種動作、行為、作法，當下表現出解脫聖者的風範，所以我才說：祖師惜祖師，開悟疼開悟。神秀大師表現出誠意，內心一一流露出解脫不自私的心態。人生難得佛法難聞，我不能阻擋別人聞法，更不可以有自私心，師師有道，何況六祖的正法是頓教法門，而我是漸教。神秀大師的風度與雅量，光是這點我們就要鼓掌讚歎。神秀很不簡單！神秀大師的門下有一位很聰明很有智慧，根機極佳的比丘名叫志誠，神秀告訴志誠比丘說：麻煩你到曹溪寶林寺，參訪六祖惠能大師，六祖說法時，你要記住他所說的頓教正法，回來告訴我，我安僧立眾，寺務繁雜實在太忙了。到底志誠比丘到六祖那裡，聽到什麼樣的法回報神秀，後面會詳細深入演說。頓教和漸教有何區別？我們先說頓教禪。</w:t>
      </w:r>
    </w:p>
    <w:p>
      <w:pPr>
        <w:pStyle w:val="Normal"/>
        <w:spacing w:lineRule="auto" w:line="360"/>
        <w:jc w:val="both"/>
        <w:rPr/>
      </w:pPr>
      <w:r>
        <w:rPr/>
        <w:t>頓教禪：直接由真如門入道，直指「真心」，直悟「真性」，直證「真如」，一真一切真，一中一切中，中中流入薩婆若海，真真直顯妙真如性；一總現成，不必假借方便，當下即是，亦無步驟漸次，無欠無餘，不添不減，名之頓教禪。</w:t>
      </w:r>
    </w:p>
    <w:p>
      <w:pPr>
        <w:pStyle w:val="Normal"/>
        <w:spacing w:lineRule="auto" w:line="360"/>
        <w:jc w:val="both"/>
        <w:rPr/>
      </w:pPr>
      <w:r>
        <w:rPr/>
        <w:t>頓教禪的修行是直接直搗真如門入道，心即是佛，不假方便，若有方便就不是頓教，直指人心，直悟真性，直證真如，一真一切真，每個施為動作，都是由真如法身流露出來，說話是真如作用；吃飯是真如作用；施為動作是真如作用；擔柴運水也都是真如作用，每一個動作都是由自性流露出來，一切萬法不離自性，頓教就是這樣修證的。此時已淨化六七二識，化第六識為妙觀察智，化第七識為平等性智，化阿賴耶識的雜染為大圓鏡智。</w:t>
      </w:r>
    </w:p>
    <w:p>
      <w:pPr>
        <w:pStyle w:val="Normal"/>
        <w:spacing w:lineRule="auto" w:line="360"/>
        <w:jc w:val="both"/>
        <w:rPr/>
      </w:pPr>
      <w:r>
        <w:rPr/>
        <w:t>頓悟自性時，修行法門便是如是用功，直接從真如門入手，三業作用樣樣都是由真如妙用，沒有間接、方便、權巧，這就是頓教門，一真一切真，一中一切中，不能偏空偏有偏性偏相，有無皆不染，不落兩邊。入中道，證中道，不染滯中道，這就是一中一切中，中中流入薩婆若海，證悟自性法身時流入薩婆若海。何謂「薩婆若」？翻譯成台灣話稱為「一切種智」，也就是諸佛究竟圓滿果位的一切大智慧海，稱為薩婆若。「中中流入薩婆若海」，一切萬法都流入自性之中，真真直顯妙真如性；每一分每一秒的起心動念，都是妙真如性的作用；無作用時，作用歸體；當作用時，體在作用中，一總現前，法身全然顯露出來，不假權巧施設方便，當下即是，也無所謂的漸次，無所謂的步驟、階梯、權巧、方便、施設，當下直接契入涅槃妙性，直指真心，直悟真性，直證真如，見到全方位的自性法身，一切時處，一真一切真，這是所謂頓教禪。</w:t>
      </w:r>
    </w:p>
    <w:p>
      <w:pPr>
        <w:pStyle w:val="Normal"/>
        <w:spacing w:lineRule="auto" w:line="360"/>
        <w:jc w:val="both"/>
        <w:rPr/>
      </w:pPr>
      <w:r>
        <w:rPr/>
        <w:t>漸教禪：由對治生滅門入者，著眼在妄想心上，以幻智修離幻妄，為道日損而損之又損，幻妄日離而遣之又遣，使妄心逐漸消除，直至損無可損，遣無可遣，以求得解脫。譬如明鏡拂拭塵埃，下一分功夫還它一分明朗，去得一分妄心，即分證一分菩提。需要最初方便，亦復施設階梯漸次，循序漸進，終了同登圓滿菩提，名之漸教禪。</w:t>
      </w:r>
    </w:p>
    <w:p>
      <w:pPr>
        <w:pStyle w:val="Normal"/>
        <w:spacing w:lineRule="auto" w:line="360"/>
        <w:jc w:val="both"/>
        <w:rPr/>
      </w:pPr>
      <w:r>
        <w:rPr/>
        <w:t>漸教禪是針對心的生滅門，由此著手淨化，著眼在妄想心上，用幻化如來大智慧，修離妄想之心，也就是將六識分別、七識執著，這些妄想煩惱心，一天一天的淨化；一日一日的離掉；分分秒秒遣除，以這種方法修行，稱為幻智離幻妄。在修道的過程，每天損掉妄想心，幻妄日離而遣之又遣，直到遣無可遣，損無可損，其目的就是要見性求解脫，如此修證就是漸教道理，比如一面明鏡每天拂拭，直到沒有塵埃可拭，便是漸漸見性，佛性顯露之時。下一分功夫，便還一分明朗，淨化一分妄想心，便分證一分菩提。最初的方便法門，必須有施設階梯漸次，一步一步邁向菩提，這種修持法，最後當證無上菩提，是名漸教禪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志誠稟命至曹溪，隨眾參請，不言來處。時，祖師告眾曰：「今有盜法之人，潛在此會。」志誠即出禮拜，具陳其事。師曰：「汝從玉泉來，應是細作。」對曰：「不是。」師曰：「何得不是？」對曰：「未說即是，說了不是。」師曰：「汝師若為示眾？」對曰：「常指誨大眾，住心觀淨，長坐不臥。」師曰：「住心觀淨，是病非禪。常坐拘身，於理何益？」聽吾偈曰：「生來坐不臥，死去臥不坐；一具臭骨頭，何為立功課？」志誠再拜曰：「弟子在秀大師處，學道九年，不得契悟；今聞和尚一說，便契本心。弟子生死事大，和尚大慈，更為教示！」師曰：「吾聞汝師教示學人戒定慧法，未審汝師說戒定慧行相如何？與吾說看！」誠曰：「秀大師說：『諸惡莫作名為戒，諸善奉行名為慧，自淨其意名為定。』彼說如此，未審和尚以何法誨人？」師曰：「吾若言有法與人，即為誑汝，但隨方解縛，假名三昧。如汝師所說戒定慧，實不可思議也。吾所見戒定慧又別！」志誠曰：「戒定慧只合一種，如何更別？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志誠奉了神秀之命到曹溪去，他跟隨　大家參禮請教，不說明自己從什麼地方來。那時候，六祖就告訴大眾說：「現在有想暗中偷法的人，潛伏在這法會中。」志誠聽了連忙從大眾中出來向六祖頂禮，完全將自己前來求法的因由說出來。六祖說：「你從玉泉寺來，應該算是細作了。」志誠回答說：「不是。」六祖說：「怎麼說不是呢？」志誠說：「沒有說明來意以前可以說是，既是說明了就不是。」六祖說：「你師父怎樣開示大眾的呢？」志誠答說：「家師常指教大眾，要心住一處以自看淨，常習靜坐而不倒臥。」六祖說：「住心看淨之法，亦是禪病而並不是禪。常久靜坐徒然拘縛自身，在禪理又有什麼益處呢？聽我說偈：生來常常坐而不臥，死去卻是長臥不坐；原只是一具臭骨頭，為什麼要立這功課？」</w:t>
      </w:r>
    </w:p>
    <w:p>
      <w:pPr>
        <w:pStyle w:val="Normal"/>
        <w:spacing w:lineRule="auto" w:line="360"/>
        <w:jc w:val="both"/>
        <w:rPr/>
      </w:pPr>
      <w:r>
        <w:rPr/>
        <w:t>志誠再向六祖頂禮說：「弟子在神秀大師那裡，修學佛道已經九年，未得契心開悟；現在聽和尚這麼一說，就能契合本心有所了悟。弟子自感到生死事最大，希望和尚慈悲，再給我教誨指示。」六祖說：「我聽說你師父教示學人以戒定慧之法，不知你師父說戒定慧的行相是怎麼說的？你說給我聽聽看！」志誠說：「家師說：一切惡事不可去做叫做戒，一切善事一定要奉行叫做慧，自己清淨自己的心意叫做定。他所說是這樣的。不曉得和尚是用什麼法來教誨學人呢？」六祖說：「我若說有法給人，那就是欺騙你；只是為了隨順方便來解除被縛人的束縛，托個假名字叫做三昧。如你師父所說戒定慧，實是不可思議。但我對戒定慧的見解又是另一回事。」志誠說：「戒定慧只應該有一種，怎麼說還有別的呢？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志誠比丘稟承神秀大師之命，隨即以最快的速度逕赴南方曹溪寶林寺，參訪六祖惠能大師，他隨大眾頂禮六祖三拜後，並未說明來處，從哪裡來，跟從哪位大師參學，均未表明，便和大眾坐在那裡聽六祖講經說法，然而六祖有他心通，便說：「今天與會大眾有一位是來盜法的」講難聽一點就是竊取佛法、偷聽佛法，潛伏在此法會，沒有表明身分，其實六祖是故意要試探他的心意，這是祖師引度他人見性的序幕方式之一，並無惡意，我們不要因為六祖指他盜法，就認為六祖沒雅量，話中尖酸刻薄，不是這樣的。此時志誠比丘聽到後大驚失色，咦！這麼低調他也知道。志誠比丘便在大眾中即從座起，向六祖惠能大師頂禮三拜，才將來龍去脈，神秀大師要他來聽法的始末，一五一十的具陳，六祖說：你從玉泉寺來便是細作，細作以現代話來說就是</w:t>
      </w:r>
      <w:r>
        <w:rPr/>
        <w:t>SPY</w:t>
      </w:r>
      <w:r>
        <w:rPr/>
        <w:t>、間諜，說出這種話，是為了點化他，志誠說：不是！我不是來盜法的，也不是間諜。六祖說：為何不是？你明明未說明來處，神秀派你來潛伏在大眾之中，怎不是奸細？志誠回答說：未說即是，說了不是。志誠很會辯論，何謂未說即是，說了不是呢？這是禪宗一個公案，未說之前稱為話頭，就是本來面目，自性法身是也；說出來之後變成話尾，話尾當然不是，已落入第二機境了。另一層涵義就是一般問答對話而已！一語雙關，一句話含有兩層意思。</w:t>
      </w:r>
    </w:p>
    <w:p>
      <w:pPr>
        <w:pStyle w:val="Normal"/>
        <w:spacing w:lineRule="auto" w:line="360"/>
        <w:jc w:val="both"/>
        <w:rPr/>
      </w:pPr>
      <w:r>
        <w:rPr/>
        <w:t>六祖又說：這樣可以，那麼你師父平時是怎麼教你用功修行？你（志誠比丘）說說看！此時便不再機鋒相對。志誠比丘說：我師父神秀大師平時教導我們要住心觀淨，長坐不臥，每天要打坐，要參禪，長坐不可臥躺，要看好心，不可隨便起心動念。六祖又說：住心觀淨，是病非禪。長坐拘身，於理何益？住心觀淨還有一個住與觀，頭上安頭，淨上安淨，心本來究竟清淨，清淨就好，若還「起觀起住」則還是禪病，當下心境對立，落入第二機境，非絕待清淨心，六祖為志誠一語道破。他說：時常坐是拘束身體而已，禪本是行也禪，坐也禪，語默動靜體安然，二六時中何時不是禪，禪不一定要坐在那裡，這是破他的禪病—拘束身體。難道說話不是禪嗎？難道走路、吃飯、睡覺不是禪嗎？當然也是禪。六祖說：拘束身體坐在那裡，這也是一種禪病，這和見性悟性沾不上邊緣，沒有任何益處。六祖說：生來坐不臥，死去臥不坐；一具臭骨頭，何為立功課？禪境自在解脫，行住坐臥皆是禪，施為動作也是禪，搬柴運水也是禪，舉手投足也是禪，言語對答也是禪，語默動靜也是禪，禪乃遍布一切時處，不拘束任何動作，自由自在，無不是禪定解脫中。若僅拘束靜坐才是禪，不坐不是禪，即成禪病而不自覺。生時勉強要坐，不令倒下；死時倒下去，又無法坐起來，一堆臭骨頭，實為無常</w:t>
      </w:r>
    </w:p>
    <w:p>
      <w:pPr>
        <w:pStyle w:val="Normal"/>
        <w:spacing w:lineRule="auto" w:line="360"/>
        <w:jc w:val="both"/>
        <w:rPr/>
      </w:pPr>
      <w:r>
        <w:rPr/>
        <w:t>生滅法，立這樣的功課對嗎？若不以見性為宗，坐破蒲團也徒勞無功，要人硬坐不要倒下，如此你師父修行方法，略有錯誤與出入，我為你解惑甚明。志誠比丘聽到這裡恍然大悟，再度向六祖頂禮三拜，並自述感言說：弟子志誠在神秀大師處，學道修行有九年無法契悟，今天承蒙六祖和尚一說但契本心，悟明心地，弟子生死事大，請和尚大慈大悲為我教示。六祖說：我聽說你師父神秀大師教人戒定慧，但不了解神秀大師是如何教弟子奉行戒定慧，受持戒定慧？你說來聽聽！志誠比丘說：我師父神秀大師說：</w:t>
      </w:r>
    </w:p>
    <w:p>
      <w:pPr>
        <w:pStyle w:val="Normal"/>
        <w:spacing w:lineRule="auto" w:line="360"/>
        <w:jc w:val="both"/>
        <w:rPr/>
      </w:pPr>
      <w:r>
        <w:rPr/>
        <w:t>「諸惡莫作名為戒，眾善奉行名為慧，自淨其意名為定。」這樣說對嗎？神秀大師是如此教導學人。志誠反問六祖：未審和尚以何法誨人？對我師父神秀大師的說法有何看法？六祖說：吾若言有法與人，即為誑汝。我若說有法給人，實在是對你妄語，只是對方有禪病，思想有問題，我能解除對方的束縛，如此而已，稱為隨方解縛，假名三昧。你師父神秀大師所說的戒定慧，也實在不可思議。六祖也很讚歎他，雖然這不是頓教法而是漸教法，但是六祖惠能大師畢竟有雅量，不愧身為祖師，他對神秀大師也加以讚歎說：你師父神秀大師所說的法，也是同樣不可思議，但是我（六祖）對戒定慧的說法和他有差別！志誠比丘聽後又問：請問有何差別？戒定慧照理說只有一種，為何六祖惠能大師和神秀大師對戒定慧的看法又有差別呢？我乍聽之下，心存疑惑，您不是說法本一宗人有南北，法即一種，見有遲疾。沒有錯！戒定慧只有一種，怎會有兩種？請您為我們解開迷惑！六祖惠能大師如何區別？他與神秀大師對戒定慧看法有何差異呢？請看下面經文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三十七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曰：「汝師戒定慧接大乘人，吾戒定慧接最上乘人；悟解不同，見有遲疾。汝聽吾說！與彼同否？吾所說法，不離自性；離體說法，名為『相』說，自性常迷。須知一切萬法皆從自性起用，是真戒定慧法。」聽吾偈曰：「心地無非自性戒，心地無癡自性慧，心地無亂自性定，不增不減自金剛，身去身來本三昧。」誠聞偈，悔謝，乃呈一偈曰：「五蘊幻身，幻何究竟，迴趣真如，法還不淨！」師然之。復語誠曰：「汝師戒定慧，勸小根智人；吾戒定慧，勸大根智人。若悟自性，亦不立菩提涅槃，亦不立解脫知見；無一法可得，方能建立萬法。若解此意，亦名佛身，亦名菩提涅槃，亦名解脫知見。見性之人，立亦得，不立亦得。去來自由，無滯無礙；應用隨作，應語隨答；普見化身，不離自性，即得『自在神通，遊戲三昧』，是名見性。」志誠再啟師曰：「如何是不立義？」師曰：「自性無非無癡無亂，念念般若觀照，常離法相，自由自在。縱橫盡得，有何可立？自性自悟，頓悟頓修，亦無漸次，所以不立一切法。諸法寂滅，有何次第？」志誠禮拜，願為執侍，朝夕不懈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說：「你師父所說的戒定慧是接引大乘人，我的戒定慧是接引最上乘人；彼此所解所悟不同，見性乃有遲速之異。你且聽我所說！和他所說相同嗎？我所說的法，不離自心自性；如果離開自性體而說法，就叫做著相說法，這樣就自性常常受迷了。要知道一切萬法都是從自性生起相用，這是真正的戒定慧法。再聽我說偈：「自心沒有過失就是自性戒，自心沒有愚癡就是自性慧，自心沒有散亂就是自性定，不增不減的自性堅如金剛，自身自由去來皆本於三昧。」志誠聽了偈後，向六祖悔罪謝恩，又呈上一首偈說：「五蘊假合成幻身，幻法怎會是究竟？迴趣自性真如體，倘猶著法還不淨！」六祖稱許說是。</w:t>
      </w:r>
    </w:p>
    <w:p>
      <w:pPr>
        <w:pStyle w:val="Normal"/>
        <w:spacing w:lineRule="auto" w:line="360"/>
        <w:jc w:val="both"/>
        <w:rPr/>
      </w:pPr>
      <w:r>
        <w:rPr/>
        <w:t>六祖再對志誠說：「你師父說的戒定慧，是勸小根智人的方法；我說的戒定慧，是勸大根智人的方法。如果能悟見自性，也就不必建立「菩提涅槃」，也就不必建立「解脫知見」了，要到實在沒有一法可得的境界，才能在自性上隨順建立萬法。如果能夠解得此意，就可以建立「佛身」、「菩提涅槃」、「解脫知見」等佛法名稱。已經見性的人，要立這些佛法名稱也可以，不立也可以。生死去來、自由自在、無所滯礙；當用之時隨緣作用，當說之時隨緣應答；普現一切化身而所作所答不離自性，就得了「自在神通」和「遊戲三昧」了，這就叫做見性。</w:t>
      </w:r>
    </w:p>
    <w:p>
      <w:pPr>
        <w:pStyle w:val="Normal"/>
        <w:spacing w:lineRule="auto" w:line="360"/>
        <w:jc w:val="both"/>
        <w:rPr/>
      </w:pPr>
      <w:r>
        <w:rPr/>
        <w:t>志誠再請問六祖說：「怎麼是不立的意義呢？」六祖說：「自性沒有一念不是，沒有一念癡迷，沒有一念散亂，念念都用智慧來觀照本來心性，念念常離一切法的形相執著，便能自由自在。縱橫三際十方都能悠然自得，還有什麼可以建立的呢？自性自悟，頓悟頓修，不需要漸次階梯，不必建立一切法。一切法本來常自寂滅，還有什麼次第依循呢？」志誠頂禮拜謝，發願為六祖執侍，早晚不曾有懈怠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說：汝師戒定慧接大乘人，吾戒定慧接引最上乘人；差別在此。意即神秀大師所說的諸惡莫作便是持戒，諸善奉行便是增長大智慧，自淨其意便是禪定；這樣說也對，他所接引的眾生是大乘人，我（惠能）所說的戒定慧，則和他有所差別，差別在哪裡？我演說一切佛法不離自性，離開自性本體演說一切佛法皆是相說，也就是說，執著一切法而說一切法，自性染一切法便不清淨，此即相說，自性常迷。</w:t>
      </w:r>
    </w:p>
    <w:p>
      <w:pPr>
        <w:pStyle w:val="Normal"/>
        <w:spacing w:lineRule="auto" w:line="360"/>
        <w:jc w:val="both"/>
        <w:rPr/>
      </w:pPr>
      <w:r>
        <w:rPr/>
        <w:t>六祖說：要知道，一切萬法皆從自性起用，是真戒定慧法。當下一語道破！自性生戒定慧，戒定慧不離自性，離開自性，戒定慧不可得。志誠比丘！你聽我說！心地無非自性戒，心地無癡自性慧，心地無亂自性定，不增不減自金剛，身去身來本三昧。六祖說法是從果地如來藏性直接流露而出，第一句法語：心地無非自性戒。內心若無是非，不起邪念、不犯非法、不殺盜淫妄、三毒不起，怎麼會犯戒呢？會不會犯戒是心的問題，心若解脫，怎會犯戒？手腳怎會動？若手腳會動，表示心動了，念頭一動，才會觸犯五逆十惡，造下滔天大罪，那就是心有妄動。自性不動，諸惡不起，諸邪見不生，即是自性戒。所以戒是戒心，心若能戒好，手腳就會聽話。你會偷盜，會搶劫，是何人驅使？何人帶動？其總源頭即是自性。所以戒是心戒，心若戒住，手腳行為當下聽話便解脫，這就是心地無非自性戒。「心地無癡自性慧」內心的結已開，三惑頓斷，三德現前，連生相無明都淨化，此時哪還有愚癡可言。</w:t>
      </w:r>
    </w:p>
    <w:p>
      <w:pPr>
        <w:pStyle w:val="Normal"/>
        <w:spacing w:lineRule="auto" w:line="360"/>
        <w:jc w:val="both"/>
        <w:rPr/>
      </w:pPr>
      <w:r>
        <w:rPr/>
        <w:t>自性般若花已開，就是心地無癡。思想觀念有錯誤不正見，不了解真相所以叫做癡，或是思想觀念有偏邪名為癡。若見思惑、塵沙惑、無明惑全都淨化，產生大智慧，正見現前，哪裡有癡可言呢？智慧大用一一不離自性，故稱心地無癡自性慧，慧是從自性流露。離開自性哪裡有智慧？智慧就是真如妙用，妙用怎能離開自性呢？「心地無亂自性定」者，自性分別諸境，於善惡是非人我中而心不亂，名為自性定。一切萬法不離自性起用，是真戒定慧。不離自性說戒定慧，離開自性說戒定慧皆是天魔外道，因為和心地無關哪來的戒定慧呢？所以我常說：六祖壇經多看幾遍，不可能不開悟！不證成果位也難！句句都是拶逼學人見性悟性，處處闡明心地、真如、法身。</w:t>
      </w:r>
    </w:p>
    <w:p>
      <w:pPr>
        <w:pStyle w:val="Normal"/>
        <w:spacing w:lineRule="auto" w:line="360"/>
        <w:jc w:val="both"/>
        <w:rPr/>
      </w:pPr>
      <w:r>
        <w:rPr/>
        <w:t>「不增不減自金剛」是何意？我們的心在凡不減，在聖不增，不增不減是金剛，金剛是指法身不壞體。請問！你曾經死過幾百萬世，死過無量阿僧祇劫之次數，但是佛性有減少嗎？一點都沒減少。哪怕是掉到水裡淹死，被原子彈炸得粉身碎骨，粉碎的也只是肉體，法身則毫髮無傷，法身金剛不壞體便是如此，軟則比麻糬還要軟，硬則比金剛銅牆鐵壁還要硬；軟似兜羅綿，硬似鐵壁，此即法身金剛體，本來無增無減。</w:t>
      </w:r>
    </w:p>
    <w:p>
      <w:pPr>
        <w:pStyle w:val="Normal"/>
        <w:spacing w:lineRule="auto" w:line="360"/>
        <w:jc w:val="both"/>
        <w:rPr/>
      </w:pPr>
      <w:r>
        <w:rPr/>
        <w:t>「身去身來本三昧」三昧意即禪定，我台灣寶島南北到處弘法講經，不染一切法，不著一切眾生，諸塵不染，於相離相，於念離念，於住離住，縱然來來去去，而心不染著來來去去的一切法一切相，此即禪定，禪定不離自性，名為身去身來本三昧。</w:t>
      </w:r>
    </w:p>
    <w:p>
      <w:pPr>
        <w:pStyle w:val="Normal"/>
        <w:spacing w:lineRule="auto" w:line="360"/>
        <w:jc w:val="both"/>
        <w:rPr/>
      </w:pPr>
      <w:r>
        <w:rPr/>
        <w:t>志誠比丘聽六祖說戒定慧不離自性後，高興得喜極而泣，馬上懺悔感謝、頂禮三拜，隨即呈上一首偈頌給六祖惠能祖師看。他說：五蘊幻身，幻何究竟，迴趣真如，法還不淨！意即我已悟明不生不滅的本性，原來四大五蘊是幻化之軀，幻化之軀有何究竟圓滿呢？它是有漏生滅之法，所以色身不可住、暫時所住、不牢靠，幻化之物哪裡可住呢？不可靠嘛！所以才說幻身有何究竟，最後要導歸真如才對。如果起心又想迴入真如之念，便成淨上立淨，又添淨相，淨又反成不淨了，稱為迴趣真如，法還不淨。若還執著法塵，則真如又不淨了，法是助我們登彼岸，到達彼岸後，法也要淨化，若沒淨化，法塵還纏縛在自性，又被法所沾縛。六祖說：志誠比丘，你如實而說，值得稱許讚歎，你已悟入了。</w:t>
      </w:r>
    </w:p>
    <w:p>
      <w:pPr>
        <w:pStyle w:val="Normal"/>
        <w:spacing w:lineRule="auto" w:line="360"/>
        <w:jc w:val="both"/>
        <w:rPr/>
      </w:pPr>
      <w:r>
        <w:rPr/>
        <w:t>六祖又告訴志誠比丘說：汝師（神秀大師）戒定慧，勸小根智人，是屬於中下階層根機；而我所說的戒定慧不離自性，是勸大根智人，同樣都是說戒定慧，所悟的道理深淺境界高低有差別。若已證悟菩提自性者，不立菩提涅槃，亦不立解脫知見，無一切法可得，才能建立一切萬法。倘若能解悟此意，就可以建立佛身、菩提、涅槃、解脫知見等佛法名稱。</w:t>
      </w:r>
    </w:p>
    <w:p>
      <w:pPr>
        <w:pStyle w:val="Normal"/>
        <w:spacing w:lineRule="auto" w:line="360"/>
        <w:jc w:val="both"/>
        <w:rPr/>
      </w:pPr>
      <w:r>
        <w:rPr/>
        <w:t>若以明心見性解脫者而言，立涅槃菩提也得，不立涅槃菩提也得；立解脫知見也得，不立解脫知見也得，隨即可用，無用時，一切萬法即歸自性本體，無一法可得，方能建立萬法。法身之中若還有塵埃、妄想、有相、有念、有住，則無法建立萬法，要大空方能顯大有大解脫，大體大用，才能演化無量妙法。猶如茶壺裡面無水才能裝一切水，茶壺裡面若水已滿，便裝不下其他的水，會滿溢出來；一張白紙尚未作畫時，可以畫任何人事物，若已經畫滿了，想繼續作畫，則無空間可畫；吃飽便無法繼續再吃下去，肚子空餓可以吃進很多東西；佛法解脫也是一樣，自性萬法不立，方能建立一切萬法，大空大有；心若有雜思妄想，妄想意識浮動，產生情緒化，雜念已經裝得滿滿的，如此想要產生慈悲喜捨，發揮無量的自性妙用，要建立一切萬法，難矣！</w:t>
      </w:r>
    </w:p>
    <w:p>
      <w:pPr>
        <w:pStyle w:val="Normal"/>
        <w:spacing w:lineRule="auto" w:line="360"/>
        <w:jc w:val="both"/>
        <w:rPr/>
      </w:pPr>
      <w:r>
        <w:rPr/>
        <w:t>由有說到空，由空說到有，只有一句話：一切萬法不可得，才能建立一切萬法。大空大有，不空不有，空即解脫，空即涅槃，自性本空才能真空起妙有，度化無量人天，四生六道共登涅槃彼岸。</w:t>
      </w:r>
    </w:p>
    <w:p>
      <w:pPr>
        <w:pStyle w:val="Normal"/>
        <w:spacing w:lineRule="auto" w:line="360"/>
        <w:jc w:val="both"/>
        <w:rPr/>
      </w:pPr>
      <w:r>
        <w:rPr/>
        <w:t>若能體解這道理，名為佛身，亦名為菩提涅槃，亦名為解脫知見。所以見性者，立也得，不立也得，修道到這種境界者，此時已來去自如，無滯無礙，應用隨作，應語隨答。講經無所障礙，走路、吃飯、睡覺無所障礙，沒有煩惱纏心，不被一切萬法纏縛，要用時隨時可以運用，不用時不會被一切法干擾，自性解脫；你問我什麼，我就答你什麼，無人問時，也不會自己自言自語，無事歸寂滅。茲當自性要運作之時，隨時可運作，自性隨時待命，應語隨答，你問我問題我馬上回答你，此即普見化身，不離自性。自己見到自性的化身，人來說人話，四聖來說四聖話，鬼來說鬼話，豬牛畜生來，說豬牛畜生話，此即應用隨作，應語隨答，普見一一化身，不離自性。自性起用當下，就是觀世音菩薩三十二應身，其實又何止三十二應身；依佛而言已無量百千萬億化身，普見自性化身不離自性，當下即是自在神通，遊戲三昧，是名見性。</w:t>
      </w:r>
    </w:p>
    <w:p>
      <w:pPr>
        <w:pStyle w:val="Normal"/>
        <w:spacing w:lineRule="auto" w:line="360"/>
        <w:jc w:val="both"/>
        <w:rPr/>
      </w:pPr>
      <w:r>
        <w:rPr/>
        <w:t>志誠再請問六祖說：如何是不立義？您說不立，而不立是何意？六祖回答說：自性無非無癡無亂，念念般若觀照，常離法相，自由自在，縱橫盡得，有何可立呢？不用事先立法於心，自性愈空愈有，心地當下已空盡是非無愚癡自性不亂，念念般若觀照，常離一切法相，內心空寂，豁然自見法身現前，此時才是真正的自由自在，如此能夠縱橫盡得，十方無所障礙，有何可立？然而要立隨時可立，不立亦可，方稱自在無礙；在凡夫因地事先預設立場，則一切萬法不能生，真空妙有則不得圓成。</w:t>
      </w:r>
    </w:p>
    <w:p>
      <w:pPr>
        <w:pStyle w:val="Normal"/>
        <w:spacing w:lineRule="auto" w:line="360"/>
        <w:jc w:val="both"/>
        <w:rPr/>
      </w:pPr>
      <w:r>
        <w:rPr/>
        <w:t>「自性自悟，頓悟頓修，亦無漸次，所以不立一切法，諸法寂滅，有何次第？」自性自悟，頓悟頓修，亦無漸次，若不自性自悟，要佛陀為你頓悟，這是沒有辦法的，因為你的生命和我的生命，你的佛性和我的佛性是各自獨立，一邊一國，你獨立我也獨立，互不相干，我無法代替你頓悟頓修，你也無法代替我見性成佛，你要修成證果，你要自己勤用功，我要修成證果，我要勤奮精進，你我大家自性自悟，自己的性自己悟。見性法門，頓悟頓修，樣樣都用頓悟兩字，頓的意思就是頓破無明，悟是證悟自性，都是直接見自本性，沒有間接沒有次第，也沒有權巧方便，是名自性自悟，頓悟頓修，亦無漸次，所以不立一切法。禪宗直接說見性成佛，直接說心地，不落任何階位次第，名為亦無漸次，所以不立一切法，因為諸法寂滅，哪裡有漸次可以依循呢？志誠比丘深悟自性，頂禮六祖三拜，願意執侍六祖，當其侍者。</w:t>
      </w:r>
    </w:p>
    <w:p>
      <w:pPr>
        <w:pStyle w:val="Normal"/>
        <w:spacing w:lineRule="auto" w:line="360"/>
        <w:jc w:val="both"/>
        <w:rPr/>
      </w:pPr>
      <w:r>
        <w:rPr/>
        <w:t>自性縱汝迷時亦不失，悟時亦不得，天真自性本無生滅，原來是我一心體。海闊天空渺無涯，三衣一缽飯千家；自性自在塵不染，菩提種子自開花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三十八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僧志徹，江西人，本姓張，名行昌，少任俠。自南北分化，二宗主雖亡彼我，而徒侶競起愛憎。時，北宗門人，自立秀師為第六祖，而忌祖師傳衣為天下聞，乃囑行昌來刺師。師心通，預知其事，即置金十兩於座間。時夜暮，行昌入祖室，將欲加害，師舒頸就之，行昌揮刃者三，悉無所損。師曰：「正劍不邪，邪劍不正；只負汝金，不負汝命。」行昌驚仆，久而方蘇，求哀悔過，即願出家。師遂與金，言：「汝且去！恐徒眾翻害於汝，汝可他日易形而來，吾當攝受。」行昌稟旨宵遁，後投僧出家，具戒精進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志徹比丘，江西地方的人，俗姓張，名叫行昌；少年時曾做過俠客。自從兩宗分南北弘法教化以來，兩位宗主雖都沒有彼此爭執，但是他們的徒眾卻競起尊自宗憎他宗的敵視局面來。當時，北宗門下的弟子，自己推立神秀大師為第六祖，而恐怕五祖傳衣法給六祖的事被天下人聞知，於是就買囑行昌來暗殺六祖。六祖有他心通，預先就得知此事，於是就準備十兩黃金放在座位間。時在夜暮，行昌進入六祖的室內，正要刺殺六祖，六祖從容伸頸就其刃，行昌揮動利刃三次，都沒有傷害到六祖。六祖說：「以正劍任俠就不應該有邪心，有了邪心用劍自然就不會有正當的俠行；我只欠你的錢債，不欠你的命債。」行昌驚恐得僵倒於地，好久才甦醒過來，向著六祖哀求懺悔改過，立即希望跟隨六祖出家。六祖就給了他黃金，對他說：「你暫且回去吧！因恐徒眾聞知或將不肯容你，以後你可改裝再來，我會接受你的。」行昌稟承了六祖的意旨，深夜遁逃而去；後來別投僧團出家，受具足戒，精進修行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有一位比丘僧叫做志徹，俗家時住在江西一帶，是江西省人氏，本姓張名行昌，自幼即重江湖道義，義薄參天，可說是位俠義之士，路見不平拔刀相助，義無反顧，是很有正義感的俠士。時逢南北分化，南能北秀，南頓北漸正在風行，然而此二宗宗主，惠能大師與神秀大師彼此間並無爭執，相互之間非常的尊重，沒有任何問題。雖然兩位宗主沒有問題，但是他們底下的出家眾徒弟，竟然生起憎恨心，各擁其主，彼此之間，西瓜偎大邊，我說我的師父好，而你說你的師父好，彼此之間存在愛憎爭執問題，因此北宗神秀大師底下的門人，便自立神秀大師為禪宗六祖，當然這是自己封的，而不是弘忍大師傳給神秀大師的，另一方面又害怕，五祖弘忍傳衣缽給六祖之事被天下人聞知，他們就緊張惶恐起來，便派遣咐囑張行昌來刺殺六祖惠能大師。這種事竟然做得出來！但是我要先聲明：神秀大師並無此意，而是神秀大師底下的僧侶、部屬、門人所做的罪大惡極不法之事，與神秀大師無關。神秀大師與六祖友誼非常深厚，彼此非常尊敬，只是底下部屬為了各護其主，私底下作出不當的行為。六祖是開悟證果有神通的人，三明六通具足，未來的事情，他能夠預先知道，於是準備了十兩金子放在桌上，他知道晚上有人要來行刺。</w:t>
      </w:r>
    </w:p>
    <w:p>
      <w:pPr>
        <w:pStyle w:val="Normal"/>
        <w:spacing w:lineRule="auto" w:line="360"/>
        <w:jc w:val="both"/>
        <w:rPr/>
      </w:pPr>
      <w:r>
        <w:rPr/>
        <w:t>當夜，張行昌這位俠客便潛入六祖惠能的祖室內，正準備行刺時，六祖從容伸頸就戮，六祖是開悟證果的聖者，早就將生死置之度外，他悟明生即是死，死即是生，沒有生死的問題，生死即涅槃，涅槃即生死，生死已解脫自在，所以能夠無懼生死，因此將脖子伸得長長的，要讓張行昌取下首級，而且自動引頸就戮，此時行昌照常砍頭，拿人錢財替人消災，賠錢生意無人做，砍首生意有人做，他也不想想，六祖不但已經知道了，還自動引頸受砍，置生死於度外。但是行昌照常提刀砍下去，咦！身首無事！第二刀再砍下去，第三刀又揮動利刃，都沒有傷害到六祖，六祖被砍時，連動都沒動，連閃避也無，竟然砍三刀都毫髮無傷，砍到行昌這位刺客內心產生莫名的驚懼害怕，嚇得當場昏倒。昏迷了很久才慢慢甦醒過來，向六祖惠能大師求哀懺悔改過，並發願要跟隨六祖出家。我深信這位俠客，一定是多生累劫有修為，殺人沒殺成，當下由衷生起悔過心，善根自此流露，若不是六祖的威德感召，一般人怎可能被砍殺又能以德報怨，六祖非但沒有怪罪呵責他，反而說：正劍不邪，邪劍不正，只負汝金，不負汝命。意即以正劍行俠時不該有邪心，若以邪心用劍，俠客亦邪，此即正劍不邪；邪劍不正，既然以邪心用劍，行為不正便不能稱為俠客。六祖還跟他說道理：我只欠你錢財，沒欠你生命，錢在桌上，你可以拿走。</w:t>
      </w:r>
    </w:p>
    <w:p>
      <w:pPr>
        <w:pStyle w:val="Normal"/>
        <w:spacing w:lineRule="auto" w:line="360"/>
        <w:jc w:val="both"/>
        <w:rPr/>
      </w:pPr>
      <w:r>
        <w:rPr/>
        <w:t>然而六祖權衡情況，發覺現在不是時候，六祖說：你趕快離開現場，否則被我的徒眾發現，你十條生命都不夠死，你反而會受到傷害，趕快離開！改日再喬裝易形來找我，那時我會接受你，現在趕快離開，否則命在旦夕。行昌這位刺客，聽到六祖惠能大師的意旨後，內心既懺悔又感念不殺之恩，便生起出家念頭，五味雜陳之際，當夜便即宵遁，也就是連夜奔離曹溪寶林寺，後來行昌這位刺客在他方道場出家修行，持戒向道非常精進。我深信張行昌也是多生累劫有修行，今生方能智增果斷；雖未證果，有隔陰之迷，投胎轉世在唐朝，張行昌刺殺六祖事件，被六祖點破後，善根即能大展流露，便出家修行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一日，憶師之言，遠來禮覲。師曰：「吾久念汝，汝來何晚？」曰：「昨蒙和尚捨罪，今雖出家苦行，終難報德。其惟傳法度生乎？弟子常覽涅槃經，未曉「常」「無常」義，乞和尚慈悲，略為解說！」師曰：「無常者，即佛性也；有常者，即一切善惡諸法分別心也。」曰：「和尚所說，大違經文。」師曰：「吾傳佛心印，安敢違於佛經？」曰：「經說佛性是常，和尚卻言無常；善惡諸法乃至菩提心，皆是無常，和尚卻言是常，此即相違，令學人轉加疑惑。」師曰：「涅槃經，吾昔聽尼無盡藏讀誦一遍，便為講說，無一字一義不合經文，乃至為汝，終無二說。」曰：「學人識量淺昧，願和尚委曲開示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有一天，行昌想起六祖的話，就從很遠的地方前來禮見六祖，六祖說：「我很久就在想念你了，你怎麼來得這麼晚呢？」行昌說：「過去承蒙和尚慈悲寬恕我的罪過，現在雖然出家勤修苦行，但我始終覺得難以報答和尚的恩德。大概只有追隨您弘傳佛法廣度眾生才能報此恩德於萬一。弟子出家以來常常閱讀涅槃經，可是不能明白「常」與「無常」的意義，乞請和尚慈悲，略為我解說其義。」六祖說：「所謂無常，就是佛性；所謂有常，就是一切善惡諸法的分別心。」行昌很懷疑的說：「和尚所講的，完全和經文相反。」六祖說：「我是傳授佛心印的，怎敢違背佛說的經義呢？」行昌說：「經中說佛性是常，而和尚卻說是無常；善惡一切諸法以及菩提心都是無常，和尚卻說是常；這就和經文相違背了。使我對這問題更加疑惑不解。」六祖說：「涅槃經，我過去曾聽無盡藏比丘尼誦念過一次，並為她解說過，沒有一字一義不合乎經文。現在為你說的，仍然沒有兩種不同的說法。」行昌說：「我的見識淺薄而又愚昧，希望和尚慈悲為我委曲開示。</w:t>
      </w:r>
    </w:p>
    <w:p>
      <w:pPr>
        <w:pStyle w:val="Normal"/>
        <w:spacing w:lineRule="auto" w:line="360"/>
        <w:jc w:val="both"/>
        <w:rPr/>
      </w:pPr>
      <w:r>
        <w:rPr/>
        <w:t>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佛性原是「非常非無常」的，常或無常的各別為說，並不是論定是非，只是一個隨機應用的「破執法」罷了。</w:t>
      </w:r>
    </w:p>
    <w:p>
      <w:pPr>
        <w:pStyle w:val="Normal"/>
        <w:spacing w:lineRule="auto" w:line="360"/>
        <w:jc w:val="both"/>
        <w:rPr/>
      </w:pPr>
      <w:r>
        <w:rPr/>
        <w:t>有一天刺客張行昌，想起六祖惠能大師所交代的話說：現在為你剃度，時機未到，時節因緣不對，你今天是來行刺我，要取我的性命，若在這裡剃度，寺眾一旦知道此事，會議論紛紛，你十條生命都不夠死，改日因緣成熟，你改頭換面喬裝來找我，那時我再接受你。行昌憶及此事，六祖交代至今，我也已經出家，對於六祖的寬宏大量，沒取我的性命，還慈悲度我，我應該去向六祖頂禮並懺悔。於是來到六祖面前頂禮三拜。你看六祖多麼慈悲，感情豐富，德行澤被，不但不念舊惡，還非常有包容性，行無緣大慈同體大悲。六祖說：我非常想念你，也等你很久了，你怎麼來得這麼晚呢？六祖不但沒有責備，不懷恨，也不會清算舊惡，不愧是聖僧祖師。此時行昌感動得只差點沒哭出來而已，他內心感激得渾身雀躍不已！即說：過去承蒙老和尚慈悲寬恕，赦免我的罪業，今天雖然出家修苦行，但是對此事仍耿耿於懷，這一輩子恐難報答您的恩惠，感謝您的捨罪，現在我認為只有跟隨在六祖大師您身邊學習佛法，共同推動如來正法度化眾生，才能報答大師您的大恩於萬一。此時行昌又說：我時常看《涅槃經》，雖然看了好幾遍，但是內心還有疑惑，對於「常」與「無常」的道理不了解，乞請和尚慈悲為我開示，令我內心能夠見性解脫！六祖惠能大師說：無常者，即佛性也；有常者，即一切善惡諸法分別心是也。話甫說完，他說：老和尚所說的道理，有違《涅槃經》之意，以我看《涅槃經》的內容，與六祖惠能大師所講的內容有出入，可說是一百八十度不相同。六祖說：吾傳佛心印，安敢違於佛經？張行昌說：經典說佛性是常，和尚卻說無常；善惡諸法乃至菩提心，當下即無常，但和尚卻說是常，此即與經典相違，令後學更加疑惑。此時六祖說：《涅槃經》，過去我聽無盡藏比丘尼讀誦一次後，當下便為其解說，沒有一字一義不合乎經典，同時也未違背經典，乃至今天為你（志徹比丘）說任何法，也是無二說，不敢異說。志徹比丘說：學人見識淺薄，且還有疑惑，願和尚委曲慈悲為我開示。張行昌出家後法號名志徹，身段低調，求法心切，低聲下氣，出家一方面是要跟隨六祖學習頓教門，弘揚正法，另一方面是要禮謝他的師父六祖未定其罪。他提出常與無常的問題，六祖也予以回答。那麼佛性是常還是無常？這個問題，六祖在經文會說得非常詳細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曰：「汝知否？佛性若常，更說甚麼善惡諸法？乃至窮劫無有一人發菩提心者？故吾說無常，正是佛說真常之道也。又一切諸法若無常者，即物物皆有自性，容受生死，而真常性有不　之處，故吾說常者，是佛說真無常。佛比為凡夫外道執於邪常，諸二乘人於常計無常，共成八倒，故於涅槃了義教中，破彼偏見，而顯說真常真樂真我真淨。汝今依言背義，以斷滅無常及確定死常，而錯解佛之圓妙最後微言；縱覽千　，有何所益？」行昌忽然大悟，說偈曰：「因守無常心，佛說有常性；不知方便者，猶春池拾礫。我今不施功，佛性而現前；非師相授與，我亦無所得。」師曰：「汝今徹也，宜名志徹。」徹禮謝而退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說：「你知道嗎？佛性如果是常，還說什麼善惡諸法？甚至於還要說什麼窮盡長劫時間沒有人發菩提心呢？所以吾說佛性無常，正是佛所說的真常之道。再說，一切諸法若是無常，就是諸法所具有的自性，各各去接受生死了，而真常的不生不死之性就有所不周遍的地方了。所以我說一切善惡諸法都是常，正是佛所說的真無常之義。佛都是因為凡夫外道顛倒執說無常為常，諸二乘人又執說真常為無常，如此凡夫二乘共成八種顛倒見，所以在涅槃經的滿字了義教中，破除他們的偏見，而明白說出涅槃所具的真常真樂真我真淨四德，你現在僅依言文而背真義，執以有斷滅現象者為無常，以確定而死板者為常，而錯解了佛說最後教誨的圓妙深意；這樣縱使閱讀千遍經文，又有什麼益處呢？」行昌聽了忽然大悟，有偈說：「因為有執守無常的心，所以佛說涅槃有常住；不解方便破執的教法，如在春池拾石當寶貝，我現在不假任何功用，自性真佛性竟得顯現；這不是師父有所授與，我自己也是並無所得。」六祖說：「你現在已經究竟徹悟了，應該名叫志徹。」志徹聽了頂禮拜謝而退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惠能大師，回答志徹比丘佛性常與無常的道理。他說：你知道嗎？若說佛性是常，那麼所謂的善惡、一切諸法、菩提心、分別心，這些就都不必說了，常即不變不異不動，如此一切善惡、菩提心如何生？乃至無一人可發菩提心，所以我說無常，如此才符合佛陀所說真常之義。因為佛陀怕眾生執著常，因此以無常破之，凡夫眾生執著無常，佛陀便以常破之，執著常與無常，是兩邊執著，不合乎中道解脫。所以佛性是常嗎？不對哦！若是常的話，什麼善惡、分別心、菩提心也就發不出來，因為不動之故，所以佛性是無常。如此便符合佛陀所說佛性即常之意，反過來說，一切善惡、一切諸法，乃至發菩提心、一切分別心若是無常，則物物皆有自性，容受生死。意即凡夫將生死輪迴，一切善惡之法當成常。而佛說不對是無常，若執著無常，佛也說不對是常。因為凡夫生死輪迴，產生一股無始劫以來的慣性作用不會改變，已變成慣性，以凡夫來看生死輪迴是正常的，是常，但以佛陀來看則是無常。那麼真常性亦即真如本性就無法周遍一切處，所以六祖才說常，正是佛陀所說無常的義理。佛陀比喻說：凡夫與外道執著邪常，也就是將無常當成常，而二乘人—聲聞緣覺，將常錯解為無常，如此產生總共有八倒。何謂八倒？</w:t>
      </w:r>
    </w:p>
    <w:p>
      <w:pPr>
        <w:pStyle w:val="Normal"/>
        <w:spacing w:lineRule="auto" w:line="360"/>
        <w:jc w:val="both"/>
        <w:rPr/>
      </w:pPr>
      <w:r>
        <w:rPr/>
        <w:t>凡夫外道四倒：一、無常計常。二、苦計為樂。三、無我計我。四、不淨計淨。二乘人四倒：一、常計無常。二、樂計於苦。三、我計無我。四、淨計不淨。此即凡夫四倒、二乘四倒，總共有八種顛倒妄執。凡夫將無常當成常，將苦當成快樂，將不淨當成淨，將無我當成我，總共四種顛倒；反過來，二乘人證涅槃解脫時，將常樂我淨顛倒過來，將常當成無常，將樂當成是痛苦的事，將我當成無我，將淨當成不淨。所以在涅槃了義教中，佛陀一一破除其偏見，以顯示中道解脫而見性，因此佛陀在《涅槃經》中說有真常真樂真我真淨，涅槃四德—常樂我淨，是由此演變而來的。你志徹今天依自己的意思言辭，而違背了經文之意，以斷滅無常及確定生死輪迴之死常，而錯解佛陀之圓妙最後微言大義；哪怕你（志徹比丘）能夠讀誦幾千遍的《涅槃經》，又有何利益？無法悟得佛陀的真義，這是你個人的錯解，無法解經而被經轉，行昌此時忽然大徹大悟。</w:t>
      </w:r>
    </w:p>
    <w:p>
      <w:pPr>
        <w:pStyle w:val="Normal"/>
        <w:spacing w:lineRule="auto" w:line="360"/>
        <w:jc w:val="both"/>
        <w:rPr/>
      </w:pPr>
      <w:r>
        <w:rPr/>
        <w:t>一位刺客要殺六祖的人，除了被六祖感化外，六祖還講經給他聽，令其悟明心地，大徹大悟。行昌又說：因守無常心，佛說有常性；不知方便者，猶春池拾礫。我今不施功，佛性而現前；非師相授與，我亦無所得。這是感謝六祖的話，他說：我過去守無常心，違背誤解佛陀說一切法乃至佛性的道理，不知道方便法是要破我們的執著，如今聞法，了解此理後，不費吹灰之力便悟明心地，佛性一一現前，若無六祖惠能大師的教導，便無法破諸妄執偏見，對佛性常與無常不得正覺，就一無所得。此時六祖知道他悟明心地後，說：汝今徹也，宜名志徹。志徹聽了六祖的開示後，至誠頂禮感謝而退。</w:t>
      </w:r>
    </w:p>
    <w:p>
      <w:pPr>
        <w:pStyle w:val="Normal"/>
        <w:spacing w:lineRule="auto" w:line="360"/>
        <w:jc w:val="both"/>
        <w:rPr/>
      </w:pPr>
      <w:r>
        <w:rPr/>
        <w:t>六祖看志徹執著佛性為「有常」，故為之說「無常」，執著一切善惡諸法為「無常」，故為之說「有常」，此種應對之法，乃是就其執相而為對治，藉「二道相因生中道義」之理，使其彼此可以相因互破，「常」與「無常」二執盡除，而顯現中道勝義之理體。</w:t>
      </w:r>
    </w:p>
    <w:p>
      <w:pPr>
        <w:pStyle w:val="Normal"/>
        <w:spacing w:lineRule="auto" w:line="360"/>
        <w:jc w:val="both"/>
        <w:rPr/>
      </w:pPr>
      <w:r>
        <w:rPr/>
        <w:t>六祖惠能大師聽到志徹比丘說這些話，都執著於佛性是常，便以無常破之，執著一切善惡諸法乃至發菩提心、分別心為無常，六祖便以常破之，所以一切都是對治法，何處有病便以何法對治。何謂對治？黑是對白而言；高是對低而言；男是對女而言；好是對壞而言；殘酷是對慈悲而言，生何病即用何法藥，假藉二道相因生中道的義理，使其彼此之間可以相因互破，因為空是對有，有是對空，執著有落於凡夫，執著空則偏於二乘人，執著兩邊都還有病，如此稱為可以相因互破，常與無常也是執著兩端，必須全部予以淨化，使其顯現中道勝義諦之理體，佛性才能現前。</w:t>
      </w:r>
    </w:p>
    <w:p>
      <w:pPr>
        <w:pStyle w:val="Normal"/>
        <w:spacing w:lineRule="auto" w:line="360"/>
        <w:jc w:val="both"/>
        <w:rPr/>
      </w:pPr>
      <w:r>
        <w:rPr/>
        <w:t>佛性本體之發明—明心見性，絕對不在二分對待之哲學智性論定之概念，見性是在顯現無分別自覺聖智之實相本身。這是禪學所以超出於哲學之故。</w:t>
      </w:r>
    </w:p>
    <w:p>
      <w:pPr>
        <w:pStyle w:val="Normal"/>
        <w:spacing w:lineRule="auto" w:line="360"/>
        <w:jc w:val="both"/>
        <w:rPr/>
      </w:pPr>
      <w:r>
        <w:rPr/>
        <w:t>佛性本體的發明就是要明心見性，絕對不是在二分對待之哲學智性論定之概念。這是何意？哲學有時候會以有對無或無對有，這樣是正確的，但它無法破除兩邊，無法破除就還存有兩邊，有兩執就無法遠離對立，則永遠無法行中道解脫，重點在此。明心見性者破兩邊行中道，連中道也不可得，破二不著一，以此顯現無分別自覺的聖智於實相本身，亦即顯露菩提本性，所以禪學當下超出哲學的相對立、相對待。簡而言之，佛性若停留在有空、性相，不遠離兩邊，二分對待未淨化，不得絕待的話，你的菩提本性永遠無法顯露。</w:t>
      </w:r>
    </w:p>
    <w:p>
      <w:pPr>
        <w:pStyle w:val="Normal"/>
        <w:spacing w:lineRule="auto" w:line="360"/>
        <w:jc w:val="both"/>
        <w:rPr/>
      </w:pPr>
      <w:r>
        <w:rPr/>
        <w:t>佛性原是「非常非無常」，常或無常之各別之說，並不是論定是非，只是一種隨機應用之「破執法」罷了。</w:t>
      </w:r>
    </w:p>
    <w:p>
      <w:pPr>
        <w:pStyle w:val="Normal"/>
        <w:spacing w:lineRule="auto" w:line="360"/>
        <w:jc w:val="both"/>
        <w:rPr/>
      </w:pPr>
      <w:r>
        <w:rPr/>
        <w:t>佛性不能說是常或是無常，若說是常，如此佛性不動，哪來的千百億化身，度化無量眾生，所以不能說它是常，但也不能說它是無常，若是無常的話，便是隨順各有自性，無窮無盡的隨著生死輪迴一直延續下去，因此不能說它是無常，所以一定要融合於兩邊的對立必須淨化，這只是一體兩面之說而已。自古以來教內便有兩種爭論，佛性是常還是無常？是動還是不動？當然，悟者說動也對，說不動也對；說常也對，說無常也對；而未悟者說常不對，說無常也不對，常與無常合在一起說也不對，因為你未悟何謂法身？不了解其奧妙也未悟入，以致於還停留在常與無常兩極中打轉。所以常與無常各別之說絕對不是在論是非，若當成論是非便成戲論，它只不過是一種隨機應用，破除我們的執著性而已，是故，爭論佛性是常或是無常，皆無益於見性成佛。最重要是應該記住下面這幾句話！</w:t>
      </w:r>
    </w:p>
    <w:p>
      <w:pPr>
        <w:pStyle w:val="Normal"/>
        <w:spacing w:lineRule="auto" w:line="360"/>
        <w:jc w:val="both"/>
        <w:rPr/>
      </w:pPr>
      <w:r>
        <w:rPr/>
        <w:t>佛性乃絕待、無對立、離兩邊，終極目標在於顯現勝義圓滿之自性法身佛。佛性若停在常與無常、有與無、空與色，無法離兩邊達到絕待，無法離開兩頭的話，則永遠無法行中道來明心見性，也無法了解何謂佛性。我們常說：法身本來就是絕待，不能停留在空、有，常與無常。佛性沒有漸次與對待，佛性無有比，一落漸次，便不名為佛性，因此不落階級。頓教見性法門不是如佛門所說證初果、二果、三果、四果，禪宗乃頓悟頓證直入果地；也不談證得的果位是初地、二地、三地乃至十地，不落階級，不著果地，直證佛地。說似一物即不中者，哪裡還有落入幾果幾地？纖塵不染萬法不立，哪裡還有所謂的法身、如來藏性、無垢識、真如之名相呢？全部說得離心緣相，離語言相，離文字相。聽那聽不到的，看那看不到的，而此佛性微妙到三藏十二部教典一起來襯托、闡述，讓你會之、見之；會不到見不到，必須再接再厲；若見到的人，唯證相應，冷暖自知。佛子見性後，彼此相逢，無言以對，頂多一微笑，還有什麼可說呢？又能說些什麼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三十九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有一童子，名神會，襄陽高氏子，年十三，自玉泉來參禮。師曰：「知識！遠來艱辛！還將得『本』來否？若有本則合識主，試說看！」會曰：「以無住為本，見即是主。」師曰：「這沙彌爭合取次語？」會乃問曰：「和尚坐禪，還見不見？」師以拄杖打三下，云：「吾打汝是痛不痛？」對曰：「亦痛亦不痛。」師曰：「吾亦見亦不見。」神會問：「如何是亦見亦不見？」師云：「吾之所見，常見自心過愆，不見他人是非好惡，是以亦見亦不見。汝言亦痛亦不痛如何？汝若不痛，同其木石；若痛，則同凡夫，即起恚恨。汝向前見不見是二邊，痛不痛是生滅；汝自性且不見，敢爾弄人？」神會禮拜悔謝。師又曰：「汝若心迷不見，問善知識覓路；汝若心悟，即自見性，依法修行。汝自迷不見自心，卻來問吾見與不見。吾見自知，豈代汝迷？汝若自見，亦不代吾迷。何不自知自見，乃問吾見與不見？」神會再禮百餘拜，求謝過愆；服勤給侍，不離左右。一日，師告眾曰：「吾有一物，無頭無尾，無名無字，無背無面，諸人還識否？」神會出曰：「是諸佛之本源，神會之佛性。」師曰：「向汝道無名無字，汝便喚作本源佛性。汝向去有把茆蓋頭，也只成個知解宗徒。」祖師滅後，會入京洛，大弘曹溪頓教，著顯宗記，盛行於世，是為「荷澤禪師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有一童子，名叫神會，是襄陽高家的兒子，十三歲的時候，從荊南的玉泉寺來參禮六祖，六祖說：「善知識！從遙遠的地方來受盡艱難辛苦了！還帶得「本」來沒有？如果有本就應該認得主人翁，你不妨試著說說看！」神會說：「以無所住心為本，「見」就是主人翁。」六祖說：「你這個沙彌怎麼可以這樣輕率講呢？」神會乃問：「和尚坐禪時，還見不見呢？」六祖用拄杖打了他三下，說：「我打你時痛還是不痛呢？」神會回答說：「也是痛也是不痛。」六祖說：「吾也是見也是不見。」神會問：「怎樣是也見也不見呢？」六祖說：「我所見的，是常見自己內心裡的過失，但是不見別人的是非好壞，所以說也是見也是不見。你說也痛也是不痛又是怎樣的呢？你如果不痛，就和木頭石頭一樣了；如果痛，就同一般凡夫生起瞋恨心了。你前面問的見不見是兩邊見，痛不痛是生滅法，你連自己的自性尚還沒有見到，怎敢這樣來作弄人呢？」神會聽了這一番話後就向六祖頂禮懺悔謝罪。</w:t>
      </w:r>
    </w:p>
    <w:p>
      <w:pPr>
        <w:pStyle w:val="Normal"/>
        <w:spacing w:lineRule="auto" w:line="360"/>
        <w:jc w:val="both"/>
        <w:rPr/>
      </w:pPr>
      <w:r>
        <w:rPr/>
        <w:t>六祖又說：「你若心有所迷而不能自見自性，可向善知識問取見性之路；如果心有所悟，即得自見自性，就此依法修行好了。你既自迷而不見自己的心性，卻反來問我見和不見。吾見則只是吾自己自知，豈能代替得你心中之迷？你如果能自見自性，也不能代替我心中之迷！為什麼不去自知自見而來問我見不見呢？」神會聽了再向六祖頂禮一百多拜，求謝罪過；從此服勞為侍，不離六祖左右。有一天六祖對大眾說：「我有一樣東西，沒有頭也沒有尾，沒有名也沒有字，沒有後背也沒有前面，你們大家還識得麼？」神會挺身而出說：「這是諸佛本源，也是我神會佛性。」六祖說：「向你說沒有名沒有字了，你還叫他做本源佛性。你以後有個茅蓬存身，也只成得一個「知解宗徒」。</w:t>
      </w:r>
    </w:p>
    <w:p>
      <w:pPr>
        <w:pStyle w:val="Normal"/>
        <w:spacing w:lineRule="auto" w:line="360"/>
        <w:jc w:val="both"/>
        <w:rPr/>
      </w:pPr>
      <w:r>
        <w:rPr/>
        <w:t>六祖惠能大師入滅後，神會入京洛，大弘曹溪頓教見性法門，著作有顯宗記，盛行於世，後人稱之為「荷澤禪師」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「宗門頓教」所謂修證，只是自性上「直觀直覺直悟直證」的現量境界，是無功用智而不是有為的功行，不需要演繹歸納或分析綜合等等反省思慮的比量，連聖言量都毋庸透過，怎麼肯退作知解宗徒？</w:t>
      </w:r>
    </w:p>
    <w:p>
      <w:pPr>
        <w:pStyle w:val="Normal"/>
        <w:spacing w:lineRule="auto" w:line="360"/>
        <w:jc w:val="both"/>
        <w:rPr/>
      </w:pPr>
      <w:r>
        <w:rPr/>
        <w:t>「見性頓教」實乃接最上乘利機者，你無拄杖，給你拄杖；你有拄杖，奪你拄杖。所謂「殺人刀、活人劍」，祖師手段不妨毒辣。不這麼奪你拄杖，焉能給你真拄杖？不這麼殺人，又焉能活人？有所自負而不肯放下這是參禪大障礙，祖師的棒喝，來勢兇兇，只為打掉參禪人關前的障礙，如果透過了空觀，不起於空而了萬法，則無言勝有語，儘管天下滔滔，是非　起，與自己毫無相關。</w:t>
      </w:r>
    </w:p>
    <w:p>
      <w:pPr>
        <w:pStyle w:val="Normal"/>
        <w:spacing w:lineRule="auto" w:line="360"/>
        <w:jc w:val="both"/>
        <w:rPr/>
      </w:pPr>
      <w:r>
        <w:rPr/>
        <w:t>有一位童子，名為神會，是湖北省襄陽縣人，俗家姓高。年紀輕輕的，十三歲時對如來三藏教典便鑽研深入，而且很早就出家，自荊州玉泉寺專程來到曹溪寶林寺，向六祖惠能大師參學、頂禮、求法。六祖惠能大師與其見面後，隨即向神會小沙彌說：善知識！你自遙遠的地方來到曹溪寶林寺，一路辛苦，為法的精神大家有目共睹，尤其你年紀輕輕的十三歲，善根深厚，真的很不容易，難能可貴。六祖先褒揚一番，讚歎不輸人，六祖智慧辯才無礙，引度見性真是善巧不可思議，不愧是聖者。六祖當下問神會：若你已悟明心地，是否能夠攜它來此？請將明心見性的情形說來聽聽！當下便向神會沙彌如是說，神會也不簡單，禪機非常的犀利，他說：我是以無住為本，見即是主。我修行法則以離念、離住、離相，內心塵埃煩惱，無明三毒一概不住離掉，當下「見」即是主人翁，不是離開「見」另有佛性主人翁。回答得真犀利。</w:t>
      </w:r>
    </w:p>
    <w:p>
      <w:pPr>
        <w:pStyle w:val="Normal"/>
        <w:spacing w:lineRule="auto" w:line="360"/>
        <w:jc w:val="both"/>
        <w:rPr/>
      </w:pPr>
      <w:r>
        <w:rPr/>
        <w:t>六祖說：你這個沙彌，怎能這麼輕率隨便回答？你只不過是依文解義。神會話才說出口，六祖便探出其心境。你這麼輕率，有沒有會性，自己最清楚，竟然用這種道理搪塞，這樣對嗎？然而神會也不是省油的燈，這個小沙彌十三歲而已，卻自信從容不迫，便又如此反問：請問六祖惠能大師，和尚坐禪時，是見性還是未見性？才十三歲的小孩而已，膽識驚人，就敢和一位開悟聖僧一問一答，縱然未見性，機鋒相對也是相當有來歷。我只是問你有無見性，而你無法以見性的意境描述，只是依文解義，死守經義與我對答。神會反問：和尚坐禪時是見性還是未見性，如何見？如何不見？六祖惠能大師眼見這個小孩這麼會辯，便舉起拐杖在他的頭上敲了三下，然後問他：我用拐杖在你頭上敲三下，會痛還是不會痛？此語話中有話。你問我坐禪時見或不見，我敲你的頭，會痛還是不會痛？神會說：亦痛亦不痛。他只是學六祖的話跟著說而已，想兩邊全包而說：我說會痛，你會喝斥，說不會痛，你也會喝斥，乾脆回答會痛也不痛。他實在太聰明了。神會到底有無見性呢？六祖認為他尚未見性，只是知解宗徒，隨人的話尾而說。但是他的義理已經通達，不能說神會不通達，如未通達則無此能力和六祖對答如此鋒利，若未通達經文，明白自性義理，絕對無法對答那麼多句，這是肯定的。</w:t>
      </w:r>
    </w:p>
    <w:p>
      <w:pPr>
        <w:pStyle w:val="Normal"/>
        <w:spacing w:lineRule="auto" w:line="360"/>
        <w:jc w:val="both"/>
        <w:rPr/>
      </w:pPr>
      <w:r>
        <w:rPr/>
        <w:t>六祖敲他頭三下問：我問你，會不會痛？他答：亦痛亦不痛。六祖說：你說亦痛亦不痛，那麼我也要告訴你，我也是亦見亦不見。神會問：何謂亦見亦不見？六祖說：我所見，是見到自己內心有過失、貪瞋癡、無明煩惱；不見，是不見他人的人我是非、好壞善惡，如此名為亦見亦不見。而神會你所說的亦痛亦不痛是如何呢？你如果不會痛，那麼你的心如同草木石頭；如果會痛則和凡夫眾生一樣，即生起瞋恨心。你向前見不見是兩邊，痛不痛是生滅法，你若未見自性，來這裡只是作弄人而已。你根本未見性，只是對明心見性的道理通達，但是自己並未確實明心見性，竟然敢問我，坐禪時見或不見，而我敲你三下時，你說痛亦不痛，這只是在理通作弄人而已，根本沒有見性。</w:t>
      </w:r>
    </w:p>
    <w:p>
      <w:pPr>
        <w:pStyle w:val="Normal"/>
        <w:spacing w:lineRule="auto" w:line="360"/>
        <w:jc w:val="both"/>
        <w:rPr/>
      </w:pPr>
      <w:r>
        <w:rPr/>
        <w:t>我曾經說過，六祖是出世來捉妖、捉魔、捉怪、破邪魔、破邪見妄執的。神會雖能依文解義，死守經義，但是卻未見性，所以六祖苦心用意是要神會打斷法執，令他直入直會自性法身。法是要令你通達解脫，你不但不通達解脫，竟然還用文字、義理來應對，不以現量自性普對，如此只是知解宗徒，和生死了無痛癢，涅槃解脫不相干，只是來作弄我而已，如此參學已失去意義了。小沙彌神會聽了之後，非常感謝六祖慈悲開示，隨即懺悔禮謝。</w:t>
      </w:r>
    </w:p>
    <w:p>
      <w:pPr>
        <w:pStyle w:val="Normal"/>
        <w:spacing w:lineRule="auto" w:line="360"/>
        <w:jc w:val="both"/>
        <w:rPr/>
      </w:pPr>
      <w:r>
        <w:rPr/>
        <w:t>六祖又說：你若心迷不見性，要請教善知識，如何會心見性才對，若已經明心見性，當下自己見性，依法修行，我無法代你見性，我只能指點你的迷津，但是你必須自行自見自會，依照見性理論方法，依教奉行，若自心迷未見自本性，而來問我見與不見。我已經見性我自知，也無法代替你心中的迷惑，難道不是嗎？若你已經明心見性，神會你也無法代替我心中的迷惑？你為何不自己明心見性，反而問我見與不見？</w:t>
      </w:r>
    </w:p>
    <w:p>
      <w:pPr>
        <w:pStyle w:val="Normal"/>
        <w:spacing w:lineRule="auto" w:line="360"/>
        <w:jc w:val="both"/>
        <w:rPr/>
      </w:pPr>
      <w:r>
        <w:rPr/>
        <w:t>神會這位十三歲小沙彌，被六祖銳利之法點出內心的法執。那麼神會答得對不對？依法理、禪法而言是正確的，不能說不對，但是六祖看得出來，他並未會性，如同搭橋，從此岸到彼岸，神會都知道，只是唯獨沒有親自走過去，橋已經搭好，只是沒有過橋，要如何過橋，神會非常清楚，也會過，只是沒過而已，理論都知道，如此便是死守經義，依文解義；問他任何問題，樣樣皆能回答得很圓滿，令人覺得他樣樣都知道，如此頂多變成佛學的學者，成為佛學博士而已，名為知解宗徒，如此和明心見性，成就聖人還有一段距離，畢竟法執未破，見性無望。若問原因？六祖說得很清楚，若自己見性，依法修行就沒有錯，要親自走一趟，變成過來人，此時十三歲的小沙彌神會，真是為法而來，聽了之後，當下感恩懺悔，然後頂禮百餘拜，一般都是三拜，他則頂禮百餘拜，這個小孩子真是可愛，可愛的神會小沙彌，不過他以後有很大的成就，他到底有多大的成就，下一段會介紹給諸位了解。神會小沙彌懺悔自己的過失，懺悔之後，身段更柔軟，低聲下氣，謙卑的跟隨在六祖惠能大師身旁，成為其侍者，很長一段時間，直到六祖往生後才離開，前後都未離開六祖，作侍者服其勞，常在左右。</w:t>
      </w:r>
    </w:p>
    <w:p>
      <w:pPr>
        <w:pStyle w:val="Normal"/>
        <w:spacing w:lineRule="auto" w:line="360"/>
        <w:jc w:val="both"/>
        <w:rPr/>
      </w:pPr>
      <w:r>
        <w:rPr/>
        <w:t>神會大師是何等的為法忘軀，真是為法而來；為了生脫死而來；為利益無量眾生而來，具有知恩、感恩、報恩之心，聞法之後不會忘恩負義，服侍六祖終身。如此也為佛教禪宗史上留下一頁感人參學典範，做為學佛人的榜樣；知恩、感恩、報恩。有一天，六祖惠能大師向大眾公布，要令大家參自性，他說：吾有一物，無頭無尾，無名無字，無背無面，諸人還識否？此語是要令人參悟不可說不可說，甚深微妙的法身自性，他是以另一種不同角度，以負面來襯托正面。</w:t>
      </w:r>
    </w:p>
    <w:p>
      <w:pPr>
        <w:pStyle w:val="Normal"/>
        <w:spacing w:lineRule="auto" w:line="360"/>
        <w:jc w:val="both"/>
        <w:rPr/>
      </w:pPr>
      <w:r>
        <w:rPr/>
        <w:t>六祖說：我有一個東西，它無頭無尾，無名無字，無背無面，諸位學人，一千多位僧俗二眾，會到了嗎？此時大眾人群之中，突然有一位走出來，擠到大眾人群最前面。此人是誰？正是神會十三歲的沙彌。沙彌說：那個東西是諸佛之本源，我神會的佛性。六祖聽到後，發現又是他，便說：不是已經告訴過你，無名無字，你偏偏還要說是諸佛之本源，是神會的本性。若開悟證果者，便會沉默不語或默契或親會，若要開口，我相信一定會有特殊方式表達其悟境，但是神會實在太聰明，聰明絕頂；雖然尚未開悟證果，大眾對神會小沙彌也萬分尊重，在大眾人群中，開悟者都是默契而已，冷暖自知，唯證相應，但是能夠站出來說話，也唯缺臨門一踢而已！六祖才批評神會說：以後你有個茅蓬可棲息處，若能成就，也不過是個「知解宗徒」。</w:t>
      </w:r>
    </w:p>
    <w:p>
      <w:pPr>
        <w:pStyle w:val="Normal"/>
        <w:spacing w:lineRule="auto" w:line="360"/>
        <w:jc w:val="both"/>
        <w:rPr/>
      </w:pPr>
      <w:r>
        <w:rPr/>
        <w:t>何謂「知解宗徒」？我問你佛法，你都能一五一十的回答，而且很有思想、組織、體系的對答，非常令人滿意，但都只是依文解義，死守經義，並未悟性；以現代人而言，就是學問家、博士、學者，但是並未開悟，未明心見性，還是凡夫眾生，離聖人尚有一段漫長距離，稱為「知解宗徒」。「知解宗徒」以禪宗而言，是從神會這位小沙彌才開始有的公案名詞。後人引申一個人只通曉道理卻未證悟，是依文解義，死守經義，我法二執未破，未見性，便稱之為「知解宗徒」。六祖享年七十有六，聖人出世人間度生，終歸也要入滅，證大涅槃，六祖圓寂後，神會大師便到京都洛陽，全心全力弘揚曹溪頓教法門，所以六祖的頓教法門，是神會大師長大之後，將南方的頓教法門推廣至中原、北部，這完全是神會大師此荷澤一流的偉大功德，永受禪宗代代學者所肯定與尊重，他後來寫了一本書名為「顯宗記」，盛行於世，後人尊稱神會大師為「荷澤禪師」。</w:t>
      </w:r>
    </w:p>
    <w:p>
      <w:pPr>
        <w:pStyle w:val="Normal"/>
        <w:spacing w:lineRule="auto" w:line="360"/>
        <w:jc w:val="both"/>
        <w:rPr/>
      </w:pPr>
      <w:r>
        <w:rPr/>
        <w:t>自唐、宋、明朝至民國以來，諸家判為南頓北漸，北方屬於漸教神秀之脈，南頓是屬於惠能大師頓教之法脈，因為有頓漸之別，遂產生兩宗，皆在禪宗內聞名於世，這是禪宗的定論。何謂頓教法門？簡而言之，就是六祖惠能大師此脈，這個系統是教人直指人心，見性成佛，教外別傳，來顯露涅槃妙心，實相無相的道理，也就是直指人心，見性悟性，不假權巧方便，直接指出你的性就是佛，至於如何指！如何見！自有其祖師權宜方便，三兩句話或一個動作就能令你明心見性，名為頓教。漸教是無法直接指明心地令之見性，無法堪受無上大法者，只好慢慢的漸漸的，一步一步的，薰修三藏教法，隨破隨證，有次第教導，最後因緣成熟，才臨門一腳，令其悟入自性，這就是漸教法門。</w:t>
      </w:r>
    </w:p>
    <w:p>
      <w:pPr>
        <w:pStyle w:val="Normal"/>
        <w:spacing w:lineRule="auto" w:line="360"/>
        <w:jc w:val="both"/>
        <w:rPr/>
      </w:pPr>
      <w:r>
        <w:rPr/>
        <w:t>神會大師年高九十三歲入涅槃，「曹溪頓教禪」之大發展，向中原傳播南宗頓教，形成了「荷澤一流」；當時以嵩洛為中心之北宗學者，竟然公推神秀為禪宗第六祖，神秀之弟子如：義福、普寂、降魔藏等，妄稱第七祖。敢大膽出來與北宗挑戰者唯有神會大師。在神會奮鬥之結果，終於使南宗成為禪宗之正統；神秀是旁系，惠能才是接衣法之第六祖；論法門者，即是南頓北漸，神會大師到北方，闡揚頓教，神聖之光輝，永受禪宗代代學者所肯定與尊重。</w:t>
      </w:r>
    </w:p>
    <w:p>
      <w:pPr>
        <w:pStyle w:val="Normal"/>
        <w:spacing w:lineRule="auto" w:line="360"/>
        <w:jc w:val="both"/>
        <w:rPr/>
      </w:pPr>
      <w:r>
        <w:rPr/>
        <w:t>神會大師很了不起，世壽九十三歲才入涅槃，非常的高壽。曹溪的頓教禪有這麼大的發展，最後將頓教禪推向中原的，完全是神會大師「荷澤一流」所推動的，貢獻極大，也就是說，沒有神會大師荷澤一流向中原北部推動，北部學佛者就沒有機會學到南方的頓教法門。當時以嵩山洛陽為中心，是北方漸教領袖，多數是神秀大師底下的派門，竟然公推神秀大師為禪宗第六代祖師。這樣很糟糕，是神秀大師之弟子自己封的，不是弘忍大師傳承的，如此便失去傳衣缽的意義，易讓世人混淆視聽，模糊真相，是北漸禪自己封稱，歷史不承認，接下來神秀的弟子，如普寂、義福、降魔藏等三位，竟然自稱是第七代祖師。篡改祖位之傳承，非常大膽，罪大惡極，違背祖意與歷史。此時只有神會大師膽量最大，並富有為法為教之正義感，敢向北宗神秀大師漸教挑戰，當時沒有南頓禪之行者敢向他們挑戰，只有神會禪將一馬當先。在神會大師奮鬥的結果，終於使得南宗成為禪宗的正統，他是大功勞者之一。神秀大師是旁系，南頓惠能大師才是禪宗正統主流是真正接祖師衣缽的傳人—第六祖。若以法門而言，就是南頓北漸。神會大師到北方弘揚頓教法門，使得南頓法門在北方亦能大放光明，度人見性無數，大轉法輪，神聖的光輝，永遠受禪宗行者所稱揚讚歎與肯定，代代學者也極度尊重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見諸宗難問，咸起惡心，多集座下，愍而謂曰：「學道之人，一切善念惡念，應當盡除。無名可名，名於『自性』；無二之性，是名實性，於實性上建立一切教門，言下便須自見！」諸人聞說，總皆作禮，請事為師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眼看諸宗人問難佛法，都起了不良的心理，有很多這樣的人集合在座下，乃憐愍地對他們說：「學道的人，對所有善惡的念頭，都應當一概盡行除卻。這善惡都不思量的境界，無以名之，假名之為「自性」；這無二的自性，就叫做「真如實性」。在真如實性上建立一切教法，便須在教法言下立即自見自性！」諸宗人聽說後，都虔誠頂禮，請求侍奉六祖為師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有一天，眼見所有各宗各派的人，一個一個來此問難，真正為法而來的非常少，是來此問難的，不然就是來此為搶衣缽的，各個都起惡毒之心、邪心、企圖心、不正確之心而來，全都聚集於其座下，以現代的說法就是良莠不齊，心懷鬼胎，六祖憐愍這些人，因此向大眾開示：修道人，一切善惡念，應該全部淨化驅除。無名可名，名為「自性」；佛性本來究竟清淨，無形無色，看不到，摸不到，但是微妙存在，根本無法以名安立，強名為「自性」。無二之性，是名實性，此即菩提自性。性無兩極，性無兩頭，不是生滅心，性若分為兩個而獨立就有兩個性，所以生滅心和清淨心是一體兩面，並非離生滅心另有不生滅心，只是迷悟染淨差別，所以性無二性，是名為佛性。</w:t>
      </w:r>
    </w:p>
    <w:p>
      <w:pPr>
        <w:pStyle w:val="Normal"/>
        <w:spacing w:lineRule="auto" w:line="360"/>
        <w:jc w:val="both"/>
        <w:rPr/>
      </w:pPr>
      <w:r>
        <w:rPr/>
        <w:t>在光明解脫的自性上，建立一切教門，如來便是如此度化眾生。性只有一個，由性產生無量的作用，以慈悲喜捨微妙的度化無量眾生，真空妙有，大空大有。悟自性者，言下便須自見。六祖言畢，座下的大眾，有很多人會性見性，法喜充滿，便頂禮六祖三拜，願意在六祖身旁，終身當其侍者，親近他，學習參悟見性法門。有善知識在身旁教導，是莫大福報，請求願侍奉六祖為師。</w:t>
      </w:r>
    </w:p>
    <w:p>
      <w:pPr>
        <w:pStyle w:val="Normal"/>
        <w:spacing w:lineRule="auto" w:line="360"/>
        <w:jc w:val="both"/>
        <w:rPr/>
      </w:pPr>
      <w:r>
        <w:rPr/>
        <w:t>護法品第九：這一品是記述唐朝武則天太后與中宗皇帝有詔迎請六祖獎諭之經過，也就是說明了當時朝廷擁護佛法及尊重六祖之情形，故以「護法」為品題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神龍元年上元日，則天、中宗詔云：「朕請安秀二師，宮中供養；萬幾之暇，每究一乘。」二師推讓云：「南方有能禪師，密授忍大師衣法，傳佛心宗，可請彼問。」今遣內侍薛簡，馳詔迎請，願師慈念，速赴上京！師上表辭疾，願終林麓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唐中宗神龍元年乙巳正月十五日，則天太后和中宗皇帝下詔書說：「朕曾迎請惠安和神秀兩位禪師，到宮中來供養；在治理萬機的閒暇時間，常常參究一佛乘的教理。但是兩師都很謙遜地推讓說：「南方有惠能禪師，曾密受弘忍五祖的衣法，是傳佛心印的人，可以迎請他來參問。」現在派遣宮中的內侍官薛簡，奉詔書馳往迎請。願禪師慈悲，迅速來到京都！」六祖得詔後上表稱病謝辭，請願在山林終其一生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唐朝中宗皇帝神龍元年正月十五日上元節，武則天與中宗皇帝下詔，請惠安禪師和神秀大師到宮中接受供養及請法，在日理萬機處理國事之暇，參究一乘法，如何開悟證果的理論，但是惠安禪師和神秀大師很客氣，很有雅量又有修養，一再推薦南方惠能祖師，異口同聲地說他是得到弘忍大師衣缽的傳人及其密意，傳佛心宗，請武則天太后及中宗皇帝，邀請他到宮中供養並請益頓教見性法。後來太后及中宗皇帝遣內侍薛簡，專程南下邀請六祖惠能大師上京為其說法。但是六祖惠能大師也很客氣，便上表辭疾，寫信請薛簡轉呈皇帝，表明自己身體微恙，願在山上用功修行，隨緣度眾生即可。六祖謙卑清高德重，名聞利養對他而言，早已淨化解脫，一方面是因為北方有惠安禪師和神秀大師，在那裡教化四眾弟子，北方有人教化即可，六祖不用到那裡搶風頭參一腳，又捲入不必要的是非風雲，說白話一點就是如此，但六祖並沒有說出來，那是如本法師說的，六祖心知肚明，心照不宣，我只是說出六祖的心情，北方已經有兩位大德在那裡弘法布教了，因此自己不必到那邊湊熱鬧引來殺機，自找麻煩。不愧是高僧大德，具有先見之明，又這麼有涵養，淡泊明志，不為權貴惑動，名聞利養對他而言，如空中的浮雲那麼淡泊，可見得六祖德高望重，德被人天，聖僧畢竟是聖僧。</w:t>
      </w:r>
    </w:p>
    <w:p>
      <w:pPr>
        <w:pStyle w:val="Normal"/>
        <w:spacing w:lineRule="auto" w:line="360"/>
        <w:jc w:val="both"/>
        <w:rPr/>
      </w:pPr>
      <w:r>
        <w:rPr/>
        <w:t>說到這裡，回顧過去的中國，歷代皇帝幾乎都信佛、學佛，包含梁武帝、唐朝唐太宗、中宗皇帝、武則天，乃至宋、明、清朝順治皇帝，朝代諸多帝王奉獻身命護教為法，及民國以來，學佛者眾，尤其皇帝學佛更是多，其目的為何？也是希望能夠了生脫死，頓斷輪迴，脫離六道，輪迴極苦，一心向佛，頓見自性法身為宗旨。當皇帝也是不究竟，朝不保夕，殺機四伏，瞬息萬變，人命無常，呼吸之間，一氣不來，便成陰陽相隔，生死第一。</w:t>
      </w:r>
    </w:p>
    <w:p>
      <w:pPr>
        <w:pStyle w:val="Normal"/>
        <w:spacing w:lineRule="auto" w:line="360"/>
        <w:jc w:val="both"/>
        <w:rPr/>
      </w:pPr>
      <w:r>
        <w:rPr/>
        <w:t>諸聖所修，唯只推心，即心是眾善之源，即心是萬德之主，涅槃由息心生，三界輪迴從心起，心是三世之門戶，心是解脫之關津，明心見性，福慧圓成，與佛正等無異。</w:t>
      </w:r>
    </w:p>
    <w:p>
      <w:pPr>
        <w:pStyle w:val="Normal"/>
        <w:spacing w:lineRule="auto" w:line="360"/>
        <w:jc w:val="both"/>
        <w:rPr/>
      </w:pPr>
      <w:r>
        <w:rPr/>
        <w:t>過去諸佛，乃至開悟證果的祖師、聖僧，所修證共同不離心，千經萬論共指一心，離開心一切皆戲論，所以心是一切善之源，想要做善事做功德，利益社會貢獻國家都不離心，講經說法不離心。心是眾善之源，萬德之主，修到萬德莊嚴，不能離開心。得到涅槃解脫，不生不滅，不垢不淨，達到自性解脫，究竟清淨，皆不離一心；六道流轉由心起，一念心生三界現前，一念心滅三界消失；三界輪迴從心起，心是三世之門戶。</w:t>
      </w:r>
    </w:p>
    <w:p>
      <w:pPr>
        <w:pStyle w:val="Normal"/>
        <w:spacing w:lineRule="auto" w:line="360"/>
        <w:jc w:val="both"/>
        <w:rPr/>
      </w:pPr>
      <w:r>
        <w:rPr/>
        <w:t>心若不動，三世消失；心動，三世便現前。心是解脫與輪迴之關津，故說：佛法以心為根本。要解脫不解脫，要輪迴不輪迴，要生死不生死，關鍵在心。心外有法，輪迴生死；覺知一心，生死永棄。所以禪宗修證核心法門，共同認同一個事實，就是要明心見性，見性成佛，達到福慧圓滿時，與十方三世諸佛正等無異。參禪悟道者應大死一番，讓你的涅槃自性、妙覺真如現前，這是你我當今之務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四十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薛簡曰：「京城禪德皆云：『欲得會道，必須坐禪習定；若不因禪定而得解脫者，未之有也。』未審師所說法如何？」師曰：道由心悟，豈在坐也？經云：「若言如來若坐若臥，是行邪道。」何故？無所從來，亦無所去，無生無滅，是如來清淨禪，諸法空寂是如來清淨坐。究竟無證，豈況坐耶？」簡曰：「弟子回京，主上必問；願師慈悲，指示心要，傳奏兩宮，及京城學道者；譬如一燈，然百千燈，冥者皆明，明明無盡。」師云：「道無明暗，明暗是代謝之義。明明無盡，亦是有盡，相待立名。故淨名經云：『法無有比，無相待故。』」簡曰：「明喻智慧，暗喻煩惱；修道之人，倘不以智慧照破煩惱，無始生死憑何出離？」師曰：「煩惱即是菩提，無二無別。若以智慧破煩惱者，此是二乘見解，羊鹿等機。</w:t>
      </w:r>
    </w:p>
    <w:p>
      <w:pPr>
        <w:pStyle w:val="Normal"/>
        <w:spacing w:lineRule="auto" w:line="360"/>
        <w:jc w:val="both"/>
        <w:rPr/>
      </w:pPr>
      <w:r>
        <w:rPr/>
        <w:t>上智大根，悉不如是。」簡曰：「如何是大乘見解？」師曰：「明與無明，凡夫見二，智者了達其性無二，無二之性，即是實性。實性者：處凡愚而不減，在賢聖而不增；住煩惱而不亂，居禪定而不寂；不斷不常，不來不去，不在中間及其內外。不生不滅，性相如如，常住不遷，名之曰『道』。」簡曰：「師說不生不滅，何異外道？」師曰：「外道所說不生不滅者，將滅止生，以生顯滅；滅猶不滅，生說不生。我說不生不滅者，本自無生，今亦不滅，所以不同外道。汝若欲知心要，但一切善惡都莫思量，自然得入清淨心體，湛然常寂，妙用恒沙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薛簡便說：「京城裡的禪德們都說：『想要體會大乘佛道，必須要坐禪修習定功；若不因坐禪習定功夫而能得到解脫，那是從來沒有的事。』未知大師所說的法是怎樣的？」六祖說：「道是從自心所悟，怎說在坐不坐呢？經上說：「假使有人說如來或坐或臥，這人就在行邪道。」為什麼呢？因為生處無所來、滅處無所去，無生無滅就是如來的清淨禪，諸法空寂就是如來的清淨坐。究竟的解脫原無一法可以證取，何況談坐不坐呢？」</w:t>
      </w:r>
    </w:p>
    <w:p>
      <w:pPr>
        <w:pStyle w:val="Normal"/>
        <w:spacing w:lineRule="auto" w:line="360"/>
        <w:jc w:val="both"/>
        <w:rPr/>
      </w:pPr>
      <w:r>
        <w:rPr/>
        <w:t>薛簡說：「弟子回京城去後，皇上必定要問我；希望大師慈悲，指示心法要旨，俾使奏聞皇太后皇上兩宮，並以告京城中所有學道人；這好比點亮了一盞燈，輾轉燃點百千盞燈，能使幽暗都明，明無窮盡。」六祖說：「在道體上說，並沒有『明與暗』的分別可言，『明與暗』只是有相互代謝的意義。明無窮盡，也仍有盡，因二法只是互相對待所建立的名稱而已。所以維摩詰經上說：『佛法是無可比擬的，因為絕對而沒有對待的原故。』」薛簡說：「明譬如智慧，暗譬如煩惱；修學佛道的人，倘若不用智慧之光照破無明煩惱，無始以來的生死要憑什麼去出離呢？」六祖說：「煩惱就是菩提，兩者沒有二別。假如說要用智慧之光來照破無明煩惱，這是二乘人的見解，是羊車鹿車所喻的聲聞緣覺的根機。有上智的大乘根性之人，都不會有這樣的見解。」</w:t>
      </w:r>
    </w:p>
    <w:p>
      <w:pPr>
        <w:pStyle w:val="Normal"/>
        <w:spacing w:lineRule="auto" w:line="360"/>
        <w:jc w:val="both"/>
        <w:rPr/>
      </w:pPr>
      <w:r>
        <w:rPr/>
        <w:t>薛簡問：「怎樣是大乘的見解呢？」六祖說：「明和無明，在凡夫看來是完全不同的兩種，在明智的人看來卻知其性體沒有兩樣，這無二的性體，就是真如實性。所謂實性，就是在凡愚身上並不曾減少，在聖賢身上亦不會增加；在煩惱中而心不散亂，在禪定中而不滯空寂；不是斷滅也不是常，沒有來也沒有去，不在中間以及內外。無生無滅，性相一如，常住不變，才叫做「道」。</w:t>
      </w:r>
    </w:p>
    <w:p>
      <w:pPr>
        <w:pStyle w:val="Normal"/>
        <w:spacing w:lineRule="auto" w:line="360"/>
        <w:jc w:val="both"/>
        <w:rPr/>
      </w:pPr>
      <w:r>
        <w:rPr/>
        <w:t>薛簡又問：「大師所說的不生不滅，和外道所說的有什麼不同呢？」六祖說：「外道所說的不生不滅，是將斷滅來終止其生命，將生命來顯其斷滅；滅等於不滅，生也可說不生。我所說的不生不滅，是說本就生而無生，今也滅而不滅，所以不同於外道所說的不生不滅。你如要知道心法要旨，只須對一切善惡諸法都不去思量，自然就會悟入清淨心體，澄明常寂，而且妙用無量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此段經文是說中宗皇帝及武則天太后，派遣薛簡這位大德，請六祖惠能祖師能回京說見性無上大法，卻被六祖婉謝。他表示身體微恙，年紀也大了，在山上自修度眾生即可。中宗皇帝派來的薛簡這位大臣說：皇帝住在京城，而京城兩位大師—惠安大師和神秀大師，教導人們修禪定解脫都說：如果要見性會道，想要體解大乘佛道者，必須坐禪學習禪定，若未假借禪定而想要解脫證涅槃，此事未曾有。所有京城的禪師都是如此教，不知道六祖惠能大師，您的見地如何？他們的說法對嗎？六祖惠能大師說：道由心悟，豈在坐也？道是由心地發明，道由心所生，道不離自性，所以悟道由心而悟，離開心如何悟呢？何必一定要假借坐禪呢？坐禪只是修道當中的一個法門而已，並不代表禪的全部，因為禪的解脫，是由行住坐臥，施為動作當中，去會性見性，當下若見性解脫，則行、住、坐、臥，任何時空地點，都是禪定解脫，不一定要局限於坐禪才是解脫，經典上說：若說如來是坐、是臥，將禪定解脫固定一種姿勢的話，是人行邪道。為什麼呢？因為自性禪定解脫，無所從來，亦無所去，無生無滅，即是如來清淨禪，諸法空寂是如來清淨坐，究竟無證，豈況坐耶？</w:t>
      </w:r>
    </w:p>
    <w:p>
      <w:pPr>
        <w:pStyle w:val="Normal"/>
        <w:spacing w:lineRule="auto" w:line="360"/>
        <w:jc w:val="both"/>
        <w:rPr/>
      </w:pPr>
      <w:r>
        <w:rPr/>
        <w:t>如來清淨禪不分任何時間和空間，都在禪定解脫之中，當然也包含坐禪。坐禪只是禪之解脫的部分，並不代表全部，所以禪的真正解脫，在任何的時間空間，任何的形式都是解脫、無生無滅、無垢無淨、無來無去，此即如來清淨禪。若問原因，諸法空寂故，諸法空寂即如來清淨坐。他又說：因為達到果地解脫，徹底明心見性，此時已達究竟位，亦無證不證的問題，怎會僅有坐方為禪呢？若一定要坐才是禪則是取法自縛，不曉得何謂禪定解脫真實義，不了解自性不生不滅的境界，未悟入本體，既然究竟無證，怎還有證不證，坐不坐的問題，若如此作為還在因地，尚未見自本性故。此是破除禪定解脫非坐不可之偏見，我是如此教導所有親近我的人，禪不一定要坐，坐也是禪定全方位的部分之一，若執著一定要坐，如同嚐到海水中的一滴水，便誤以為是全部，而禪定解脫是全體性、立體性、全方位的，你只是站在一個空間角度而已，以此自認為圓滿，這樣是不對的。</w:t>
      </w:r>
    </w:p>
    <w:p>
      <w:pPr>
        <w:pStyle w:val="Normal"/>
        <w:spacing w:lineRule="auto" w:line="360"/>
        <w:jc w:val="both"/>
        <w:rPr/>
      </w:pPr>
      <w:r>
        <w:rPr/>
        <w:t>薛簡這位大臣說：弟子回京，要如何面對中宗皇帝及武則天太后，主上一定會問我：你親近懇邀六祖惠能大師，請他赴京，既然沒有將他請來，那他講些什麼道理，你說來聽聽！此時我必須對皇帝有所交代，請六祖惠能大師慈悲開示，令弟子回京時，能向皇上稟明六祖您的心地法門、見性法門、如來法要。此時薛簡這位大臣又說：一方面我可以對主上有所交代，同時京城所有學禪定解脫者，也可以趁機予以開示，如同一燈可以燃百燈，百燈可燃千燈，暗者皆明，明明無盡。我將如來的見性法門傳遍全國，讓大家的心地都光明解脫，此即我今日來此求法真正的目的。六祖說：道無明暗，明暗是代謝之義。明明無盡，亦是有盡，相待立名。</w:t>
      </w:r>
    </w:p>
    <w:p>
      <w:pPr>
        <w:pStyle w:val="Normal"/>
        <w:spacing w:lineRule="auto" w:line="360"/>
        <w:jc w:val="both"/>
        <w:rPr/>
      </w:pPr>
      <w:r>
        <w:rPr/>
        <w:t>佛性非色非形，不是黑、紅、青、白、綠，不是暗的或明亮的，若落入明暗，則是代謝之義，是生滅法，因暗而說明，因明而說暗，若以暗或明代表菩提本性，不足以言性，所以禪德說：說似一物即不中；說性是明沒說中，說性是暗也沒說中，說是任何顏色沒說中，說是任何形態也沒說中，所以明暗不足以代表菩提本性，因為明暗是兩因，若不予以頓斷則見性無望。明暗只是代謝之義而已，明明無盡，也是有盡，仍然只是在相對待中立名，因明說暗，因暗說明，以此建立一切法，應破除相對待，以顯自性本體。</w:t>
      </w:r>
    </w:p>
    <w:p>
      <w:pPr>
        <w:pStyle w:val="Normal"/>
        <w:spacing w:lineRule="auto" w:line="360"/>
        <w:jc w:val="both"/>
        <w:rPr/>
      </w:pPr>
      <w:r>
        <w:rPr/>
        <w:t>《維摩詰經》云：法無有比，無相待故。我們的本性若有對待，便落於凡境，又生無明。佛性是沒有對立是絕待的；若落入對待便有比，則不能稱為佛性。薛簡又說：明代表智慧，暗代表煩惱，修道之人，若不以大智慧照破一切煩惱，令無始劫以來的無明煩惱逐一淨化，要出離生死，無有是處。薛簡這麼說也不無道理，傳統上也是如此告訴我們，雖然有道理，但這是漸教道理。六祖聽了之後說：這樣是不對的，煩惱即是菩提，無二無別。若以智慧破煩惱者，此是二乘見解，羊鹿等機。上智大根者，不是這樣修證的。應當說煩惱即菩提，煩惱解脫即菩提，生死解脫即涅槃，並非離開生死另有涅槃，離開煩惱另有菩提，煩惱淨化的當下，煩惱即菩提。我教弟子都是以見性果地而論，以最上乘來看，因此無所謂的以大智慧破煩惱，出離生死輪迴，這是二乘人的論調，羊鹿等機，你說的我不反對，但這對中下根者適用。我教導見性成佛的道理，是說煩惱即菩提，生死即涅槃；不是離開煩惱另有菩提，我說的道理，煩惱本空，煩惱即菩提，性無有二故。</w:t>
      </w:r>
    </w:p>
    <w:p>
      <w:pPr>
        <w:pStyle w:val="Normal"/>
        <w:spacing w:lineRule="auto" w:line="360"/>
        <w:jc w:val="both"/>
        <w:rPr/>
      </w:pPr>
      <w:r>
        <w:rPr/>
        <w:t>薛簡說：如何是大乘見解？煩請將大乘見解說來聽聽？六祖說：明與無明，凡夫見二，智者了達其性無二，無二之性，即是實性。實性當下，處在凡夫愚癡中並未減少，在賢聖解脫中並未增加；住於煩惱當中其心不亂；居於禪定之中，不會證空取空住空，名為居禪定而不寂；不斷亦不常，不來不去，不在中間及其內外，不生不滅，性相如如，常住不變不遷，這就是我所說的「道」。</w:t>
      </w:r>
    </w:p>
    <w:p>
      <w:pPr>
        <w:pStyle w:val="Normal"/>
        <w:spacing w:lineRule="auto" w:line="360"/>
        <w:jc w:val="both"/>
        <w:rPr/>
      </w:pPr>
      <w:r>
        <w:rPr/>
        <w:t>六祖惠能大師對薛簡所說的重點。在本體上，處生死時，涅槃在生死中，當涅槃時，生死在涅槃中，方便說是一體兩面，所以二道相因生中道。所謂的二道，是指生死和涅槃，煩惱和菩提二道互相為因，互因相破；見性解脫時，生死當下變為涅槃的境界。所以說無二之性是為實性，實性當下，在凡夫愚癡者並未減少，在開悟證果的聖賢也未增加，甚至處在煩惱之中其心亦不亂，這便是解脫；而不是離開一切煩惱，另外有禪定，這是不對的。所以解脫的人，有修證的人，處於煩惱當下不動不亂，在禪定中，不會固執沉空守寂，證空而不住空，居禪定而不寂。自性不斷不常，不來不去，佛性不在中間及其內外，當下無生無滅，性相如如，常住不遷，此即所謂的「道」，乃大乘見解是也。</w:t>
      </w:r>
    </w:p>
    <w:p>
      <w:pPr>
        <w:pStyle w:val="Normal"/>
        <w:spacing w:lineRule="auto" w:line="360"/>
        <w:jc w:val="both"/>
        <w:rPr/>
      </w:pPr>
      <w:r>
        <w:rPr/>
        <w:t>薛簡聽完之後說：我已經悟入，請問六祖惠能大師，您說的不生不滅和外道的不生不滅有何差異？外道也說不生不滅，而佛門也說不生不滅，如此有何差別？六祖說：外道所說不生不滅者，將滅止生，以生顯滅；滅猶不滅，生說不生，外道便是如此。他們認為以斷滅終止其生命，又以其生命顯示斷滅，雖然說滅但是並未滅，生說未生。所以外道怎麼說都有問題，舉一個例子來說：生說不生，你未淨化，仍然有生死輪迴的問題，如此生說不生，你會無盡的生，無盡的滅，生說不生，滅說不滅，外道便是如此，以斷滅來終止其生命，以生命顯示其斷滅。六祖說：我說的不生不滅並非如此，不生不滅意即本自無生，怎會有滅的問題，所以不同於外道。此時六祖總結而說：你若真正要會知心要、頓見自性。所有的善、惡、無記念都不要思量，都要放下，善惡不生，此時自然得入清淨本體，湛然常寂，妙用恒沙，大空大有，全體大用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簡蒙指教，豁然大悟，禮辭歸闕，表奏師語。其年九月三日，有詔獎諭師曰：「師辭老疾，為朕修道，國之福田！師若淨名，託疾毗耶，闡揚大乘，傳諸佛心，談不二法。薛簡傳師指授如來知見；朕積善餘慶，宿種善根，值師出世，頓悟上乘。感荷師恩，頂戴無已！」並奉磨衲袈裟及水晶缽，敕韶州刺史修飾寺宇，賜師舊居為國恩寺焉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薛簡蒙受指示教誨後，忽然大悟，於是禮謝辭別回歸朝廷，將六祖話表奏皇上，同年的九月三日，又有詔書獎諭六祖說：「禪師以老邁多病辭召，願終身在山林中為朕而修道，真是國家的福田！禪師猶如維摩詰，借病居住毘耶，闡揚大乘佛法，傳諸佛心印，談不二法門。薛簡回宮表奏禪師所指授的如來知見；朕積善有餘慶，宿世種善根，今逢禪師出世教化，得以頓悟上乘妙理。感激禪師法恩，永為頂戴不盡！」同時並奉送磨納袈裟一件及水晶缽一具，敕令韶州刺史重新修飾寺房，賜名六祖的新州故居為國恩寺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祖師大德的禪門三頓棒，就是祖祖唯傳見性，師師密付本心，一頓棒是淨空「人我」得「人空」，二頓棒是淨盡「法我」得「法空」，三頓棒是徹底淨化兩空「俱空」，頓棒是直指的工具，此三頓棒之宗旨乃在直指「法身本體」—實相無相的「涅槃妙心」。在頓棒當下令「法身」復活，頓見法身全體大用，這才正是直達心源，透關禪德。</w:t>
      </w:r>
    </w:p>
    <w:p>
      <w:pPr>
        <w:pStyle w:val="Normal"/>
        <w:spacing w:lineRule="auto" w:line="360"/>
        <w:jc w:val="both"/>
        <w:rPr/>
      </w:pPr>
      <w:r>
        <w:rPr/>
        <w:t>六祖對薛簡所開示的無上大法，頓教心地法門。薛簡大臣聽了六祖的教導啟蒙後，內心豁然大悟，在拜別六祖後，回到朝廷，將其所聽到的法要，一一稟明皇帝使其頓悟上乘，同年九月三日，中宗皇帝與武則天太后，便下詔獎勵說：六祖身體微恙，卻又為我們兩人修道，這是大唐之福，人民百姓及國家的福報，六祖惠能大師這番作為，如同維摩詰居士，示疾度化無量眾生，並安住於毘尼戒律之中，闡揚大乘佛法，傳諸佛心法，談不二法門。並由薛簡大臣傳達六祖惠能大師，指授如來知見，我積善餘慶，相信也是多生累劫所種的善根，才有福報因緣，值遇六祖惠能大師，能頓悟上乘法門，朕感恩六祖惠能大師無上大法見性法門，永遠頂戴。皇帝正信佛法，護持佛法，可以說是國家的福報。此時中宗皇帝和武則天太后，派人將韓國所出產的磨衲袈裟及水晶缽，獻給六祖惠能大師以表心意與尊敬仰慕，同時敕令韶州韋刺史，修繕增建莊嚴寺宇，並賜六祖惠能大師，新州舊居為國恩寺。唐朝中宗以一代天子如此禮遇祖師，認為能遇到祖師如同遇佛出世一般，感到無限歡喜與榮譽，佛法特別是禪宗，並不怎樣重視形式，但得國王如此尊重佛法，佛法得以演化不絕，皇帝所為可謂身心奉獻，護持如來正法。清淨覺性，應機接物，揚眉瞬目，運手動足，皆是自己靈覺之性，性即是心，心即是佛，佛即是道，道即是禪，禪之一字，非凡聖所測，見本性為禪，不見本性非禪，十方三世諸佛皆見性成佛故。</w:t>
      </w:r>
    </w:p>
    <w:p>
      <w:pPr>
        <w:pStyle w:val="Normal"/>
        <w:spacing w:lineRule="auto" w:line="360"/>
        <w:jc w:val="both"/>
        <w:rPr/>
      </w:pPr>
      <w:r>
        <w:rPr/>
        <w:t>解脫是絕待，法無有比，若還有漸次對立，便不是最上乘見性法門之頓教禪。人人有個清淨的覺性，應機接物，揚眉瞬目，運手動足，皆是自己靈靈覺覺清淨光明解脫的自性所運作。吃飯不離性；搬東西不離性；來來去去南北二路奔走，不離性的作用；睡覺搬柴運水不離本性；看經典所起的分別也不離性；應機接物、待人處事，都不離性的作用；閉眼瞪眼聽聲音，觸摸有知覺皆不離性；粗的細的亮的滑的熱的冷的能自覺全都是性的作用，仁者是否會性了？見性就是這樣見的。有人看東西因而觸性；聽到聲塵觸自本性；摸到粗的、細的、熱的、冷的，觸自本性；踢到石頭，痛得哇哇大叫，因而悟性；刷牙見性，笑得見性，哭得見性，憂愁得見性，快樂得見性，每個人見性的角度因人而異。過去有老參在刷牙時見性，在傷心欲絕時突然見性，在奔跑時見性，所以每一個動作都是性的作用，離開性一切萬法不生，自性在生活分分秒秒作用，見作用即見性，有何不見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四十一天</w:t>
      </w:r>
    </w:p>
    <w:p>
      <w:pPr>
        <w:pStyle w:val="Normal"/>
        <w:spacing w:lineRule="auto" w:line="360"/>
        <w:jc w:val="both"/>
        <w:rPr/>
      </w:pPr>
      <w:r>
        <w:rPr/>
        <w:t>付囑品第十：這一品是記述六祖臨涅槃時，對於門下幾位常隨高徒的最後付囑，並記六祖遷化前後的經過情形，故以「付囑」為品題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一日喚門人法海、志誠、法達、神會、智常、智通、志徹、志道、法珍、法如等曰：「汝等不同餘人，吾滅度後，各為一方師。吾今教汝說法，不失本宗。先須舉三科法門，動用三十六對，出沒即離兩邊，說一切法莫離自性！忽有人問汝，出語盡雙，皆取對法，來去相因；究竟二法盡除，更無去處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大師有一天叫他的門下弟子法海、志誠、法達、神會、智常、智通、志徹、志道、法珍、法如等人，對他們說：「你們不同其他的人，我滅度以後，你們都為獨當一面的禪師。我現在教你們說法，不致失卻頓門禪宗的宗旨。說法應先舉述三科法門，動用三十六相對法，出沒於相對而同時即離卻對待的兩邊，連中道亦不要執著，切不可說任何一切法而背離了自己的本性！如果忽然有人向你問法，出語盡皆雙句相對，彼來此去相互為因，最後兩邊的對待盡行除去，更沒有其他可著之處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慈悲護念眾生，要入涅槃前幾個月，還特別交代一些遺言。有一天，六祖召集高足常隨眾，法海、志誠、法達、神會、智常、智通、志徹、志道、法珍、法如門人，召喚至其面前，告訴他們：諸位都是和一般的出家眾有很大的不同，因為你們已悟明心地，見自本性，所以特別召集你們來並付囑，若我入涅槃後，你們皆各自行化一方師，教化一切眾生。我教你們如何講經說法，說法也是有訣竅，不是隨便說一說，不是說得出口就好，說出去的正法要合乎真理，能夠令人見性。我教你們如何說法不失本宗，才不會違背見性成佛，頓教門的宗旨。</w:t>
      </w:r>
    </w:p>
    <w:p>
      <w:pPr>
        <w:pStyle w:val="Normal"/>
        <w:spacing w:lineRule="auto" w:line="360"/>
        <w:jc w:val="both"/>
        <w:rPr/>
      </w:pPr>
      <w:r>
        <w:rPr/>
        <w:t>首先要舉用三科法門，然後動用三十六相對法，出沒即離兩邊，說一切法莫離自性！「出沒即離兩邊」是何意？當講經說法時，譬如說空也要說有，說黑也要說白，出沒相對而同時；說空性也要說色相，說色相也要說空性，必須同時顯露並提，在對待當中離兩邊，然後行中道，最後連中道亦要淨化不可執著，此即「出沒即離兩邊」。說一切法不離自性，離開自性一切法如何說呢？萬法不離自性。</w:t>
      </w:r>
    </w:p>
    <w:p>
      <w:pPr>
        <w:pStyle w:val="Normal"/>
        <w:spacing w:lineRule="auto" w:line="360"/>
        <w:jc w:val="both"/>
        <w:rPr/>
      </w:pPr>
      <w:r>
        <w:rPr/>
        <w:t>若有人突然問你佛法，則要出語盡雙。說世間法也要說出世間法，說出世間法也要說世間法；說男也要說女，說女也要說男，此即「出語盡雙」。「皆取對法，來去相因」是何意？此即說法便要成對，高是對低而言，強是對弱而言，凡是對聖而言；此稱為「皆取對法」。「來去相因」，意即彼來此去相互為因，涅槃是對生死而言，生死是對涅槃而言；當涅槃時，生死在涅槃當中；當生死時，涅槃在生死當中，名為「來去相因」。當凡夫時不可稱為聖人；當聖人時不可稱為凡夫，相互為因，相互破除；「究竟二法盡除，更無去處」。對法最後也要破除，離兩邊，達到住無所住，得無所得，去無所去，來無所來。若還有對立法，有對待，有漸次，則不是真正的解脫涅槃的境界。解脫涅槃的境界是完全遠離對立，對立未遣除，兩邊還存在，如此還在凡境之中，是有漏法生死法。畢竟，法無有比。佛法無定法，禪學無定論，要在方法著手，切莫妄論是非！參禪方法，只是「見性」「破執」，「破執」當下見性，性若見，則無執可破，萬法歸一，一即自性法身也。一切法都是破執而已，若無任何一切執著，當下見性解脫，何用一切法？有我執、法執、男女之執、世間出世間之執、五欲之執、黑白兩端之執，一切都是執著，所以才叫做有情。內心若對世間出世間的任何一法，都不執著，對色法、空法、有為法、無為法都不執著，則性隨時隨刻都在涅槃中、解脫中。所以一切法都是破執而已。破執以佛法而言，因人、因時、因地而有差別。所以佛法無所謂的定法，只要能契機契理，那麼，粗言細語概歸第一義。不只是稱許、讚歎、慈悲、弘法可度眾生；甚至只要能應機的話，嘲諷、刺傷、謾罵，再粗魯的話都可以度生，名為粗言細語概歸第一義。只要能見性，能解脫，應其需要，權實二法皆可行使之。換言之，話說得很斯文，非常文雅，再高尚的話，聽了若不能相應，也會變成毒藥；法無高下，藥無貴賤，只要能對症下藥，一切都是良藥，何況人有上中下三根之別！得何病便用何藥，不一定要用高貴的藥，有時賤價的藥正好對症，那賤藥也是良藥。而禪學無有定論，不是非如此不可，我對你說淨土，你聽得進去；說禪宗，你聽不進去；說唯識學，你聽不進去；說華嚴的思想，但是你想聽天台的思想；說天台的思想，你卻喜歡唯識的思想；說般若思想，你聽不進去，只要能對症下藥，適合你的病，適合你的需要，都是無上大法，因為佛法並無定法，見性禪學並無定論。</w:t>
      </w:r>
    </w:p>
    <w:p>
      <w:pPr>
        <w:pStyle w:val="Normal"/>
        <w:spacing w:lineRule="auto" w:line="360"/>
        <w:jc w:val="both"/>
        <w:rPr/>
      </w:pPr>
      <w:r>
        <w:rPr/>
        <w:t>六祖教化弟子運用「三十六對法」，說法不離自性，其主要宗旨只是一個「破執法」。故於「即離兩邊」之下，重申之曰「更無去處」，否定又否定，直到無可否定處—放下萬緣，連同「放下」也需要放下，始有見性之分。由此悟後勤加修持，保任得自性恒常朗現，始是你我將自性達到不退轉處。</w:t>
      </w:r>
    </w:p>
    <w:p>
      <w:pPr>
        <w:pStyle w:val="Normal"/>
        <w:spacing w:lineRule="auto" w:line="360"/>
        <w:jc w:val="both"/>
        <w:rPr/>
      </w:pPr>
      <w:r>
        <w:rPr/>
        <w:t>六祖教化弟子，是有方法的，若無方法，使幾千斤力道，幾萬斤的力量，還是不得其門而入，所以會修行的人都是懂得訣竅而已，若突破不了，不能超越有為生滅法，不知從何悟起，無門可入，追逐了一輩子，無法見自性，如此修行白費歲月也枉然。所以六祖教導弟子運用三十六對，出沒即離兩邊，說一切法莫離自性！出語盡雙，皆取對法，來去相因，究竟二法盡除，中道亦不著，更無去處。主要宗旨只是一個「破執法」，破你內心的執著，看病在何處，生死根源在何處，何處有偏邪，迷惑在何處，一一為你破除，名為「破執法」。</w:t>
      </w:r>
    </w:p>
    <w:p>
      <w:pPr>
        <w:pStyle w:val="Normal"/>
        <w:spacing w:lineRule="auto" w:line="360"/>
        <w:jc w:val="both"/>
        <w:rPr/>
      </w:pPr>
      <w:r>
        <w:rPr/>
        <w:t>破執法如何運用？即離兩邊之下，當下更無去處。務必將相對法運用出來，同時又破除相對法離兩邊，破至無可破時，連中道亦不可得，此時破執法已圓滿，菩提自性顯露，自性法身更無去處，住無所住，得無所得，去無所去，來無所來，否定又否定，直到無任何一法，內心無一物，無可否定，徹底萬緣放下，連「放下的念頭」亦放下，如此見性才有你的分，見性後就要保養聖胎，勤加修持，保任得自性恒常朗現，法身二六時中恒現前，你我的生命才正式解脫，涅槃便是如此證得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三科法門者「陰、界、入」也，陰是五陰「色、受、想、行、識」是也。入是十二入，外六塵「色、聲、香、味、觸、法」，內六門「眼、耳、鼻、舌、身、意」是也。界是十八界，「六塵、六門、六識」是也。自性能含萬法，名含藏識。</w:t>
      </w:r>
    </w:p>
    <w:p>
      <w:pPr>
        <w:pStyle w:val="Normal"/>
        <w:spacing w:lineRule="auto" w:line="360"/>
        <w:jc w:val="both"/>
        <w:rPr/>
      </w:pPr>
      <w:r>
        <w:rPr/>
        <w:t>若起思量，即是轉識。生六識，出六門，見六塵；如是一十八界，皆從自性起用。自性若邪，起十八邪；自性若正，起十八正。若惡用即「眾生用」，善用即「佛用」。用由何等，由自性有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所謂三科法門，就是陰、界、入。陰就是五陰。即「色、受、想、行、識」。入就是十二入，即外面的「色、聲、香、味、觸、法」六塵，和自己的「眼、耳、鼻、舌、身、意」六門。界就是十八界，即「六塵、六門、六識」。自性能含萬法，所以叫做含藏識。假使起了分別思量，就是轉識。六識的生起，出六根門頭，接觸六塵，就這樣地十八界都從真如自性而起其「用」。自性如果攀緣於邪，就會成「十八邪」，自性如果保任得正，就會成「十八正」。此「用」若屬邪惡，即是所謂「眾生用」；若屬正善，即是所謂「佛用」。無論此「用」之出由何等，或為「佛用」或為「眾生用」，皆由自性之所本有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三科法門是佛門中最根本佛陀的教法，若能鑽研明細，修行便有門路可尋可入，即「陰、界、入」。就是五陰、十八界、十二入，名為「陰、界、入」。何謂五陰？「色、受、想、行、識」。何謂十二入？六根加六塵名為十二入。外六塵即「色、聲、香、味、觸、法」。內六門即「眼、耳、鼻、舌、身、意」。這樣加起來，就是所謂的十二入。界是十八界，「六根、六塵、六識」加起來十八界。此十八界之中，自性能含容一切萬法，所以名為含藏識。若內心起思量，即是轉識。生六識，出六門，見六塵世界，加起來是十八界，十八界是世間法，三界內，由六根見六塵生六識所接觸的種種境界，造化無量業，都是由十八界而來，皆不離自性之用。若運用到邪惡方面，自性即演變成十八邪；自性若運用到正道，就會成十八正。若惡用即「眾生用」；做豬用即豬性，做牛用即牛性，做人用即人性，做六道用即六道性，做佛用即佛性；善用即「佛用」，惡用即「眾生用」。用由何來？由自性所生。離開自性，十八界不可得，十八界不離自性，一切萬法不離自性，自性能生萬法。</w:t>
      </w:r>
    </w:p>
    <w:p>
      <w:pPr>
        <w:pStyle w:val="Normal"/>
        <w:spacing w:lineRule="auto" w:line="360"/>
        <w:jc w:val="both"/>
        <w:rPr/>
      </w:pPr>
      <w:r>
        <w:rPr/>
        <w:t>含藏識：簡稱為藏識，即是第八阿賴耶識。阿賴耶是梵語</w:t>
      </w:r>
      <w:r>
        <w:rPr/>
        <w:t>alaya</w:t>
      </w:r>
      <w:r>
        <w:rPr/>
        <w:t>之對音，華譯為藏識，亦簡稱心。此識是無始以來，一切善惡種子之庫藏處。有能藏、所藏、我愛執藏三義，所以名為藏識。</w:t>
      </w:r>
    </w:p>
    <w:p>
      <w:pPr>
        <w:pStyle w:val="Normal"/>
        <w:spacing w:lineRule="auto" w:line="360"/>
        <w:jc w:val="both"/>
        <w:rPr/>
      </w:pPr>
      <w:r>
        <w:rPr/>
        <w:t>藏識簡而言之，即第八阿賴耶識，是由印度梵語翻譯而來，阿賴耶識有很多名稱，也能稱為藏識，簡稱為心。第八阿賴耶識，無始劫以來即存在，不是過去無現在有，或現在有未來無，阿賴耶識人人本自具足，它是一切善惡種子的倉庫，是儲存善、惡、無記的倉庫處。其性能有能藏、所藏、我愛執藏三義，所以簡稱為藏識，是我人生命體之根源也。六祖說：自性能含萬法，名為含藏識。</w:t>
      </w:r>
    </w:p>
    <w:p>
      <w:pPr>
        <w:pStyle w:val="Normal"/>
        <w:spacing w:lineRule="auto" w:line="360"/>
        <w:jc w:val="both"/>
        <w:rPr/>
      </w:pPr>
      <w:r>
        <w:rPr/>
        <w:t>轉識：是指末那識。末那是梵語</w:t>
      </w:r>
      <w:r>
        <w:rPr/>
        <w:t>manas</w:t>
      </w:r>
      <w:r>
        <w:rPr/>
        <w:t>之對音，為第七識，華譯為意，因恐與意識相混，故不名為意，而保留末那之譯音，意就是思量，為煩惱之根本。末那識亦稱執我識或計執識，此識以第八識為所依，常執定第八識見分為我，「恒審思量」勝於餘識，因為由藏識轉生，所以稱轉識。</w:t>
      </w:r>
    </w:p>
    <w:p>
      <w:pPr>
        <w:pStyle w:val="Normal"/>
        <w:spacing w:lineRule="auto" w:line="360"/>
        <w:jc w:val="both"/>
        <w:rPr/>
      </w:pPr>
      <w:r>
        <w:rPr/>
        <w:t>轉識通常是指第七識—末那識而言，但是第六識與前五識亦名轉識，只是一般比較沒有談到，大都指第七識為轉識，其實第六識與前五識也是轉識，都是第八識由內向外轉生，亦即一能變、二能變、三能變，簡而言之，轉識是指第七末那識而言。這是由印度梵語</w:t>
      </w:r>
      <w:r>
        <w:rPr/>
        <w:t>manas</w:t>
      </w:r>
      <w:r>
        <w:rPr/>
        <w:t>之音翻譯而來，所以第七識—末那識又稱為執我識或計執識，此識以第八識為所依，認第八識為主人，因為慣性的作用，執著第八識見分為我。「恒審思量」勝於餘識是何意？意即「恒審思量」勝過第六識與前五識。末那識恒與我癡、我見、我慢、我愛等煩惱相應，恒審第八阿賴耶識之見分別為「我、我所」而執著，故其特質為「恒審思量」。末那識為我執之根本，若執著迷妄則造諸惡業，反之，若斷滅煩惱惡業，徹證人法二空，故稱染淨識，又稱思量識、思量能變識。此識無始以來，微細相續，不用外力，自然而起，故其性質為「有覆無記」。乃不引生異熟果，卻能覆聖道、蔽心性。它是由藏識轉生，故名為轉識。六祖在此處說：若起思量即是轉識；所以思量是指第七末那識而言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對法，外境。無情五對：天與地對，日與月對，明與暗對，陰與陽對，水與火對，此是五對也。法相語言十二對：語與法對，有與無對，有色與無色對，有相與無相對，有漏與無漏對，色與空對，動與靜對，清與濁對，凡與聖對，僧與俗對，老與少對，大與小對，此是十二對也。自性起用十九對：長與短對，邪與正對，癡與慧對，愚與智對，亂與定對，慈與毒對，戒與非對，直與曲對，實與虛對，險與平對，煩惱與菩提對，常與無常對，悲與害對，喜與瞋對，捨與慳對，進與退對，生與滅對，法身與色身對，化身與報身對，此是十九對也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相互對待的諸法是外境。在無情世間方面有五對法：天和地相對，日和月相對，明和暗相對，陰和陽相對，水和火相對；這是無情的五對。在法相和語言方面有十二對法：語和法相對，有和無相對，有色和無色相對，有相和無相相對，有漏和無漏相對，色和空相對，動和靜相對，清和濁相對，凡和聖相對，僧和俗相對，老和少相對，大和小相對；這是法相和言語的十二對。在自性起用方面有十九對：長和短相對，邪和正相對，癡和慧相對，愚和智相對，慈愛和狠毒相對，守戒和為非作歹相對，直和曲相對，實和虛相對，險和平相對，煩惱和菩提相對，常和無常相對，悲愍和殘害相對，喜和瞋相對，捨和慳相對，進和退相對，生和滅相對，法身和色身相對，化身和報身相對，這是自性起用十九對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教導我輩如何回答問題，不問見性則已，不問南宗頓教禪則已，若問如何明心見性，應以三十六對應答，同時淨化所對，法無有比，當下自性朗然普現；自性之中若還有對立，如此並未見性，還生活在三界、十八界之中，未出塵勞。互相對待的諸法，是外境，無情世間方面有五對，次說十二對法相語言，自性起用十九對，加起來總共三十六對。講經說法，論及自性解脫見性之事，以三十六對回應，他如何問，即如何對；說空即有對，說無情即有情對；說世間即出世間對，兩邊相對後，兩邊必須雙離，此時中道顯露，連中道亦不可得，最後法身即顯露。所謂三十六對，便是剛才《六祖壇經》所念的內容，他問世間法，便以出世間法對，令兩者相互為因，兩因相生再予以破之，究竟二法盡除，更無去處。</w:t>
      </w:r>
    </w:p>
    <w:p>
      <w:pPr>
        <w:pStyle w:val="Normal"/>
        <w:spacing w:lineRule="auto" w:line="360"/>
        <w:jc w:val="both"/>
        <w:rPr/>
      </w:pPr>
      <w:r>
        <w:rPr/>
        <w:t>六祖將見性法門，一五一十，來龍去脈完全展現無遺。不為人開示則已，一旦開示就要出語盡雙；譬如說到白，便以黑對，相對法令其同時顯現，當下又破雙邊顯中道，連中道亦不可得，龍樹菩薩說：破二不著一。說法者出語盡雙，皆取對法，來去相因，彼來此去相互為因，相互為破，最後究竟二法盡除，此時自性法</w:t>
      </w:r>
    </w:p>
    <w:p>
      <w:pPr>
        <w:pStyle w:val="Normal"/>
        <w:spacing w:lineRule="auto" w:line="360"/>
        <w:jc w:val="both"/>
        <w:rPr/>
      </w:pPr>
      <w:r>
        <w:rPr/>
        <w:t>身活生生現前，與聖者無有差異。</w:t>
      </w:r>
    </w:p>
    <w:p>
      <w:pPr>
        <w:pStyle w:val="Normal"/>
        <w:spacing w:lineRule="auto" w:line="360"/>
        <w:jc w:val="both"/>
        <w:rPr/>
      </w:pPr>
      <w:r>
        <w:rPr/>
        <w:t>諸般迷人，不識自性法身，猶如飯籮邊坐餓死人，臨河渴死漢。若識自性法身，不生不滅，究竟清淨，等同諸佛無異。</w:t>
      </w:r>
    </w:p>
    <w:p>
      <w:pPr>
        <w:pStyle w:val="Normal"/>
        <w:spacing w:lineRule="auto" w:line="360"/>
        <w:jc w:val="both"/>
        <w:rPr/>
      </w:pPr>
      <w:r>
        <w:rPr/>
        <w:t>凡夫尚未明心見性，都是迷妄之人，三惑未頓斷，未認識自性法身者，如同餓死在飯桶旁邊一樣，又如同在河邊卻口渴而死。這表示人人本具佛性，佛性為你服務，活到三十歲便為你服務三十年，活到四五十歲、六七十歲都是無給價，無怨無悔，為你服務不領薪水，又被你遺棄，始終不見自性法身，不肯參悟見性，寧受業力牽制，致使沉淪生死，受苦哀號！實為可憐！這如同在飯桶邊，沒吃飯而餓死；來到河邊，卻在河邊口渴而死，又有何差別呢？你有個佛性，卻寧願不肯會它見它—「主人翁」，寧願心外追逐塵欲，沉淪生死，受無量苦，即名愚癡。若懂得迴光返照，一旦明心見性，會見自性法身，原來自性無生無滅，無垢無淨，究竟福慧圓滿，此際，我們和諸佛功德圓滿正等無異，無有差別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四十二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言：「此三十六對法，若解用，即通貫一切經法，出入即離兩邊。自性動用，共人言語，外於相離相，內於空離空。若全著相，即長邪見；若全執空，即長無明。執空之人，有謗經，直言「不用文字」。既云不用文字，人亦不合語言，只此語言便是文字之相。又云：「直道不立文字」。即此「不立」兩字，亦是文字。見人所說，便即謗他言著文字。汝等須知！自迷猶可，又謗佛經。不要謗經！罪障無數！若著相於外，而作法求真；或廣立道場，說有無之過患；如是之人，累劫不得見性。但聽依法修行，又莫百物不思而於道性窒礙！若聽說不修，令人反生邪念，但依法修行，無住相法施。汝等若悟，依此說、依此用、依此行、依此作，即不失本宗。若有人問汝義，問有，將無答；問無，將有對；問凡，以聖對；問聖，以凡對；二道相因，生中道義。如一問一對，餘問一依此作，即不失理也。設有人問：「何名為暗？」答：「明是因，暗是緣，明沒則暗，以明顯暗，以暗顯明，相去相因，成中道義。」餘問悉皆如此。汝等於後傳法，依此轉相教授，勿失宗旨！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說：「這三十六對法，假如解得用，就能貫通所有的一切經典，出於彼者入於此，兩邊相因而隨即離卻兩邊，就顯出更無所著的中道了。真如自性隨緣動用，和人言談時，在外要能於相離相而無所執著，在內要能於空離空而無所執著。假若全著在相上，就會生長邪見；假若內心全著在空上，就會生長無明。執著空見的人，往往誹謗經法，竟說「不用文字」。既然說不用文字，那麼，人也不應該有語言了，因為語言就是文字相。又說「正法不立文字」。就這「不立」兩個字，也是文字。又，見人說法，亦往往誹謗人所說著在文字。你們需要知道！自己執迷就罷了，竟又誹謗經法。千萬不可誹謗經法！那種罪業是無法可數的！如果在外著相，而造作有為法來求真佛之道；或多立道場，而辯論「說有」「說無」的過患；像這樣的人，即使多歷時劫也不可能明心見性。只要聽從正法去真實修行，也不可百事不想而致道性斷滅為礙！如果只是聽人說法而不去實地修行，將反而使人生起不正的念頭。只要依正法去修行，說法時實施「無住相」的法施。你們如果悟解得，依照這樣去說法，依照這樣去運用，依照這樣去修行，依照這樣去作務，就不會失卻宗門的宗旨了。</w:t>
      </w:r>
    </w:p>
    <w:p>
      <w:pPr>
        <w:pStyle w:val="Normal"/>
        <w:spacing w:lineRule="auto" w:line="360"/>
        <w:jc w:val="both"/>
        <w:rPr/>
      </w:pPr>
      <w:r>
        <w:rPr/>
        <w:t>假如有人問你法義，問在「有」，將「無」來答，以破其常見；問在「無」，將「有」來答，以破其斷見；問在「凡」，將「聖」來答，以破其凡見；問在「聖」，將「凡」來答，以破其聖見；這樣地兩邊對待法相互為因，而即離兩邊，就顯出中道義了。像這樣一問一答，其餘的問題一律依照這樣作答，就不會失卻中道理體了。設若有人來問：「什麼叫做暗呢？」就回答他說：「明就是因，暗就是緣，光明沒了就黑暗，黑暗沒了就光明，以光明來顯現出黑暗，以黑暗來顯現光明；明暗二邊來去相互為因，而即離二邊，就成立中道理體了。」其餘的問題都可以這樣回答。你們今後弘傳宗法，要依照這種方法轉相教導傳授，切勿失卻宗門的宗旨！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說：此三十六對法，若會善用與了解，必能貫通三藏十二部教典，只怕自己無法徹底了解，不能如法善加運用而已，若能善用此三十六對法，講經說法，即如行雲流水，湧泉一般，處處導人見性。若能善用三十六對法，講經說法便不會顧此失彼，顧彼失此，偏兩邊，不能行中道。講經說法時不落空、不落有，出入能離兩邊行中道，自性運籌動用，和人言語對話外於相離相，內於空離空。若執著一切相，會增長邪見；若一味執著空性，證空住空，證涅槃住涅槃，沉空守寂，會增長無明，成偏真涅槃，和二乘人一樣。若守頑空、斷滅空、執空者，往往會謗經謗佛，竟然說：「不用文字」，既然說不用文字，那麼，人也不應該有語言了，因為語言就是文字相，那麼如何教導一切眾生？雖然不立文字，諸佛妙理非關文字，然而文字能讓我們溝通，進而明心見性。不講經說法，如何度眾生？</w:t>
      </w:r>
    </w:p>
    <w:p>
      <w:pPr>
        <w:pStyle w:val="Normal"/>
        <w:spacing w:lineRule="auto" w:line="360"/>
        <w:jc w:val="both"/>
        <w:rPr/>
      </w:pPr>
      <w:r>
        <w:rPr/>
        <w:t>總而言之，講經說法不著一切相，而且文字相也是一種般若，方便我們修行。因言顯道，道顯遣言，言若不遣，因言障道。</w:t>
      </w:r>
    </w:p>
    <w:p>
      <w:pPr>
        <w:pStyle w:val="Normal"/>
        <w:spacing w:lineRule="auto" w:line="360"/>
        <w:jc w:val="both"/>
        <w:rPr/>
      </w:pPr>
      <w:r>
        <w:rPr/>
        <w:t>只此語言，當下即是文字，怎能說不是文字，若能善用文字而得解脫，文字能夠使我們開悟證果，何嘗不可呢？當然可以。又說：「直道不立文字」，「不立」兩個字也是文字。見人說法，亦往往誹謗人所說著在文字。六祖說：汝等須知！自迷本性，未見本性，猶可原諒，若又誹謗佛經，則罪過無量！若著於外在一切相，在有為生滅之中求真，當作實在，或者是廣立一切道場，而辯論說有說無的過患，此人就算是修行多生累劫，仍然不能開悟見性。因為能不能見性，關鍵在於出入即離兩邊，若未離兩邊行中道義來見性，說有說無便落斷見與常見之中，有無量的過失。</w:t>
      </w:r>
    </w:p>
    <w:p>
      <w:pPr>
        <w:pStyle w:val="Normal"/>
        <w:spacing w:lineRule="auto" w:line="360"/>
        <w:jc w:val="both"/>
        <w:rPr/>
      </w:pPr>
      <w:r>
        <w:rPr/>
        <w:t>「但聽依法修行」依我教導你們如何見性方法，出入即離兩邊絕對沒有錯，千萬不可百物不思，而致道性斷滅為礙！百物不思不對，但也不是任意動念隨其流轉，道須通流，應若即若離，相因相破，如此才能見性悟明心地。如果只是聽人說法而不修行，反而會令人產生邪念，若能依法奉行見性頓教法門，不住一切法，於相離相，於念離念，於住離住，不著兩邊，以無住相法施，便是正確的頓教見性門。他說：汝等若悟，依我的法門說、依此方法修、依此方法奉行、依此方法為人講經說法，即不離頓教見性法門，即不失本宗。六祖又說：若有人問你義理，問有，將無破其常見；問無，將有破其斷見；問凡夫之見，便以聖人之見破其凡夫之見；問聖，以凡夫破其聖見；二邊對待法相互為因，互因相破，而即離二邊，就顯出中道義。</w:t>
      </w:r>
    </w:p>
    <w:p>
      <w:pPr>
        <w:pStyle w:val="Normal"/>
        <w:spacing w:lineRule="auto" w:line="360"/>
        <w:jc w:val="both"/>
        <w:rPr/>
      </w:pPr>
      <w:r>
        <w:rPr/>
        <w:t>如此一問一答，其餘一律依此奉行實踐，即不失見性頓教禪。若有人問：「何名為暗？」你要這樣答：「明是因，暗是緣，明沒則暗，以明顯暗，以暗顯明，相去相因，成中道義。」當暗之時，明即消失；當明之時，暗即消失，以明來顯暗，以暗來顯現明，明暗二邊來去相互為因而即離二邊，便成中道義。其餘的問題，以此公式套用回答，你們今後弘傳頓教見性法門，要依照這種法則轉相教導傳授，絕不會失去宗門之旨。</w:t>
      </w:r>
    </w:p>
    <w:p>
      <w:pPr>
        <w:pStyle w:val="Normal"/>
        <w:spacing w:lineRule="auto" w:line="360"/>
        <w:jc w:val="both"/>
        <w:rPr/>
      </w:pPr>
      <w:r>
        <w:rPr/>
        <w:t>為什麼六祖要「動用三十六對法」來作傳授應對方法呢？六祖云：「出入即離兩邊，二道相因生中道法。」其相對立，故彼此可以相因互破。所謂「體用、出入、來去」，皆指著「以此邊破彼邊」，「因彼邊破故此邊同破」，故「相因而即離兩邊。」</w:t>
      </w:r>
    </w:p>
    <w:p>
      <w:pPr>
        <w:pStyle w:val="Normal"/>
        <w:spacing w:lineRule="auto" w:line="360"/>
        <w:jc w:val="both"/>
        <w:rPr/>
      </w:pPr>
      <w:r>
        <w:rPr/>
        <w:t>六祖以「三十六對法」來作傳授頓教見性應對方法，宗旨在明心見性為目標，須以「出入即離兩邊，二道相因生中道法」，在相對立中，彼此可以相因互破，令自性不落兩邊，以顯中道實相、涅槃妙心。「破執法」是以此邊破彼邊，彼邊亦可破此邊；因彼邊破故此邊同破，此邊破故彼邊同破。譬如聖破，凡亦破；凡破，聖亦破；有為破，無為亦破，二邊破，即離二邊，生中道。體用、出入、來去、生死涅槃等諸法，如此破執顯中道，中道亦不著，自性法身即彰顯矣！「破執法」在破兩邊，不著中道，因兩極兩邊皆是障自性法身之根源，若如法奉行修證，不落階級，不偏兩邊，不著中道，不落法塵，當下自性即是無邊身，法身周遍，自在解脫，佛道圓成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於太極元年壬子，延和七月，命門人往新州國恩寺建塔，仍令促工。次年夏末落成。七月一日集徒眾曰：「吾至八月，欲離世間。汝等有疑，早須相問，為汝破疑，令汝迷盡。吾若去後，無人教汝。」法海等聞，悉皆涕泣；惟有神會，神情不動，亦無涕泣。師云：「神會小師，卻得善不善等，毀譽不動，哀樂不生。餘者不得，數年山中竟修何道？汝今悲泣，為憂阿誰？若憂吾不知去處，吾自知去處，吾若不知去處，終不預報於汝。汝等悲泣，蓋為不知吾去處；若知吾去處，即不合悲泣。法性本無生滅去來。汝等盡坐，吾與汝說一偈，名曰：「真假動靜偈」。汝等誦取此偈，與吾意同；依此修行，不失宗旨。」眾僧作禮，請師說偈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於唐睿宗太極元年壬子，後改元的延和七月時，命門人弟子到新州地方國恩寺建塔，並且叫人催促著早日完成工程。翌年即玄宗開元元年癸丑（西元七一三年）的夏末，全部落成。七月一日，六祖集合徒眾對他們說：「我到八月的時候，就要離開這個世間了。你們如果有什麼疑難問題，需要趁早發問，我當為你們破除疑惑，使你們心中所迷盡除。否則吾去世以後就沒有人教導你們了。」法海等人聽了六祖的話後，大家都傷心得流淚涕泣；只有神會一人，神情如常不動，也沒有流淚涕泣。</w:t>
      </w:r>
    </w:p>
    <w:p>
      <w:pPr>
        <w:pStyle w:val="Normal"/>
        <w:spacing w:lineRule="auto" w:line="360"/>
        <w:jc w:val="both"/>
        <w:rPr/>
      </w:pPr>
      <w:r>
        <w:rPr/>
        <w:t>六祖說：「神會小師，卻能對親善與不親善得其平等，誹謗或讚譽所不能動，悲哀或快樂所不會生。餘人不能，究竟數年在山上修得什麼道？你們現在悲傷涕泣，是為了何人而憂呢？如果是憂我不知道自己的去處，吾自己是知道去處的。吾若不知自己的去處，總不會預先告訴你們了。你們悲傷涕泣，大概因為不知道我的去處；你們若知我的去處，就不應該悲傷涕泣了。須知法性圓寂，本來就沒有生滅去來之相可說的啊！你們都坐下來，我給你們說一個偈，叫做「真假動靜偈」。你們誦得此偈，要能與我的心意相同；依照此偈去修行，就不會失卻宗門的宗旨了。」所有徒眾都向六祖作禮，請六祖說偈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禪道修證究竟在見自本性，會得法身、證入涅槃，那麼，涅槃是什麼境界呢？般若心經云：「菩提薩埵，依般若波羅蜜多故，心無罣礙，無罣礙故，無有恐怖，遠離顛倒夢想，究竟涅槃。」這幾句話已經說得夠明白了，學佛參禪，在能明心見性，人法兩空，事事無礙，心安理得，無有恐怖，遠離顛倒夢想，絕除一切分別妄計，修行到這境界，也不須跳出三界，當下無非一路涅槃門。現世活著已進入涅槃境界。否則顛倒夢想了一生，終日在怨親、毀譽、功過、是非中過活，生死熾盛，事理障深，若如然，即使死了也絕對沒有涅槃可言。</w:t>
      </w:r>
    </w:p>
    <w:p>
      <w:pPr>
        <w:pStyle w:val="Normal"/>
        <w:spacing w:lineRule="auto" w:line="360"/>
        <w:jc w:val="both"/>
        <w:rPr/>
      </w:pPr>
      <w:r>
        <w:rPr/>
        <w:t>「法性本無生滅去來」一句，就是涅槃境界的不二注腳，請讀六祖臨涅槃時最後囑咐的經過，是何等氣象與感動！與佛陀大般涅槃的最後遺訓是同是別？切勿輕易看過！佛子應該深深體悟反省而自覺！六道輪迴苦不堪言，值逢諸佛菩薩、聖僧出現世間度生，實乃百千萬劫難遭遇故！</w:t>
      </w:r>
    </w:p>
    <w:p>
      <w:pPr>
        <w:pStyle w:val="Normal"/>
        <w:spacing w:lineRule="auto" w:line="360"/>
        <w:jc w:val="both"/>
        <w:rPr/>
      </w:pPr>
      <w:r>
        <w:rPr/>
        <w:t>六祖在離開世間之前的一個月，便已自知時至，並開始交代遺言，因為人來到世間，都要經過生、老、病、死，別說是六祖，證得果位的諸佛菩薩亦然，終究要離開世間。無常經云：「無上諸世尊，獨覺聲聞乘，尚捨無常身，何況諸凡夫。」諸佛來人間度生乃至捨離肉體證法身，終究也要離開世間；證果的菩薩、阿羅漢、緣覺聖眾亦然，終必捨離肉體，證大涅槃，於生、老、病、死亦不能幸免，何況凡夫眾生，何嘗有赦免？</w:t>
      </w:r>
    </w:p>
    <w:p>
      <w:pPr>
        <w:pStyle w:val="Normal"/>
        <w:spacing w:lineRule="auto" w:line="360"/>
        <w:jc w:val="both"/>
        <w:rPr/>
      </w:pPr>
      <w:r>
        <w:rPr/>
        <w:t>六祖於太極元年壬子，延和七月時，交代其弟子，往新州國恩寺建塔，他涅槃後要進此寶塔，便令弟子督促趕工，隔年夏末秋初落成。七月初一敲鐘擂鼓，在大殿集合所有門人、僧俗二眾，公布其往生之日，他說：八月時，我就要入滅離開世間。你們內心若有疑惑，對佛法不了解，不要客氣。對法還有懷疑，對明心見性還不了解，內心有結、疑惑、無明，趕快發問！要問就早點問！否則內心有迷惑，又不好意思問，一旦我捨報後，想問也無人可問，要印心、會心、見性更不用說了，內心有迷惑就要打破砂鍋問到底。此時，與會大眾，包含法海、法達、智通、智常、志徹等人，和一些未開悟證果者，都還有師徒感情友誼，情不自禁，大眾當下悲泣飲淚，難免哭得死去活來，因為師父預先已經公布往生之日子。一位聖僧祖師來人間，百千萬劫難遭難遇，宿世若無廣植福德因緣，欲得遇一位聖僧沒有這麼簡單，若無慧眼和深厚的善根，哪怕和聖僧擦身而過，猶如見若無見。要具足信願、智慧、福德因緣，才能值遇大善知識；若無具足這些條件，見面也不相識。如佛陀時代，有許多人和佛陀擦身而過，而且見過面，使過眼色，但見過歸見過，卻　不知芋頭還是蕃薯　意即不明是聖是凡，缺乏慧眼善根。不知這是開悟聖者或是佛陀來示現人間的，眾生無福報，逢如未逢，見如未見，佛陀之世尚且如此，何況聖僧在人間時，每天見面，相逢卻又不相識。是不是很悲哀傷感？何況一失人身，百千萬劫再回頭來是幾時？</w:t>
      </w:r>
    </w:p>
    <w:p>
      <w:pPr>
        <w:pStyle w:val="Normal"/>
        <w:spacing w:lineRule="auto" w:line="360"/>
        <w:jc w:val="both"/>
        <w:rPr/>
      </w:pPr>
      <w:r>
        <w:rPr/>
        <w:t>六祖面對與會大眾說：大家哭得死去活來，悲傷涕泣，此時唯有一人未哭泣，是何人呢？正是神會小師！其神情不動，亦無悲泣，很自在的坐在位子上聽六祖交代遺言。六祖說：與會大眾，只有神會小師，得善不善神情自若，毀譽不動，哀樂不生。（六祖對神會讚許有加）他遇到誹謗時其心不動，別人稱許讚歎時，神會心亦不動；哀傷痛苦時其心不生，快樂高興時心亦自在解脫；但其他人並未得此境界。六祖才說：其他未得之人，枉費在山上學道數年，你們是修什麼道，修什麼行呢？你們悲泣是為誰而哭？又為何而哭？為誰這麼傷心？為我哭嗎？若是為我悲傷哭泣，擔心我死後不知去處，但我自知去處，又何必為我哭呢？我若不知去處，便不可能提早一個月前告訴你們，我將在八月初就入滅離開世間，不是嗎？汝等在此哭泣，是因為不知道我涅槃後的去處。若知道我的去處，便不應流淚、悲傷、哭泣。諸門人之哭，便是擔心我不知死後的涅槃自性欲往何方？惠能祖師在臨入涅槃之前，其內心世界充滿自在解脫，定慧等持不亂，悲智雙運圓滿之態。六祖不愧是如本敬仰的偶像，但我不是崇拜偶像，而是學其精神、說法、頓教見性法門、智慧、慈悲、解脫自在、度生風格，這都是我崇拜之處，更是我學習的宗趣。他說：「法性本無生滅去來。」法性即是菩提本性、涅槃妙心，本無生滅，本無來去，無量生死，亦無無量生死；無量來去，亦無來來去去，此即解脫之意境。來去，無來去相；生死，無生死相，自性解脫。六祖說：汝等箇箇坐好，吾為汝等說一偈頌，名曰：「真假動靜偈」。何謂「真假動靜偈」呢？下一段，六祖會為我們說明。他說：只要大家依照真假動靜偈奉行實踐，你們的心境可得自在解脫，和我惠能的心意相同，依此偈奉行修證，就不會失去見性南宗頓教禪的宗旨。此時大眾一同起立，向六祖頂禮三拜，請大師為大眾說法示偈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偈曰：「一切無有真，不以見於真；若見於真者，是見盡非真。若能自有真，離假即心真。自心不離假，無真何處真？有情即解動，無情即不動；若修不動行，同無情不動。若覓『真不動』，動上有不動。不動是不動，無情無佛種。能善分別相，第一義不動，但作如此見，即是真如用。報諸學道人，努力須用意！莫於大乘門，卻執生死智！若言下相應，即共論佛義；若實不相應，合掌令歡喜。此宗本無諍，諍即失道意；執逆諍法門，自性入生死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偈說：「一切萬法皆非真，不要顛倒看作真；若是當作真實看，只是「見」而全非真。如能自心自得真，離了假相即心真；自心不能離假相，既已無真何處真？有情本來就解動，木石無情才不動，若是偏修「不動行」，同於木石頑不動。如尋自心真不動，動上自有其不動；不動若是頑不動，無情卻是無佛種。能善分別諸法相，於第一義而不動。只要能作這樣看，此見就是真如用。告訴諸位學道人，著力必須要用意！勿在大乘宗門下，卻仍執著生死見！彼此談論若相契，就應共論佛法義；如彼所言不相契，亦應合掌使歡喜。宗門原本是無諍，有諍就失真道義；固執違逆諍論者，心性便轉入生死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此即所謂的真假動靜偈。第一句六祖開門見山便說：「一切無有真，不以見於真；若見於真者，是見盡非真。若能自有真，離假即心真，自心不離假，無真何處真？」這是何意？簡而言之，一切萬法本來空性，萬法空性哪裡是真？一切萬法無我空性，非真卻當成真，如此一定顛倒，這樣是不對的。若當成是真實，則所有的見解，無法悟入法身。把非真當真，這見解全然非真實，焉得悟性見道？所以禪宗主要是破執著，破相顯性，不可停頓於一切萬法實有。四大五蘊是空性不可得，有生有滅，但法身在五蘊之中，要悟便是悟此。若能自心見真如，離開一切相、離念、離住，無一切念頭，內心無一切相，於空離空，離假即是真。若自心不離一切假相，既然不真，怎能找得到真如法身呢？</w:t>
      </w:r>
    </w:p>
    <w:p>
      <w:pPr>
        <w:pStyle w:val="Normal"/>
        <w:spacing w:lineRule="auto" w:line="360"/>
        <w:jc w:val="both"/>
        <w:rPr/>
      </w:pPr>
      <w:r>
        <w:rPr/>
        <w:t>「有情即解動，無情即不動」是何意？有情是指含靈蠢動，具八識心王者，有情可知解所有的動態，而木石無情怎能動呢？「若修不動行，同無情不動。」你所修的不動只是頑空或是斷滅空。若修不動行，同無情不動，和草木石頭無情器世界沒有兩樣；所以修行要有善知識為你點破指導。若欲覓真正的真如不動，動上有不動，動上自有其不動之處，亦即動中有靜，靜中有動，動上當下解脫，動即不動，動靜不二，已達不偏兩邊，行中道見自性的境界。「不動是不動」，上一個「不動」是指無情之物，下一個「不動」作形容詞用。意即無情之物是不動的，不要誤會禪境就和木石無情的不動一樣。「無情無佛種」無情指的是草木、石頭，這些怎有佛種可言！無心王如何成佛？此是破除眾生不要修成外道，不要修到不動如同草木石頭一樣，這樣就糟了！六祖接著又說：善能分別諸法相，於第一義而不動。善能分別一切相，但是心不染著一切相，以此修行，如此見解即是真如之用。何謂「無念」？分別一切相心不染著，便是真如妙用，名為無念。</w:t>
      </w:r>
    </w:p>
    <w:p>
      <w:pPr>
        <w:pStyle w:val="Normal"/>
        <w:spacing w:lineRule="auto" w:line="360"/>
        <w:jc w:val="both"/>
        <w:rPr/>
      </w:pPr>
      <w:r>
        <w:rPr/>
        <w:t>六祖又說：所有學道者！我告訴你們，若能依此方法用心修行，不要在大乘宗門下，仍然執著生死見解，不可執生、執死，這種生死的見解應全然盡除。說到這裡，言下若相應，便可共論最上乘見性法門，若還是不能相應，合掌隨喜即可，不要爭執，因為本宗無諍，如果不正的見解一旦爭論辯論，愈辯則愈歪、愈偏、愈邪，即失去修道之真義；若有爭執違逆，私意爭論，自性便涉入生死流轉，沉淪受報。所以六祖說真假動靜偈，是要令我們見性，並認識真、假、動、靜之真諦，在真假動靜當中，無非離一切相，達到離兩邊，入中道見自性，悟明心地，超凡入聖為宗旨。</w:t>
      </w:r>
    </w:p>
    <w:p>
      <w:pPr>
        <w:pStyle w:val="Normal"/>
        <w:spacing w:lineRule="auto" w:line="360"/>
        <w:jc w:val="both"/>
        <w:rPr/>
      </w:pPr>
      <w:r>
        <w:rPr/>
        <w:t>修行證道必須建立於「自性自定」的境界；有些人定力不夠，外境一有風吹草動，自性即隨境轉，心不能轉境，卻被境轉。禪德曾云：「境緣無好醜，好醜起於心。百花叢林過，片葉不沾身。」這是說明我們要有自性禪定的功夫；不是風動，不是旛動，是仁者心動！這就是自性禪定最佳寫照。同樣道理，酒不醉人人自醉，色不迷人人自迷，外面紅男綠女，怎會迷惑你呢？不會的。是你的心毫無定力，方便說是被其所轉，其實是自己定力不夠，怎能怪外面的女孩長得那麼漂亮又有氣質，人家漂亮是她的福報，與你何干，你又能如何？你想要長得漂亮或英俊瀟灑就要努力修忍辱行，買花供佛，保證下輩子美若天仙，秀外慧中，氣質非凡，有何可動心？動心即缺乏自性定。、啤酒、美酒當前，它與你何干？有何好壞？好壞是你自己分別，自己定力不夠卻怪酒迷惑你，對真相有失公平！自己不加強定力，反而怪外面的女色婀娜多姿，說是她誘惑你，這完全是自己定力不足，自己沒有承擔自性定力不足又不負責任，對事實不公平的說詞。若定力夠的人，百花叢林過，片葉不沾身，自性如如不動，順逆之境，撼動不了禪定解脫之聖者。是故，境緣無好醜，好醜起於心，這是建立自性定力的功夫。</w:t>
      </w:r>
    </w:p>
    <w:p>
      <w:pPr>
        <w:pStyle w:val="Normal"/>
        <w:spacing w:lineRule="auto" w:line="360"/>
        <w:jc w:val="both"/>
        <w:rPr/>
      </w:pPr>
      <w:r>
        <w:rPr/>
        <w:t>動中之靜是真不動，不動之靜斷佛種性，善分別諸法相而不離勝義真不動，這是頓門宗下之正法正修。</w:t>
      </w:r>
    </w:p>
    <w:p>
      <w:pPr>
        <w:pStyle w:val="Normal"/>
        <w:spacing w:lineRule="auto" w:line="360"/>
        <w:jc w:val="both"/>
        <w:rPr/>
      </w:pPr>
      <w:r>
        <w:rPr/>
        <w:t>動中之靜是「真不動」，這是真正的功夫，修行要建立這種禪定功夫，在動中能靜。比如我講經說法將近五十分鐘了，雖然在動態當中，但是我心靜如止水，非常寧靜，心若不靜，一旦心亂，講經亦亂；說前不知後，說後不知前，前後會相互矛盾無法貫串，所以動中有靜是真正的功夫，名為「真不動」。「不動之靜斷佛種性」不動之靜便是沉空守寂、外道定、三界內之定乃至偏真涅槃，是二乘人的見解，這樣是不對的，會斷佛種性，曠劫修行成不了佛。證空不住空，證涅槃不住涅槃才是如來本意。善於分別一切法相而不離勝義諦，即是真不動，此即頓教南宗見性法門之正法正修。若能依此法門修證，即不失祖祖相傳頓教心法，如是自性自定、自修、自成佛道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四十三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時，徒眾聞說偈已，普皆作禮。並體師意，各各攝心，依法修行，更不敢諍。乃知大師不久住世，法海上座再拜問曰：「和尚入滅之後，衣法當付何人？」師曰：「吾於大梵寺說法，以至於今，抄錄流行，目曰：『法寶壇經』。汝等守護，遞相傳授，度諸群生；但依此說，是名正法。今為汝等說法，不付其衣。蓋為汝等信根淳熟，決定無疑，堪任大事；然據先祖達摩大師付授偈意，衣不合傳。」偈曰：「吾本來茲土，傳法救迷情，一華開五葉，結果自然成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當時，徒眾聽了六祖說偈以後，都向六祖頂禮。並且都能體會六祖的偈意，人人收攝了散亂的心，依照正法修行，更不敢有諍執。因知六祖不能久住於世，法海上座再拜請問說：「和尚滅度以後，衣法將授付給什麼人呢？」六祖說：「吾自從在大梵寺說法，一直到今天所說為止，記錄流通，目為「法寶壇經」。你們守護此經，轉相傳授，以度一切眾生；但能遵依此經而說，就叫做「頓門正法」。吾現在只為你們傳授說法，不再傳付祖師衣缽。因為你們的信根都已經純熟了，決定不再有疑，堪以信任弘法大事；就根據祖師達摩傳授偈中所示之意，衣缽已是不應該再行傳付。」祖師達摩的偈是這樣說：「吾來東土的本意，是為傳法救迷情，一華繼開五葉華，結果興盛自然成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大家都在覬覦，六祖往生後，衣缽由誰繼承？團體之中，難免良莠不齊，有開悟聖僧與凡夫僧，有些修多生累劫，有些信根未成就，智慧善根深淺厚薄有別，若未開悟證果者，凡情之心覬覦衣缽在所難免，然而六祖有他心通，了然於胸，開示後便打開他們內心的結與諍論，大家聽完開示之後，這些惡念與不法之念便淨化殆盡。箇箇向六祖頂禮三拜，都能深信體會六祖惠能大師的心意，箇箇攝心依法修行。從此以後，大家便不再為衣缽傳承爭論不休。同時也知道六祖惠能大師，再住世沒多久，因為六祖於七月八日公布，說八月初便要圓寂離世，大家受了此事的影響，因此內心更加寧靜珍惜，虔誠心、求法心乃至學道的心更加堅定。法海比丘是僧團當中上座，再度向六祖頂禮三拜，並發問：和尚入滅後，衣法付囑何人？開門見山便問這個問題，趁大眾僧都集合在大殿中，當眾問，以免以後產生爭奪，為了衣缽而惹出不必要的干戈。六祖說：從我在大梵寺開始講經說法，至今日為止，傳佛心法，乃至見性頓教禪的道理，全部抄錄下來，廣為流通，名為《法寶壇經》。他說：汝等守護，遞相傳授，度諸群生，但依此說，是名正法。你們得到《壇經》後，必須如法奉持修行，代代相傳，傳授南宗頓教禪，令人見性成佛。所以今生此世佛子能夠看到《六祖壇經》，是我們的福報，必須感恩六祖門下弟子，法海禪師將《法寶壇經》抄錄下來流通至今，令生活在末法時代的我們，才有這份福報因緣，讀誦並能受持《六祖壇經》。</w:t>
      </w:r>
    </w:p>
    <w:p>
      <w:pPr>
        <w:pStyle w:val="Normal"/>
        <w:spacing w:lineRule="auto" w:line="360"/>
        <w:jc w:val="both"/>
        <w:rPr/>
      </w:pPr>
      <w:r>
        <w:rPr/>
        <w:t>六祖說：若依頓教禪的方法奉持修行，是名為正法。今天在此特為大眾說明：以後沒有代代傳衣法的問題，衣缽到我為止，不再傳下去。為何不傳衣法呢？因為你們對見性頓教禪的信根已純熟，決定無疑，堪任大事。不必再憑藉衣缽傳承。為什麼呢？先祖達摩祖師過去曾經預言：衣缽傳至第六代即可，無須再傳第七代，已無第七代的問題，因為你們對明心見性的道理，及其來龍去脈已經徹悟，足以堪任弘法行化一方，頓教禪宗已盛行於世，故衣缽傳承到六祖即止。</w:t>
      </w:r>
    </w:p>
    <w:p>
      <w:pPr>
        <w:pStyle w:val="Normal"/>
        <w:spacing w:lineRule="auto" w:line="360"/>
        <w:jc w:val="both"/>
        <w:rPr/>
      </w:pPr>
      <w:r>
        <w:rPr/>
        <w:t>何況先祖菩提達摩祖師付授偈意說：衣缽不合傳，不適合再傳下去，佛子良莠不齊，未入道者心生俗念，會爭奪衣缽名位，會鬧出人命，此是理由之一。第二個理由是，法傳至六祖後，一花開五葉，結果自然成，此時禪宗已風行中土朝野上下，頓教禪的宗風已遍及整個中原，不必再傳衣缽。因此之故，達摩祖師才付授偈意說：吾本來茲土，傳法救迷情；一華開五葉，結果自然成。</w:t>
      </w:r>
    </w:p>
    <w:p>
      <w:pPr>
        <w:pStyle w:val="Normal"/>
        <w:spacing w:lineRule="auto" w:line="360"/>
        <w:jc w:val="both"/>
        <w:rPr/>
      </w:pPr>
      <w:r>
        <w:rPr/>
        <w:t>菩提達摩祖師來到中原算是第一代祖師，而在印度則是第二十八代，他來到中原，是傳教外別傳，涅槃妙心，實相無相，直指人心，見性成佛的道理。傳至最後，一花開五葉，結果自然成。所謂的一花，是指釋迦牟尼佛的心法，涅槃妙心而言，傳給摩訶大迦葉尊者，再傳給阿難尊者，然後輾轉相傳，直到菩提達摩祖師，至此正好是印度第二十八代；菩提達摩祖師來到中土，算是第一代祖師，繼傳第二代慧可大師，再傳至第五代弘忍大師，第六代惠能大師；菩提達摩祖師第一代不算在內，從第二代算起，至第六代惠能，前後剛好傳承五代，所以這五代名為五葉，此即「一花開五葉」；一花是指菩提達摩祖師所傳之心法，涅槃妙心而言；五葉是指五代而言。頓教禪宗在當時非常盛行，此處所謂的盛行，是指菩提達摩祖師所傳的見性頓教禪而言。「結果自然成」，因緣成熟，自然開花結果。</w:t>
      </w:r>
    </w:p>
    <w:p>
      <w:pPr>
        <w:pStyle w:val="Normal"/>
        <w:spacing w:lineRule="auto" w:line="360"/>
        <w:jc w:val="both"/>
        <w:rPr/>
      </w:pPr>
      <w:r>
        <w:rPr/>
        <w:t>「一花開五葉」有兩種說法：第一種就是由菩提達摩祖師傳給第二代慧可禪師算起，從第二代、第三代、第四代、第五代、第六代，前後總共五代，稱為五葉，名為「一花開五葉」。第二種說法，是由南宗頓教禪所演化分支而來的五個宗派：溈仰宗、臨濟宗、曹洞宗、雲門宗、法眼宗，總共五個宗派，稱為五葉；名為「一華開五葉」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復曰：「諸善知識！汝等各各淨心，聽吾說法。若欲成就種智，須達一相三昧，一行三昧。若於一切處而不住相，於彼相中不生憎愛亦無取捨，不念利益成壞等事，安閒恬靜，虛融澹泊，此名『一相三昧』。若於一切處，行住坐臥，純一直心不動道場，真成淨土，此名『一行三昧』。若人具二三昧，如地有種，含藏長養，成熟其實；一相一行亦復如是。我今說法，猶如時雨，普潤大地；汝等佛性，譬諸種子，遇茲霑洽，悉皆發生。承吾旨者，決獲菩提；依吾行者，定證妙果。」聽吾偈曰：「心地含諸種，普雨悉皆萌；頓悟華情已，菩提果自成。」師說偈已曰：「其法無二，其心亦然。其道清淨，亦無諸相。汝等慎勿『觀淨』及『空其心』！此心本淨，無可取捨。各自努力，隨緣好去。」爾時，徒眾作禮而退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又說：各位善知識！你們人人各自清淨心意，再聽吾說！若要成就佛的「一切種智」，必須要了達「一相三昧」和「一行三昧」。假如能夠在一切處所而不住一切相，在那相上不生起怨憎或喜愛，也沒有執取和捨棄的心念，亦不顧慮自身的利益成敗等事，安閒平靜、清虛澹泊，而歸於自然無為，這就叫做「一相三昧」。假如能夠在一切處所，無論是行住坐臥，都懷著一顆純一正直的心，不必在道場中別有舉動造作，即已真實成就淨土，這就叫做「一行三昧」。如果能夠具有這二種三昧，好像地下種子，由含藏而培養長成，進而成熟了它的果實；「一相三昧」和「一行三昧」也是如同這樣。我現在所說的法，譬如及時之雨，普遍潤澤大地上的一切生物；你們本有佛性，譬如一切種子，遇到這時雨的霑洽而都能發芽生長。凡是承接吾旨意的人，決定能夠獲證正覺，依照吾的行持而奉行的人，決定能夠獲證妙果。聽我說偈語：「心地含藏諸種子，普獲法雨皆發萌；頓悟華情如實後，菩提妙果自然成。」</w:t>
      </w:r>
    </w:p>
    <w:p>
      <w:pPr>
        <w:pStyle w:val="Normal"/>
        <w:spacing w:lineRule="auto" w:line="360"/>
        <w:jc w:val="both"/>
        <w:rPr/>
      </w:pPr>
      <w:r>
        <w:rPr/>
        <w:t>六祖說了偈語後，又說：「佛法沒有二法，心亦如此沒有二心。佛道清淨，並沒有什麼可以執著。你們切勿偏著「看淨」和偏落「空心」！自心本來清淨，原無可以執取或捨棄。你們各自努力，好好地隨緣而去。」那時，徒眾都向六祖頂禮後而退出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他說：所有的善知識！你們箇箇平心靜氣，聽我說下去！若想成就佛的一切種智，必須通達一相三昧、一行三昧。何謂一相三昧？若於一切時間空間，內心於相離相，於念離念，於住離住，在任何處所，能夠離一切相，不生憎恨心、喜愛心、取捨心，一切利害關係中，保持內心安閒恬靜，澹泊明志，於五欲六塵之境皆能淨化，此名「一相三昧」。何謂「一行三昧」？若於一切處、行住坐臥，隨時隨地保持一直心，無二心，此時不動道場，真成淨土，名為「一行三昧」。修道者若能具足這兩種三昧，如同大地播種，含藏長養，成熟其實。這是何意？在田裡播種後，遇到水分、肥料、土壤加上陽光普照，必定會發芽、開花、結果；這是比喻人修行一行三昧、一相三昧，必得道果。</w:t>
      </w:r>
    </w:p>
    <w:p>
      <w:pPr>
        <w:pStyle w:val="Normal"/>
        <w:spacing w:lineRule="auto" w:line="360"/>
        <w:jc w:val="both"/>
        <w:rPr/>
      </w:pPr>
      <w:r>
        <w:rPr/>
        <w:t>六祖又說：我今天講經說法，猶如時雨，普潤大地；汝等佛性，譬諸種子得遇時雨，有一天終會發芽、開花、結果。大家都有佛性，只要依據頓教法門—《法寶壇經》的內容修行，終有一天，箇箇見性成佛。「承吾旨者，決獲菩提；依吾行者，定證妙果。」各個若能依我的方法，奉行《法寶壇經》，決定能夠證成菩提；以我的方法修行，箇箇都能證成妙果。妙果意即證成果位，已出離三界；以小乘而言即是證得四果，大乘法而言即證得妙覺。</w:t>
      </w:r>
    </w:p>
    <w:p>
      <w:pPr>
        <w:pStyle w:val="Normal"/>
        <w:spacing w:lineRule="auto" w:line="360"/>
        <w:jc w:val="both"/>
        <w:rPr/>
      </w:pPr>
      <w:r>
        <w:rPr/>
        <w:t>六祖說，聽吾偈曰：「心地含諸種，普雨悉皆萌；頓悟華情已，菩提果自成。」這是何意？你我大家的心地，都含藏種子，什麼樣的種子呢？就是佛性種子，經過我講經說法，將你的佛性顯露出來，令你會性見性；猶如在田裡播種，會發芽、開花、結果一樣，自然形成菩提果。佛子付出相當的因，便有相當的果，因為所種的是出世解脫成佛之因，如此機緣成熟，不見性不成佛也難，因為果由因來。六祖說：其法無二，其心亦然。這是何意？我所說的最上乘頓教禪是不二法門，法是唯一的法；心是唯一成佛的心，絕無二心。清淨的佛道，離一切相，了無一物，實相無相現前。所以汝等慎勿「觀淨」及「空其心」！觀淨是說起心看淨，頭上安頭，聖上安聖，佛上安佛，禪病現前，又落入相待法，能所對立了。淨已是淨，何必再起觀之心來看淨？觀淨當下即成能觀所觀對立，又成不淨了，若還起觀便是有對立，法無有比，無有對立；既然法無有比，無有對立，若還生心觀淨，產生對立，便非頓教禪的宗旨，因為頓教禪是離兩邊顯中道，破二不著一，當下見自性。</w:t>
      </w:r>
    </w:p>
    <w:p>
      <w:pPr>
        <w:pStyle w:val="Normal"/>
        <w:spacing w:lineRule="auto" w:line="360"/>
        <w:jc w:val="both"/>
        <w:rPr/>
      </w:pPr>
      <w:r>
        <w:rPr/>
        <w:t>同時也不可「空其心」，落入所謂無記空、惡取空、斷滅空之外道邪見，這樣是不對的。自性本空，但空而不空，真空妙有，大空大有，全體大用，涅槃妙性普現眼前，自性法身何處不見？不可因未見而否定自性法身的存在，致使墜落惡取空、斷滅空的惡見，自斷成佛善根，亦斷他人成佛善根。若問是何原因？因為菩提本性本自清淨，真空妙有，何來有斷常之見？哪裡有取有捨呢？有取是因無才取，是不是？既是本有何必再取呢？為何要捨？是因為心裡有病才需要捨，內心有相、煩惱、無明，需要排除淨化才要捨，既然無捨即是平靜、心靜如止水，如虛空一樣平靜，自性解脫，何來之捨？自性法身捨也捨不掉，本自具足，如是捨無量劫，法身還是捨不掉。此心本淨，無可取捨。六祖說到此處，已經圓滿。他說：現在箇箇努力可以隨緣好去。六祖偈語說完，法會結束，聞法大眾向六祖頂禮三拜而退。</w:t>
      </w:r>
    </w:p>
    <w:p>
      <w:pPr>
        <w:pStyle w:val="Normal"/>
        <w:spacing w:lineRule="auto" w:line="360"/>
        <w:jc w:val="both"/>
        <w:rPr/>
      </w:pPr>
      <w:r>
        <w:rPr/>
        <w:t>萬法唯心造，是佛家之名言。修道者，能於一切處，對一切相，能把持著清淨心來看一切，一切就是淨土。淨土與穢土，不是在國土之清淨與污穢，而在人心之清淨與污穢，所以淨名經云：「欲得淨土，當淨其心；隨其心淨，即佛土淨。」只要人人自心清淨，當下原處之穢土也變成清淨莊嚴之淨土。「一相三昧與一行三昧」的根本要旨在此，若人人具足此二三昧，則人人正報莊嚴，依報隨正報感召而莊嚴，穢土即成清淨莊嚴淨土。六祖惠能將佛陀出世本懷道盡無餘，真是大慈大悲大喜大捨是也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大師七月八日忽謂門人曰：「吾欲歸新州，汝等速理舟楫！」大眾哀留甚堅。師曰：「諸佛出現，猶示涅槃；有來必去，理亦常然。吾此形骸，歸必有所。」眾曰：「師從此去，早晚可回。」師曰：「葉落歸根，來時無口。」又問曰：「正法眼藏，傳付何人？」師曰：「有道者得，無心者通。」又問：「後莫有難否？」師曰：「吾滅後五六年，當有一人來取吾首。」聽吾記曰：「頭上養親，口裏須餐，遇滿之難，楊柳為官。」又云：「吾去七十年，有二菩薩，從東方來，一出家，一在家，同時興化，建立吾宗；締緝伽藍，昌隆法嗣。」問曰：「未知從上佛祖應現已來，傳授幾代？願垂開示！」師云：「古佛應世，已無數量，不可計也。今以七佛為始：過去莊嚴劫，毘婆尸佛、尸棄佛、毘舍浮佛；今賢劫，拘留孫佛、拘那含牟尼佛、迦葉佛、釋迦文佛，是為七佛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在七月八日那天，忽然對門下弟子說：「吾要回新州去，你們趕快去為我預備船隻！」大眾堅意哀懇留住。六祖說：「諸佛應現出世，尚且要示現涅槃；有生來必有遷化，也是理所當然。吾這肉身骸骨，也應該有所歸藏。」大眾說：「師父您從這裡往歸新州以後，遲早仍可回來此地。」六祖說：「葉落歸根一句話，生來本不開口說。」</w:t>
      </w:r>
    </w:p>
    <w:p>
      <w:pPr>
        <w:pStyle w:val="Normal"/>
        <w:spacing w:lineRule="auto" w:line="360"/>
        <w:jc w:val="both"/>
        <w:rPr/>
      </w:pPr>
      <w:r>
        <w:rPr/>
        <w:t>門人又問：「正法眼藏，傳付了什麼人？」六祖說：「有道的人得吾法，無心的人自宗通。」又問：「以後有沒有事難？」六祖說：「我滅度後約五六年時，將有一個人來偷取吾頭。聽吾預記：「取頭頂戴如養親，為了口腹代人行；遇到滿字的事難，州縣當官是楊柳。」又預記說：「我去世七十年後，將有二位菩薩，從東方來，一位是出家人，一位是在家人，這兩人同時興法弘化、建立吾宗；建修佛寺，昌隆嗣法之人。」門人又問：「自從佛祖應現以來，未知一共傳授了幾代？願請垂賜開示。」六祖說：「應化世間的古佛，已經無數無量，不能計算了。現在只以七佛為始來說：過去「莊嚴劫」時，有毘婆尸佛、尸棄佛、毘舍浮佛；現在「賢劫」時，有拘留孫佛、拘那含牟尼佛、迦葉佛、釋迦文佛；這就是所說的七佛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六祖惠能大師在七月初八日，便向所有弟子門人說：我現在要回新州，你們趕快準備船隻，我要渡河。此時與會徒眾哀留甚堅，堅持挽留六祖繼續住世。六祖說：諸佛示現人間，仍然示現涅槃；有來人間必定會離開世間，無上諸世尊，獨覺聲聞乘，尚捨無常身，何況諸凡夫。所以諸佛示現人間度眾生，終歸也要示現涅槃離開世間，因緣法有來就有去，這是很正當的道理，現在我的肉體已有七十六歲了，命終之後，必有歸所。大眾又問：師父離開這裡，什麼時候才會回來？六祖惠能大師說：「葉落歸根，來時無口。」我來的時候有其因緣，來時無口，還要看因緣，凡事都有其因緣，當然也要創造因緣，改變因緣，視因緣而定，因緣若不適合，會比較遲，因緣若適合，隨時有求必應。「葉落歸根」用以比喻「任何事物終須歸根總結」之意，此處暗示著「總歸一句」的意味。「來時無口」，無口就是「無言說」，暗示著原本「無法可說」的意味。「來時」是指生時。此是六祖自謂「來到此世並未有所說法」。若有人言「如來有所說法」，即為謗佛；若有人言「六祖有所說法」，即為謗六祖，畢竟，說法者無法可說，其意境佛子冷暖自知。「葉落歸根，來時無口」，意即總歸一句—無法可說。</w:t>
      </w:r>
    </w:p>
    <w:p>
      <w:pPr>
        <w:pStyle w:val="Normal"/>
        <w:spacing w:lineRule="auto" w:line="360"/>
        <w:jc w:val="both"/>
        <w:rPr/>
      </w:pPr>
      <w:r>
        <w:rPr/>
        <w:t>大眾又問：「正法眼藏，傳付何人？」這是老問題，六祖離世之後，正法眼藏，衣缽傳付何人？問清楚也好，也讓大眾聽得更明白，才不會爭奪衣缽。「正法眼藏」，又作清淨法眼，禪宗用來稱其「得心傳承祖印者」。由清淨心徹見諸佛正法，稱為「正法眼」。深廣而萬德稱為「藏」，正法眼藏，即是「佛知見海」。</w:t>
      </w:r>
    </w:p>
    <w:p>
      <w:pPr>
        <w:pStyle w:val="Normal"/>
        <w:spacing w:lineRule="auto" w:line="360"/>
        <w:jc w:val="both"/>
        <w:rPr/>
      </w:pPr>
      <w:r>
        <w:rPr/>
        <w:t>六祖說：「有道者得，無心者通。」明心見性者，人人皆得，正法眼藏，涅槃妙心，沒有限制人數，何況與會很多人都已明心見性，都是聖僧。「有道者得，無心者通」，心不住法，心不住相，於念離念，於住離住，於相離相，於心無心，自心已淨空人我，不住諸相，名之「無心」。無心者人人通達，都得到正法眼藏，不是一兩人得，而是不計其數之人得。</w:t>
      </w:r>
    </w:p>
    <w:p>
      <w:pPr>
        <w:pStyle w:val="Normal"/>
        <w:spacing w:lineRule="auto" w:line="360"/>
        <w:jc w:val="both"/>
        <w:rPr/>
      </w:pPr>
      <w:r>
        <w:rPr/>
        <w:t>大眾又問：以後會不會遇到種種災難？六祖有他心通，知道自己有無災難的，當下便告訴與會大眾：我滅度後大約五六年，有一個人會來取我首級，斬我首。他說：頭上養親，口裏須餐，遇滿之難，楊柳為官。這是何意？是說那個時候，有一位金大悲的人，以二十千錢雇用張淨滿的殺手來取六祖首級，受雇的張淨滿，為口腹之累，取得錢財，卻犯下殺聖人與偷盜大罪；眾生愚癡，為取得錢財，殺人造業全都作得出來，所謂殺頭生意有人作，賠錢生意無人為。後來張淨滿犯案未遂被捕，審問其來龍去脈，才知道，原來是被朝鮮（新羅國）的人金大悲所收買，欲帶回新羅國供養，最後楊柳官便放張淨滿一馬，首級還是沒有被取走。未來的事，六祖已經事先預言了，所以事先就已防患看守，毫無釀成大浩劫。他又說：我入滅離開世間七十年後，有兩位菩薩從東方來，示現人間度化眾生，一位是出家眾，一位是在家眾。出家眾有人說是馬祖道一禪師，也有人說是黃檗禪師；在家眾也有兩種說法，一說是龐蘊大士，另一說是裴休居士。在當時紹隆佛法，建立吾宗，傳授見性成佛南宗頓教禪，法運非常盛行，昌隆法嗣，並且締緝伽藍，建立很多寺院度化無量眾生。</w:t>
      </w:r>
    </w:p>
    <w:p>
      <w:pPr>
        <w:pStyle w:val="Normal"/>
        <w:spacing w:lineRule="auto" w:line="360"/>
        <w:jc w:val="both"/>
        <w:rPr/>
      </w:pPr>
      <w:r>
        <w:rPr/>
        <w:t>大眾又問六祖惠能祖師：未知從上以來，佛陀應化人間傳授幾代？願六祖惠能大師，慈悲為我等開示！六祖說：古佛應世人間無量無邊，已無法估計，今日以七佛算起，過去莊嚴劫以毘婆尸佛算起，接下來有尸棄佛、毘舍浮佛等應世；現在是賢劫，以拘留孫佛算起，接下來也有千佛示現人間度化眾生，有拘那含牟尼佛、迦葉佛、釋迦文佛，接下來還有南無當來下生彌勒尊佛，也就是說，賢劫亦有千佛應世度化無量眾生。他列舉這七佛為例，是為過去七佛應世度生也。</w:t>
      </w:r>
    </w:p>
    <w:p>
      <w:pPr>
        <w:pStyle w:val="Normal"/>
        <w:spacing w:lineRule="auto" w:line="360"/>
        <w:jc w:val="both"/>
        <w:rPr/>
      </w:pPr>
      <w:r>
        <w:rPr/>
        <w:t>取六祖首級：張淨滿汝州梁縣人，在洪州開元寺，謀求生活，貪求享受，以二十千錢受雇於新羅國金大悲所收買，去取祖首級，欲供養在新羅國，金大悲為世間孝子，奉慈雙親頂戴供養，刺史官柳無忝感其用意不壞，特別寬恕之。</w:t>
      </w:r>
    </w:p>
    <w:p>
      <w:pPr>
        <w:pStyle w:val="Normal"/>
        <w:spacing w:lineRule="auto" w:line="360"/>
        <w:jc w:val="both"/>
        <w:rPr/>
      </w:pPr>
      <w:r>
        <w:rPr/>
        <w:t>六祖預言有人會取其首級，此人便是張淨滿，他是汝州梁縣人，在洪州開元寺，謀求生活，貪求享受，是個不務正業之徒，被人以二十千錢所收買，欲取六祖的首級。是何人收買他呢？是新羅國也就是現在的韓國有一位孝子，叫做金大悲所收買，欲取六祖首級，回新羅國供養，據說有道者之人頭可以消災、解厄、求福、免難，其出發點也是為了孝養雙親，後來張淨滿取首級不成，被人逮到，刺史官柳無忝審問結果，原來是為人所收買，對方也是個孝子，因此特別寬恕，從輕發落，賜他無罪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四十四天</w:t>
      </w:r>
    </w:p>
    <w:p>
      <w:pPr>
        <w:pStyle w:val="Normal"/>
        <w:spacing w:lineRule="auto" w:line="360"/>
        <w:jc w:val="both"/>
        <w:rPr/>
      </w:pPr>
      <w:r>
        <w:rPr/>
        <w:t>《六祖壇經》前前後後，六祖惠能大師都教我們如何明心見性，教化我們修行的法則。修行人若未明心見性，而講經、誦經、聽經、念佛、念咒，修持一切法門都只是結法緣，然後逐步入道見性。千經萬論都指示我們要明心見性，參禪也好，悟道也好，誦經也好，念佛也好，甚至自行懺悔也好，難道不是為了明心見性嗎？若不是為了明心見性，則所學一切法門，都是佛法邊緣之事。若問原因，因為十方三世諸佛，皆以見性而成佛。所以六祖壇經前前後後，林林總總，都教導我們要明心見性，成就無上菩提為宗旨。見性者才是起修之時。若未見性，用妄想意識為人處事，乃至以妄想意識心修行，將妄想意識當成明心見性，這麼誤修誤參無論如何精進都成不了佛，如同煮沙欲成飯，有可能嗎？這是不可能的，沙的本質，是不可能煮成飯，要煮成飯一定要用米才行；若因地不正確，所感召果報便不正確。所以成佛，要悟明不生不滅的涅槃妙性，作為修道之因，如此才能修出莊嚴、解脫、福慧圓滿的清淨佛性。所以修行因地要正見，因不正見，果便不正。《楞嚴經》云：「因地不真果招紆曲。」六祖云：「正見名出世，邪見名世間。」所以修行很強調必須先「明心見性」而後修行，才不會走入歧途，甚至修得旁門走道，佛道不成反成魔道，豈可不慎哉！是故，修行第一步先「明心見性」，悟明不生不滅之光明自性而後修證，若然，勇猛一路涅槃門，步步無生，念念菩提，一切都好說，成佛指日可待。</w:t>
      </w:r>
    </w:p>
    <w:p>
      <w:pPr>
        <w:pStyle w:val="Normal"/>
        <w:spacing w:lineRule="auto" w:line="360"/>
        <w:jc w:val="both"/>
        <w:rPr/>
      </w:pPr>
      <w:r>
        <w:rPr/>
        <w:t>譬如虛空，雖以無量珍寶莊嚴終不能住；佛性同虛空，雖以無量功德智慧莊嚴終不得住，住而無住，無住而住。心如虛空，不著空見，應用無礙，動靜無心，凡聖情忘，能所俱泯，性相如如，無不定時。應用時，任運自得，感應無障礙，如是勤莊嚴，佛道如是成。</w:t>
      </w:r>
    </w:p>
    <w:p>
      <w:pPr>
        <w:pStyle w:val="Normal"/>
        <w:spacing w:lineRule="auto" w:line="360"/>
        <w:jc w:val="both"/>
        <w:rPr/>
      </w:pPr>
      <w:r>
        <w:rPr/>
        <w:t>此段圓滿了義之法語，我們以最快速度抄錄起來，背誦起來，牢記在心，甚至放在床前，朗朗口誦，深思熟慮，法語安住法性中，我相信因緣成熟，便是見性之時。過去的祖師大德或聖僧師長，要求弟子背誦經法，原因在此，只要背誦記起來，雖然一時無法悟道，但是一旦因緣成熟，瓜熟蒂落，一悟而入。因此有的人在吃飯時悟其自性；有的人在刷牙時悟其自性；走路時悟其自性；睡覺時悟其自性；哭泣時悟其自性；開懷大笑時悟其自性；憂悲苦惱時恍然悟其自性，每個人悟性的角度不同，因人、因地、因時而異。</w:t>
      </w:r>
    </w:p>
    <w:p>
      <w:pPr>
        <w:pStyle w:val="Normal"/>
        <w:spacing w:lineRule="auto" w:line="360"/>
        <w:jc w:val="both"/>
        <w:rPr/>
      </w:pPr>
      <w:r>
        <w:rPr/>
        <w:t>這是告訴我們，在修行過程當中，以虛空比喻心，雖以無量珍寶，金銀、鑽石、瑪瑙、新台幣、美鈔，懸掛在虛空，懸掛得住嗎？莊嚴得上嗎？無法莊嚴，因為虛空不能住不可住。虛空以油漆刷塗，也不會變成黑紅青白；戴鑽石也戴不住；斥喝、謾罵，虛空也如如不動；稱許、讚歎，虛空也不住；斥喝、謾罵亦不生瞋恨心，始終如如不動。我們的佛性如同虛空，然而虛空是虛空，佛性是佛性，不可將我們的心性當成虛空，這是比喻，但由這個比喻，令你容易悟明心性，道理在此。虛空受到喝斥謾罵不生瞋恨心，也不會懷恨；你（妳）長得非常英俊（美麗）、有人緣，虛空也不會嫉妒你；你長得非常可愛，在大眾人群當中，是一位了不起的學者、博士，虛空也不會怨妒、羨慕你，虛空如如不動。而虛空當你稱讚它時，其不生歡喜心，當你嫌棄它時也不生苦惱，心如虛空，如如不動；佛性解脫，如如不動，其理亦同。</w:t>
      </w:r>
    </w:p>
    <w:p>
      <w:pPr>
        <w:pStyle w:val="Normal"/>
        <w:spacing w:lineRule="auto" w:line="360"/>
        <w:jc w:val="both"/>
        <w:rPr/>
      </w:pPr>
      <w:r>
        <w:rPr/>
        <w:t>當你用油漆刷塗虛空，油漆也不會著在虛空當中；用刀削，虛空也不會破傷；用原子彈炸，亦炸不碎；用水淹，也淹不著；用火燒，也如如不動；心如虛空，其理亦同。以這個比喻，令你了解佛性原來是如此一般的自在解脫。所以佛陀或是歷代菩薩、祖師大德、開悟聖僧，時常以虛空比喻心的解脫意境，但是要記得，虛空無情無知覺，無八識心王，而我們的佛性有知覺，差別在此。佛性有知覺當下又是解脫的，你對虛空喝斥、謾罵，它無知無覺，但不表示虛空就是心，心就是虛空；但由虛空有很多特性接近解脫意境，故以虛空特性比喻佛性之解脫意境，使人人易懂修行之境，什麼叫做解脫而已！這是以虛空比喻令你容易覺悟自性解脫之道。你罵我，我清楚，冷暖自知，不被境界所轉，不因此而生瞋恨心，心地如如不動如虛空。</w:t>
      </w:r>
    </w:p>
    <w:p>
      <w:pPr>
        <w:pStyle w:val="Normal"/>
        <w:spacing w:lineRule="auto" w:line="360"/>
        <w:jc w:val="both"/>
        <w:rPr/>
      </w:pPr>
      <w:r>
        <w:rPr/>
        <w:t>諸佛菩薩將心與虛空作如是比喻，比喻得非常得體。佛性如同虛空，其理亦同；佛性雖然莊嚴智慧，莊嚴大慈悲心，成就三身、四智、五眼、六通，佛性亦是如如不動，不增不減，真空妙有，大空大有，空有不二。以無量功德莊嚴自心，心亦不住一切功德，慈悲、智慧、願力、神通、六度萬行、三藏十二部教典，皆不能住於心，雖不能住，但又無住而住，住而無住，此即「雖以無量智慧莊嚴，始終不能住。」待人應物，言語對答，要作用時，隨時用得出來。</w:t>
      </w:r>
    </w:p>
    <w:p>
      <w:pPr>
        <w:pStyle w:val="Normal"/>
        <w:spacing w:lineRule="auto" w:line="360"/>
        <w:jc w:val="both"/>
        <w:rPr/>
      </w:pPr>
      <w:r>
        <w:rPr/>
        <w:t>「住而無住，無住而住。」這是何意？說住，其實亦不能住，有所住即有生滅，而無所住當下即是住，要用則能自在用，但是自性智慧拿不出來，看不到摸不著，但體用始終不思議存在。「心如虛空，不著空見」不要認為心就是虛空，便誤以為有空可見、有空可得、有空可住，不能想成惡取空或斷滅空；自性大空大有，空是解脫的意思，解脫後便泯除無明、煩惱、三毒、三惑，這些全部空掉，自性空寂，空寂本體就是真常如來藏性，宛然存在，常住如如不著空見。自性當用之時，應用無所障礙。「動靜無心」在動之時不住動；在靜之時不住靜，離動靜兩邊，自性解脫，名為動靜無心。</w:t>
      </w:r>
    </w:p>
    <w:p>
      <w:pPr>
        <w:pStyle w:val="Normal"/>
        <w:spacing w:lineRule="auto" w:line="360"/>
        <w:jc w:val="both"/>
        <w:rPr/>
      </w:pPr>
      <w:r>
        <w:rPr/>
        <w:t>「凡聖情忘」不落凡亦不落聖，凡聖的概念要淨化，若還有凡聖的情執，心繫兩邊，自性法身便不能顯露。「能所俱泯」法身沒有相對待，無能無所；佛性若有相對待，法若有比則不名為性。「性相如如」內空、外空、不著空、不染空、不住空，了解一切相無我，當下自性解脫。「應用時，任運自得」當用之時，智慧隨時生起妙用。行慈悲時能夠運用自在，不用之時，慈悲歸法身本體。「如是勤莊嚴」，如此用功修行，以心如虛空作比喻，令人人自見法身，一心精進，悲智雙運，福慧莊嚴，自性究竟莊嚴，佛道由是而成，十方三世諸佛，亦如是成就也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釋迦文佛首傳摩訶迦葉尊者，第二阿難尊者，第三商那和修尊者，第四優婆　多尊者，第五提多迦尊者，第六彌遮迦尊者，第七婆須蜜多尊者，第八佛馱難提尊者，第九伏馱蜜多尊者，第十　尊者，十一富那夜奢尊者，十二馬鳴大士，十三迦毘摩羅尊者，十四龍樹大士，十五迦那提婆尊者，十六羅　羅多尊者，十七僧伽難提尊者，十八伽耶舍多尊者，十九鳩摩羅多尊者，二十闍耶多尊者，二十一婆修盤頭尊者，二十二摩拏羅尊者，二十三鶴勒那尊者，二十四師子尊者，二十五婆舍斯多尊者，二十六不如蜜多尊者，二十七般若多羅尊者，二十八菩提達摩尊者，二十九慧可大師，三十僧璨大師，三十一道信大師，三十二弘忍大師，惠能是為三十三祖。從上諸祖，各有稟承。汝等向後，遞代流傳，　令乖誤！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釋迦牟尼佛首傳正法眼藏給摩訶迦葉尊者，二傳是阿難尊者，三傳是商那和修尊者，四傳是優婆　多尊者，五傳是提多迦尊者，六傳是彌遮迦尊者，七傳是婆須蜜多尊者，八傳是佛馱難提尊者，九傳是伏馱蜜多尊者，十傳是　尊者，十一傳是富那夜奢尊者，十二傳是馬鳴大士，十三傳是迦毘摩羅尊者，十四傳是龍樹大士，十五傳是迦那提婆尊者，十六傳是羅　羅多尊者，十七傳是僧伽難提尊者，十八傳是伽耶舍多尊者，十九傳是鳩摩羅多尊者，二十傳是闍耶多尊者，二十一傳是婆修盤頭尊者，二十二傳是摩拏羅尊者，二十三傳是鶴勒那尊者，二十四傳是師子尊者，二十五傳是婆舍斯多尊者，二十六傳是不如蜜多尊者，二十七傳是般若多羅尊者，二十八傳是菩提達摩尊者，二十九傳是慧可大師，三十傳是僧璨大師，三十一傳是道信大師，三十二傳是弘忍大師，一直到我惠能時是第三十三代祖。從上面所說的諸位祖師，都是各有稟承。你們向後、一代一代的遞次流傳，不要有錯誤！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此即釋迦牟尼佛，將心法衣缽代代相傳給諸祖的歷史背景情況，傳到六祖惠能大師剛好是三十三代，菩提達摩祖師，在印度是第二十八代，在他之前，我剛念的名字都很古澀難念，那都是印度人的名字，直接音譯而來。如提多迦尊者，音很艱澀難念又很饒舌。這些尊者大士都是印度高僧，傳承釋迦牟尼佛心法的歷代祖師，而在達摩祖師之後的慧可、僧璨、道信、弘忍、惠能等諸祖都是中國人，就比較好念又好記。六祖告訴與會大眾：以上這三十三代的每一位祖師，都有其稟承，代代相傳絕對無誤。法脈傳遞，祖師必須鑑定受法者有明心見性，證涅槃妙心，會得實相無相之體，方能傳授心法衣缽為下代祖位；若還有法執、我執、情執、偏失，未見性的話，便不能傳承祖師衣缽，所以接受衣缽者，都是經過祖師嚴格考驗與印心，確認已經「明心見性」，才可以傳承其心法衣缽，是如此稟承下來的，因此佛子可以百分之百確信無誤。</w:t>
      </w:r>
    </w:p>
    <w:p>
      <w:pPr>
        <w:pStyle w:val="Normal"/>
        <w:spacing w:lineRule="auto" w:line="360"/>
        <w:jc w:val="both"/>
        <w:rPr/>
      </w:pPr>
      <w:r>
        <w:rPr/>
        <w:t>出塵離俗非易，拋棄恩愛甚難；如無衝天大志，焉能入聖超凡。</w:t>
      </w:r>
    </w:p>
    <w:p>
      <w:pPr>
        <w:pStyle w:val="Normal"/>
        <w:spacing w:lineRule="auto" w:line="360"/>
        <w:jc w:val="both"/>
        <w:rPr/>
      </w:pPr>
      <w:r>
        <w:rPr/>
        <w:t>我們要出家修行，若無相當的願力和勇氣而付出代價，焉能將菩提種發芽、開花、結果呢？所以出塵離俗不是那麼容易。出家不是口號而是行動表現。要他出家，避之唯恐不及，先不說出家，只是要他受三歸依，做佛陀弟子而已，也沒有什麼禁忌與限制，當下避之唯恐不及，受五戒、菩薩戒就不用說了，更不用談出家修行之事了。出家要有大丈夫精神，非將相之所能為也！確實如此！出塵離俗非易，不是那麼簡單。更不是嘴巴說出家就能出家的，有些人一旦欲出家，即百般障道！「拋棄恩愛甚難」要和父母親拜別，這一大關就割捨不下了；和妻子、丈夫、兒子、女兒，稍微離開一下，便情綿綿意綿綿，藕斷又絲連，想不開放不下。拋棄恩愛甚難，如無衝天大志，焉能入聖超凡，怎能開悟證果當聖人呢？如同太空梭想要衝出大氣層，蓄勢猛衝天際，當中不能碰撞到任何一顆石頭或東西，否則在半空中便會爆炸解體墜落；有心出家不能被感情、邪知邪見所束縛，只要有一絲絲被五欲六塵牽絆，便無法完成衝天大志。所以六祖惠能大師出家與母親割捨之情感，是示範給我們看的；虛雲老和尚出家具大丈夫之魄力，亦是示範給我們看的；廣欽老和尚出家苦行與道德，更是活生生的示範給我們看，善知識、聖僧、祖師等若無衝天之志，焉能入聖超凡。</w:t>
      </w:r>
    </w:p>
    <w:p>
      <w:pPr>
        <w:pStyle w:val="Normal"/>
        <w:spacing w:lineRule="auto" w:line="360"/>
        <w:jc w:val="both"/>
        <w:rPr/>
      </w:pPr>
      <w:r>
        <w:rPr/>
        <w:t>所以修道要對佛陀有信心，佛陀所說的話若不正確，打妄語欺騙我們，為何自古至今有這麼多人，依照佛陀了義圓滿的正法修行，結果都能明心見性，見性成佛，出塵離俗，轉凡入聖？佛陀絕對不打妄語，也有很多人念阿彌陀佛聖號，箇箇往生西方淨土，不計其數。佛陀三大阿僧祇劫未曾打妄語，口業清淨，真實語，不綺語，不異語者，出家二眾只要專注一心用功修行，安住在佛陀正法之中，一切吃、穿、住不必擔心，天龍八部護法善神，乃至佛陀都會護持我們，令無匱乏。不用擔心出家修行後，沒得吃、沒得穿、沒得住，病苦該求救何人？三餐何處飲食？是否會成為一位流浪漢？有些人一想到這些，便心生憂慮罣礙，有後顧之憂。其實不用擔心！所謂出家憂道不憂貧，我們對佛陀要有信心與安心，聽佛陀的話便沒有錯，佛陀不會欺騙我們，我當初會出家修行，是因為世間苦、空、無常、無我，一切諸法緣起緣滅，空幻不實，激發我一心向佛學佛之念，念念欲出離三界苦海，厭倦生死輪迴之苦，故有出家修行之志，在偶然機緣閱讀到佛陀在大藏經所說的幾句話，便百分之百的相信佛陀。現今出家已三十年了，至今從未懷疑佛陀之聖言量，佛陀如是說：</w:t>
      </w:r>
    </w:p>
    <w:p>
      <w:pPr>
        <w:pStyle w:val="Normal"/>
        <w:spacing w:lineRule="auto" w:line="360"/>
        <w:jc w:val="both"/>
        <w:rPr/>
      </w:pPr>
      <w:r>
        <w:rPr/>
        <w:t>若有一心行道比丘，千億天神願共供養；若不供養，我如來白毫相光無量光明，其中一道光明供養我弟子。</w:t>
      </w:r>
    </w:p>
    <w:p>
      <w:pPr>
        <w:pStyle w:val="Normal"/>
        <w:spacing w:lineRule="auto" w:line="360"/>
        <w:jc w:val="both"/>
        <w:rPr/>
      </w:pPr>
      <w:r>
        <w:rPr/>
        <w:t>若有一心一意行道比丘，為了明心見性，超凡入聖，出離三界，頓斷六道而修行發願，只要肯發自度度人的菩提心出家修行，千億天神願意發心共同供養，是幾千億的天神呢！不是一位、一百位、一千位呢！而是幾千億的天神大排長龍等著要供養你，你的福報齊天，懷疑什麼？緊張什麼？誰說出家要存一點本錢，簡直貽笑大方。是不是？這是不懂佛法，不了解佛陀在說些什麼道理的人才會心生緊張恐懼。我出家時身上僅存二百五十元當下便出家修行，吃一頓飯剩下一百五十元，能夠搭上火車順利到目的地就了，然後出家修行，一心鑽研三藏教典，自度度人，一直到今天也沒有餓死。所以出家要憂道不憂貧，擔心無道、內心無法，不必擔心沒得吃、沒得穿、沒得睡，病苦誰照顧？三餐誰支付？這些問題佛陀都承諾鼎力支持佛子了，有何恐懼？若心生懷疑與信心不足，此人多生累劫修行信心位未具足，佛言：「百劫奠定信心位。」是故，行者心生懷疑或信心不足，乃為修行一劫、半劫或是初發心故。應知佛乃聖言量，不異語者，不誑語者，佛言：若有一心行道比丘，自度度人，千億天神願供養你，若千億天神，人間善心人士供養你，出家修行還有什麼可怕恐懼呢？佛陀說：人天不供養你修道資糧的話，我如來白毫相光無量光明，其中一道光明供養我佛弟子。你還緊張什麼？擔心什麼？佛陀不會打妄語的。佛陀白毫相光無量光明，代表無上至尊的福報與智慧，無量就是說之不盡，無法估計，不可思議。「其中一道光明供養我的弟子。」好好用功修行，佛陀不會耽誤我們，只怕自己辜負了自己。佛陀是聖人不會打妄語，也沒有必要說謊話，佛陀說謊話對他自己也沒有好處，佛若會說謊便無法成佛，佛三大阿僧祇劫沒有說過謊話，三業究竟清淨，怎麼會騙凡夫？佛若欺騙凡夫又有何意義呢？是故，要深信佛陀之聖言量，安心出家修行，色身全託付佛陀，那麼出家參悟自性最後的勝利者、凱旋者，乃至成佛非你莫屬。當初我出家身上才帶二百五十元，也沒餓著，身體健康，講經說法度化無量眾生，佛陀護持加被都來不及了，若有餓死的出家眾，佛就失職了，是不是？所以發好心，出家不要心生罣礙，應免於恐懼，佛不妄語故。也有人說：我又沒辦法像如本法師那樣講經說法，豈不是要餓肚子？如何有得穿？如何有得住？你放心，若一心行道，專注修行，雖無能弘法講經，只要老實修行，穩定下來念佛、參禪、研究經典，只要你心中有道，好好用功修行，佛陀全然照樣會護持佛子的，千億天神會排隊供養你，大可不必擔心，你只負責修行，內心有道，一心專注「明心見性，參禪悟道」，或是好好念佛亦可，如是自度度人，其他供養護持之事全權交代給佛陀、天龍八部絕對承諾鼎力護持。如本是百分之百相信佛陀之聖言量，便毫不考慮，下定決心出家修行，講經說法度化人天，如今已過了將近三十年，也沒有鬧饑荒，餓死人，佛陀畢竟大慈悲心故，憐愍眾生故，為普度眾生出三界斷六道故，</w:t>
      </w:r>
    </w:p>
    <w:p>
      <w:pPr>
        <w:pStyle w:val="Normal"/>
        <w:spacing w:lineRule="auto" w:line="360"/>
        <w:jc w:val="both"/>
        <w:rPr/>
      </w:pPr>
      <w:r>
        <w:rPr/>
        <w:t>令人人見性成佛故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四十五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大師先天二年癸丑歲，八月初三日，於國恩寺齋罷，謂諸徒眾曰：「汝等各依位坐，吾與汝別。」法海白言：「和尚留何教法，令後代迷人得見佛性？」師言：「汝等諦聽！後代迷人，若識眾生，即是佛性；若不識眾生，萬劫覓佛難逢。吾今教汝識自心眾生，見自心佛性。欲求見佛，但識眾生；只為眾生迷佛，非是佛迷眾生。自性若悟，眾生是佛；自性若迷，佛是眾生。自性平等，眾生是佛；自性邪險，佛是眾生。汝等心若險曲，即佛在眾生中；一念平直，即是眾生成佛。我心自有佛，自佛是真佛。自若無佛心，何處求真佛？汝等自心是佛，更莫狐疑！外無一物而能建立，皆是本心生萬種法。故經云：「心生種種法生，心滅種種法滅。」吾今留一偈，與汝等別，名「自性真佛偈」。後代之人，識此偈意，自見本心，自成佛道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於唐玄宗先天二年即開元元年癸丑（西元七一三年）八月三日那天，在新州國恩寺齋飯喫罷後，對一切徒眾說：「你們各依位次坐下，我要和你們道別。」法海說：「和尚留下什麼教法，使後代迷人藉以得見佛性呢？」六祖說：「你們用心聽著！後代的迷人，假如能夠清楚地認識眾生，就是佛性；假如不能清楚地認識眾生，那就萬劫長期覓佛也是難遇難逢。我現在教你們認識自己心中的眾生，並見自己心中的佛性。想要求得見佛，只在能夠認識眾生；因為只是眾生迷了自性佛，不是佛來迷了眾生。自己的心性如果了悟，眾生亦就是佛；自己的心性如果迷失，佛亦就是眾生。自性若是平等，眾生就是佛；自性若是邪險，佛就是眾生。</w:t>
      </w:r>
    </w:p>
    <w:p>
      <w:pPr>
        <w:pStyle w:val="Normal"/>
        <w:spacing w:lineRule="auto" w:line="360"/>
        <w:jc w:val="both"/>
        <w:rPr/>
      </w:pPr>
      <w:r>
        <w:rPr/>
        <w:t>你們心裏如果險曲不正，就等於佛在眾生中；如果一念平等正直，就等於眾生成了佛。我們自己心中本來就是佛，這自性佛才是真佛。自己倘若沒有佛心，更到何處去覓真佛呢？你們自己的心性就是佛，再不要有所懷疑！心外並無一物能夠建立，萬法都是從我們自心裡變生出來的。所以經中說：「心中起念則種種法隨之而生，心中念滅則種種法隨之而滅。」我現在留下一偈，與你們告別，此偈叫做「自性真佛偈」。後代的人如果了解此偈的旨意，自然能夠見自本心，自然能夠成佛道了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眾生本身即是佛，若不識得眾生，萬劫也難以覓得自性佛。因為佛不從外來，眾生來迷佛，非佛來迷眾生；不怕眾生心起，只恐不識不覺，自覺法性即菩提；所以為眾生為佛也只在自心性一轉之間，「自性真佛」是永恒存在人人自心中，絕無欠缺絲毫，亦無增減大小之差別。</w:t>
      </w:r>
    </w:p>
    <w:p>
      <w:pPr>
        <w:pStyle w:val="Normal"/>
        <w:spacing w:lineRule="auto" w:line="360"/>
        <w:jc w:val="both"/>
        <w:rPr/>
      </w:pPr>
      <w:r>
        <w:rPr/>
        <w:t>六祖惠能大師在唐玄宗先天二年，也就是開元元年的癸丑八月初三日，在國恩寺用完齋後，向所有門人徒眾說：你們現在各自回到座位上，我要向你們告別。法海比丘是六祖得意門徒，可以說是首座，他說：和尚留何教法，令後代迷人得見佛性？意思是說，老和尚！我一而再，再而三請教，和尚留何正法，或奧妙佛法令後人明心見性？六祖說：汝等諦聽！後代迷妄不了解佛性者，我能令其明心見性。要如何見性？他說：「若識眾生，即是佛性；若不識眾生，萬劫覓佛難逢。」這是何意？你要正解眾生的心本自具足，人人具足佛性。要明心見性必須靠自己來見自性，若不能令自己明心見性，而向外追求一切佛一切法，如此萬劫終究找不到自性佛，故稱覓佛難逢。六祖說：我現在教你們如何認識自己自性眾生，見自性本佛。若想見自佛，但識眾生心中之佛，自心就是佛，不是離開自心之佛，向外尋佛。外在佛與你何干？外在佛已經成佛了，而你是你，他是他，這是兩回事。</w:t>
      </w:r>
    </w:p>
    <w:p>
      <w:pPr>
        <w:pStyle w:val="Normal"/>
        <w:spacing w:lineRule="auto" w:line="360"/>
        <w:jc w:val="both"/>
        <w:rPr/>
      </w:pPr>
      <w:r>
        <w:rPr/>
        <w:t>現在你想要成佛，也要向自己的心去悟、去見、去會。所以欲求見佛，但識眾生，只要見自內心有佛—清淨法身佛，生死漸遠離。但是眾生迷佛，不是佛陀迷眾生，自己若悟，眾生即佛。悟什麼呢？悟自心便是佛。佛不是求來的，自性清淨便是佛，心人人本自具足，無欠無缺；自性若迷，佛是眾生。你內心有佛，卻不肯定自心就是佛，哪怕內心有佛，佛也是眾生。自性平等，眾生是佛；自性邪險，佛是眾生。由眾生心邪心正，心直心曲的差別，來決定是佛還是眾生，佛的心是平直性空的，而眾生心是邪險纏結的，訣竅在此。他說：汝等心若險曲，佛在眾生中；一念平直，眾生成佛。</w:t>
      </w:r>
    </w:p>
    <w:p>
      <w:pPr>
        <w:pStyle w:val="Normal"/>
        <w:spacing w:lineRule="auto" w:line="360"/>
        <w:jc w:val="both"/>
        <w:rPr/>
      </w:pPr>
      <w:r>
        <w:rPr/>
        <w:t>六祖說得坦率很直言。然而簡單歸簡單，想要做到一念平直可沒那麼容易，需要經過三大阿僧祇劫的努力。就以貪心來說就好，貪一切貪，不只是貪女色而已，眾生心是貪求無厭，貪錢財、名位、人事物、不動產、動產都要貪，貪無止境，你的心平直了嗎？一念平直就是佛，但是你的心平直了嗎？心平直即是自性解脫，不貪染之意。用口說比較快，一旦實踐就緩慢了。六祖說：心若險曲，佛在眾生中；一念平直，眾生成佛。</w:t>
      </w:r>
    </w:p>
    <w:p>
      <w:pPr>
        <w:pStyle w:val="Normal"/>
        <w:spacing w:lineRule="auto" w:line="360"/>
        <w:jc w:val="both"/>
        <w:rPr/>
      </w:pPr>
      <w:r>
        <w:rPr/>
        <w:t>心要直哪有那麼簡單？為了一件事情心亂如麻，心緒混亂，暴跳如雷，人家說你這個人很固執，虛偽諂曲，你當下情緒爆發；如此一來如何一念平直？如何是眾生成佛呢？同樣的道理，直心便是道場，直心是解脫，與空相應之意，破我法兩執，已達到自性清淨，心靜如水平，稱之一念平直，眾生成佛。眾生心不平直，虛偽諂曲，鑽牛角尖，四面八方鑽來鑽去，猶如鰻魚一樣滑溜溜的，粘稠又滑溜，人的心就是一念不能平直，所以眾生無法成佛。六祖說：我心自有佛，自佛是真佛，自若無佛心，何處求真佛？你的心是佛，這才是真正的佛，外在的佛雖然也是佛，但是他佛是他佛，你是你，他已成佛，而你尚未成佛，外在的佛和你修道見性無關，哪怕見到阿彌陀佛、觀世音菩薩、藥師佛、釋迦佛、十方諸佛全讓你都看到了，畢竟他佛是他佛，你是你，你能開悟證果嗎？所以我心自有佛，自佛是真佛，才是真正的佛。因為外在的佛，無法代替你修行，你自己要親自見性成佛，方為根本之道。《六祖壇經》說法比較理性，不會感情用事，修行證果位不可依靠外在的佛，樣樣事情都要靠自己，見性、修行、成佛都要靠自己。自己若無法認同自心是佛，要到哪兒找到真正的佛呢？汝等自心是佛，更莫狐疑！自性主人翁，從未見一面，欲見主翁面，莫於心上著一物，猶如虛空，纖塵不染。祖師西來唯傳心佛，直指汝等心本來是佛，心佛無二。</w:t>
      </w:r>
    </w:p>
    <w:p>
      <w:pPr>
        <w:pStyle w:val="Normal"/>
        <w:spacing w:lineRule="auto" w:line="360"/>
        <w:jc w:val="both"/>
        <w:rPr/>
      </w:pPr>
      <w:r>
        <w:rPr/>
        <w:t>「外無一物而能建立，皆是本心生萬種法。」外在一切法空性、無常、無我，哪裡能建立一切法呢？法由心生，故經典云：「心生種種法生，心滅種種法滅。」法的產生不離心，心能生萬法，萬法不離自性，六祖貫串前後一切法，皆不離此說。前說、中說、後說、不二說，都說心能生萬法，萬法不離自性。心生種種法生，心滅種種法滅，說得很清楚。他說：現在為你們說一偈，做為我最後的開示！名為「自性真佛偈」。「自性真佛偈」留給後代每位修南宗頓教法門者，使人人自見本心，自成佛道。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偈曰：「真如自性是真佛，邪見三毒是魔王；邪迷之時魔在舍，正見之時佛在堂。性中邪見三毒生，即是魔王來住舍；正見自除三毒心，魔變成佛真無假。法身報身及化身，三身本來是一身；若向性中能自見，即是成佛菩提因。本從化身生淨性，淨性常在化身中；性使化身行正道，當來圓滿真無窮。淫性本是淨性因，除淫即是淨性身，性中各自離五欲，見性剎那即是真。今生若遇頓教門，忽遇自性見世尊。若欲修行覓作佛，不知何處擬求真？若能心中自見真，有真即是成佛因；不見自性外覓佛，起心總是大癡人。頓教法門今已留，救度世人須自修；報汝當來學道者，不作此見大悠悠。」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偈曰：「真如自性是固有的真佛，邪見三　是來擾的魔王；邪迷時魔王以我心為舍，正見時真佛自坐在心堂。性中起邪見三　同時生，就是魔王到來住在心房；有正見自能除去三　心，那魔王亦即成佛並不假。不論是法身報身或化身，三身本來是出自一性身；若向自性中能自見三身，就是即心成佛的智慧因。本是從化身而生淨性身，清淨法性身常在化身中；淨性能使化身行於正道，將來報身圓滿功德無窮。淫欲邪亂本以淨性為因，除去淫欲就是淨性法身；性中無染各自遠離五欲，見無染性瞬間見佛是真。今生如能遇到頓教法門，忽悟自性親見真佛世尊。若想修行造作覓求成佛，不知要向何處打算求真？如能在自心中自見其真，有此真即便是成佛之因；倘不見自性而向外覓佛，起此心念者總是大癡人。頓教法門現在已經留下，要度世人必須先行自修；告訴你們及將來學道人，不作頓見悟蹉跎空悠悠。」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「真如自性是真佛」，真如自性，你我人人具足，無欠無缺，這就是真正的佛。外在佛已成佛，他們逍遙自在，頓斷三界，出離六道，已成就大圓鏡智；你才是真正要精進用功的人，佛已在果地，而我們還在因地，若想達到果地，就必須和諸佛一樣，一步一腳印，諸佛也是向自己的真如自性成就見性成佛的，我們依照諸佛方法修持便沒有錯！此即「真如自性是真佛」。</w:t>
      </w:r>
    </w:p>
    <w:p>
      <w:pPr>
        <w:pStyle w:val="Normal"/>
        <w:spacing w:lineRule="auto" w:line="360"/>
        <w:jc w:val="both"/>
        <w:rPr/>
      </w:pPr>
      <w:r>
        <w:rPr/>
        <w:t>「邪見三毒是魔王」內心若有邪見與貪瞋癡具足便是魔王。何謂魔？魔就是染污、障道、破壞、邪見、阻礙之意。所以修道首先就是要將觀念思想導正，要有正見，慢慢將貪瞋癡三毒淨化，方可趨向佛道。所以說邪見三毒是魔王。「邪迷之時魔在舍」當邪見、迷妄、三毒存在時，便如同魔王住在內心一樣，舍就是我們的心舍。「正見之時佛在堂」當你正知正見三毒頓斷時，佛陀便住在你的內心；所以魔或佛是否有住在內心，是要看他有無正見？有無三毒？若邪見與三毒生則魔在舍；三毒與邪見淨化，則佛在心舍。所以魔不一定是外在的魔，凡人自以為會現出七孔流血，讓你膽戰心驚，嚇唬你、恐嚇你的才算是魔，那是外在魔，外魔不算厲害可怕；你的心魔貪瞋癡才是厲害可怕，邪見魔也會搞得你顛倒造諸惡業，令你修錯門路，佛道不成反成魔道；乃至說話失去正見，自誤誤人，這才是恐怖。「性中邪見三毒生，即是魔王來住舍」本性中若有邪見，內心充滿三毒，此即魔王住在心中。若正見除去三毒，則魔變成佛，一點都不假。所以魔和佛是迷悟染淨，有無正見，有無三毒的差別。若將三毒邪見反轉過來，成為戒定慧與正見，魔也會變成佛；佛若有邪見三毒，則佛即是魔，所以佛魔是迷悟一念間而已。</w:t>
      </w:r>
    </w:p>
    <w:p>
      <w:pPr>
        <w:pStyle w:val="Normal"/>
        <w:spacing w:lineRule="auto" w:line="360"/>
        <w:jc w:val="both"/>
        <w:rPr/>
      </w:pPr>
      <w:r>
        <w:rPr/>
        <w:t>「法身報身及化身，三身本來是一身」三身若不是一身而各自獨立，便有三個性，成三尊佛，是不是？所以性無二性是名實性；法身、報身、化身，本來就是一身，而不是三身，不可誤解三身之意義，三身的關係，一即三，三即一。若向本性能自己見性，便是成佛菩提因，但是千萬不可離自性，向外求佛求法，如此要成佛無有是處，因為自性即是佛故。化身能生淨性，淨性常在化身當中。清淨性使化身能行正道，當來圓滿時，功德真無量。</w:t>
      </w:r>
    </w:p>
    <w:p>
      <w:pPr>
        <w:pStyle w:val="Normal"/>
        <w:spacing w:lineRule="auto" w:line="360"/>
        <w:jc w:val="both"/>
        <w:rPr/>
      </w:pPr>
      <w:r>
        <w:rPr/>
        <w:t>「淫性本是淨性因」，非離淫性而有清淨性，清淨性由淫性淨化所成就；貪瞋癡性淨化便是以後戒定慧之性，離開貪瞋癡之性，則無戒定慧之性。淫性若除，便能淨化成就法身。所以性中各自離五欲，見性剎那即是真。見性後內心若有五欲習性則予以淨化，要提起修道的大智慧與勇氣予以斷盡，如此則能剎那見性。今生若遇南宗頓教見性法門，忽然間悟明心地見自本性，等於親見真佛世尊。佛子稱呼外在的釋迦牟尼佛為世尊，那是狹義說法；廣義說法是，你我能夠會見自性法身，就如見到自性真佛之世尊一樣，這是廣義的說法。</w:t>
      </w:r>
    </w:p>
    <w:p>
      <w:pPr>
        <w:pStyle w:val="Normal"/>
        <w:spacing w:lineRule="auto" w:line="360"/>
        <w:jc w:val="both"/>
        <w:rPr/>
      </w:pPr>
      <w:r>
        <w:rPr/>
        <w:t>「若欲修行覓作佛，不知何處擬求真？若能心中自見真，有真即是成佛因。」若想修行尋覓佛而想成佛，但是不知道向何處打算求真？若自己心中見到真如，有真即是成佛因。佛性本有，是無生無滅，無垢無淨，本來就存在的，絕不是過去沒有，現在才有，也不是由無變成有。佛性是你我無始劫以來即存在，常住不變，佛性是無始無終，人人本自具足，無欠無缺，但依此性而成佛；今天只是來承認、會性、見性、成佛而已！「不見自性外覓佛，起心總是大癡人。」自己不明心見性，反照本性，反而起心動念，拼命向外追求外在一切諸佛，總是大癡人，愚癡得無藥可救。頓教法門我（六祖）現在已留給諸位，從今以後，將「自性真佛偈」流傳於世，令世人閱讀自修，自見自證，相信最後成佛，開悟證果，非你莫屬。心中的邪魔、三毒、淫性，都是自性所顯的差別相，是迷悟的差別；邪魔淨化反過來，即是佛，三毒淨化反過來，三毒即戒定慧，淫性淨化反過來即清淨法身佛。雖然有邪魔、三毒、淫性的差別相，但是迷悟染淨一念間，此即「但差別之中有真藏，故差別相也是真如因」。唯有在真如本性當中，體悟一切相當下虛妄，是由體所產生的用，在差別相中才能見得真如真實體，也就是法身本體。所以禪宗修道，不會抹殺一切諸法的差別相，反而在差別相中顯出真如佛性體，因此不斷煩惱證菩提，不斷生死證涅槃。</w:t>
      </w:r>
    </w:p>
    <w:p>
      <w:pPr>
        <w:pStyle w:val="Normal"/>
        <w:spacing w:lineRule="auto" w:line="360"/>
        <w:jc w:val="both"/>
        <w:rPr/>
      </w:pPr>
      <w:r>
        <w:rPr/>
        <w:t>一心參禪悟道，只要不見性，不悟自性法身佛的一天，總是夜夜難眠，日日不安，無時無刻惶恐難安；一旦見性，證悟自性法身之際，當下即可解除不安之時日，因為生命無常，世間危脆故。學禪之人都明白「泥佛不渡水，木佛不渡火，金佛不渡爐，真佛心頭坐」之道理，了解之人很多，但是向自己心性上求證真如真佛者，少得可憐，忘卻自己心頭真佛。波波到處走，茫茫身外求，縱然有所得，也只不過是「說說法語，口頭禪，念出機鋒相對之公案」，究竟何曾有自心內證，見自本性呢？離了自性佛，另覓求外佛，窮劫不得見性成佛。</w:t>
      </w:r>
    </w:p>
    <w:p>
      <w:pPr>
        <w:pStyle w:val="Normal"/>
        <w:spacing w:lineRule="auto" w:line="360"/>
        <w:jc w:val="both"/>
        <w:rPr/>
      </w:pPr>
      <w:r>
        <w:rPr/>
        <w:t>學禪宗，尤其是南宗頓教禪六祖此法脈之人，便會明白，「泥佛不渡水」用泥巴塑的佛像遇水會溶掉，色身有生滅，法身才是我們的主人，不生不滅故。「木佛不渡火」用木頭、樟木、木材所雕刻的木佛，一旦遇到火，便會燒成炭，比喻四大五蘊非實本空，涅槃妙心方為永恒常住。「金佛不渡爐」火爐燃燒能將金子熔化，頓悟法身本體者，縱然輪迴無量生死，亦無生死，生死即涅槃故。「真佛心頭坐」人人有個心佛，你我大家都有，我們要追求的，要見的便是這個，自心即佛心是也。這個道理大家都知道，了解的人很多，但是向自己心性上求證真如見性者，卻少得可憐，各個都忘卻自己心頭有位真佛。真是悲哀！令人憐愍！到處奔波尋覓外在的佛，要求感應、神通、消災、解厄、祈福，哪裡有算命，哪裡有說三世因果，一窩蜂的追尋，忙得不可開交，此即「波波到處走，茫茫身外求」。縱然有所得，所學也只不過說一些法語、口頭禪、果地法語，乃至禪宗機鋒相對公案，究竟這些東西都沒有自修自悟自見自證，完全沒有內證功夫，沒有徹底明心見性，比喻吃甘蔗是要吸取蔗汁的，人家咀嚼過的甘蔗渣你就不要再拿來嚼，這得不到蔗汁原味的，所以甘蔗要自己啃嚼，自己吸汁，若蔗汁都被人吸光了，嚼甘蔗渣實在毫無意義，自己絲毫無受用。參禪悟道者若不自見自性法身，如此也只不過是說些法語、口頭禪、機鋒相對、公案罷了，究竟未明心見性，這和嚼別人的甘蔗渣有何差別？所以離了自性佛，向外追求外在一切諸佛者，窮劫不得明心見性，欲成佛道，無有是處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六祖壇經—第四十六天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師說偈已，告曰：「汝等好住，吾滅度後，莫作世情悲泣雨淚！受人弔問，身著孝服，非吾弟子！亦非正法！但識自本心，見自本性，無動無靜，無生無滅，無去無來，無是無非，無住無往。恐汝等心迷，不會吾意，今再囑汝，令汝見性。吾滅度後，依此修行，如吾在日。若違吾教，縱吾在世，亦無有益。」復說偈曰：「兀兀不修善，騰騰不造惡，寂寂斷見聞，蕩蕩心無著。」師說偈已，端坐至三更，忽謂門人曰：「吾行矣！」奄然遷化。於時異香滿室，白虹屬地，林木變白，禽獸哀鳴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六祖說完了偈後，告訴大眾說：「你們以後要好好的安住，我滅度以後，不可和世情一樣地悲傷涕泣落淚如雨！如受人弔祭慰問，披著孝服，不是我的弟子，也不是如來的正法！只要能識得自己的本心，能見自己的本性，是沒有動沒有靜，沒有生沒有滅，沒有去也沒有來，沒有是也沒有非，沒有住也沒有往。唯恐你們仍有心迷，不能領會我的旨意，現在再叮囑你們，使你們能見自性。我滅度以後，依囑修行，就好像我在世之日一樣。倘若違背我的教法，縱使我在這世間，也是沒有益處。」六祖又說一首偈語：「不動連善也不修，任運自在不造惡，安靜之中斷見聞，坦蕩蕩心無所著。」</w:t>
      </w:r>
    </w:p>
    <w:p>
      <w:pPr>
        <w:pStyle w:val="Normal"/>
        <w:spacing w:lineRule="auto" w:line="360"/>
        <w:jc w:val="both"/>
        <w:rPr/>
      </w:pPr>
      <w:r>
        <w:rPr/>
        <w:t>六祖說完了偈後，就正坐到三更時分，忽然對門下弟子說：「我去了！」悠忽之間就遷化了。當是時，奇異之香充滿室內，天空白虹連屬地面，樹木變白色猶如鶴林，飛禽走獸都發哀鳴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這段經文看起來很使人傷感捨不得，但又充滿慈悲與大智慧解脫的流露。一位聖僧示現人間，實在難能可貴；而佛陀示現人間，更是難遭遇！六祖再三呼籲：你們大家要好好安住，我滅度捨報後，不可如世人般感情用事，悲傷落淚，還有依依不捨的心情，尤其我們出家人，更不可淚如雨下形之於外，也不要接受慰問、弔祭；這些都要省略。眼觀現實的佛門喪禮辦得那麼隆重，都已流俗了。佛陀離開世間時，也只有弟子圍繞在身旁送終、送別而已；不像現在，發訃文，甚至還有送花籃、輓聯、禮金，禮數實在多如牛毛，這些都不是正信佛弟子處理臨終的方式，實在離正法太遠。因此六祖說：莫作世情悲泣雨淚！受人弔問，身著孝服，非吾弟子！亦非正法！既然出家，就不要以俗禮著孝服，不要為了體面而隆重排場面成為俗套；若如此則非如來正法。最重要的是要識自本心，見自本性，才是我們佛子修行真正的宗旨。我們的「自性法身」，本來就無動無靜，動而無動，靜而無靜，能動能靜，靜中有動，動中有靜，動靜不二；無來無去，去無去相，來無來相，來者亦無來，去者亦無去，亦去亦來，來去自如；日日修證要達到不二法門境界，方不辜負出家當初的發心，也不枉費人生走一回。</w:t>
      </w:r>
    </w:p>
    <w:p>
      <w:pPr>
        <w:pStyle w:val="Normal"/>
        <w:spacing w:lineRule="auto" w:line="360"/>
        <w:jc w:val="both"/>
        <w:rPr/>
      </w:pPr>
      <w:r>
        <w:rPr/>
        <w:t>「無是無非」出家人不要天天沾染是非，因而荒廢道業。「無是」是說：在正確實相之中不染著，在錯誤邪見之中靈靈覺覺亦不沾，拿捏得恰到好處，不落入是非因果，稱為「無非無是」。而不是世間真的無是非，人間本來就是有大是大非，有是有非，是非繽紛；只是在是非當中，處理得中道、解脫、圓滿，稱為「無是無非」。「無住無往」，住就是不動。「往」就是去。「無住無往」是說修道者不動道場而能轉大法輪。無住無往你到東西南北，十方世界無所障礙，來去自如，於相離相，此即「無住無往」之意；而不是坐在這裡一動都不動，如此便是斷滅，否認因果。</w:t>
      </w:r>
    </w:p>
    <w:p>
      <w:pPr>
        <w:pStyle w:val="Normal"/>
        <w:spacing w:lineRule="auto" w:line="360"/>
        <w:jc w:val="both"/>
        <w:rPr/>
      </w:pPr>
      <w:r>
        <w:rPr/>
        <w:t>所以六祖才這麼關切告訴我們：我捨報命終之時，你們不可以作世情悲泣，哭得淚如雨下。「悲泣雨淚」是說：哭得如下大雨一般。又接受弔唁、弔祭、禮籃、花圈、罐頭籃，訃文發得滿天下，受人弔祭，普告天下，深怕人不知，如此是不如法的，非佛正法，嚴重者甚至還穿孝服，這樣還嫌不夠，竟然還請五子哭墓，這都非我弟子，正信佛弟子不該如此，這也不是正法。最重要還是要識自本心，見自本性，自性法身無動無靜，無去無來，無住無往，無是無非，如此才是我三寶弟子。修行之根本沒抓到，只是抓一些枝末，徒勞荒廢道業而已。六祖深恐我們的心還有迷惑，因而做出不合祖意的行為，所以六祖又說：我現在囑咐你們，令你們各個見本性，這些見性法語說完，我就要離開世間入涅槃，這是我最後交代的四句話。他說：若依照我的方法，遵守見性頓教的道理奉行修持，便如同我在世一樣，在我左右；相對的，若未依照我的頓教法門奉行，就算天天和我在一起，也等於離我八萬四千里那麼遙遠，哪怕是天天和六祖惠能大師見面相處也毫無益處。</w:t>
      </w:r>
    </w:p>
    <w:p>
      <w:pPr>
        <w:pStyle w:val="Normal"/>
        <w:spacing w:lineRule="auto" w:line="360"/>
        <w:jc w:val="both"/>
        <w:rPr/>
      </w:pPr>
      <w:r>
        <w:rPr/>
        <w:t>六祖偈曰：「兀兀不修善，騰騰不造惡，寂寂斷見聞，蕩蕩心無著。」這四句法語是形容自性本態，自性本清淨不動，圓滿具足，一旦自悟自見，絕不依賴有所造作，猶如流水轉山一般，雖遇曲遇直，皆不滯留，自性自在解脫亦如是！「兀兀不修善」，兀兀就是不動之意，自性不動，不會刻意去造善，但是該做的會做，不該做的會停止，任運自在；譬如山上的水流向平地，遇到山便會繞過，遇到水塘便會直流而下，該浮則浮，該流則流，該曲則曲，該直則直，蜿蜒曲折隨山而轉，自在無所障礙，自性解脫亦如是，此即「兀兀不修善」。「騰騰不造惡」就是任運自在不做一切惡事。佛陀不持戒但亦不犯戒，打死都不會犯，持戒無持戒之相。你看他未持戒，但他絕不犯戒，戒體戒相戒法戒行圓滿具足，這種持戒境界才是高深。</w:t>
      </w:r>
    </w:p>
    <w:p>
      <w:pPr>
        <w:pStyle w:val="Normal"/>
        <w:spacing w:lineRule="auto" w:line="360"/>
        <w:jc w:val="both"/>
        <w:rPr/>
      </w:pPr>
      <w:r>
        <w:rPr/>
        <w:t>有些人持戒持到突顯戒相，讓人看了之後覺得充滿了佛氣、佛味、佛相、佛戒，讓周遭人壓力很大，不近人情，排斥性高升，令人不喜接近，逃之夭夭；這種持戒會讓人害怕，予人壓力，心生恐懼厭棄，如此持戒方式就要深加自我反省。佛陀不持戒，卻不會犯戒，戒又持得圓滿無缺，讓九法界四生六道喜悅親近佛陀，佛陀持戒圓滿無一切相、無佛味、無佛氣、無佛戒，但又飄放戒定慧之香氣，一股溫馨、親善、祥和、自在、慈悲、安穩、喜悅、解脫讓人人感受得到法喜充滿，毫無壓力又喜歡親近。持戒應懂得戒的內容，開遮持犯，這都是自性戒成就—心戒與身戒是一體不二，內外一如自在解脫的。「騰騰不造惡」，騰騰就是任運自在無所為，遇到殺盜淫妄，手腳煞住，煞得很俐落，遇到善業，便鬆開煞車，很自在做他該做的善事。「騰騰不造惡」簡而言之就是任運自在無所為無所不為，自性解脫。</w:t>
      </w:r>
    </w:p>
    <w:p>
      <w:pPr>
        <w:pStyle w:val="Normal"/>
        <w:spacing w:lineRule="auto" w:line="360"/>
        <w:jc w:val="both"/>
        <w:rPr/>
      </w:pPr>
      <w:r>
        <w:rPr/>
        <w:t>「寂寂斷見聞」意思是說：在安靜當中能斷見聞，不會聽一些人我是非，擾亂自己菩提自性。「蕩蕩心無著」蕩蕩是說自性平平坦坦心無所著，亦即對外在的五欲六塵之境，一切人事物，世間任何一法，自性於相離相，於念離念，於住離住，纖塵不染，自性解脫，稱為「蕩蕩心無著」。</w:t>
      </w:r>
    </w:p>
    <w:p>
      <w:pPr>
        <w:pStyle w:val="Normal"/>
        <w:spacing w:lineRule="auto" w:line="360"/>
        <w:jc w:val="both"/>
        <w:rPr/>
      </w:pPr>
      <w:r>
        <w:rPr/>
        <w:t>六祖在說完偈後便在大殿端坐，一言不發坐得挺直莊嚴，一直到當夜三更時分，忽然間向所有的僧俗二眾說道：「吾行矣！」一句吾行矣，奄然遷化，世間忽然少一人，聖者入滅矣！「吾行矣」是說：我（六祖）要去了、入滅了、捨報入涅槃了；世間人說往生，我要離開人世，當下前後不經過零點一秒，剎那間奄然遷化，此時整個大殿異香滿室，都是黑沉香香味，每個人都有聞到，這就是瑞相，此時三更半夜，白虹屬地，從虛空中覆蓋銜接至大地，四周圍的林木，當下由青變白，禽獸哀聲悲鳴。正當六祖入滅之際，連無情世界也感受到聖人離世，因此感召莫大變化。佛教說正報感依報，依報隨正報轉，正報能轉山河大地，山河大地是隨著十法界正報的變化而變化。換言之，你我大家都成佛時，山河大地、日月星辰、宇宙世間也在同一時間變化消失。它之所以存在，是因為四生六道與聖凡的業力果報共同攝持、護持、加持之故。換言之，四聖六凡，所有聖凡同一時間沒有護持、加持著，業已淨盡人人皆已成佛，此時，宇宙世界、山河大地亦隨之在同一時間變化消失。</w:t>
      </w:r>
    </w:p>
    <w:p>
      <w:pPr>
        <w:pStyle w:val="Normal"/>
        <w:spacing w:lineRule="auto" w:line="360"/>
        <w:jc w:val="both"/>
        <w:rPr/>
      </w:pPr>
      <w:r>
        <w:rPr/>
        <w:t>此處不難明白。看到六祖喊一聲「吾行矣！」，當下奄然遷化，滿室的空氣本來清新無味，突然間滿室都是濃郁黑沉香的香味，馨香撲鼻；白虹由虛空銜接大地，瑞相接連不斷現前；林木由青變白，禽獸哀鳴。環境會隨著聖凡的業力果報而有所改變。據說孔子出生時，黃河的水清可見底，長達三個月，本來長年累月黃河之河水都是土黃色的，因為上游之水穿過黃土，所以水色濁黃，孔子出生時亦有這種瑞相。釋迦牟尼佛誕生時，是九龍吐水，為其沐浴，天龍八部護持，天女散花，普天同慶，百花盛開，大地充滿生機，福報大得不可思議。聖人示現人間都有其特別獨到的瑞相和感應；如六祖出世時，當天凌晨便有兩位不知來自何方的聖僧造訪，為其命名，當命名剛完，轉眼間又不見聖僧蹤影。為何如此？聖僧示現人間，也有伴隨著很多不可思議的瑞相，哪怕是臨命終要進入涅槃，瑞相也頻頻呈現在世人面前，滿室異香，全是黑沉香的香味，白虹從虛空銜接大地，同時林木變白，禽獸哀鳴，這都是六祖示現度化人天出離苦海所獨有與眾不同之處。「兀兀不修善，騰騰不造惡，寂寂斷見聞，蕩蕩心無著。」這四句是形容自性之本態。自性本清淨，不動圓滿具足，只要一旦豁然自悟自見，自性法身絕不依賴有為造作。只要能保任自性之本態，隨順處於諸惡而不染，也不刻意斷惡，隨順處於諸善而不誇耀，也不刻意修諸善，猶如流水隨山轉一般，雖遇曲遇直，一點也不沾留。機緣具足，直見自性而不假借妄緣之力，當下頓見「自性法身」。參證自性之行者，如是行、如是修、如是證，諸佛亦如是！</w:t>
      </w:r>
    </w:p>
    <w:p>
      <w:pPr>
        <w:pStyle w:val="Normal"/>
        <w:spacing w:lineRule="auto" w:line="360"/>
        <w:jc w:val="both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文：</w:t>
      </w:r>
    </w:p>
    <w:p>
      <w:pPr>
        <w:pStyle w:val="Normal"/>
        <w:spacing w:lineRule="auto" w:line="360"/>
        <w:jc w:val="both"/>
        <w:rPr/>
      </w:pPr>
      <w:r>
        <w:rPr/>
        <w:t>十一月，廣韶新三郡官僚，洎門人僧俗，爭迎真身，莫決所之。乃焚香禱曰：「香煙指處，師所歸焉！」時，香煙直貫曹溪。十一月十三日，遷神龕併所傳衣缽而回。次年七月二十五日出龕，弟子方辯以香泥上之。門人憶念取首之記，遂先以鐵葉漆布，固護師頸入塔。忽於塔內白光出現，直上衝天，三日始散。韶州奏聞，奉敕立碑紀師道行。師，春秋七十有六，年二十四傳衣，三十九祝髮。說法利生三十七載。得旨嗣法者四十三人，悟道超凡者莫知其數。達摩所傳信衣，中宗賜磨衲寶缽，及方辯塑師真相，并道具等，主塔侍者尸之，永鎮寶林道場。流傳壇經，以顯宗旨。此皆興隆三寶，普利群生者。</w:t>
      </w:r>
    </w:p>
    <w:p>
      <w:pPr>
        <w:pStyle w:val="Normal"/>
        <w:spacing w:lineRule="auto" w:line="360"/>
        <w:jc w:val="both"/>
        <w:rPr/>
      </w:pPr>
      <w:r>
        <w:rPr/>
        <w:t>語體文：</w:t>
      </w:r>
    </w:p>
    <w:p>
      <w:pPr>
        <w:pStyle w:val="Normal"/>
        <w:spacing w:lineRule="auto" w:line="360"/>
        <w:jc w:val="both"/>
        <w:rPr/>
      </w:pPr>
      <w:r>
        <w:rPr/>
        <w:t>開元元年癸丑（西元七一三年）十一月間，廣州韶州新州三郡的官僚，以及門下出家在家弟子，爭著迎請六祖真身去供養，無法決定所往之處。於是爇香禱告著說：「香煙所指向的地方，就是師父所歸的地方！」當時，香煙一直貫向曹溪。是年十一月十三日，把六祖坐化的神龕以及六祖當初承受的衣缽，都由新州國恩寺遷回曹溪寶林寺供奉。</w:t>
      </w:r>
    </w:p>
    <w:p>
      <w:pPr>
        <w:pStyle w:val="Normal"/>
        <w:spacing w:lineRule="auto" w:line="360"/>
        <w:jc w:val="both"/>
        <w:rPr/>
      </w:pPr>
      <w:r>
        <w:rPr/>
        <w:t>翌年即開元二年甲寅（西元七一四年）七月二十五日，六祖的肉身出龕，他的弟子方辯用香泥塗在六祖肉身上。六祖門下弟子憶念起六祖的那四句取頭預記，於是預先用鐵片和漆布圍護六祖的頸部，然後送入塔內供奉。六祖真身入塔時，塔內忽然一道白光，直衝天空，經過了三天後光才散失。韶州刺史把六祖的事蹟奏聞朝廷，皇上就敕令立碑紀念六祖的道行。</w:t>
      </w:r>
    </w:p>
    <w:p>
      <w:pPr>
        <w:pStyle w:val="Normal"/>
        <w:spacing w:lineRule="auto" w:line="360"/>
        <w:jc w:val="both"/>
        <w:rPr/>
      </w:pPr>
      <w:r>
        <w:rPr/>
        <w:t>六祖世壽七十六歲（西元六三八—七一三年），在二十四歲時受五祖傳衣（傳衣以後，受戒以前在獵隊隱遯十五年），三十九歲時落髮受戒。說法利生共有三十七年。得法嗣法的共有四十三人，其他開悟真道超凡入聖的人無法詳知其數。達摩祖師所傳以為信的祖衣，和唐中宗御賜的磨衲寶缽，以及方辯所塑的六祖真相，並同一切道具等等，都由主塔的侍者負責保管，永鎮寶林寺道場。流傳法寶壇經，以顯揚頓門禪的宗旨。這都是興隆三寶，普遍利益一切眾生之法寶。</w:t>
      </w:r>
    </w:p>
    <w:p>
      <w:pPr>
        <w:pStyle w:val="Normal"/>
        <w:spacing w:lineRule="auto" w:line="360"/>
        <w:jc w:val="both"/>
        <w:rPr/>
      </w:pPr>
      <w:r>
        <w:rPr/>
        <w:t>釋</w:t>
      </w:r>
      <w:r>
        <w:rPr>
          <w:rFonts w:eastAsia="Times New Roman"/>
        </w:rPr>
        <w:t xml:space="preserve">  </w:t>
      </w:r>
      <w:r>
        <w:rPr/>
        <w:t>義：</w:t>
      </w:r>
    </w:p>
    <w:p>
      <w:pPr>
        <w:pStyle w:val="Normal"/>
        <w:spacing w:lineRule="auto" w:line="360"/>
        <w:jc w:val="both"/>
        <w:rPr/>
      </w:pPr>
      <w:r>
        <w:rPr/>
        <w:t>本段是《六祖壇經》流通分最後的經文。在開元元年癸丑十一月時，廣州、韶州和新州三郡官僚，以及佛門僧俗二眾，都想爭迎六祖真身肉體，因為六祖的教化功德，影響朝野上下，實屬名副其實之國寶也。除了出家人爭迎供奉之外，俗家的官吏也參與其中，議論紛紛，莫　一是，不知六祖的金身，要安置何處較為適當，也無法決定其去處。因此共同議論，恭請十方諸佛為證，焚香看香煙飄向來作決定，若飄向廣州便安置廣州，飄向新州便安置新州，飄向韶州便安置韶州，這樣就很公平。但是四周圍都要圍起來，不能逕行搧風，古時候沒有電扇，不能作弊，裡面幾乎是平靜無風吹動的狀況，密不透風，看香煙飄向來作決定，大眾一致點頭贊成。於是便將現場圍起來，並焚香祝禱，此時香煙冉冉飄向曹溪寶林寺之方向。六祖和曹溪寶林寺比較有緣。當年的十一月十三日，大眾遷六祖惠能大師的真身和所傳衣缽回到曹溪寶林寺。次年的七月二十五日打開佛龕，六祖肉身不壞，雖然比較消瘦，因為水分蒸發了，只剩下皮包骨，弟子方辯將六祖的軀體，塗以香泥令更圓滿。「香泥」便是以檀香和清淨的泥巴混合後塗在其身，凹下去的地方補平使其圓滿，大功告成後，便開始供養六祖惠能大師的真身。</w:t>
      </w:r>
    </w:p>
    <w:p>
      <w:pPr>
        <w:pStyle w:val="Normal"/>
        <w:spacing w:lineRule="auto" w:line="360"/>
        <w:jc w:val="both"/>
        <w:rPr/>
      </w:pPr>
      <w:r>
        <w:rPr/>
        <w:t>此時門人突然又憶及六祖所交代的遺言，六祖命終後，有人會取其首級回去供養，因此所有僧俗二眾，便用鐵片漆布護住頸部，才不會被刀砍斷，藉以保護六祖的頸部，再置放塔中。一切就緒後，突然間有一道白色光芒直衝虛空，足足三天方消散，白色佛光也是一種瑞相，韶州府刺史官便將六祖的生平事蹟，乃至度眾生的功德，一直到入滅捨報種種的瑞相，奏聞朝廷皇帝得知，皇帝是非常虔誠的三寶弟子，因此敕令立碑紀念六祖一生生平事蹟及道行，堪慰生平，名留青史，作為後人修行的榜樣，實在功德無量。</w:t>
      </w:r>
    </w:p>
    <w:p>
      <w:pPr>
        <w:pStyle w:val="Normal"/>
        <w:spacing w:lineRule="auto" w:line="360"/>
        <w:jc w:val="both"/>
        <w:rPr/>
      </w:pPr>
      <w:r>
        <w:rPr/>
        <w:t>六祖惠能大師終其一生，世壽七十六歲，長壽健朗一生，二十四歲時接弘忍大師的衣缽並得其心法，三十九歲時來到法性寺，由印宗法師為其剃度，講經說法度化無量眾生，前後計三十七年，期間得到六祖心法，頓教見性法門得旨嗣法者有四十三位，悟道超凡者不計其數。達摩所傳衣缽，唐朝中宗皇帝所賜磨衲袈裟和寶缽，及方辯所塑六祖惠能大師真像，與種種道具等，都放在寶塔之中，由寶塔內的侍者專人看顧，不令遺失，永鎮寶林道場。</w:t>
      </w:r>
    </w:p>
    <w:p>
      <w:pPr>
        <w:pStyle w:val="Normal"/>
        <w:spacing w:lineRule="auto" w:line="360"/>
        <w:jc w:val="both"/>
        <w:rPr/>
      </w:pPr>
      <w:r>
        <w:rPr/>
        <w:t>流傳《六祖壇經》，傳授頓教見性法門的宗旨才是最主要的，這才是真正興隆三寶，弘揚正法，普利群生真正的宗旨和動機。以上已將《六祖壇經》從前面的序分、正宗分和流通分，前中後已全經解釋圓滿。感謝國人來聆聽《六祖壇經》！六祖是開悟證果過來人，神通自在，具足三身、四智、五眼、六通，自古至今，有多少人依照《六祖壇經》奉行修道參證，因而開悟證果者不計其數。《六祖壇經》分明說得很清楚，得到六祖的心法—頓教禪，得旨嗣法者有四十三位，而超凡入聖者不計其數，這些是和六祖同一時代的人，不同年代而未得遇六祖，但依「六祖壇經」參證，因而開悟證果者則不勝枚舉，譬如馬祖道一禪師、黃檗禪師等等諸祖，及溈仰宗、曹洞宗、臨濟宗、法眼宗、雲門宗等頓教五宗，所教化二眾開悟證果者，不計其數也！所以《六祖壇經》在佛教界流傳至今，一千三百多年來，利益無數人轉凡入聖，六祖惠能功德不可思議。</w:t>
      </w:r>
    </w:p>
    <w:p>
      <w:pPr>
        <w:pStyle w:val="Normal"/>
        <w:spacing w:lineRule="auto" w:line="360"/>
        <w:jc w:val="both"/>
        <w:rPr/>
      </w:pPr>
      <w:r>
        <w:rPr/>
        <w:t>總而言之，整部《六祖壇經》前前後後都指明你有個「自性」，此自性是成佛的根本，離開自性佛不可得，自性即是佛，佛即是自性，離開自性無佛，離開佛無自性，自性與佛不二，自始至終講的都是這個道理。明心見性者，法無有比，沒有對待，離兩邊行中道，當下見自本性，萬法不離自性，自性能生萬法，抱持這種目標與法則奉行實踐，最後開悟證果，成佛做聖，必然成就。</w:t>
      </w:r>
    </w:p>
    <w:p>
      <w:pPr>
        <w:pStyle w:val="Normal"/>
        <w:spacing w:lineRule="auto" w:line="360"/>
        <w:jc w:val="both"/>
        <w:rPr/>
      </w:pPr>
      <w:r>
        <w:rPr/>
        <w:t>如來大圓覺性海，得念失念，無不是解脫；成法破法，都名為涅槃；智慧與愚癡，統名般若；菩薩與外道，所成就法，皆是菩提道；無明與真如，同一境界；一切戒定慧與淫怒癡，皆是清淨梵行；眾生與國土，同一法性；地獄天堂，皆為淨土；有情無情，齊成佛道，一切煩惱畢竟解脫。此乃如來隨順覺性，所證得之圓覺境界。</w:t>
      </w:r>
    </w:p>
    <w:p>
      <w:pPr>
        <w:pStyle w:val="Normal"/>
        <w:spacing w:lineRule="auto" w:line="360"/>
        <w:jc w:val="both"/>
        <w:rPr/>
      </w:pPr>
      <w:r>
        <w:rPr/>
        <w:t>如來大圓覺性海，也就是如來藏性，達到果地圓滿究竟時，所有的得念失念，無不是在解脫中，處於解脫中不住解脫；處於煩惱痛苦，無明生死輪轉中，不會為其所縛，無不是在解脫中，名為得念失念無不是解脫。成法破法，惡法善法，當下空性無束縛，是名為涅槃。惡法空性，成就涅槃的善法也是空性，空性與空性無障礙，性無二別。若成法與破法是兩性獨立，成法歸成法，破法歸破法，如此不名為佛法，而是外道法，誤解佛陀圓滿一實相義。所以涅槃法中之成法和破法，都在涅槃實相解脫中，因為性無兩樣。</w:t>
      </w:r>
    </w:p>
    <w:p>
      <w:pPr>
        <w:pStyle w:val="Normal"/>
        <w:spacing w:lineRule="auto" w:line="360"/>
        <w:jc w:val="both"/>
        <w:rPr/>
      </w:pPr>
      <w:r>
        <w:rPr/>
        <w:t>智慧與愚癡，統名般若，何以故？智慧性不離愚癡性，非離愚癡性另有智慧性，兩性非別，性無二故。菩薩與外道，所成就法，皆是菩提道。菩薩法或外道法雖有差別，但兩性有何差別？既無差別，此性乃是成佛之性，有何可議？無明與真如，同一境界。以佛而言，他了解無明是空性無我，無明性與真如性有何差別？性無兩樣，無明性即真如性，因此不會被無明所遮蔽覆蓋，當下無明即真如，真如即無明，是一不是二，是同一境界，果地解脫便是如此。一切戒定慧與淫怒癡皆是清淨梵行；在《維摩詰經》中淫怒癡即是貪瞋癡。戒定慧與淫怒癡，皆為清淨梵行。這是果地的話。不是離開淫怒癡之性，另外有戒定慧之性，因為淫怒癡淨化，當下即戒定慧。也就是說，淨化了貪瞋癡之性，便是以後成佛的戒定慧之性，是劃上等號，無二無別。</w:t>
      </w:r>
    </w:p>
    <w:p>
      <w:pPr>
        <w:pStyle w:val="Normal"/>
        <w:spacing w:lineRule="auto" w:line="360"/>
        <w:jc w:val="both"/>
        <w:rPr/>
      </w:pPr>
      <w:r>
        <w:rPr/>
        <w:t>眾生與國土，同一法性，器世界與有情世界，乃眾緣和合，其性本空，性無兩樣，同一法性。地獄與天堂皆為淨土；佛陀下地獄，地獄也成清涼池，跑到天堂更不必說，天堂是純善的如意的，善業果報的境界，地獄性與天堂性皆唯心變化所造，其性無二，兩者同一淨土。提婆達多下地獄，雖遭受苦亦同清涼池一般。解脫聖者，內心處於無明煩惱當中，仍然是解脫清涼；處於熱烘烘當中，仍然是自在輕安的。徹悟禪師云：「全大火聚是清涼池，非離火聚別有涼池；全清涼池是大火聚，非離涼池別有火聚。」所以解脫是在動盪不安，嚐盡苦楚，歷盡滄桑當中清涼解脫，並非離開嚐盡苦楚，歷盡滄桑，熱烘烘當中，另外有法王、有紅蓮、有清涼、有解脫。地獄、天堂皆為淨土，這是以果地而言。有情無情，齊成佛道。佛之法身究竟圓滿解脫，自證分與相分遍覆無量剎，無量剎無不是佛之法身所攝所遍覆所化，圓滿達到見分相分不二，絕待無礙故，齊成佛道。一切煩惱畢竟解脫，此即如來隨順覺性，所證得之圓覺境界。</w:t>
      </w:r>
    </w:p>
    <w:p>
      <w:pPr>
        <w:pStyle w:val="Normal"/>
        <w:spacing w:lineRule="auto" w:line="360"/>
        <w:jc w:val="both"/>
        <w:rPr/>
      </w:pPr>
      <w:r>
        <w:rPr/>
        <w:t>迷人之一念受一身，百念受百身，千念受千身，悟人一念覺則一念佛，念念自見自覺則念念自見自性法身佛。佛界眾生界，一界無別界。見性不由他，見性成佛與佛正等無異。</w:t>
      </w:r>
    </w:p>
    <w:p>
      <w:pPr>
        <w:pStyle w:val="Normal"/>
        <w:spacing w:lineRule="auto" w:line="360"/>
        <w:jc w:val="both"/>
        <w:rPr/>
      </w:pPr>
      <w:r>
        <w:rPr/>
        <w:t>凡夫迷妄，業障纏身，動一個念頭便受一身，構成投胎轉世，動一百個念頭，便隨業感召投胎轉世受一百次業報體，動一千個念頭，便投胎轉世受生一千個業報體，這是由你的念頭、習性來決定投胎轉世，所以守護念頭很重要。學佛即是日日淨化自性念頭，使念頭趨向菩提涅槃。覺悟者，一念覺悟即是一念佛，念念自見自覺則念念自見自性法身佛。若每一念都自覺見性，念念見性「自性法身佛」有何不可會？每一個念頭都自見主人翁，見到本來面目，又何勞心外求佛？因為佛即是自心，自心即是佛。</w:t>
      </w:r>
    </w:p>
    <w:p>
      <w:pPr>
        <w:pStyle w:val="Normal"/>
        <w:spacing w:lineRule="auto" w:line="360"/>
        <w:jc w:val="both"/>
        <w:rPr/>
      </w:pPr>
      <w:r>
        <w:rPr/>
        <w:t>「佛界眾生界，一界無別界」眾生界與佛界，同樣都是同具此性，性無兩樣，無二之性是名實性。「見性不由他」，佛陀無法代替我們見性，我們也無法代替別人見性，見性要自己見，見性不由他。一旦見性成佛時，便與佛同等正覺，同起同坐，佛境平等無有高下，法法圓融正等無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如本上人演講集</w:t>
    </w:r>
    <w:r>
      <w:rPr>
        <w:rFonts w:eastAsia="Times New Roman"/>
      </w:rPr>
      <w:t xml:space="preserve"> </w:t>
    </w:r>
    <w:r>
      <w:rPr/>
      <w:t xml:space="preserve">-- </w:t>
    </w:r>
    <w:r>
      <w:rPr/>
      <w:t>六祖壇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49:00Z</dcterms:created>
  <dc:creator> </dc:creator>
  <dc:description/>
  <dc:language>en-US</dc:language>
  <cp:lastModifiedBy>性音</cp:lastModifiedBy>
  <dcterms:modified xsi:type="dcterms:W3CDTF">2011-03-13T15:58:00Z</dcterms:modified>
  <cp:revision>23</cp:revision>
  <dc:subject/>
  <dc:title>六祖壇經│第一天</dc:title>
</cp:coreProperties>
</file>